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84"/>
        <w:contextualSpacing/>
        <w:jc w:val="both"/>
        <w:rPr>
          <w:b/>
          <w:b/>
          <w:sz w:val="28"/>
          <w:szCs w:val="28"/>
          <w:u w:val="single"/>
          <w:lang w:val="uk-UA"/>
        </w:rPr>
      </w:pPr>
      <w:r>
        <w:rPr>
          <w:b/>
          <w:sz w:val="28"/>
          <w:szCs w:val="28"/>
          <w:u w:val="single"/>
          <w:lang w:val="uk-UA"/>
        </w:rPr>
        <w:t>1.</w:t>
        <w:tab/>
        <w:t>Методологія та форми взаємодії людини і суспільства з природним середовищем в умовах індустріального періоду цивілізації.</w:t>
      </w:r>
    </w:p>
    <w:p>
      <w:pPr>
        <w:pStyle w:val="Normal"/>
        <w:spacing w:lineRule="auto" w:line="240" w:before="0" w:after="200"/>
        <w:ind w:firstLine="284"/>
        <w:contextualSpacing/>
        <w:jc w:val="both"/>
        <w:rPr>
          <w:lang w:val="uk-UA"/>
        </w:rPr>
      </w:pPr>
      <w:r>
        <w:rPr>
          <w:lang w:val="uk-UA"/>
        </w:rPr>
        <w:t>Природа як сукупність органічних і неорганічних утворювань виникла раніше, ніж суспільство, яке є породженням природи. Природа розвивається за об'єктивними законами, тоді як суспільство функціонує на основі законів соціального розвитку. Людина є безпосередньо природною істотою, вона і підкоряється біологічним законам, являє собою вінець розвитку природи, оскільки належить до вищого біологічного виду. Але поряд із цим людина виступає і істотою, а тому суспільство розглядається як організовані людські соціальні організми. Процес взаємодії суспільства і природи здійснюється на основі певних закономірностей. Перш за все, суспільство не може існувати без природи, оскільки природні блага забезпечують життєдіяльність людини. Оскільки природні ресурси забезпечують життєдіяльність людей, частина з них належить відповідним суб'єктам. Звідси виникає відповідна організаційно-правова форма їх приналежності певним суб'єктам — державі, окремим територіальним громадам, колективам, індивідам тощо. В Конституції України (ст. 13) закріплені дві такі форми: 1) право власності на природні об'єкти; 2) право користування ними. Можливе існування різних видів власності на природні ресурси та користування ними, але безумовно визначення організаційно-правових форм приналежності природних об’єктів конкретним соціальним суб'єктам є своєрідною формою взаємодії суспільства й природи. В основі такої взаємодії лежать об’єктивні й суб'єктивні фактори. Об'єктивні полягають у тому, що закономірність взаємодії суспільства й природи обумовлює необхідність приналежності природних ресурсів суб'єктам власності. При їх відсутності або невизначеності природне середовище позбавляється підтримки з боку конкретних власників або користувачів природних об'єктів. Суб'єктивний фактор проявляється в тому, що держава як людська інституція визначає оптимальні форми приналежності природних ресурсів відповідним суб'єктам і закріплює це у законодавчому порядку. Загальновідомо, що природні явища змінюються повільніше, ніж суспільні. Обумовлено це специфікою законів розвитку природи. Тому держава, уособлюючи інтереси суспільства і здійснюючи екологічну функцію, визначає правові форми регулювання суспільних відносин, що виникають у процесі не лише визначення приналежності природних об'єктів, забезпечення екологічної безпеки, а і їх використання, відтворення й охорони природного середовища.</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2.</w:t>
        <w:tab/>
        <w:t>Екологічна криза: поняття, причини, наслідки, форми прояву та шляхи подолання.</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lang w:val="uk-UA"/>
        </w:rPr>
      </w:pPr>
      <w:r>
        <w:rPr>
          <w:lang w:val="uk-UA"/>
        </w:rPr>
        <w:t>Екологічна криза — ситуація, що виникає в екологічних системах внаслідок порушення рівноваги під впливом стихійних природних явищ або внаслідок впливу антропогенних чинників. Екологічна криза засвідчує, що біосфера та її компоненти є досить крихкими структурами. Вони почали інтенсивно руйнуватися під впливом глобального антропогенезу та втрачати сприятливі для людини властивості. Оскільки якість життя людини визначається сукупністю не лише матеріальних, духовних, соціальних, демографічних, але й екологічних компонентів, то в умовах екологічної кризи вона почала знижуватися. Об'єктивний аналіз сучасної економічної ситуації, причин і джерел погіршення екологічного стану природного середовища України, погіршення здоров'я людей, виникнення демографічної кризи став можливим лише кілька років тому завдяки розсекреченню великої кількості архівних матеріалів (соціально-історичних, політичних, партійних, соціально-економічних та ін.) і допоміг чітко визначити основні причини, джерела, динаміку й напрями розвитку екологічної ситуації у межах нашої держави. Такими причинами, як уже частково згадувалось, виявилися:1. Екстенсивне використання всіх видів природних ресурсів, що тривало протягом десятиліть, без врахування можливостей природних регіонів до самовідтворення й самоочищення.2. Довготривале адміністративно-командне концентрування на невеликих площах великої кількості надпотужних хімічних, металургійних, нафтопереробних і військових промислових комплексів та інших «гігантів соціалістичної індустрії», прискорена реалізація гігантоманських планів втручання в природне середовище.3. Повне нехтування традиціями господарювання, можливостями природи регіонів і інтересами корінного населення.4. Перехімізація сільського господарства й хибні засади його організації (типу величезних колгоспно-радгоспних господарств).5. Розгортання меліораційних робіт і їх проведення у величезних обсягах без належних наукових обґрунтувань і ефективних технологій.6. Повна відсутність об'єктивних довгострокових екологічних експертиз усіх планів і проектів розвитку промислового господарства, енергетики, транспорту протягом повоєнного періоду.7. Використання на переважній більшості виробництв старих і дуже старих технологій і обладнання, які вже давно потребують заміни.8. Відсутність ефективно діючих законів щодо охорони природного середовища й підзаконних актів для їх ефективної реалізації.9. Відсутність постійної об'єктивної інформації широких мас населення про екологічний стан довкілля, причини його погіршення, винуватців забруднень і заходи для поліпшення ситуації. 10. Надзвичайно низький рівень екологічної освіти не лише широких мас населення, а й керівників підприємств, урядових організацій, загальна низька екологічна свідомість і культура. 11. Різке прискорення негативних економічних, соціально-політичних і екологічних процесів в Україні в зв'язку з найбільшою техногенною катастрофою XX ст. — аварією на Чорнобильській АЕС. 12. Відсутність дійових економічних стимулів ресурсо- й енергозбереження. 13. Відсутність дійового державного контролю за виконанням законів про охорону природи й системи ефективного покарання за шкоду довкіллю. Основними антропогенними джерелами розростання екологічної кризи в Україні є перш за все великі промислові комплекси — ненажерливі споживачі сировини, енергії, води, повітря, земельного простору, транспорту й водночас страхітливі отруювачі довкілля практично всіма видами забруднень (механічних, хімічних, фізичних, біохімічних). Сконцентровані вони навколо родовищ корисних копалин, великих міст і водних об'єктів: Донеччина, Центральне Придніпров'я, Криворіжжя, Прикарпаття, Керч, Маріуполь, більшість обласних центрів. Серед цих об'єктів найбільшими забруднювачами довкілля є металургійні, хімічні, нафтопереробні та машинобудівні заводи, кар'єри та збагачувальні фабрики, деякі військові підприємстваВ інтересах збереження людської цивілізації виникла необхідність у перегляді традиційно прийнятих у виробництві пріоритетів. Усі види виробництва для пом’якшення їхньої несприятливої дії на навколишнє середовище, необхідно екологізувати. Екологізація – це поширення екологічних принципів та підходів на природничі та гуманітарні науки, на виробничі процеси та соціальні явища. У сфері матеріального виробництва, екологізація природокористування включає в себе три компоненти: А) максимальну ефективність користування ресурсами; Б) відтворення ресурсів та їхня охорона від виснаження; В) найбільш доцільні способи використання ресурсів. Конкретних можливостей екологізації досить багато. В області виробництва це перехід на безвідходні технології, бережне використання не відновлювальних ресурсів, економія енергії, відновлення лісів, повне знешкодження всіх видів відходів до їхнього надходження до навколишнього середовища. Така зміна виробництва отримала назву екологічної конверсії. Екологічна конверсія є умовою забезпечення невід’ємного права кожної людини на використання екологічно чистого навколишнього середовища. Але така точка зору на екологічну кризу та шляхи виходу з неї поки не є загальноприйнятою. Окремі технократично настроєні спеціалісти та політики вважають, що матеріальне виробництво не несе відповідальності за розвитком кризових ситуацій.</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3.</w:t>
        <w:tab/>
        <w:t>Поняття екологічного права в широкому і вузькому змісті: сучасні концепції екологічного права: однорідність і комплексність норм екологічного законодавства.</w:t>
      </w:r>
    </w:p>
    <w:p>
      <w:pPr>
        <w:pStyle w:val="Normal"/>
        <w:spacing w:lineRule="auto" w:line="240" w:before="0" w:after="200"/>
        <w:ind w:firstLine="284"/>
        <w:contextualSpacing/>
        <w:jc w:val="both"/>
        <w:rPr>
          <w:lang w:val="uk-UA"/>
        </w:rPr>
      </w:pPr>
      <w:r>
        <w:rPr>
          <w:lang w:val="uk-UA"/>
        </w:rPr>
        <w:t>Екологічне право виступає юридичною формою екологічних відносин. Його розвиток і становлення відбувається у широкій науковій дискусії, що є цілком виправданим, бо тільки у процесі наукового обговорення можна виробити оптимальний підхід до розуміння екологічного права. Висловлені думки про поняття екологічного права в загальних рисах зводяться у цілому до двох основних напрямків. Одні автори вважають, що екологічне право належить до числа комплексних (інтегрованих) галузей права, до складу якої входить декілька самостійних галузей права, які регулюють різні види екологічних відносин. При цьому комплексність екологічного права автори такої думки трактують по-різному1. Наприклад: а) кожна галузь права, яка входить до складу екологічного права, регулює самостійний вид екологічних відносин, в основі яких лежать різні екологічні об'єкти. Тому й існують такі самостійні галузі права, як земельне, лісове, водне, гірниче, фауністичне, атмосфероповітряне та інші; б) екологічне право — інтегрована правова спільність (комплексна галузь права), яка об'єднує сукупність еколого-правових норм, що регулюють екологічні відносини з метою ефективного використання, відтворення, охорони природних ресурсів, забезпечення якості навколишнього природного середовища, гарантування екологічної безпеки, реалізації захисту екологічних прав Водночас отримує розвиток і концепція, згідно з якою екологічне право не є комплексною галуззю права, а являє собою самостійну галузь права у загальній системі права. Так, Ю. О. Вовк вважає, що природноресурсове (екологічне) право має єдиний предмет правового регулювання — суспільні відносини, які складаються з приводу раціонального використання й охорони природних ресурсів Інші автори, підтримуючи таку думку, наголошують на тому, що єдині екологічні відносини поділяються на декілька різновидів (земельні, водні, лісові, гірничі, фауністичні, атмосферо-повітряні та інші), які мають свої істотні специфічні особливості і спеціальні правові форми у вигляді підгалузей екологічного права (земельні, водні, лісові, гірничі, фауністичні, атмосфероповітряні, природно-заповідні та інші)3. На їх думку, такий підхід до розуміння екологічного права забезпечує його єдність як самостійної (не комплексної) галузі права і внутрішню диференціацію. Викладене дозволяє зробити висновок, що екологічне право як галузь права являє собою систему правових норм, які регулюють екологічні відносини з приводу приналежності, використання, забезпечення екологічної безпеки, відтворення природних ресурсів у їх нерозривному зв 'язку з природним середовищем, охорони навколишнього природного середовища з метою реалізації інтересів відповідних суб'єктів та підтримання сталого екологічного розвитку, екологічної рівноваги в країні та окремих її регіонах.</w:t>
      </w:r>
    </w:p>
    <w:p>
      <w:pPr>
        <w:pStyle w:val="Normal"/>
        <w:spacing w:lineRule="auto" w:line="240" w:before="0" w:after="200"/>
        <w:ind w:firstLine="284"/>
        <w:contextualSpacing/>
        <w:jc w:val="both"/>
        <w:rPr>
          <w:rFonts w:cs="Calibri"/>
          <w:lang w:val="uk-UA"/>
        </w:rPr>
      </w:pPr>
      <w:r>
        <w:rPr>
          <w:rFonts w:cs="Calibri"/>
          <w:lang w:val="uk-UA"/>
        </w:rPr>
        <w:t xml:space="preserve"> </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4.</w:t>
        <w:tab/>
        <w:t>Основні критерії самостійності екологічного права як галузі законодавства і права, правової науки і навчальної дисципліни.</w:t>
      </w:r>
    </w:p>
    <w:p>
      <w:pPr>
        <w:pStyle w:val="Normal"/>
        <w:spacing w:lineRule="auto" w:line="240" w:before="0" w:after="200"/>
        <w:ind w:firstLine="284"/>
        <w:contextualSpacing/>
        <w:jc w:val="both"/>
        <w:rPr>
          <w:lang w:val="uk-UA"/>
        </w:rPr>
      </w:pPr>
      <w:r>
        <w:rPr>
          <w:lang w:val="uk-UA"/>
        </w:rPr>
        <w:t>Екологічне право – самостійна галузь права, що регулює відносини у сфері взаємодії суспільства та людини з навколишнім природним середовищем з метою охорони життя та здоров’я громадян, захисту їх екологічних прав і свобод, раціонального природокористування й забезпечення якості навколишнього природного середовища на користь теперішнього часу та майбутнього поколінь людей. Самостійність екологічного права обумовлюється наявністю власного предмета регулювання й особливих завдань, які не можуть бути вирішені іншими галузями права (забезпечення права людини на безпечне довкілля, збереження біологічного різноманіття, сталого природокористування тощо).У міру зростання значення екологічного права постало питання його вивчення у вищих юридичних навчальних закладах. Сучасний навчальний курс екологічного права складається із загальної, особливої та спеціальної частин. Предметом науки екологічного права є закономірності його розвитку, дослідження сутності й механізму дії норм, інститутів і галузей (підгалузей) цього права, його порівняльних аспектів, проблем співвідношення національного екологічного права з міжнародним правом навколишнього середовища тощо. Екологічні правовідносини – це суспільні відносини, що врегульовані нормами екологічного права, які виникають, існують і припиняються відповідно до вимог і на підставах, передбачених законодавством. Ці суспільні відносини включають в себе:а) суспільні відносини, пов’язані з вилученням речовин і енергії з природного середовища. Так, надро-користування пов’язане з вилученням корисних копалин, мисливство – з відстрілом і виловом диких тварин, лісокористування – із рубкою лісу тощо;б) суспільні відносини, пов’язані з використанням корисних властивостей природного об’єкта. Наприклад, сільськогосподарське землекористування засновано на родючості ґрунтів;в) суспільні відносини, пов’язані з внесенням у природне середовище речовин або енергії, які раніше не існували в природі або існували в незначних обсягах. Так, використання надр здійснюється для захоронення речовин і відходів, атмосферного повітря – для викидів забруднюючих речовин, водойм – для розведення риб тощо;г) суспільні відносини, що виникають у зв’язку з перетворенням природного об’єкта. Наприклад, з метою створення парків, штучних водойм, будівництва шляхів тощо;ґ) суспільні відносини, які пов’язані з охороною природних об’єктів, що використовуються, і довкілля у цілому. Щоб попередити негативні впливи господарської та іншої діяльності на довкілля, передбачається здійснення екологічної експертизи, екологічного моніторингу, екологічного контролю, встановлюються ліміти використання природних ресурсів, екологічні вимоги щодо розташування будівництва, експлуатації виробничих та інших господарських об’єктів, відповідальність за порушення екологічних вимог тощо. Відзначені суспільні відносини підпадають під дію спеціальних правових норм, які, ураховуючи специфіку сфери їх застосування, мають назву еколого-правових.</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5.</w:t>
        <w:tab/>
        <w:t>Принципи екологічного законодавства і права: правове забезпечення гармонізації взаємодії суспільства з природою.</w:t>
      </w:r>
    </w:p>
    <w:p>
      <w:pPr>
        <w:pStyle w:val="Normal"/>
        <w:spacing w:lineRule="auto" w:line="240" w:before="0" w:after="200"/>
        <w:ind w:firstLine="284"/>
        <w:contextualSpacing/>
        <w:jc w:val="both"/>
        <w:rPr>
          <w:lang w:val="uk-UA"/>
        </w:rPr>
      </w:pPr>
      <w:r>
        <w:rPr>
          <w:lang w:val="uk-UA"/>
        </w:rPr>
        <w:t>Принципи екологічного права — це виражені в його нормах основоположні ідеї, засади, риси, відповідно до яких здійснюється регулювання екологічних відносин. Еколого-правові принципи можуть офіційно закріплюватися у законодавстві або виводяться з його змісту. Принципи екологічного права спираються на загальноправові приписи, які враховуються при формуванні принципів галузі права. Класифікація еколого-правових принципів може здійснюватися за різними ознаками, однак вона повинна спиратися на екологічне законодавство або виводитися з його змісту. Без урахування цього фактору проголошені принципи стають формою декларації держави або автора цих принципів. В останні роки у літературі стала приділятися підвищена увага дослідженню й класифікації еколого-правових принципів. Головним принципом є правове забезпечення досягнення гармонійної взаємодії суспільства і природи. Він складає основу для виникнення й формування інших принципів, які забезпечують гармонізацію суспільства й природи. Офіційно це положення закріплено у преамбулі Закону України «Про охорону навколишнього природного середовища». Гармонійність суспільства і природи — це об'єктивно існуючий зв'язок суспільства і природи, який припускає узгоджену діяльність людей відносно природи з додержанням законів природи, екологічно нормальної експлуатації природних ресурсів, їх відтворення й охорони. Тому не випадково в літературі звертається увага на основні компоненти гармонізації суспільства й природи: раціональне природокористування; якість природного середовища; оптимальний соціально-економічний розвиток регіонів; рівень здоров'я населення; стан трудового потенціалу та ін. Правове забезпечення гармонійної взаємодії суспільства і природи здійснюється з багатьох напрямків: встановлення екологічних нормативів на викиди та скиди в навколишнє природне середовище; визначення лімітів на використання природних ресурсів; установлення правил використання природних ресурсів, їх відтворення, охорони тощо. Здійснення цього принципу разом з іншими принципами сприяє запобіганню шкідливих для довкілля дій суб'єктів.</w:t>
      </w:r>
    </w:p>
    <w:p>
      <w:pPr>
        <w:pStyle w:val="Normal"/>
        <w:spacing w:lineRule="auto" w:line="240" w:before="0" w:after="200"/>
        <w:ind w:firstLine="284"/>
        <w:contextualSpacing/>
        <w:jc w:val="both"/>
        <w:rPr>
          <w:lang w:val="uk-UA"/>
        </w:rPr>
      </w:pPr>
      <w:r>
        <w:rPr>
          <w:lang w:val="uk-UA"/>
        </w:rPr>
        <w:t xml:space="preserve">Принцип правового забезпечення екологічної безпеки сприяє підтриманню такого стану навколишнього природного середовища, при якому забезпечується попередження погіршення екологічної обстановки й виникнення небезпеки для здоров'я людини. Екологічна безпека гарантується громадянам здійсненням широкого комплексу взаємопов'язаних політичних, екологічних, економічних, технічних, організаційних, державно-правових та інших заходів (ст. 50 Закону «Про охорону навколишнього природного середовища»). В екологічному законодавстві визначено основні напрямки діяльності всіх органів управління, юридичних і фізичних осіб у здійсненні перелічених заходів (статті 51-53). Цей принцип за своєю правовою змістовністю досить ємний. Він містить сукупність правових приписів, які регулюють різні суспільні відносини, що виникають у процесі забезпечення екологічної безпеки в державі.Важливе значення має принцип правового закріплення приналежності природних ресурсів конкретним суб'єктам права для їх використання з метою задоволення екологічних, майнових та інших інтересів у межах законодавства. Приналежність природних об'єктів виступає у двох основних правових формах — у праві власності та праві користування. В законодавстві закріплено різні види природокористування та форми власності на природні ресурси, визначено права й обов'язки даних суб'єктів, форми захисту прав власників та природокористувачів. Головними серед них є такі: </w:t>
      </w:r>
    </w:p>
    <w:p>
      <w:pPr>
        <w:pStyle w:val="Normal"/>
        <w:spacing w:lineRule="auto" w:line="240" w:before="0" w:after="200"/>
        <w:ind w:firstLine="284"/>
        <w:contextualSpacing/>
        <w:jc w:val="both"/>
        <w:rPr>
          <w:lang w:val="uk-UA"/>
        </w:rPr>
      </w:pPr>
      <w:r>
        <w:rPr>
          <w:lang w:val="uk-UA"/>
        </w:rPr>
        <w:t>—</w:t>
      </w:r>
      <w:r>
        <w:rPr>
          <w:lang w:val="uk-UA"/>
        </w:rPr>
        <w:t xml:space="preserve">цільовий характер використання природних ресурсів; —додержання екологічних і санітарно-гігієнічних вимог при використанні природних ресурсів; —збалансованість економічних, соціальних і екологічних чинників у процесі природокористування (забезпечення сталого природокористування); </w:t>
      </w:r>
    </w:p>
    <w:p>
      <w:pPr>
        <w:pStyle w:val="Normal"/>
        <w:spacing w:lineRule="auto" w:line="240" w:before="0" w:after="200"/>
        <w:ind w:firstLine="284"/>
        <w:contextualSpacing/>
        <w:jc w:val="both"/>
        <w:rPr>
          <w:lang w:val="uk-UA"/>
        </w:rPr>
      </w:pPr>
      <w:r>
        <w:rPr>
          <w:lang w:val="uk-UA"/>
        </w:rPr>
        <w:t>—</w:t>
      </w:r>
      <w:r>
        <w:rPr>
          <w:lang w:val="uk-UA"/>
        </w:rPr>
        <w:t>екосистемний підхід до природи як до цілісного організму, неспричинення в процесі використання одного природного ресурсу шкоди іншим; —непорушення в процесі природокористування прав та інтересів інших власників і користувачів природних ресурсів; —безплатність загального і платність спеціального природокористування та деякі інші. Усі ці принципи знаходять свій розвиток в екологічному законодавстві України</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6.</w:t>
        <w:tab/>
        <w:t>Система екологічного права: загальна, особлива і спеціальна частини екологічного права; основні інститути екологічного права.</w:t>
      </w:r>
    </w:p>
    <w:p>
      <w:pPr>
        <w:pStyle w:val="Normal"/>
        <w:spacing w:lineRule="auto" w:line="240" w:before="0" w:after="200"/>
        <w:ind w:firstLine="284"/>
        <w:contextualSpacing/>
        <w:jc w:val="both"/>
        <w:rPr>
          <w:lang w:val="uk-UA"/>
        </w:rPr>
      </w:pPr>
      <w:r>
        <w:rPr>
          <w:lang w:val="uk-UA"/>
        </w:rPr>
        <w:t>Під системою екологічного права розуміють розміщення у певній логічній послідовності його структурних підрозділів, яка обумовлена змістом екологічних відносин, що виступають предметом екологічного права. Під системою екологічного права розуміють розміщення у певній логічній послідовності його структурних підрозділів. Система обумовлена змістом екологічних відносин, що виступають предметом екологічного права. Екологічне право як галузь права включає Загальну, Особливу й Спеціальну частини, підгалузі права, складні і прості правові інститути, субінститути. Загальна частина екологічного права містить норми права, які регулюють питання, загальні для всіх видів екологічних відносин. Вона охоплює такі положення: а) загальна характеристика екологічних відносин та екологічного права; б) джерела (форми) екологічного права; в) право власності на природні об'єкти; г) управління в галузі використання, відтворення та охорони навколишнього природного середовища; ґ) загальні положення природокористування; д) правове забезпечення екологічної безпеки; е) правове забезпечення економічного механізму у сфері екології; є) загальні питання охорони природного середовища; ж) юридична відповідальність за порушення екологічного законодавства.Особлива частина містить правові норми, які регулюють окремі види екологічних відносин з урахуванням їх специфіки, а саме право користування землею, водами, надрами, рослинним світом, тваринним світом, атмосферним повітрям, природно-заповідним фондом та іншими видами природних ресурсів. В цій частині також містяться норми, які стосуються міжнародних форм співробітництва в галузі екології, охорони навколишнього природного середовища в сільському господарстві, промисловості, на транспорті, інших сферах господарювання людини.Спеціальна частина містить правові норми, які регулюють міжнародне співробітництво у сфері екології та його правове забезпечення.Як уже зазначалося, екологічне право об'єднує у своєму складі відповідні підгалузі права. Вони становлять сукупність правових норм, що регулюють однорідну групу екологічних відносин, з притаманними для них специфічними рисами, які є невід'ємною частиною загальних екологічних відносин. Оскільки основу кожної групи відносин складають певні природні об'єкти зі своїми, властивими лише їм істотними рисами, це обумовлює необхідність конкретних правових форм. Такими правовими формами є земельне, водне, гірниче, фауністичне, флористичне, атмосфероповітряне, природно-заповідне, природоохоронне право як підгалузі екологічного права.Підгалузева структура екологічного права забезпечує диференційований підхід до правового регулювання відповідних видів екологічних відносин. Екологічне право, його підгалузі об'єднують складні, прості правові інститути і субінститути. Вони можуть або входити до складу підгалузі, або ж займати самостійне місце в системі екологічного права. Так, земельне право, як підгалузь екологічного права, містить низку складних правових інститутів: право користування землями, яке у свою чергу поділяється на прості правові інститути — право користування землями сільськогосподарського призначення, землями населених пунктів тощо; правова охорона земель, яка теж включає ряд простих правових інститутів, і т. д. Правовий інститут екологічної безпеки посідає самостійне місце в системі екологічного права. За таким же принципом систематизуються й інші підгалузі екологічного права.</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7.</w:t>
        <w:tab/>
        <w:t>Виникнення й основні етапи становлення природоохоронного законодавства і права на території сучасної України.</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lang w:val="uk-UA"/>
        </w:rPr>
      </w:pPr>
      <w:r>
        <w:rPr>
          <w:lang w:val="uk-UA"/>
        </w:rPr>
        <w:t>У розвитку екологічного законодавства слід виділити три етапи: перший - з часів "Руської правди" й до 1917 року; другий - з 1917 по 1991 р.; третій - з 1991 р. й до сьогодення.</w:t>
      </w:r>
    </w:p>
    <w:p>
      <w:pPr>
        <w:pStyle w:val="Normal"/>
        <w:spacing w:lineRule="auto" w:line="240" w:before="0" w:after="200"/>
        <w:ind w:firstLine="284"/>
        <w:contextualSpacing/>
        <w:jc w:val="both"/>
        <w:rPr>
          <w:lang w:val="uk-UA"/>
        </w:rPr>
      </w:pPr>
      <w:r>
        <w:rPr>
          <w:lang w:val="uk-UA"/>
        </w:rPr>
        <w:t>Для першого етапу характерним був розвиток законодавства, яке забезпечувало охорону природних ресурсів, насамперед як об'єктів власності. Екологічний аспект у правовому регулюванні використання природних ресурсів хоч і почав набувати певного значення наприкінці цього етапу (зокрема, у 1888 році було прийнято Положення про збереження лісів), усе ж таки залишався другорядним, а тому в природокористуванні превалювали споживацькі тенденції. У період з 1917 до 1991 року здійснилося поступове формування екологічного законодавства. За цей період був пройдений шлях від прийняття розрізнених актів, що регламентували окремі аспекти природокористування, охорони довкілля від техногенних впливів, до запровадження комплексного підходу у регулюванні питань охорони природи, раціонального використання природних ресурсів. Особливо тут слід зазначити прийняття Закону "Про охорону природи "Української РСР (1960), який уперше у вітчизняній практиці установив єдині правові засади охорони та раціонального використання окремих природних ресурсів, яким були присвячені самостійні розділи. Суттєвий внесок у посилення екологізації законодавства зробили прийняті в наступні роки земельний, водний, лісовий кодекси, кодекс про надра, закони про охорону атмосферного повітря, про тваринний, які зв'язували охорону окремого природного ресурсу у взаємозв'язку з іншими природними ресурсами, навколишнім природним середовищем у цілому. З 1991 року розпочався сучасний етап розвитку екологічного законодавства. Початок йому було покладено Законом України "Про охорону навколишнього природного середовища" (1991), який із врахування позитивного зарубіжного досвіду, попередньої вітчизняної законодавчої практики у вирішенні питань охорони довкілля сформулював основні базові положення щодо охорони довкілля, зокрема, передбачив запровадження економічних механізмів в управлінні природокористуванням, приділив особливу увагу забезпеченню екологічної безпеки, встановив базові положення щодо екологічного моніторингу, екологічної експертизи, екологічного страхування, екологічної стандартизації та екологічного нормування, відшкодуванню екологічної шкоди тощо. Характерною рисою сучасного етапу розвитку екологічного законодавства є забезпечення екологізації практично всіх сфер господарської діяльності, яка впливає на стан довкілля, пов'язана із споживанням природних ресурсів. Сучасний період характеризується й посиленням уваги до міжнародно-правової охорони довкілля.</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8.</w:t>
        <w:tab/>
        <w:t>Конституційні основи екологічного права та їх основоположне значення для розвитку природоохоронного законодавства.</w:t>
      </w:r>
    </w:p>
    <w:p>
      <w:pPr>
        <w:pStyle w:val="Normal"/>
        <w:spacing w:lineRule="auto" w:line="240" w:before="0" w:after="200"/>
        <w:ind w:firstLine="284"/>
        <w:contextualSpacing/>
        <w:jc w:val="both"/>
        <w:rPr>
          <w:lang w:val="uk-UA"/>
        </w:rPr>
      </w:pPr>
      <w:r>
        <w:rPr>
          <w:lang w:val="uk-UA"/>
        </w:rPr>
        <w:t>Серед законів, що регулюють екологічні відносини, особливе місце належить Конституції України, яка була прийнята 28 червня 1996 року. Будучи Основним законом країни, вона є нормативно-правовим актом, що має найвищу юридичну силу і, відповідно, є основним джерелом усіх галузей права України, у тому числі й екологічного.У Конституції врегульовані найважливіші суспільні екологічні відносини. Зокрема, у ст. 13 визначено, що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відповідно до ст. 16 Конституції обов'язком держави. Крім цього, в Основному законі держави визначені принципові засади взаємовідносин «громадянин —природа».Стаття 50 проголошує: «Кожен має право на безпечне для життя і здоров’я довкілля та на відшкодування завданої порушенням цього права шкоди». Нарешті, ст. 92 Конституції передбачає, що засади використання природних ресурсів, виключної (морської) економічної зони, континентального шельфу, освоєння космічного простору, організації та експлуатації енергосистем, транспорту і зв'язку. Ряд норм Конституції визначають основи діяльності і компетенцію різних державних органів та посадових ос іб у галузі організації раціонального використання, відтворення природних ресурсів й охорони навколишнього природного середовища.   Разом з тим  природоохоронне  законодавство ще не забезпечує повною мірою потреб суспільства,  а механізми його реалізації  не розвинуті. Вжиті заходи щодо  удосконалення природоохоронного законодавства, забезпечення державного контролю за  його дотриманням є недостатніми. Екологічна ситуація залишається вкрай складною,  навантаження на  навколишнє  природне середовище зростає. Забруднення і виснаження природних ресурсів продовжує загрожувати здоров'ю населення, екологічній  безпеці та економічній стабільності держави. Водночас має місце тенденція до збільшення порушень вимог природоохоронного законодавства як  підприємствами,  установами  й організаціями, так  і  органами  виконавчої  влади  та  органами місцевого самоврядування, а також громадянам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9.</w:t>
        <w:tab/>
        <w:t>Спеціальні закони як джерела екологічного права: зміст і структура Закону «Про охорону навколишнього природного середовища».</w:t>
      </w:r>
    </w:p>
    <w:p>
      <w:pPr>
        <w:pStyle w:val="Normal"/>
        <w:spacing w:lineRule="auto" w:line="240" w:before="0" w:after="200"/>
        <w:ind w:firstLine="284"/>
        <w:contextualSpacing/>
        <w:jc w:val="both"/>
        <w:rPr>
          <w:lang w:val="uk-UA"/>
        </w:rPr>
      </w:pPr>
      <w:r>
        <w:rPr>
          <w:lang w:val="uk-UA"/>
        </w:rPr>
        <w:t>Фундамент екологічного законодавства складають закони. Вони виступають основним джерелом екологічного права. Аналіз правового регулювання екологічних відносин в Україні засвідчує, що законам і кодексам належить провідне місце. При цьому йдеться не лише про закони спеціального екологічного призначення («Про охорону навколишнього природного середовища», «Про екологічну експертизу», «Про зону надзвичайної екологічної ситуації», «Про екологічний аудит» тощо), а й про закони загального характеру, які також належать до джерел екологічного права.  До числа нормативно-правових актів, що регулюють суспільні екологічні відносини, інтегрованим об'єктом яких є природа, належить Закон України «Про охорону навколишнього природного середовища». Будучи одним з найважливіших джерел екологічного права України, цей Закон визначає правові, економічні й соціальні основи організації охорони навколишнього природного середовища як єдиного, інтегрованого об'єкта екологічних правовідносин. Крім цього, він по суті складає правову основу для розвитку галузевого екологічного законодавства та для вдосконалення поресурсових галузевих нормативно-правових актів, прийнятих до появи Закону України «Про охорону навколишнього природного середовища».</w:t>
      </w:r>
    </w:p>
    <w:p>
      <w:pPr>
        <w:pStyle w:val="Normal"/>
        <w:spacing w:lineRule="auto" w:line="240" w:before="0" w:after="200"/>
        <w:ind w:firstLine="284"/>
        <w:contextualSpacing/>
        <w:jc w:val="both"/>
        <w:rPr>
          <w:lang w:val="uk-UA"/>
        </w:rPr>
      </w:pPr>
      <w:r>
        <w:rPr>
          <w:lang w:val="uk-UA"/>
        </w:rPr>
        <w:t>Важливим джерелом екологічного права України є Закон України «Про природно-заповідний фонд», який визначає правові основи організації, охорони, ефективного використання природно-заповідного фонду України, відтворення його природних комплексів та об'єктів. У Законі визначений режим територій і об'єктів природно-заповідного фонду (природних і біосферних заповідників, регіональних ландшафтних парків, заказників, пам'яток природи, заповідних урочищ, ботанічних садів, дендрологічних парків, зоологічних парків, парків — пам'яток садово-паркового мистецтва), а також їх охоронних зон. У ньому знайшли відображення питання економічного забезпечення організації й функціонування природно-заповідного фонду, закріплено порядок створення й відтворення територій й об'єктів природно-заповідного фонду, передбачено охорону територій та об'єктів природно-заповідного фонду, контроль за дотриманням їх режиму, вирішено, інші питання. Закон України Про охорону атмосферного повітря від 17 листопада 1992 року, визначає що атмосферне повітря є одним з основних життєво важливих елементів навколишнього природного середовища. Цей Закон спрямований на збереження сприятливого стану атмосферного повітря, його відновлення і поліпшення для забезпечення екологічної безпеки життєдіяльності людини, а також відвернення шкідливого впливу на навколишнє природне середовище. Він визначає правові і організаційні основи та екологічні вимоги у галузі охорони та використання атмосферного повітря.</w:t>
      </w:r>
    </w:p>
    <w:p>
      <w:pPr>
        <w:pStyle w:val="Normal"/>
        <w:spacing w:lineRule="auto" w:line="240" w:before="0" w:after="200"/>
        <w:ind w:firstLine="284"/>
        <w:contextualSpacing/>
        <w:jc w:val="both"/>
        <w:rPr>
          <w:lang w:val="uk-UA"/>
        </w:rPr>
      </w:pPr>
      <w:r>
        <w:rPr>
          <w:lang w:val="uk-UA"/>
        </w:rPr>
        <w:t>У зв’язку з численними законодавчими актами, які регулюють екологічні відносини, а також залежно від видів відносин, урегульованих нормамиекологічного права, законодавчі акти можна поділити на кілька груп:</w:t>
      </w:r>
    </w:p>
    <w:p>
      <w:pPr>
        <w:pStyle w:val="Normal"/>
        <w:spacing w:lineRule="auto" w:line="240" w:before="0" w:after="200"/>
        <w:ind w:firstLine="284"/>
        <w:contextualSpacing/>
        <w:jc w:val="both"/>
        <w:rPr>
          <w:lang w:val="uk-UA"/>
        </w:rPr>
      </w:pPr>
      <w:r>
        <w:rPr>
          <w:lang w:val="uk-UA"/>
        </w:rPr>
        <w:t>1. Законодавчі акти, що переважно регулюють природоресурсні відносини: Земельний кодекс України від 25.10.01; Кодекс України «Про надра» від 27.07.94; Лісовий кодекс України від 21.01.94; Водний кодекс України від 06.06.95; Закон України «Про тваринний світ» від 13.12.01; Закон України «Про природно-заповідний фонд» від 16.06.92; Гірничий Закон України від 06.10.99; Закон України «Про виключну (морську) економічну зону» від 16.05.95; Закон України «Про рослинний світ» від 09.04.99; Закон України «Про бджільництво» від 22.02.00; Закон України «Про видобування і переробку уранових руд» від 19.11.97; Закон України «Про меліорацію» від 14.01.00; Закон України «Про мисливське господарство та полювання» від 22.02.00 року; Закон України «Про концесії» 16.07.99 та ін.</w:t>
      </w:r>
    </w:p>
    <w:p>
      <w:pPr>
        <w:pStyle w:val="Normal"/>
        <w:spacing w:lineRule="auto" w:line="240" w:before="0" w:after="200"/>
        <w:ind w:firstLine="284"/>
        <w:contextualSpacing/>
        <w:jc w:val="both"/>
        <w:rPr>
          <w:lang w:val="uk-UA"/>
        </w:rPr>
      </w:pPr>
      <w:r>
        <w:rPr>
          <w:lang w:val="uk-UA"/>
        </w:rPr>
        <w:t>2. Законодавчі акти, що переважно регулюють природоохоронні відносини : Закон України «Про охорону атмосферного повітря» від 21.06.01; Закон України «Про охорону навколишнього природного середовища» від 25.06.91; Закон України «Про використання ядерної енергії та радіаційну безпеку» від 08.02.95; Закон України «Про поводження з радіоактивними відходами» від 30.06.95; Закон України «Про відходи» від 05.03.98; Закон України «Про перевезення небезпечних вантажів» від 06.04.00 та ін.</w:t>
      </w:r>
    </w:p>
    <w:p>
      <w:pPr>
        <w:pStyle w:val="Normal"/>
        <w:spacing w:lineRule="auto" w:line="240" w:before="0" w:after="200"/>
        <w:ind w:firstLine="284"/>
        <w:contextualSpacing/>
        <w:jc w:val="both"/>
        <w:rPr>
          <w:lang w:val="uk-UA"/>
        </w:rPr>
      </w:pPr>
      <w:r>
        <w:rPr>
          <w:lang w:val="uk-UA"/>
        </w:rPr>
        <w:t>3. Законодавчі акти, що переважно регулюють екологічні відносини, пов’язані із здійсненням природоохоронних функцій уповноважених державних органів: Закон України «Про зону надзвичайної екологічної ситуації» від 13.07.00; Закон України «Про правовий режим надзвичайного стану» від 16.03.00; Закон України «Про екологічну експертизу» від 09.02.95; Закон України «Про захист населення і територій від надзвичайних ситуацій техногенного та природного характеру» від 08.06.00; Закон України «Про аварійно-рятувальні служби» від 14.12.99; Закон України «Про захист людини від впливу іонізуючого випромінювання» від 14.01.98 та ін.</w:t>
      </w:r>
    </w:p>
    <w:p>
      <w:pPr>
        <w:pStyle w:val="Normal"/>
        <w:spacing w:lineRule="auto" w:line="240" w:before="0" w:after="200"/>
        <w:ind w:firstLine="284"/>
        <w:contextualSpacing/>
        <w:jc w:val="both"/>
        <w:rPr>
          <w:lang w:val="uk-UA"/>
        </w:rPr>
      </w:pPr>
      <w:r>
        <w:rPr>
          <w:lang w:val="uk-UA"/>
        </w:rPr>
        <w:t>Закон України “Про охорону навколишнього природного середовища” зайняв  центральне місце в системі екологічного законодавства та, по суті, став базовим для  розвитку як галузі природоохоронного, так і природноресурсового законодавства, які в сукупності складають інтегровану комплексну галузь екологічного законодав</w:t>
        <w:softHyphen/>
        <w:t>ства України. Саме така його роль виходить зі ст.2 цього Закону, в якій зазначено, що “відносини у галузі охорони навколишнього природного середовища в Україні  регулюються  цим  Законом, а також  розроблюваними  відповідно до нього земель ним, водним, лісовим законодавством, законодавством про надра, про охорону атмосферного повітря, про охорону і використання рослинного і тваринного світу та іншим спеціальним законодавством” (виділено нами – Т.І.). Більше того, з закріпленням цього положення  та визначенням в  ст. 5 об’єктів  правової охорони (ст.5), Закон заклав  основи інтегрованого та диференційованого  підходу до врегулювання екологічних відносин, що вплинуло на подальший розвиток системи  екологічного законодавства як інтегрованої галузі. Так, з визначенням  вперше серед об’єктів правової охорони навколишнього природного середовища як сукупності  природних  і  природно</w:t>
        <w:softHyphen/>
        <w:t>соціальних  умов  та процесів, законодавець  за</w:t>
        <w:softHyphen/>
        <w:t xml:space="preserve"> кріпив інтегрований напрямок в правовому регулюванні екологічних відносин. А з  закріпленням  таких об’єктів правової охорони як природні ресурси, які залучені в  господарський обіг, так і не використовувані в  народному господарстві, Закон за</w:t>
        <w:softHyphen/>
        <w:t xml:space="preserve"> клав подальший розвиток природноресурсового підходу в системі екологічного законодавства України.</w:t>
      </w:r>
    </w:p>
    <w:p>
      <w:pPr>
        <w:pStyle w:val="Normal"/>
        <w:spacing w:lineRule="auto" w:line="240" w:before="0" w:after="200"/>
        <w:ind w:firstLine="284"/>
        <w:contextualSpacing/>
        <w:jc w:val="both"/>
        <w:rPr>
          <w:lang w:val="uk-UA"/>
        </w:rPr>
      </w:pPr>
      <w:r>
        <w:rPr>
          <w:lang w:val="uk-UA"/>
        </w:rPr>
        <w:t>Отже, Закон став своєрідною “конституцією”, на положеннях якої стала розвиватися вся система екологічного законодавства України. Але, слід підкреслити, що, хоча цей Закон і займає верхню сходинку в системі сучасного екологічного законодавства, все ж таки більшу і основну увагу в цьому Законі приділено природоохо</w:t>
        <w:softHyphen/>
        <w:t>ронним  відносинам. Саме на таку однобічність  Закону в  регулюванні екологічних  відносин звертають  увагу такі науковці, як В.К Попов, П.Ф. Кулінич  та інші  [3].Проте не слід забувати, що  цей Закон має чітку охоронну скерованість, а, отже, дає  підстави і для  прийняття, окрім  нього, нормативно</w:t>
        <w:softHyphen/>
        <w:t>правових  актів  ресурсного  спрямування, якими в Україні стали спеціалізовані по основних природних об’єктах  кодекси.</w:t>
      </w:r>
    </w:p>
    <w:p>
      <w:pPr>
        <w:pStyle w:val="Normal"/>
        <w:spacing w:lineRule="auto" w:line="240" w:before="0" w:after="200"/>
        <w:ind w:firstLine="284"/>
        <w:contextualSpacing/>
        <w:jc w:val="both"/>
        <w:rPr>
          <w:lang w:val="uk-UA"/>
        </w:rPr>
      </w:pPr>
      <w:r>
        <w:rPr>
          <w:lang w:val="uk-UA"/>
        </w:rPr>
        <w:t>На відміну від свого попередника – Закону “Про охорону природи УРСР” 1960  р., який складався з 11  розділів  та 32  статей, Закон України “Про охорону навколишнього природного середовища” за структурою має преамбулу та 16 розділів, які  до свого складу включають 72 статті. Таке кількісне наповнення останнього дає підстави говорити і про більш якісні відмінності зазначених законів. Закон України “Про охорону навколишнього природного середовища” заклав  засади прогресивних  тенденцій у розвитку екологічних  відносин з  урахуванням правових, економічних  та соціальних  основ  організації охорони навколишнього  природного середовища в інтересах нинішнього та майбутніх поколінь. Виходячи з  цього, зміст Закону України “Про охорону навколишнього природного середовища”характеризується наявністю великої кількістю новел.</w:t>
      </w:r>
    </w:p>
    <w:p>
      <w:pPr>
        <w:pStyle w:val="Normal"/>
        <w:spacing w:lineRule="auto" w:line="240" w:before="0" w:after="200"/>
        <w:ind w:firstLine="284"/>
        <w:contextualSpacing/>
        <w:jc w:val="both"/>
        <w:rPr>
          <w:lang w:val="uk-UA"/>
        </w:rPr>
      </w:pPr>
      <w:r>
        <w:rPr>
          <w:lang w:val="uk-UA"/>
        </w:rPr>
        <w:t>Вперше на законодавчому рівні знайшли своє втілення положення про: завдання  законодавства про охорону навколишнього природного середовища;  основні  принципи охорони навколишнього природного середовища;  екологічні права і  обов’язки громадян; систему управління та таких її функцій як: екологічна експертиза, контроль і нагляд, моніторинг, облік, стандартизація і нормування  тощо;  основні екологічні вимоги при використанні природних  ресурсів; економічний механізм забезпечення охорони навколишнього природного середовища; заходи забезпечення екологічної безпеки; особливості вирішення спорів та відповідальності у  відповідній галузі; міжнародні відносини України тощо.ДІДЕНКО Т. І.</w:t>
      </w:r>
    </w:p>
    <w:p>
      <w:pPr>
        <w:pStyle w:val="Normal"/>
        <w:spacing w:lineRule="auto" w:line="240" w:before="0" w:after="200"/>
        <w:ind w:firstLine="284"/>
        <w:contextualSpacing/>
        <w:jc w:val="both"/>
        <w:rPr>
          <w:lang w:val="uk-UA"/>
        </w:rPr>
      </w:pPr>
      <w:r>
        <w:rPr>
          <w:lang w:val="uk-UA"/>
        </w:rPr>
        <w:t>Надзвичайно важливо констатувати той факт, що  вперше в екологічному нормативно</w:t>
        <w:softHyphen/>
        <w:t>правовому акті такого рівня в центрі уваги законодавець поставив людину, життя та здоров’я якої підлягає державній охороні від негативного впливу несприятливої екологічної обстановки (ст.5). В попередній системі законодавства, яке ре</w:t>
        <w:softHyphen/>
        <w:t xml:space="preserve"> гулювало відносини в  сфері взаємозв’язку  природи та людини, характерним  був  принцип першочергового врахування  державних  екологічних  інтересів, ніж  екологічних інтересів громадянина. Тому, відповідно, і завданням зазначеного законодавства було регулювання  відносин з  природокористування, а охорона природних об’єктів залишалася на другорядному місці. За таких умов і охорона життя та здоров’я людини, закріплення  екологічних прав  та забезпечення їх реалізації не були центральною темою екологічного законодавства.</w:t>
      </w:r>
    </w:p>
    <w:p>
      <w:pPr>
        <w:pStyle w:val="Normal"/>
        <w:spacing w:lineRule="auto" w:line="240" w:before="0" w:after="200"/>
        <w:ind w:firstLine="284"/>
        <w:contextualSpacing/>
        <w:jc w:val="both"/>
        <w:rPr>
          <w:lang w:val="uk-UA"/>
        </w:rPr>
      </w:pPr>
      <w:r>
        <w:rPr>
          <w:lang w:val="uk-UA"/>
        </w:rPr>
        <w:t xml:space="preserve">Отже, з прийняттям такого глобального Закону був змінений акцент в середині  екологічних відносин, на верхній сходинці яких законодавець поставив людину. В Законі України “Про охорону  навколишнього природного середовища” був  закріплений новий пріоритетний напрямок </w:t>
        <w:softHyphen/>
        <w:t xml:space="preserve"> закріплення  першочергового сучасного  екологічного імперативу щодо охорони екологічних прав людини, які беруть початок з конституційної вимоги стосовно права кожного на безпечне для життя і здоров’я довкілля. Саме в особливому розділі ІІ цього Закону вперше закріплений новий екологоправовий статус громадянина. Саме цим  Законом вперше формульоване нове по</w:t>
        <w:softHyphen/>
        <w:t xml:space="preserve"> коління екологічних прав  громадян, яке суттєво відрізняється від попередніх. Нормами ст.9 зазначеного Закону встановлюються такі права громадян, які виходять за</w:t>
      </w:r>
    </w:p>
    <w:p>
      <w:pPr>
        <w:pStyle w:val="Normal"/>
        <w:spacing w:lineRule="auto" w:line="240" w:before="0" w:after="200"/>
        <w:ind w:firstLine="284"/>
        <w:contextualSpacing/>
        <w:jc w:val="both"/>
        <w:rPr>
          <w:lang w:val="uk-UA"/>
        </w:rPr>
      </w:pPr>
      <w:r>
        <w:rPr>
          <w:lang w:val="uk-UA"/>
        </w:rPr>
        <w:t>межі їх  можливої поведінки в  сфері  природокористування  і відносяться до  кола найважливіших  суб’єктивних  прав  громадян. Це, насамперед, право на: безпечне для життя і здоров’я навколишнє природне середовище; одержання у встановленому порядку повної  та достовірної інформації про стан навколишнього природного середовища та його вплив на здоров’я населення; подання до суду позовів до державних  органів, підприємств, установ, організацій і громадян  про відшкодування  шкоди, заподіяної  їх здоров’ю та майну внаслідок негативного впливу на навколишнє  природне середовище;  участь  в  проведенні екологічної експертизи тощо.</w:t>
      </w:r>
    </w:p>
    <w:p>
      <w:pPr>
        <w:pStyle w:val="Normal"/>
        <w:spacing w:lineRule="auto" w:line="240" w:before="0" w:after="200"/>
        <w:ind w:firstLine="284"/>
        <w:contextualSpacing/>
        <w:jc w:val="both"/>
        <w:rPr>
          <w:lang w:val="uk-UA"/>
        </w:rPr>
      </w:pPr>
      <w:r>
        <w:rPr>
          <w:lang w:val="uk-UA"/>
        </w:rPr>
        <w:t>Крім цього, набуло нового забарвлення право громадян на здійснення загального і  спеціального використання природних ресурсів, яке більш широко розкривається в  природноресурсовому законодавстві, і, яке має не тільки  споживчий характер, а й наповнюється додатковим соціальним змістом.</w:t>
      </w:r>
    </w:p>
    <w:p>
      <w:pPr>
        <w:pStyle w:val="Normal"/>
        <w:spacing w:lineRule="auto" w:line="240" w:before="0" w:after="200"/>
        <w:ind w:firstLine="284"/>
        <w:contextualSpacing/>
        <w:jc w:val="both"/>
        <w:rPr>
          <w:lang w:val="uk-UA"/>
        </w:rPr>
      </w:pPr>
      <w:r>
        <w:rPr>
          <w:lang w:val="uk-UA"/>
        </w:rPr>
        <w:t>В Україні кожний має право на безпечне для життя і здоров’я навколишнє природне середовище. Безпечне навколишнє природне середовище або екологічна безпека – одне з найважливіших фундаментальних понять екологічного законодавства, яке може виступати складовою частиною гідного життя людини. Виходить, якщо в  державі проголошується життя людини найвищою соціальною цінністю, то в такій державі повинно забезпечуватися права громадян на безпечне навколишнє природне середовище, в тому числі і нормами екологічного законодавства. Тому не випадково вперше на законодавчому  рівні в  ст. 50  зазначеного Закону знайшло  закріплення базового поняття “екологічна безпека”, яке визначається як “такий стан навколишнього природного  середовища, при якому забезпечується попередження  погіршення екологічної обстановки та виникнення небезпеки для здоров’я людей”. Загальновідомо, що права залишаються декларативними, якщо вони не забезпечені гарантіями їх реалізації. Зазначені можливості, якими  володіють  громадяни у  відповідності із Законом України “Про охорону навколишнього природного середовища” та іншими екологічними нормативно</w:t>
        <w:softHyphen/>
        <w:t>правовими актами, реалізуються цілим рядом заходів забезпечення. Такі гарантії закріплені в  ст.10 зазначеного  Закону і полягають в: а) проведенні широкомасштабних державних заходів щодо підтримання, відновлення  і поліпшення  стану навколишнього природного  середовища;  б)обов’язку  міністерств, відомств, підприємств, установ  організацій здійснювати технічні та інші заходи для запобігання шкідливому впливу господарської та іншої діяльності на навколишнє природне середовище, виконувати екологічні вимоги при плануванні, розміщенні продуктивних сил, будівництві та експлуатації народногос</w:t>
        <w:softHyphen/>
        <w:t>подарських об’єктів; в) участі громадських об’єднань та громадян у діяльності щодо  охорони навколишнього природного середовища; г) здійсненні державного та громадського контролю за додержанням  законодавства про охорону навколишнього  природного середовища; д) компенсації в установленому порядку шкоди, заподіяної здоров’ю і майну громадян внаслідок порушення законодавства про охорону навколишнього природного середовища; е) невідворотності відповідальності за порушення законодавства про охорону навколишнього природного середовища.</w:t>
      </w:r>
    </w:p>
    <w:p>
      <w:pPr>
        <w:pStyle w:val="Normal"/>
        <w:spacing w:lineRule="auto" w:line="240" w:before="0" w:after="200"/>
        <w:ind w:firstLine="284"/>
        <w:contextualSpacing/>
        <w:jc w:val="both"/>
        <w:rPr>
          <w:lang w:val="uk-UA"/>
        </w:rPr>
      </w:pPr>
      <w:r>
        <w:rPr>
          <w:lang w:val="uk-UA"/>
        </w:rPr>
        <w:t>Аналізуючи ці заходи, слід зауважити, що майже всі вони мають підкріплення  іншими статтями Закону України “Про охорону навколишнього природного середовища” про: діяльність та повноваження органів влади та управління у галузі охорони навколишнього природного середовища (ст.ст. 13</w:t>
        <w:softHyphen/>
        <w:t>20);  здійснення  функцій управління в  галузі охорони навколишнього природного середовища (ст.ст. 22</w:t>
        <w:softHyphen/>
        <w:t>37);  економічні заходи забезпечення  охорони навколишнього природного середовища (ст.ст. 41</w:t>
        <w:softHyphen/>
        <w:t>49);  заходи щодо  забезпечення  екологічної безпеки (ст.ст. 50</w:t>
        <w:softHyphen/>
        <w:t>59);  відповідальність за порушення законодавства про охорону навколишнього природного середовища (ст.ст.68</w:t>
        <w:softHyphen/>
        <w:t>70) тощо. Крім  цього, заходи забезпечення  екологічних  прав  громадян України реалізуються на основі норм і інших нормативно</w:t>
        <w:softHyphen/>
        <w:t>правових актів екологічного законодавства.</w:t>
      </w:r>
    </w:p>
    <w:p>
      <w:pPr>
        <w:pStyle w:val="Normal"/>
        <w:spacing w:lineRule="auto" w:line="240" w:before="0" w:after="200"/>
        <w:ind w:firstLine="284"/>
        <w:contextualSpacing/>
        <w:jc w:val="both"/>
        <w:rPr>
          <w:lang w:val="uk-UA"/>
        </w:rPr>
      </w:pPr>
      <w:r>
        <w:rPr>
          <w:lang w:val="uk-UA"/>
        </w:rPr>
        <w:t>Проте, екологічне законодавство не тільки  повинно закріплювати  екологічні  права людини і громадянина, а й бути  скерованим  на створення  безпечного для  життя і здоров’я довкілля. Така скерованість, перш за все, пов’язується з активною екологічною  діяльністю держави, яка повинна стати  справжнім захисником  населення від екологічної небезпеки, використовуючи при цьому різноманітні способи та методи цієї діяльності та обираючи  пріоритет екологічних  інтересів  над економічними.</w:t>
      </w:r>
    </w:p>
    <w:p>
      <w:pPr>
        <w:pStyle w:val="Normal"/>
        <w:spacing w:lineRule="auto" w:line="240" w:before="0" w:after="200"/>
        <w:ind w:firstLine="284"/>
        <w:contextualSpacing/>
        <w:jc w:val="both"/>
        <w:rPr>
          <w:lang w:val="uk-UA"/>
        </w:rPr>
      </w:pPr>
      <w:r>
        <w:rPr>
          <w:lang w:val="uk-UA"/>
        </w:rPr>
        <w:t>Прикро визнавати, що реалізувати  та захистити екологічні права кожного в  державі на сьогоднішній день, як правильно підкреслюється в літературі, дуже складно, оскільки не розроблена та законодавчо не закріплена загальна, комплексна система нормативів якості навколишнього середовища, яка дозволить говорити про  її безпечність [4, c.102]. Тому, вважаємо, що сучасне екологічне законодавство України характеризується низьким  рівнем забезпеченості виконання  норм щодо екологічних  прав  громадян. Уявляється, настала нагальна потреба в  теоретичнійДІДЕНКО Т. І. розробці суті основних життєво важливих екологічних прав громадян та їх чіткого  закріплення в екологічному законодавстві.</w:t>
      </w:r>
    </w:p>
    <w:p>
      <w:pPr>
        <w:pStyle w:val="Normal"/>
        <w:spacing w:lineRule="auto" w:line="240" w:before="0" w:after="200"/>
        <w:ind w:firstLine="284"/>
        <w:contextualSpacing/>
        <w:jc w:val="both"/>
        <w:rPr>
          <w:lang w:val="uk-UA"/>
        </w:rPr>
      </w:pPr>
      <w:r>
        <w:rPr>
          <w:lang w:val="uk-UA"/>
        </w:rPr>
        <w:t>Однією  із  складових  забезпечення  нормальної  життєдіяльності людини є  не тільки можливість мати  екологічні права, а й нести відповідні обов’язки. Тому не менш важливими є  положення  про закріплення  в  Законі  (ст.12) екологічних  обов’язків, без  яких  екологічні права є нездійсненними, адже в  такому випадку ці  права не можуть  бути забезпеченими  належною поведінкою інших  суб’єктів, від яких залежить реалізація зазначених прав. Слід наголосити, що науковий та практичний інтерес являють і інші новели, які  запроваджені до змісту даного Закону, а саме: закріплення основних принципів охорони навколишнього природного середовища та таких інститутів екологічного права як: екологічні вимоги, екологічна експертиза, екологічне нормування, екологічна стандартизація, екологічний контроль  і нагляд, окремі елементи  економічного механізму забезпечення  охорони навколишнього природного середовища, відповідальність за порушення відповідного законодавства тощо. Щодо принципів охорони навколишнього природного середовища, то Закон закріплює основні, ідея та суть яких пронизує зміст всього Закону. Слід підкреслити, що досить  суттєвого значення  мають закріплені та пов’язані, на наш погляд, між собою принципи щодо науково  обґрунтованого  узгодження  екологічних, еко</w:t>
        <w:softHyphen/>
        <w:t xml:space="preserve"> номічних  та соціальних інтересів  суспільства (п. ”е” ст.4) та пріоритетність вимог </w:t>
      </w:r>
    </w:p>
    <w:p>
      <w:pPr>
        <w:pStyle w:val="Normal"/>
        <w:spacing w:lineRule="auto" w:line="240" w:before="0" w:after="200"/>
        <w:ind w:firstLine="284"/>
        <w:contextualSpacing/>
        <w:jc w:val="both"/>
        <w:rPr>
          <w:lang w:val="uk-UA"/>
        </w:rPr>
      </w:pPr>
      <w:r>
        <w:rPr>
          <w:lang w:val="uk-UA"/>
        </w:rPr>
        <w:t>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управлінської та іншої діяльності (п. ”а” ст.3).</w:t>
      </w:r>
    </w:p>
    <w:p>
      <w:pPr>
        <w:pStyle w:val="Normal"/>
        <w:spacing w:lineRule="auto" w:line="240" w:before="0" w:after="200"/>
        <w:ind w:firstLine="284"/>
        <w:contextualSpacing/>
        <w:jc w:val="both"/>
        <w:rPr>
          <w:lang w:val="uk-UA"/>
        </w:rPr>
      </w:pPr>
      <w:r>
        <w:rPr>
          <w:lang w:val="uk-UA"/>
        </w:rPr>
        <w:t>Уявляється правильним, що в цьому Законі узгоджуються різні, на перший погляд, інтереси суспільства, адже ці інтереси по суті суперечать один одному, тому  складається ситуація, коли необхідно знайти оптимально вірне рішення. Проте, ці  інтереси можна назвати і єдиними, адже в центрі їх стоїть людина та забезпечення її життєдіяльності. Тому рішення  було знайдено саме в  науково обґрунтованому узгодженні екологічних, економічних та соціальних інтересів при пріоритеті забезпечення екологічної безпеки та охорони життя і здоров’я людини. Постає  питання, в  чому ж  полягають  критерії науково обґрунтованого узгодження  різноманітних  інтересів з  пріоритетом  екологічних, особливо в  період розвитку ринкової економіки? Вважаємо, що на це питання  відповідь  дають  норми  Закону, які, по</w:t>
        <w:softHyphen/>
        <w:t>суті, закріпили необхідні спеціальні засоби для  забезпечення  якісного розвитку господарської та іншої діяльності без  її негативного впливу на навколишнє природне середовище. Виразом цього є положення про екологічну експертизу, екологічні стандарти, нормативи, ліміти, екологічний контроль, додержання екологічних вимог при використанні природних ресурсів, економічні заходи та стимулювання в системі охорони навколишнього природного середовища, заходи щодо забезпечення  екологічної безпеки при різних  стадіях  господарської та іншої  діяльності, відповідальність за екологічні правопорушення  (ст.ст. 26</w:t>
        <w:softHyphen/>
        <w:t>59, 68</w:t>
        <w:softHyphen/>
        <w:t>70) то</w:t>
        <w:softHyphen/>
      </w:r>
    </w:p>
    <w:p>
      <w:pPr>
        <w:pStyle w:val="Normal"/>
        <w:spacing w:lineRule="auto" w:line="240" w:before="0" w:after="200"/>
        <w:ind w:firstLine="284"/>
        <w:contextualSpacing/>
        <w:jc w:val="both"/>
        <w:rPr>
          <w:lang w:val="uk-UA"/>
        </w:rPr>
      </w:pPr>
      <w:r>
        <w:rPr>
          <w:lang w:val="uk-UA"/>
        </w:rPr>
        <w:t>що.Перехід до ринкової економіки на порядок денний поставив питання про новий погляд на цінність та вартість природної сировини, яка за часів радянської доби була штучно здешевлена. Проте, з  запровадженням  ринкового механізму, коли кінцевим  результатом  є  отримання  якнайбільшого прибутку від господарської діяльності, не завжди здійснюються ефективні заходи щодо охорони навколишнього  природного середовища. Тому, уявляється, справедливим є введення законодавцем  системи зборів за використання природних ресурсів та за забруднення навколишнь</w:t>
        <w:softHyphen/>
        <w:t>ого природного середовища (ст.ст. 43</w:t>
        <w:softHyphen/>
        <w:t>45). Саме такі збори, на наш погляд, за певних умов можуть виступати одним із стимуляторів вирішення проблем охорони навко лишнього природного середовища. Так, рівень зборів повинен бути таким, щоб порушення  екологічного законодавства та спеціальні заходи відповідальності за це були невигідними для природокористувачів та забруднювачів навколишнього природного середовища. Поряд з цим, слід врахувати, що неконтрольоване збільшення  розмірів зборів може спричинити і зворотній напрямок. Тому особливо важливими стають  закріплені в  ст.48  зазначеного Закону заходи стимулювання  підприємств, установ, організацій і громадян в системі охорони навколишнього природного середовища, серед яких, в першу чергу, можна зазначити: надання податкових, кредит</w:t>
        <w:softHyphen/>
        <w:t xml:space="preserve"> них та інших пільг або взагалі звільнення від оподаткування тощо. Вперше в екологічному законодавчому акті застосовуються термін “екологічне правопорушення” (ст.70 Закону), що свідчить про визнання такого правопорушення окремим  видом в  системі правопорушень. Нажаль, законодавець  лише обмежився  зазначенням цього поняття без його визначення, як і не надав визначення і іншому  важливому поняттю </w:t>
        <w:softHyphen/>
        <w:t xml:space="preserve"> “еколого</w:t>
        <w:softHyphen/>
        <w:t>правова відповідальність”. Хоча, слід зазначити, що  в  науковому колі вже давно були сформульовані ці поняття, визначені їх  особливості та обґрунтована їх  самостійність [5]. Вважаємо, що і в  екологічному законодавстві повинні бути чітко визначені нові підходи до розуміння цих понять.  Закон України “Про охорону  навколишнього природного  середовища” охоплює своїм змістом врегулювання і інших значимих екологічних відносин. Цей закон став  стартовим нормативно</w:t>
        <w:softHyphen/>
        <w:t>правовим актом в  системі екологічного законодавства, яким були визначені напрямки всього процесу розвитку цього законодавства. Так, в  змісті норм  цього Закону прямо передбачалася  розробка ряду інших  спеціальних  нормативно</w:t>
        <w:softHyphen/>
        <w:t>правових актів, зокрема про: порядок проведення екологічної експертизи  (ст.26), встановлення  нормативів  використання  природних  ресурсів  та інших  екологічних нормативів (ст.33), порядок екологічного страхування (ст.49), порядок організації, використання  і охорони територій та об’єктів  природно</w:t>
        <w:softHyphen/>
        <w:t>заповідного  фонду (ст.67) тощо. З прийняттям такого кодифікованого акту почався процес про</w:t>
        <w:softHyphen/>
        <w:t xml:space="preserve"> ведення інвентаризації нормативно</w:t>
        <w:softHyphen/>
        <w:t>правових актів з їх наступною кодифікацією на базі цього Закону.</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10.</w:t>
        <w:tab/>
        <w:t>Нормативно-правові акти органів центральної виконавчої влади і спеціальних відомчих органів управління як джерела екологічного права.</w:t>
      </w:r>
    </w:p>
    <w:p>
      <w:pPr>
        <w:pStyle w:val="Normal"/>
        <w:spacing w:lineRule="auto" w:line="240" w:before="0" w:after="200"/>
        <w:ind w:firstLine="284"/>
        <w:contextualSpacing/>
        <w:jc w:val="both"/>
        <w:rPr/>
      </w:pPr>
      <w:r>
        <w:rPr>
          <w:lang w:val="uk-UA"/>
        </w:rPr>
        <w:t>Серед джерел екологічного права важливу роль відіграють підзаконні нормативні акти, які утворюють складну ієрархічну систему й посідають відповідне місце у всій системі нормативного регулювання. До підзаконних нормативно-правових актів належать укази Президента України, нормативно-правові акти міністерств та інших центральних органів виконавчої влади, а також нормативні акти місцевих органів виконавчої влади та органів місцевого самоврядування.</w:t>
      </w:r>
    </w:p>
    <w:p>
      <w:pPr>
        <w:pStyle w:val="Normal"/>
        <w:spacing w:lineRule="auto" w:line="240" w:before="0" w:after="200"/>
        <w:ind w:firstLine="284"/>
        <w:contextualSpacing/>
        <w:jc w:val="both"/>
        <w:rPr/>
      </w:pPr>
      <w:r>
        <w:rPr>
          <w:lang w:val="uk-UA"/>
        </w:rPr>
        <w:t>Групу підзаконних нормативних актів поділяють на види за такими критеріями: за зовнішньою формою вираження (наприклад, постанови, накази, рішення, правила та ін.); за суб'єктами (наприклад, нормативні акти уряду, центральних органів виконавчої влади, органів місцевого самоврядування тощо); за часом дії (постійні і тимчасові).</w:t>
      </w:r>
    </w:p>
    <w:p>
      <w:pPr>
        <w:pStyle w:val="Normal"/>
        <w:spacing w:lineRule="auto" w:line="240" w:before="0" w:after="200"/>
        <w:ind w:firstLine="284"/>
        <w:contextualSpacing/>
        <w:jc w:val="both"/>
        <w:rPr/>
      </w:pPr>
      <w:r>
        <w:rPr>
          <w:lang w:val="uk-UA"/>
        </w:rPr>
        <w:t>Особливе місце серед джерел екологічного права посідають нормативні правові акти Президента України. Президент є гарантом прав і свобод людини та громадянина, забезпечує узгоджене функціонування і взаємодію органів державної влади. Нормотворча компетенція Президента України передбачена Конституцією України, відповідно до якої Президент України видає укази і розпорядження, що є обов'язковими для їх додержання на території України.</w:t>
      </w:r>
    </w:p>
    <w:p>
      <w:pPr>
        <w:pStyle w:val="Normal"/>
        <w:spacing w:lineRule="auto" w:line="240" w:before="0" w:after="200"/>
        <w:ind w:firstLine="284"/>
        <w:contextualSpacing/>
        <w:jc w:val="both"/>
        <w:rPr/>
      </w:pPr>
      <w:r>
        <w:rPr>
          <w:lang w:val="uk-UA"/>
        </w:rPr>
        <w:t>Сфера відносин, що її регулюють нормативні правові акти Президента України, дуже велика — від регулювання загальних питань охорони довкілля до затвердження положень про спеціально уповноважені центральні органи виконавчої влади у сфері екології. Серед них можна виокремити Указ Президента від 15 вересня 2003 року «Про заходи щодо підвищення ефективності державного управління у сфері охорони навколишнього природного середовища та використання природних ресурсів»; Указ Президента України від 10 лютого 2004 року «Про затвердження положення про Державний комітет природних ресурсів України»1; Указ Президента України від 10 лютого 2004 року «Про затвердження положення про Міністерство охорони навколишнього природного середовища України»2.</w:t>
      </w:r>
    </w:p>
    <w:p>
      <w:pPr>
        <w:pStyle w:val="Normal"/>
        <w:spacing w:lineRule="auto" w:line="240" w:before="0" w:after="200"/>
        <w:ind w:firstLine="284"/>
        <w:contextualSpacing/>
        <w:jc w:val="both"/>
        <w:rPr/>
      </w:pPr>
      <w:r>
        <w:rPr>
          <w:lang w:val="uk-UA"/>
        </w:rPr>
        <w:t>Значна питома вага серед джерел екологічного права належить постановам Кабінету Міністрів України. Постанови і розпорядження Кабінету Міністрів України приймаються на підставі та на виконання Конституції України, законів України, указів Президента і є обов'язковими до виконання.</w:t>
      </w:r>
    </w:p>
    <w:p>
      <w:pPr>
        <w:pStyle w:val="Normal"/>
        <w:spacing w:lineRule="auto" w:line="240" w:before="0" w:after="200"/>
        <w:ind w:firstLine="284"/>
        <w:contextualSpacing/>
        <w:jc w:val="both"/>
        <w:rPr/>
      </w:pPr>
      <w:r>
        <w:rPr>
          <w:lang w:val="uk-UA"/>
        </w:rPr>
        <w:t>Серед передбачених у Конституції повноважень Кабінету Міністрів необхідно виокремити такі, що належать до регулювання і реалізації екологічних відносин: забезпечення політики у сфері охорони природи, екологічної безпеки і природокористування; забезпечення рівних умов розвитку всіх форм власності; вживання заходів щодо забезпечення прав і свобод людини та громадянина і деякі інші.</w:t>
      </w:r>
    </w:p>
    <w:p>
      <w:pPr>
        <w:pStyle w:val="Normal"/>
        <w:spacing w:lineRule="auto" w:line="240" w:before="0" w:after="200"/>
        <w:ind w:firstLine="284"/>
        <w:contextualSpacing/>
        <w:jc w:val="both"/>
        <w:rPr/>
      </w:pPr>
      <w:r>
        <w:rPr>
          <w:lang w:val="uk-UA"/>
        </w:rPr>
        <w:t>Серед нормативно-правових актів Кабінету Міністрів України, слід виокремити: постанову від 3 березня 2004 року «Про затвердження Типового договору оренди землі»3; постанова від 4 березня 2004 року «Про затвердження Типового договору про розроблення проекту землеустрою щодо відведення земельної ділянки»4; постанову від 4 березня 2004 року «Про затвердження Програми поводження з твердими побутовими відходами»5; постанову від 22 лютого 2004 року «Питання Міністерства охорони навколишнього природного середовища»6.</w:t>
      </w:r>
    </w:p>
    <w:p>
      <w:pPr>
        <w:pStyle w:val="Normal"/>
        <w:spacing w:lineRule="auto" w:line="240" w:before="0" w:after="200"/>
        <w:ind w:firstLine="284"/>
        <w:contextualSpacing/>
        <w:jc w:val="both"/>
        <w:rPr>
          <w:lang w:val="uk-UA"/>
        </w:rPr>
      </w:pPr>
      <w:r>
        <w:rPr>
          <w:lang w:val="uk-UA"/>
        </w:rPr>
        <w:t xml:space="preserve">Різновидом джерел екологічного права є нормативні правові акти міністерств та інших центральних органів виконавчої влади. До підзаконних актів належать накази, інструкції, правила тощо, прийняті центральними органами виконавчої влади. </w:t>
      </w:r>
    </w:p>
    <w:p>
      <w:pPr>
        <w:pStyle w:val="Normal"/>
        <w:spacing w:lineRule="auto" w:line="240" w:before="0" w:after="200"/>
        <w:ind w:firstLine="284"/>
        <w:contextualSpacing/>
        <w:jc w:val="both"/>
        <w:rPr/>
      </w:pPr>
      <w:r>
        <w:rPr>
          <w:lang w:val="uk-UA"/>
        </w:rPr>
        <w:t>До системи центральних органів виконавчої влади України входять міністерства, державні комітети (державні служби) та центральні органи виконавчої влади зі спеціальним статусом.</w:t>
      </w:r>
    </w:p>
    <w:p>
      <w:pPr>
        <w:pStyle w:val="Normal"/>
        <w:spacing w:lineRule="auto" w:line="240" w:before="0" w:after="200"/>
        <w:ind w:firstLine="284"/>
        <w:contextualSpacing/>
        <w:jc w:val="both"/>
        <w:rPr/>
      </w:pPr>
      <w:r>
        <w:rPr>
          <w:lang w:val="uk-UA"/>
        </w:rPr>
        <w:t>Міністерство є головним (провідним) органом у системі центральних органів виконавчої влади в забезпеченні реалізації державної політики у визначеній сфері діяльності. Так, наприклад, Міністерство охорони навколишнього природного середовища України (Мінприроди України) є спеціально уповноваженим центральним органом виконавчої влади з питань охорони навколишнього при¬родного середовища, екологічної безпеки, а також гідрометеорологічної діяльності. Одним із основних завдань Мінприроди України є забезпечення реалізації державної політики у сфері охорони навколишнього природного середовища, раціонального використання, відтворення та охорони природних ресурсів, проведення моніторингу навколишнього природного середовища, поводження з відходами та інше.</w:t>
      </w:r>
    </w:p>
    <w:p>
      <w:pPr>
        <w:pStyle w:val="Normal"/>
        <w:spacing w:lineRule="auto" w:line="240" w:before="0" w:after="200"/>
        <w:ind w:firstLine="284"/>
        <w:contextualSpacing/>
        <w:jc w:val="both"/>
        <w:rPr/>
      </w:pPr>
      <w:r>
        <w:rPr>
          <w:lang w:val="uk-UA"/>
        </w:rPr>
        <w:t>Мінприроди України в межах своїх повноважень на основі та на виконання актів законодавства видає накази, організовує і контролює їх виконання. Так, зокрема, наказом Міністерства охорони навколишнього природного середовища України від 18 грудня 2003 року Про затвердження Положення про порядок надання екологічної інформації.</w:t>
      </w:r>
    </w:p>
    <w:p>
      <w:pPr>
        <w:pStyle w:val="Normal"/>
        <w:spacing w:lineRule="auto" w:line="240" w:before="0" w:after="200"/>
        <w:ind w:firstLine="284"/>
        <w:contextualSpacing/>
        <w:jc w:val="both"/>
        <w:rPr/>
      </w:pPr>
      <w:r>
        <w:rPr>
          <w:lang w:val="uk-UA"/>
        </w:rPr>
        <w:t>У випадках, передбачених законодавством, рішення Мінприроди України є обов'язковими для виконання центральними органами виконавчої влади, Радою міністрів Автономної Республіки Крим, місцевими державними адміністраціями, органами місцевого самоврядування, підприємствами, установами, організаціями незалежно від форми власності та громадянами. У разі потреби Міністерство видає разом з іншими центральними і місцевими ор¬ганами виконавчої влади спільні нормативно-правові акти.</w:t>
      </w:r>
    </w:p>
    <w:p>
      <w:pPr>
        <w:pStyle w:val="Normal"/>
        <w:spacing w:lineRule="auto" w:line="240" w:before="0" w:after="200"/>
        <w:ind w:firstLine="284"/>
        <w:contextualSpacing/>
        <w:jc w:val="both"/>
        <w:rPr/>
      </w:pPr>
      <w:r>
        <w:rPr>
          <w:lang w:val="uk-UA"/>
        </w:rPr>
        <w:t>Державний комітет (державна служба) є центральним органом виконавчої влади, який вносить пропозиції щодо формування державної політики відповідним членам Кабінету Міністрів України та забезпечує її реалізацію у визначеній в цій сфері діяльності, здійснює в ній управління, а також міжгалузеву координацію та функціональне регулювання з питань, віднесених до його відання.</w:t>
      </w:r>
    </w:p>
    <w:p>
      <w:pPr>
        <w:pStyle w:val="Normal"/>
        <w:spacing w:lineRule="auto" w:line="240" w:before="0" w:after="200"/>
        <w:ind w:firstLine="284"/>
        <w:contextualSpacing/>
        <w:jc w:val="both"/>
        <w:rPr>
          <w:lang w:val="uk-UA"/>
        </w:rPr>
      </w:pPr>
      <w:r>
        <w:rPr>
          <w:lang w:val="uk-UA"/>
        </w:rPr>
        <w:t>Так, Державний комітет України по водному господарству вносить у встановленому порядку пропозиції щодо формування державної політики у сфері розвитку водного господарства, меліорації земель, забезпечення потреб населення і галузей національної економіки у водних ресурсах і забезпечує її реалізацію, здійснює управління в цій сфері, а також міжгалузеву координацію та функціональне регулювання з питань, віднесених до його відання. Наказами міністерств та інших центральних органів виконавчої влади затверджуються інструкції. Так, наприклад, Інструкція про порядок здійснення перевірок суб'єктів, що використовують водні ресурси або виконують господарську діяльність у межах водоохо¬ронних зон, була затверджена наказом Державного комітету Укра¬їни по водному господарству від 29 січня 2001 року.</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11.</w:t>
        <w:tab/>
        <w:t xml:space="preserve">Нормативні акти органів місцевого самоврядування у сфері екології та співвідношення їх змісту з правовими актами центральних органів влади й управління. </w:t>
      </w:r>
    </w:p>
    <w:p>
      <w:pPr>
        <w:pStyle w:val="Normal"/>
        <w:spacing w:lineRule="auto" w:line="240" w:before="0" w:after="200"/>
        <w:ind w:firstLine="284"/>
        <w:contextualSpacing/>
        <w:jc w:val="both"/>
        <w:rPr>
          <w:lang w:val="uk-UA"/>
        </w:rPr>
      </w:pPr>
      <w:r>
        <w:rPr>
          <w:lang w:val="uk-UA"/>
        </w:rPr>
        <w:t>Нормативні акти місцевих органів самоврядування в галузі екології та співвідношення їх змісту із законодавчими і нормативно-правовими актами центральних органів влади й управління. Органи місцевого самоврядування і місцеві органи виконавчої влади, згідно із Законом України від 21 травня 1997 року «Про місцеве самоврядування в Україні»4, приймають нормативно-правові рішення і розпорядження, які не повинні суперечити Конституції України (ст. 144) та чинному екологічному законодавству і є обов'язковими для виконання всіма суб'єктами на підпорядкованій цим органам території. Правова природа цих актів зумовлена їх правовим статусом, визначеним Конституцією України та спеціальними законами. Згідно із Законом України «Про місцеві державні адміністрації» (1999) державні адміністрації областей, районів, міст Києва та Севастополя, а також районів у цих містах приймають у межах своєї компетенції відповідні рішення. Такі ж за назвою акти відповідно до Закону «Про місцеве самоврядування в Україні» (1997) приймають сільські, селищні, міські, районні та обласні ради, а також виконавчі комітети сільських, міських і районних у містах рад. актами місцевих державних адміністрацій та органів місцевого самоврядування вирішуються питання місцевого життя, в тому числі екологічного характеру. Ними, зокрема, затверджуються місцеві програми охорони навколишнього природного середовища, передбачаються заходи екологічного характеру в процесі забудови і благоустрою, забезпечення санітарного благополуччя, утилізації та переробки відходів тощо. Нормативні рішення є обов'язковими для виконання в межах відповідних адміністративно-територіальних одиниць.</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12.</w:t>
        <w:tab/>
        <w:t>Екологічні правовідносини та їх відмінні риси від суміжних правовідносин: підстави виникнення, змінення та припинення екологічних правовідносин.</w:t>
      </w:r>
    </w:p>
    <w:p>
      <w:pPr>
        <w:pStyle w:val="Normal"/>
        <w:spacing w:lineRule="auto" w:line="240" w:before="0" w:after="200"/>
        <w:ind w:firstLine="284"/>
        <w:contextualSpacing/>
        <w:jc w:val="both"/>
        <w:rPr>
          <w:lang w:val="uk-UA"/>
        </w:rPr>
      </w:pPr>
      <w:r>
        <w:rPr>
          <w:lang w:val="uk-UA"/>
        </w:rPr>
        <w:t xml:space="preserve">Суспільні відносини, що врегульовані еколого-пра¬вовими нормами, тобто відносини, суб’єкти яких поділяються взаємними правами і обов’язками згідно з приписами норм екологічного права, носять назву екологічних правовідносин. </w:t>
      </w:r>
    </w:p>
    <w:p>
      <w:pPr>
        <w:pStyle w:val="Normal"/>
        <w:spacing w:lineRule="auto" w:line="240" w:before="0" w:after="200"/>
        <w:ind w:firstLine="284"/>
        <w:contextualSpacing/>
        <w:jc w:val="both"/>
        <w:rPr/>
      </w:pPr>
      <w:r>
        <w:rPr>
          <w:lang w:val="uk-UA"/>
        </w:rPr>
        <w:t>Підставою виникнення екологічних відносин є юридичні факти, що виступають як події (відбувають</w:t>
        <w:softHyphen/>
        <w:t>ся поза волею людини), або дії (результат вольової по</w:t>
        <w:softHyphen/>
        <w:t xml:space="preserve">ведінки людини). </w:t>
      </w:r>
      <w:r>
        <w:rPr/>
        <w:t>Дії виявляють себе як правомірні або як правопорушення. Прикладами подій є: аварії, ката</w:t>
        <w:softHyphen/>
        <w:t>строфи, стихійне лихо (повінь, землетрус тощо). Діями, наприклад, є отримання дозволів на викиди (скиди) забруднюючих речовин, організація проведення обо</w:t>
        <w:softHyphen/>
        <w:t>в'язкової екологічної експертизи тощо, а також право</w:t>
        <w:softHyphen/>
        <w:t>порушення: недотримання умов спеціального природо</w:t>
        <w:softHyphen/>
        <w:t>користування, що визначені у дозволах на його здійс</w:t>
        <w:softHyphen/>
        <w:t>нення; ігнорування (невиконання) висновків обов'язкової екологічної експертизи; не дотримання умов надання органами державної влади іншим особам інформації про здійснення природоохоронних заходів, стан до</w:t>
        <w:softHyphen/>
        <w:t>вкілля (утаювання такої інформації, її викривлення, перекручування тощо) та ін.</w:t>
      </w:r>
    </w:p>
    <w:p>
      <w:pPr>
        <w:pStyle w:val="Normal"/>
        <w:spacing w:lineRule="auto" w:line="240" w:before="0" w:after="200"/>
        <w:ind w:firstLine="284"/>
        <w:contextualSpacing/>
        <w:jc w:val="both"/>
        <w:rPr/>
      </w:pPr>
      <w:r>
        <w:rPr/>
        <w:t>До підстав припинення екологічних правовідно</w:t>
        <w:softHyphen/>
        <w:t>син відносяться відповідні адміністративні акти, при</w:t>
        <w:softHyphen/>
        <w:t>пинення існування чи діяльності юридичної особи, відмова від природокористування, закінчення строку договору, ліцензії, судове рішення і т.ін.</w:t>
      </w:r>
    </w:p>
    <w:p>
      <w:pPr>
        <w:pStyle w:val="Normal"/>
        <w:spacing w:lineRule="auto" w:line="240" w:before="0" w:after="200"/>
        <w:ind w:firstLine="284"/>
        <w:contextualSpacing/>
        <w:jc w:val="both"/>
        <w:rPr/>
      </w:pPr>
      <w:r>
        <w:rPr/>
        <w:t>Правова екологія формується в складі соціальної екології як сукупність норм різних галузей права, які регулюють суспільні відносини в сфері взаємодії суспільства і природи. Вона не відноситься до числа цілісних правових структур. Наше право ділиться на окремі галузі права та інститути за предметом правового регулювання, а не за функціями, які виконуються правом. Відповідно, в системі права нема місця «екологічному праву». Екологічне навантаження несуть всі галузі права, його інститути і норми права, так чи інакше пов'язані з регулюванням взаємодії суспільства та природи.</w:t>
      </w:r>
    </w:p>
    <w:p>
      <w:pPr>
        <w:pStyle w:val="Normal"/>
        <w:spacing w:lineRule="auto" w:line="240" w:before="0" w:after="200"/>
        <w:ind w:firstLine="284"/>
        <w:contextualSpacing/>
        <w:jc w:val="both"/>
        <w:rPr/>
      </w:pPr>
      <w:r>
        <w:rPr/>
        <w:t>Співвідношення екологічного та цивільного права. Екологічні відносини мають схожість із цивільно-майновими відносинами:</w:t>
      </w:r>
    </w:p>
    <w:p>
      <w:pPr>
        <w:pStyle w:val="Normal"/>
        <w:spacing w:lineRule="auto" w:line="240" w:before="0" w:after="200"/>
        <w:ind w:firstLine="284"/>
        <w:contextualSpacing/>
        <w:jc w:val="both"/>
        <w:rPr/>
      </w:pPr>
      <w:r>
        <w:rPr/>
        <w:t>•</w:t>
      </w:r>
      <w:r>
        <w:rPr>
          <w:rFonts w:cs="Calibri"/>
        </w:rPr>
        <w:t xml:space="preserve"> </w:t>
      </w:r>
      <w:r>
        <w:rPr/>
        <w:t>право власності та інші майнові права на природні ресурси;</w:t>
      </w:r>
    </w:p>
    <w:p>
      <w:pPr>
        <w:pStyle w:val="Normal"/>
        <w:spacing w:lineRule="auto" w:line="240" w:before="0" w:after="200"/>
        <w:ind w:firstLine="284"/>
        <w:contextualSpacing/>
        <w:jc w:val="both"/>
        <w:rPr/>
      </w:pPr>
      <w:r>
        <w:rPr/>
        <w:t>•</w:t>
      </w:r>
      <w:r>
        <w:rPr>
          <w:rFonts w:cs="Calibri"/>
        </w:rPr>
        <w:t xml:space="preserve"> </w:t>
      </w:r>
      <w:r>
        <w:rPr/>
        <w:t>відшкодування шкоди природному середовищу;</w:t>
      </w:r>
    </w:p>
    <w:p>
      <w:pPr>
        <w:pStyle w:val="Normal"/>
        <w:spacing w:lineRule="auto" w:line="240" w:before="0" w:after="200"/>
        <w:ind w:firstLine="284"/>
        <w:contextualSpacing/>
        <w:jc w:val="both"/>
        <w:rPr/>
      </w:pPr>
      <w:r>
        <w:rPr/>
        <w:t>•</w:t>
      </w:r>
      <w:r>
        <w:rPr>
          <w:rFonts w:cs="Calibri"/>
        </w:rPr>
        <w:t xml:space="preserve"> </w:t>
      </w:r>
      <w:r>
        <w:rPr/>
        <w:t>відшкодування шкоди здоров'ю та майну громадян від несприятливого впливу навколишнього середовища;</w:t>
      </w:r>
    </w:p>
    <w:p>
      <w:pPr>
        <w:pStyle w:val="Normal"/>
        <w:spacing w:lineRule="auto" w:line="240" w:before="0" w:after="200"/>
        <w:ind w:firstLine="284"/>
        <w:contextualSpacing/>
        <w:jc w:val="both"/>
        <w:rPr/>
      </w:pPr>
      <w:r>
        <w:rPr/>
        <w:t>•</w:t>
      </w:r>
      <w:r>
        <w:rPr>
          <w:rFonts w:cs="Calibri"/>
        </w:rPr>
        <w:t xml:space="preserve"> </w:t>
      </w:r>
      <w:r>
        <w:rPr/>
        <w:t>відповідальність власників джерела підвищеної екологічної небезпеки.</w:t>
      </w:r>
    </w:p>
    <w:p>
      <w:pPr>
        <w:pStyle w:val="Normal"/>
        <w:spacing w:lineRule="auto" w:line="240" w:before="0" w:after="200"/>
        <w:ind w:firstLine="284"/>
        <w:contextualSpacing/>
        <w:jc w:val="both"/>
        <w:rPr/>
      </w:pPr>
      <w:r>
        <w:rPr/>
        <w:t>Однак між названими відносинами існує і певна різниця, що дозволяє вважати їх різнорідними відносинами зі своїми правовими формами і методом правового регулювання:</w:t>
      </w:r>
    </w:p>
    <w:p>
      <w:pPr>
        <w:pStyle w:val="Normal"/>
        <w:spacing w:lineRule="auto" w:line="240" w:before="0" w:after="200"/>
        <w:ind w:firstLine="284"/>
        <w:contextualSpacing/>
        <w:jc w:val="both"/>
        <w:rPr/>
      </w:pPr>
      <w:r>
        <w:rPr/>
        <w:t>•</w:t>
      </w:r>
      <w:r>
        <w:rPr>
          <w:rFonts w:cs="Calibri"/>
        </w:rPr>
        <w:t xml:space="preserve"> </w:t>
      </w:r>
      <w:r>
        <w:rPr/>
        <w:t>екологічні відносини існують лише в період звичайного розвитку об'єктів без відриву їх від єдиного природного середовища;</w:t>
      </w:r>
    </w:p>
    <w:p>
      <w:pPr>
        <w:pStyle w:val="Normal"/>
        <w:spacing w:lineRule="auto" w:line="240" w:before="0" w:after="200"/>
        <w:ind w:firstLine="284"/>
        <w:contextualSpacing/>
        <w:jc w:val="both"/>
        <w:rPr/>
      </w:pPr>
      <w:r>
        <w:rPr/>
        <w:t>•</w:t>
      </w:r>
      <w:r>
        <w:rPr>
          <w:rFonts w:cs="Calibri"/>
        </w:rPr>
        <w:t xml:space="preserve"> </w:t>
      </w:r>
      <w:r>
        <w:rPr/>
        <w:t>екологічні відносини, зміст яких становлять природні об'єкти, що розвиваються за законами природи, підлягають впливу цих законів, тому вплив людей і права на дані відносини обмежений;</w:t>
      </w:r>
    </w:p>
    <w:p>
      <w:pPr>
        <w:pStyle w:val="Normal"/>
        <w:spacing w:lineRule="auto" w:line="240" w:before="0" w:after="200"/>
        <w:ind w:firstLine="284"/>
        <w:contextualSpacing/>
        <w:jc w:val="both"/>
        <w:rPr/>
      </w:pPr>
      <w:r>
        <w:rPr/>
        <w:t>•</w:t>
      </w:r>
      <w:r>
        <w:rPr>
          <w:rFonts w:cs="Calibri"/>
        </w:rPr>
        <w:t xml:space="preserve"> </w:t>
      </w:r>
      <w:r>
        <w:rPr/>
        <w:t>суб'єкти екологічних відносин зобов'язані дотримуватись екологічних нормативів, що обумовлюється єдиною екологічною системою, лімітами при використанні природних об'єктів тощо;</w:t>
      </w:r>
    </w:p>
    <w:p>
      <w:pPr>
        <w:pStyle w:val="Normal"/>
        <w:spacing w:lineRule="auto" w:line="240" w:before="0" w:after="200"/>
        <w:ind w:firstLine="284"/>
        <w:contextualSpacing/>
        <w:jc w:val="both"/>
        <w:rPr/>
      </w:pPr>
      <w:r>
        <w:rPr/>
        <w:t>•</w:t>
      </w:r>
      <w:r>
        <w:rPr>
          <w:rFonts w:cs="Calibri"/>
        </w:rPr>
        <w:t xml:space="preserve"> </w:t>
      </w:r>
      <w:r>
        <w:rPr/>
        <w:t>в екологічних відносинах правовий режим містить значну кількість імперативних розпоряджень, виконання яких є обов'язковим для суб'єктів цих відносин.</w:t>
      </w:r>
    </w:p>
    <w:p>
      <w:pPr>
        <w:pStyle w:val="Normal"/>
        <w:spacing w:lineRule="auto" w:line="240" w:before="0" w:after="200"/>
        <w:ind w:firstLine="284"/>
        <w:contextualSpacing/>
        <w:jc w:val="both"/>
        <w:rPr/>
      </w:pPr>
      <w:r>
        <w:rPr/>
        <w:t>Співвідношення екологічного та адміністративного права.</w:t>
      </w:r>
    </w:p>
    <w:p>
      <w:pPr>
        <w:pStyle w:val="Normal"/>
        <w:spacing w:lineRule="auto" w:line="240" w:before="0" w:after="200"/>
        <w:ind w:firstLine="284"/>
        <w:contextualSpacing/>
        <w:jc w:val="both"/>
        <w:rPr/>
      </w:pPr>
      <w:r>
        <w:rPr/>
        <w:t>Існує схожість і різниця між екологічними та адміністративними відносинами. В них суб'єкти підлягають владним розпорядженням, проте в екологічних відносинах це проявляється не в усіх випадках, тоді як в адміністративних відносинах владні розпорядження в управлінні є основним елементом.</w:t>
      </w:r>
    </w:p>
    <w:p>
      <w:pPr>
        <w:pStyle w:val="Normal"/>
        <w:spacing w:lineRule="auto" w:line="240" w:before="0" w:after="200"/>
        <w:ind w:firstLine="284"/>
        <w:contextualSpacing/>
        <w:jc w:val="both"/>
        <w:rPr/>
      </w:pPr>
      <w:r>
        <w:rPr/>
        <w:t>Екологічна функція права - складова частина його загальної соціальної функції, яка спрямована на регулювання суспільних відношень у сфері взаємодії суспільства і природи з метою забезпечення якості навколишнього природного середовища.</w:t>
      </w:r>
    </w:p>
    <w:p>
      <w:pPr>
        <w:pStyle w:val="Normal"/>
        <w:spacing w:lineRule="auto" w:line="240" w:before="0" w:after="200"/>
        <w:ind w:firstLine="284"/>
        <w:contextualSpacing/>
        <w:jc w:val="both"/>
        <w:rPr/>
      </w:pPr>
      <w:r>
        <w:rPr/>
        <w:t>У структурі права виділяються декілька еколого-правових галузей, основними з яких с: природноресурсне та природоохоронне.</w:t>
      </w:r>
    </w:p>
    <w:p>
      <w:pPr>
        <w:pStyle w:val="Normal"/>
        <w:spacing w:lineRule="auto" w:line="240" w:before="0" w:after="200"/>
        <w:ind w:firstLine="284"/>
        <w:contextualSpacing/>
        <w:jc w:val="both"/>
        <w:rPr/>
      </w:pPr>
      <w:r>
        <w:rPr/>
        <w:t>Прирооноресурсне право - система правових норм, які регулюють природноресурсні відносини на основі державної власності на ресурси природи з метою раціонального використання, охорони та відновлення земельних, лісових тощо ресурсів, охорони прав природокористувачів і держави, зміцнення законності в даній галузі відношень.</w:t>
      </w:r>
    </w:p>
    <w:p>
      <w:pPr>
        <w:pStyle w:val="Normal"/>
        <w:spacing w:lineRule="auto" w:line="240" w:before="0" w:after="200"/>
        <w:ind w:firstLine="284"/>
        <w:contextualSpacing/>
        <w:jc w:val="both"/>
        <w:rPr/>
      </w:pPr>
      <w:r>
        <w:rPr/>
        <w:t>Природоохоронне право - система правових норм, які регулюють природоохоронні відносини в галузі охорони навколишнього природного середовища, раціонального використання природних ресурсів тощо.</w:t>
      </w:r>
    </w:p>
    <w:p>
      <w:pPr>
        <w:pStyle w:val="Normal"/>
        <w:spacing w:lineRule="auto" w:line="240" w:before="0" w:after="200"/>
        <w:ind w:firstLine="284"/>
        <w:contextualSpacing/>
        <w:jc w:val="both"/>
        <w:rPr/>
      </w:pPr>
      <w:r>
        <w:rPr/>
        <w:t>Об'єкт ресурси природи, які с джерелом матеріального виробництва та об'єктами виключно власності держави навколишнє природне середовище як система природних модифікованих екологічних систем, природні об'єкти і комплекси, взяті у взаємодії взаємозв'язку з іншими об'єктами та комплексами середовища</w:t>
      </w:r>
    </w:p>
    <w:p>
      <w:pPr>
        <w:pStyle w:val="Normal"/>
        <w:spacing w:lineRule="auto" w:line="240" w:before="0" w:after="200"/>
        <w:ind w:firstLine="284"/>
        <w:contextualSpacing/>
        <w:jc w:val="both"/>
        <w:rPr/>
      </w:pPr>
      <w:r>
        <w:rPr/>
        <w:t>Мета забезпечення господарських інтересів держави та суспільства у використанні природних ресурсів з урахуванням вимог їх раціональної експлуатації та охорони навколишнього природного середовища реалізація екологічних інтересів суспільства в попередженні та ліквідації забруднення, виснаження, руйнування навколишнього природного середовища</w:t>
      </w:r>
    </w:p>
    <w:p>
      <w:pPr>
        <w:pStyle w:val="Normal"/>
        <w:spacing w:lineRule="auto" w:line="240" w:before="0" w:after="200"/>
        <w:ind w:firstLine="284"/>
        <w:contextualSpacing/>
        <w:jc w:val="both"/>
        <w:rPr/>
      </w:pPr>
      <w:r>
        <w:rPr/>
        <w:t>Правове регулювання направлено на організацію охорони та раціонального використання земель, лісів тощо як об'єктів права виключної власності держави направлено на організацію охорони земель, лісів тощо як складових частин навколишнього середовища</w:t>
      </w:r>
    </w:p>
    <w:p>
      <w:pPr>
        <w:pStyle w:val="Normal"/>
        <w:spacing w:lineRule="auto" w:line="240" w:before="0" w:after="200"/>
        <w:ind w:firstLine="284"/>
        <w:contextualSpacing/>
        <w:jc w:val="both"/>
        <w:rPr/>
      </w:pPr>
      <w:r>
        <w:rPr/>
        <w:t>Законодавство сукупність нормативних актів, які встановлюють порядок раціонального використання природних ресурсів (земельних, водних тощо) як об'єктів права державної власності сукупність нормативних актів, які встановлюють порядок охорони природи, раціонального використання природних ресурсів, захисту навколишнього середовища з метою забезпечення якості середовища життя людини в інтересах теперішнього та майбутнього поколінь</w:t>
      </w:r>
    </w:p>
    <w:p>
      <w:pPr>
        <w:pStyle w:val="Normal"/>
        <w:spacing w:lineRule="auto" w:line="240" w:before="0" w:after="200"/>
        <w:ind w:firstLine="284"/>
        <w:contextualSpacing/>
        <w:jc w:val="both"/>
        <w:rPr/>
      </w:pPr>
      <w:r>
        <w:rPr/>
        <w:t>Відмінність природоресурсного права від екологічного права</w:t>
      </w:r>
    </w:p>
    <w:p>
      <w:pPr>
        <w:pStyle w:val="Normal"/>
        <w:spacing w:lineRule="auto" w:line="240" w:before="0" w:after="200"/>
        <w:ind w:firstLine="284"/>
        <w:contextualSpacing/>
        <w:jc w:val="both"/>
        <w:rPr/>
      </w:pPr>
      <w:r>
        <w:rPr/>
        <w:t>Відмінність природоресурсного права від екологічного права відображена в предметі, методі правового регулювання та його джерелах.</w:t>
      </w:r>
    </w:p>
    <w:p>
      <w:pPr>
        <w:pStyle w:val="Normal"/>
        <w:spacing w:lineRule="auto" w:line="240" w:before="0" w:after="200"/>
        <w:ind w:firstLine="284"/>
        <w:contextualSpacing/>
        <w:jc w:val="both"/>
        <w:rPr/>
      </w:pPr>
      <w:r>
        <w:rPr/>
        <w:t>Предметом екологічного права є суспільні відносини особливої природи, які стосуються не стільки самих природних процесів, скільки внутрішніх та зовнішніх зв'язків цих об'єктів, їх властивостей, стану, процесів, які відбуваються в них. А природоресурсне право звужує коло цих відношень до економічно значимих.</w:t>
      </w:r>
    </w:p>
    <w:p>
      <w:pPr>
        <w:pStyle w:val="Normal"/>
        <w:spacing w:lineRule="auto" w:line="240" w:before="0" w:after="200"/>
        <w:ind w:firstLine="284"/>
        <w:contextualSpacing/>
        <w:jc w:val="both"/>
        <w:rPr/>
      </w:pPr>
      <w:r>
        <w:rPr/>
        <w:t>На відміну від екологічного права, яке регулює загальні екологічні відношення, природоресурсне право вивчає тільки суспільні відносини, які пов'язані з природними комплексами: землею, водою, лісами тощо;</w:t>
      </w:r>
    </w:p>
    <w:p>
      <w:pPr>
        <w:pStyle w:val="Normal"/>
        <w:spacing w:lineRule="auto" w:line="240" w:before="0" w:after="200"/>
        <w:ind w:firstLine="284"/>
        <w:contextualSpacing/>
        <w:jc w:val="both"/>
        <w:rPr/>
      </w:pPr>
      <w:r>
        <w:rPr/>
        <w:t>Предмет природоресурсного права більш вузький, ніж, предмет екологічного права.</w:t>
      </w:r>
    </w:p>
    <w:p>
      <w:pPr>
        <w:pStyle w:val="Normal"/>
        <w:spacing w:lineRule="auto" w:line="240" w:before="0" w:after="200"/>
        <w:ind w:firstLine="284"/>
        <w:contextualSpacing/>
        <w:jc w:val="both"/>
        <w:rPr>
          <w:lang w:val="uk-UA"/>
        </w:rPr>
      </w:pPr>
      <w:r>
        <w:rPr/>
        <w:t>За методом правового регулювання екологічне право також відрізняється від природоресурсного права. Воно має більш обумовлений вольовий метод правового регулювання і ця обумовленість відображає дію основних законів екології.</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13.</w:t>
        <w:tab/>
        <w:t>Основні види та особливості зміст екологічних правовідносин і співвідношення правових і технічних норм у врегулюванні екологічних правовідносин.</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lang w:val="uk-UA"/>
        </w:rPr>
      </w:pPr>
      <w:r>
        <w:rPr>
          <w:lang w:val="uk-UA"/>
        </w:rPr>
        <w:t>За галузевою спрямованістю правового регулю</w:t>
        <w:softHyphen/>
        <w:t>вання виділяються природоресурсові відносини: на земельні, гірничі, водні, фауністичні, а також відноси</w:t>
        <w:softHyphen/>
        <w:t>ни в галузі охорони атмосферного повітря та рослин</w:t>
        <w:softHyphen/>
        <w:t>ного світу, включаючи ліси.</w:t>
      </w:r>
    </w:p>
    <w:p>
      <w:pPr>
        <w:pStyle w:val="Normal"/>
        <w:spacing w:lineRule="auto" w:line="240" w:before="0" w:after="200"/>
        <w:ind w:firstLine="284"/>
        <w:contextualSpacing/>
        <w:jc w:val="both"/>
        <w:rPr>
          <w:lang w:val="uk-UA"/>
        </w:rPr>
      </w:pPr>
      <w:r>
        <w:rPr>
          <w:lang w:val="uk-UA"/>
        </w:rPr>
        <w:t>За спрямованістю на забезпечення екологічної без</w:t>
        <w:softHyphen/>
        <w:t>пеки виділяються еколого-правові норми, присвячені сферам, де виникають і мають вирішуватися екологіч</w:t>
        <w:softHyphen/>
        <w:t>ні проблеми - промисловість, сільське господарство, транспорт, енергетика, населенні пункти тощо. Ця група норм регулює відносини, що виникають у зв'язку із забезпеченням екологічної безпеки.</w:t>
      </w:r>
    </w:p>
    <w:p>
      <w:pPr>
        <w:pStyle w:val="Normal"/>
        <w:spacing w:lineRule="auto" w:line="240" w:before="0" w:after="200"/>
        <w:ind w:firstLine="284"/>
        <w:contextualSpacing/>
        <w:jc w:val="both"/>
        <w:rPr>
          <w:lang w:val="uk-UA"/>
        </w:rPr>
      </w:pPr>
      <w:r>
        <w:rPr>
          <w:lang w:val="uk-UA"/>
        </w:rPr>
        <w:t>Залежно від об'єктів правового регулювання виді</w:t>
        <w:softHyphen/>
        <w:t>ляються природоохоронні й антропоохоронні відно</w:t>
        <w:softHyphen/>
        <w:t>шення, які, у свою чергу, поділяються на відповідні види залежно від характеру об'єктів, форм і джерел несприятливої екологічної дії.</w:t>
      </w:r>
    </w:p>
    <w:p>
      <w:pPr>
        <w:pStyle w:val="Normal"/>
        <w:spacing w:lineRule="auto" w:line="240" w:before="0" w:after="200"/>
        <w:ind w:firstLine="284"/>
        <w:contextualSpacing/>
        <w:jc w:val="both"/>
        <w:rPr/>
      </w:pPr>
      <w:r>
        <w:rPr>
          <w:lang w:val="uk-UA"/>
        </w:rPr>
        <w:t>Також залежно від характеру правових відносин виділяють матеріальні та процесуальні, а за колом суб'єктів цих відносин виділяються правовідносини, учасниками яких є органи державної влади, органи місцевого самоврядування, фізичні та юридичні особи й</w:t>
      </w:r>
      <w:r>
        <w:rPr>
          <w:b/>
          <w:lang w:val="uk-UA"/>
        </w:rPr>
        <w:t xml:space="preserve"> т.ін.</w:t>
      </w:r>
    </w:p>
    <w:p>
      <w:pPr>
        <w:pStyle w:val="Normal"/>
        <w:spacing w:lineRule="auto" w:line="240" w:before="0" w:after="200"/>
        <w:ind w:firstLine="284"/>
        <w:contextualSpacing/>
        <w:jc w:val="both"/>
        <w:rPr>
          <w:b/>
          <w:b/>
          <w:lang w:val="uk-UA"/>
        </w:rPr>
      </w:pPr>
      <w:r>
        <w:rPr>
          <w:b/>
          <w:lang w:val="uk-UA"/>
        </w:rPr>
        <w:t>Технічні та правові норми</w:t>
      </w:r>
    </w:p>
    <w:p>
      <w:pPr>
        <w:pStyle w:val="Normal"/>
        <w:spacing w:lineRule="auto" w:line="240" w:before="0" w:after="200"/>
        <w:ind w:firstLine="284"/>
        <w:contextualSpacing/>
        <w:jc w:val="both"/>
        <w:rPr>
          <w:lang w:val="uk-UA"/>
        </w:rPr>
      </w:pPr>
      <w:r>
        <w:rPr>
          <w:lang w:val="uk-UA"/>
        </w:rPr>
        <w:t>Особливо своєрідними за змістом регулювання є правила, які визначають поведінку людей у зв'язку із використанням тех</w:t>
        <w:softHyphen/>
        <w:t>нічних і природних об'єктів, — технічні норми. До них, зокрема, належать: правила користування, технічної експлуатації машин і механізмів, будівельні норми і правила (БНіП), державні стандар</w:t>
        <w:softHyphen/>
        <w:t>ти, правила техніки безпеки, норми видатку сировини, правила проведення вибухових робіт тощо. Хоч технічні норми встанов</w:t>
        <w:softHyphen/>
        <w:t>люються людьми, ці норми, проте, не мають суспільного характе</w:t>
        <w:softHyphen/>
        <w:t>ру, їх зміст обумовлений законами природознавства, досягнутим рівнем розвитку науки, техніки і культури суспільства.</w:t>
      </w:r>
    </w:p>
    <w:p>
      <w:pPr>
        <w:pStyle w:val="Normal"/>
        <w:spacing w:lineRule="auto" w:line="240" w:before="0" w:after="200"/>
        <w:ind w:firstLine="284"/>
        <w:contextualSpacing/>
        <w:jc w:val="both"/>
        <w:rPr>
          <w:lang w:val="uk-UA"/>
        </w:rPr>
      </w:pPr>
      <w:r>
        <w:rPr>
          <w:lang w:val="uk-UA"/>
        </w:rPr>
        <w:t>Умовно технічні норми поділяються на дві групи: до першої гру</w:t>
        <w:softHyphen/>
        <w:t>пи належать ті, що втілені в правову форму, до другої — всі інші.</w:t>
      </w:r>
    </w:p>
    <w:p>
      <w:pPr>
        <w:pStyle w:val="Normal"/>
        <w:spacing w:lineRule="auto" w:line="240" w:before="0" w:after="200"/>
        <w:ind w:firstLine="284"/>
        <w:contextualSpacing/>
        <w:jc w:val="both"/>
        <w:rPr>
          <w:lang w:val="uk-UA"/>
        </w:rPr>
      </w:pPr>
      <w:r>
        <w:rPr>
          <w:lang w:val="uk-UA"/>
        </w:rPr>
        <w:t>Норми першої групи закріплюються у вигляді встановлених державними органами правил, інструкцій, що регулюють відно</w:t>
        <w:softHyphen/>
        <w:t>сини стосовно використання технічних засобів у сфері вироб</w:t>
        <w:softHyphen/>
        <w:t>ництва чи управління, мають обов'язковий характер, забезпечу</w:t>
        <w:softHyphen/>
        <w:t>ються на випадок їх порушення нормами юридичної відповідаль</w:t>
        <w:softHyphen/>
        <w:t>ності. Такі норми називаються техніко-юридичними. їх взаємодія з правом здійснюється за допомогою системи бланкетних норм, які мають відсилку до таких підзаконних актів, як: правила збе</w:t>
        <w:softHyphen/>
        <w:t>рігання, використання, обліку, перевезення вибухових речовин і радіоактивних матеріалів, безпеки руху та експлуатації транс</w:t>
        <w:softHyphen/>
        <w:t>порту, обігу наркотичних засобів, психотропних речовин та пре</w:t>
        <w:softHyphen/>
        <w:t>курсорів, протипожежної безпеки, боротьби з епідемічними та інфекційними захворюваннями, утримання тварин, а також бага</w:t>
        <w:softHyphen/>
        <w:t>тьох інших. Наприклад, вибухові речовини, у тому числі ті, що здатні до утворення вибухових сумішей, повинні зберігатись ап</w:t>
        <w:softHyphen/>
        <w:t>течними установами в ізольованому вогнестійкому складі в спе</w:t>
        <w:softHyphen/>
        <w:t>ціальних приміщеннях, ізольованих вогнетривкими стінками.</w:t>
      </w:r>
    </w:p>
    <w:p>
      <w:pPr>
        <w:pStyle w:val="Normal"/>
        <w:spacing w:lineRule="auto" w:line="240" w:before="0" w:after="200"/>
        <w:ind w:firstLine="284"/>
        <w:contextualSpacing/>
        <w:jc w:val="both"/>
        <w:rPr>
          <w:lang w:val="uk-UA"/>
        </w:rPr>
      </w:pPr>
      <w:r>
        <w:rPr>
          <w:lang w:val="uk-UA"/>
        </w:rPr>
        <w:t>Технічні норми, які належать до другої групи, у свою чергу, можуть не мати соціального змісту (наприклад, норми математики, хімії, біології та інших наук, що визначають природний стан об'єкта пізнання), але набувати соціального значення, якщо йдеться про правила поведінки людей у зв'язку з використанням технічних та природних об'єктів (наприклад, правила користу</w:t>
        <w:softHyphen/>
        <w:t>вання побутовими приладами, прийому лікарських засобів та ін.). Ці правила не містять ознак, властивих правовим нормам, їх по</w:t>
        <w:softHyphen/>
        <w:t>рушення не призводить до застосування засобів юридичної відповідальності.</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 xml:space="preserve">14. </w:t>
      </w:r>
      <w:bookmarkStart w:id="0" w:name="OLE_LINK7"/>
      <w:bookmarkStart w:id="1" w:name="OLE_LINK6"/>
      <w:r>
        <w:rPr>
          <w:b/>
          <w:sz w:val="28"/>
          <w:szCs w:val="28"/>
          <w:u w:val="single"/>
          <w:lang w:val="uk-UA"/>
        </w:rPr>
        <w:t>Завдання удосконалювання екологічного законодавства</w:t>
      </w:r>
      <w:bookmarkEnd w:id="0"/>
      <w:bookmarkEnd w:id="1"/>
      <w:r>
        <w:rPr>
          <w:b/>
          <w:sz w:val="28"/>
          <w:szCs w:val="28"/>
          <w:u w:val="single"/>
          <w:lang w:val="uk-UA"/>
        </w:rPr>
        <w:t xml:space="preserve"> щодо регулювання екологічних відносин: перспективи кодифікації екологічного законодавства.</w:t>
      </w:r>
    </w:p>
    <w:p>
      <w:pPr>
        <w:pStyle w:val="Normal"/>
        <w:shd w:fill="EBEEF7" w:val="clear"/>
        <w:spacing w:lineRule="auto" w:line="240" w:before="0" w:after="84"/>
        <w:ind w:firstLine="284"/>
        <w:contextualSpacing/>
        <w:jc w:val="both"/>
        <w:rPr>
          <w:rFonts w:ascii="Palatino Linotype" w:hAnsi="Palatino Linotype" w:eastAsia="Times New Roman" w:cs="Palatino Linotype"/>
          <w:color w:val="333333"/>
          <w:sz w:val="23"/>
          <w:szCs w:val="23"/>
          <w:lang w:eastAsia="ru-RU"/>
        </w:rPr>
      </w:pPr>
      <w:hyperlink r:id="rId2">
        <w:r>
          <w:rPr>
            <w:rStyle w:val="InternetLink"/>
            <w:rFonts w:eastAsia="Times New Roman" w:cs="Palatino Linotype" w:ascii="Palatino Linotype" w:hAnsi="Palatino Linotype"/>
            <w:color w:val="2A73B8"/>
            <w:sz w:val="23"/>
            <w:szCs w:val="23"/>
            <w:lang w:eastAsia="ru-RU"/>
          </w:rPr>
          <w:br/>
        </w:r>
        <w:r>
          <w:rPr>
            <w:rStyle w:val="InternetLink"/>
            <w:rFonts w:eastAsia="Times New Roman" w:cs="Palatino Linotype" w:ascii="Palatino Linotype" w:hAnsi="Palatino Linotype"/>
            <w:color w:val="2A73B8"/>
            <w:sz w:val="23"/>
            <w:u w:val="single"/>
            <w:lang w:eastAsia="ru-RU"/>
          </w:rPr>
          <w:t>Юридична Україна</w:t>
        </w:r>
      </w:hyperlink>
      <w:r>
        <w:rPr>
          <w:rFonts w:eastAsia="Times New Roman" w:cs="Palatino Linotype" w:ascii="Palatino Linotype" w:hAnsi="Palatino Linotype"/>
          <w:color w:val="333333"/>
          <w:sz w:val="23"/>
          <w:lang w:eastAsia="ru-RU"/>
        </w:rPr>
        <w:t> </w:t>
      </w:r>
      <w:r>
        <w:rPr>
          <w:rFonts w:eastAsia="Times New Roman" w:cs="Palatino Linotype" w:ascii="Palatino Linotype" w:hAnsi="Palatino Linotype"/>
          <w:color w:val="333333"/>
          <w:sz w:val="23"/>
          <w:szCs w:val="23"/>
          <w:lang w:eastAsia="ru-RU"/>
        </w:rPr>
        <w:t>» 2009 »</w:t>
      </w:r>
      <w:r>
        <w:rPr>
          <w:rFonts w:eastAsia="Times New Roman" w:cs="Palatino Linotype" w:ascii="Palatino Linotype" w:hAnsi="Palatino Linotype"/>
          <w:color w:val="333333"/>
          <w:sz w:val="23"/>
          <w:lang w:eastAsia="ru-RU"/>
        </w:rPr>
        <w:t> </w:t>
      </w:r>
      <w:hyperlink r:id="rId3">
        <w:r>
          <w:rPr>
            <w:rStyle w:val="InternetLink"/>
            <w:rFonts w:eastAsia="Times New Roman" w:cs="Palatino Linotype" w:ascii="Palatino Linotype" w:hAnsi="Palatino Linotype"/>
            <w:color w:val="2A73B8"/>
            <w:sz w:val="23"/>
            <w:u w:val="single"/>
            <w:lang w:eastAsia="ru-RU"/>
          </w:rPr>
          <w:t>№ 1</w:t>
        </w:r>
      </w:hyperlink>
    </w:p>
    <w:p>
      <w:pPr>
        <w:pStyle w:val="Normal"/>
        <w:spacing w:lineRule="auto" w:line="240" w:before="0" w:after="0"/>
        <w:ind w:firstLine="284"/>
        <w:contextualSpacing/>
        <w:jc w:val="both"/>
        <w:rPr/>
      </w:pPr>
      <w:r>
        <w:rPr>
          <w:rFonts w:eastAsia="Times New Roman" w:cs="Palatino Linotype" w:ascii="Palatino Linotype" w:hAnsi="Palatino Linotype"/>
          <w:color w:val="333333"/>
          <w:sz w:val="23"/>
          <w:szCs w:val="23"/>
          <w:lang w:eastAsia="ru-RU"/>
        </w:rPr>
        <w:t>загрузка...</w:t>
      </w:r>
    </w:p>
    <w:p>
      <w:pPr>
        <w:pStyle w:val="Normal"/>
        <w:numPr>
          <w:ilvl w:val="0"/>
          <w:numId w:val="0"/>
        </w:numPr>
        <w:spacing w:lineRule="auto" w:line="240" w:before="280" w:after="280"/>
        <w:ind w:firstLine="284"/>
        <w:contextualSpacing/>
        <w:jc w:val="both"/>
        <w:outlineLvl w:val="0"/>
        <w:rPr>
          <w:rFonts w:ascii="Palatino Linotype" w:hAnsi="Palatino Linotype" w:eastAsia="Times New Roman" w:cs="Palatino Linotype"/>
          <w:b/>
          <w:b/>
          <w:bCs/>
          <w:i/>
          <w:i/>
          <w:iCs/>
          <w:color w:val="333333"/>
          <w:kern w:val="2"/>
          <w:sz w:val="34"/>
          <w:szCs w:val="34"/>
          <w:lang w:eastAsia="ru-RU"/>
        </w:rPr>
      </w:pPr>
      <w:r>
        <w:rPr>
          <w:rFonts w:eastAsia="Times New Roman" w:cs="Palatino Linotype" w:ascii="Palatino Linotype" w:hAnsi="Palatino Linotype"/>
          <w:b/>
          <w:bCs/>
          <w:i/>
          <w:iCs/>
          <w:color w:val="333333"/>
          <w:kern w:val="2"/>
          <w:sz w:val="34"/>
          <w:szCs w:val="34"/>
          <w:lang w:eastAsia="ru-RU"/>
        </w:rPr>
        <w:t>Поняття «вдосконалення законодавства України про екологічну безпеку» в контексті міжнародно-правових зобов´язань</w:t>
      </w:r>
    </w:p>
    <w:p>
      <w:pPr>
        <w:pStyle w:val="Normal"/>
        <w:numPr>
          <w:ilvl w:val="0"/>
          <w:numId w:val="0"/>
        </w:numPr>
        <w:spacing w:lineRule="auto" w:line="240" w:before="280" w:after="280"/>
        <w:ind w:firstLine="284"/>
        <w:contextualSpacing/>
        <w:jc w:val="both"/>
        <w:outlineLvl w:val="1"/>
        <w:rPr>
          <w:rFonts w:ascii="Palatino Linotype" w:hAnsi="Palatino Linotype" w:eastAsia="Times New Roman" w:cs="Palatino Linotype"/>
          <w:b/>
          <w:b/>
          <w:bCs/>
          <w:i/>
          <w:i/>
          <w:iCs/>
          <w:color w:val="333333"/>
          <w:sz w:val="34"/>
          <w:szCs w:val="34"/>
          <w:lang w:eastAsia="ru-RU"/>
        </w:rPr>
      </w:pPr>
      <w:r>
        <w:rPr>
          <w:rFonts w:eastAsia="Times New Roman" w:cs="Palatino Linotype" w:ascii="Palatino Linotype" w:hAnsi="Palatino Linotype"/>
          <w:b/>
          <w:bCs/>
          <w:i/>
          <w:iCs/>
          <w:color w:val="333333"/>
          <w:sz w:val="34"/>
          <w:szCs w:val="34"/>
          <w:lang w:eastAsia="ru-RU"/>
        </w:rPr>
        <w:t>Шомпол О.</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Одним із пріоритетних напрямів зовнішньої та внутрішньої політики держави є забезпечення екологічної безпеки. З метою його реалізації Україна є активним учасником міжнародно-правових відносин та співробітництва, приймаючи на себе цілу низку міжнародно-правових зобов´язань у сфері забезпечення екологічної безпеки, зокрема вдосконалення законодавства України про екологічну безпеку в контексті міжнародно-правових зобов´язань.</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Актуальність досліджуваної теми обумовлена особливостями самого процесу нормотворчої діяльності, для якого є характерним використання в межах відповідних механізмів нормотворчого інструментарію, підходів, моделей та методів нормотворчої діяльності, що використовуються в процесі досягнення мети правового регулювання — забезпечення екологічної безпеки, які базуються на визначених вище передумовах, аналізі норм чинного законодавства та існуючих доктринальних підходах. Метою даної статті є виявлення основних ознак та характеристик поняття «вдосконалення законодавства України про екологічну безпеку» в контексті міжнародно-правових зобов´язань.</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На науковому рівні проблеми вдосконалення, систематизації, кодифікації національного законодавства в цілому досліджувались у загальнотеоретичній правовій літературі, зокрема вітчизняними та іноземними науковцями С. С. Алексєєвим, Д.А.Керімовим, Р.Кабріяком та іншими дослідниками.</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Водночас питання розвитку та вдосконалення природоохоронного законодавства як складової екологічного знайшли висвітлення в монографічному дослідженні О. С. Шестерюка «Вопросы кодификации законодательства об охране окружающей среды» [1], опублікованому в 1984 р.</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Певне теоретичне підґрунтя дослідження проблем удосконалення вітчизняного законодавства про екологічну безпеку в контексті міжнародно-правових зобов´язань становлять спеціальні дослідження з питань формування та розвитку, вдосконалення правового забезпечення екологічної безпеки. Серед них можна відзначити дослідження В. І. Анд-рейцева, які висвітлені у його дисертаційних роботах, а також цілій низці наукових розробок щодо проблем правового забезпечення як національної, так і транснаціональної екологічної безпеки [2] тощо.</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Окремі аспекти вдосконалення екологічного законодавства в контексті реалізації міжнародно-правових угод висвітлювалися на рівні монографічних досліджень та наукових статей (Г. І. Ба-люк, Н. Р. Малишева [3], С. М. Кравченко, Ю. С. Шемшученко та інші дослідники), оприлюднювалися в доповідях та виступах на науково-практичних конференціях, зокрема на міжнародних: «Правові проблеми доступу до інформації і правосуддя в контексті міжнародних конвенцій» (вересень 2002 р., м. Київ), «Проблеми реалізації прав людини в контексті міжнародних конвенцій» (вересень 2003 р., м. Київ) та круглому столі: «Екологічний кодекс: міфи та реальність» (травень 2005 р., м. Київ) тощо.</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b/>
          <w:bCs/>
          <w:color w:val="333333"/>
          <w:sz w:val="23"/>
          <w:lang w:eastAsia="ru-RU"/>
        </w:rPr>
        <w:t>Вдосконалення і реформування законодавства: співвідношення понять</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Реалізація міжнародно-правових зобов´язань на національному рівні є передумовою та впливає на визначення мети і пріоритетних напрямів правотворчої діяльності, тобто діяльності спеціально уповноважених органів державної влади та органів місцевого самоврядування, спрямованої на формування відповідного правового режиму об´єктів екологічної безпеки, визначення правових моделей забезпечення екологічної безпеки. Такий стан обумовлює необхідність удосконалення законодавства України про екологічну безпеку в контексті міжнародно-правових зобов´язань.</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Як основоположні засади нормотворчої діяльності в контексті виконання міжнародно-правових зобов´язань, на нашу думку, варто визначити основні підходи до розуміння поняття «вдосконалення законодавства», основні пріоритетні напрями відповідної діяльності. Поряд із цим існує необхідність розглянути співвідношення між поняттями «вдосконалення законодавства» та «реформування законодавства».</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Сучасна правова доктрина пропонує кілька визначень поняття «вдосконалення законодавства», проте, перш ніж перейти до аналізу наукових підходів, вважаємо за необхідне визначити власне поняття «процес удосконалення законодавства».</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Термін «удосконалення законодавства» широко вживається як у науковій, так і в законодавчій доктрині, нормотворчій та правозастосовчій діяльності, застосовується як фахівцями-правника-ми, так і спеціалістами інших галузей знань. Але чітке розуміння та визначення цього терміна відсутнє у довідковій літературі, його обходять і автори низки енциклопедичних видань.</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3 онтологічної точки зору «вдосконалення» є процесом покращення вже існуючих категорій і явищ [4], тобто приведення їх до певної досконалості. Проте, як і будь-яка категорія чи явище, «вдосконалення» є певним процесом, послідовністю певних дій, що мають відповідне змістовне навантаження, залежно від якого і одержується відповідний результат.</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У лінгвістичному значенні «удосконалення (вдосконалення)» розуміється у двох аспектах: 1) як зміна чого-небудь у бік поліпшення (покращення) або 2) результат такої зміни [5].</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На рівні сучасних наукових правових досліджень проблема вдосконалення законодавства чи не найактуальніша. Майже кожне наукове дослідження в сфері юридичних наук містить або обґрунтування необхідності вдосконалення законодавства в тій чи іншій сфері, або, власне, пропозиції зміни, доповнення чи вдосконалення законодавства. Тобто практична спрямованість наукових досліджень у галузі права так чи інакше має кінцеву мету — вдосконалення законодавства (як зовнішньої форми виразу права як такого).</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Дослідження поняття «вдосконалення законодавства про екологічну безпеку» в контексті міжнародно-правових зобов´язань, виявлення притаманних йому ознак та характеристик обумовлює необхідність комплексного підходу та звернення до наукових досліджень різного галузевого спрямування, оскільки вирішення низки питань удосконалення законодавства про екологічну безпеку в контексті міжнародно-правових зобов´язань знаходиться на перетині кількох галузей юридичної науки — загальної теорії права, міжнародного, конституційного, адміністративного, екологічного права та права екологічної безпеки тощо. Процес удосконалення законодавства про екологічну безпеку характеризується певною реформацією усталених категорій та понять. Проте визначальним у цьому аспекті, на нашу думку, є розмежування і визначення співвідношення категорій «вдосконалення» та «реформа». В енциклопедичних джерелах «реформа» (фр. reforme, від лат. reformo — перетворюю) розглядається як перетворення, зміна, перебудова будь-якої сфери суспільства, життя (порядків, інститутів, установ), не знищуючи засад (основ) існуючої соціальної структури; формально — це нововведення будь-якого змісту. Реформою називають більш або менш прогресивні перетворення. Реформа — це засіб зміни різних сфер життя [6].</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Поняття «реформа» характеризується здебільшого ознаками процесу, в межахякого здійснюється система взаємоузгоджених дій спеціально уповноважених на те суб´єктів — реформаційна діяльність або реформування. Процес удосконалення, на наш погляд, являє собою певний складовий елемент реформи. Відповідні категоріальні розмежування властиві й для законодавчої діяльності.</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Розглядаючи співвідношення понять «удосконалення» та «реформа» можна дійти висновку, що визначення загальної категорії «реформа» в певній частині співпадає і, в той самий час, є відмінним від поняття «удосконалення». Однак таку відмінність ми можемо визначити лише абстрагуючись, оскільки немає чітких критеріїв її визначення. Здійснення реформ, на відміну від удосконалення, передбачає здійснення більш глибоких змін (якісно відмінних). А розглядаючи реформу у системі правових зв´язків, на нашу думку, можна говорити не лише про такі глибокі зміни у системі правового регулювання, інституціях держави, а й про зміни (інколи суттєві) в системі самих правовідносин, виникнення або трансформації існуючих правовідносин.</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Розглядаючи «реформу» як правову категорію, доцільно звернутися до розуміння особливої категорії «правової реформи». На науковому рівні сформувалися підходи до визначення і розуміння «правової реформи — як зміни стану суспільства та умов його життєдіяльності шляхом перетворюючої діяльності державного апарату, що по суті є державним управлінням» [7].</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Видається, що за такого підходу процес реформування законодавства охоплює собою значну кількість послідовних законотворчих дій, які різняться за своєю природою. В межах правової реформи в цілому відбувається приведення права (а відповідно, і законодавства. — О. Ш.) у відповідність до назрілих інтересів і потреб розвитку суспільства [8]. В. К. Грищук зазначає, що наявний історичний досвід показує, що результати, визначені як мета правової реформи, досягаються, зокрема, за допомогою таких чинників, як: 1) законодавче врегулювання правотворчої діяльності; 2) утворення спеціальних органів управління правовою реформою; 3) планування правотворчої діяльності; 4) розробка загальної концепції правової реформи та концепцій кодифікації галузевого законодавства [9]. Проте відповідні дії, що визначаються автором як послідовні етапи правової реформи, хоча і стосуються процесів кодифікації законодавства, але відображають основні методологічні підходи до реформування законодавства в цілому.</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У зазначеному контексті в межах досліджуваної проблеми в даній статті певний інтерес викликають дослідження процесів реформування видів екологічних правовідносин, зокрема земельних (як ілюстрація вищевикладеного). Зокрема на науковому рівні сформувалися підходи до визначення та розуміння земельної реформи — як врегульованих нормами права суспільних відносин процесуального характеру, що опосередковують зміну (перетворення) норм земельного права та земельних правовідносин, у яких зобов´язані державою органи та організації взаємодіють із зацікавленими суб´єктами (громадянами та їх організаціями) у економічному, екологічному, інституційно-функціональному та правотворчому напрямах з метою відновлення ефективного використання природних ресурсів України [10]. Другий підхід, пропонує розглядати земельну реформу як врегульовану спеціальним земельним законодавством систему дій різних суб´єктів та сукупність організаційних, економічних, екологічних, науково-технічних, землевпорядних та державно-правових заходів, спрямованих на докорінне перетворення (зміну) та вдосконалення земельних правовідносин відповідно до сучасних вимог розвитку суспільства і держави та забезпечення земельних потреб людини і громадянина України [11].</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Розглядаючи з цих позицій поняття «вдосконалення законодавства про екологічну безпеку в контексті міжнародно-правових зобов´язань», на нашу думку, можна говорити саме про процес реформування правовідносин екологічної безпеки на національному рівні, оскільки, зміна норм чинного законодавства відповідно до вимог міжнародних угод є юридичним складом, який слугує підставою виникнення нових правовідносин у цій сфері.</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Проте вдосконалення законодавства України про екологічну безпеку в контексті міжнародно-правових зобов´язань має ознаки постійно триваючого процесу як складова процесу реформування правовідносин щодо забезпечення екологічної безпеки, який впливає на зміну та перетворення всіх елементів юридичного складу правовідносин: умови та підстави виникнення, зміни та припинення правовідносин екологічної безпеки; формування об´єкта правовідносин екологічної безпеки; формування змісту правовідносин та визначення спеціальної правосуб´єктності учасників правовідносин тощо.</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Проведений аналіз свідчить, що на науковому рівні термін «удосконалення законодавства» розглядається як процес, який забезпечує постійну відповідність юридичних норм реально існуючим суспільним відносинам шляхом своєчасного видання правових актів у суворо впорядкованій системі всього законодавства, що і за змістом, і за формою вираження відповідає об´єктивним потребам суспільства, котре розвивається [12]. При цьому зазначимо, що, розглядаючи процес удосконалення законодавства як видову категорію, необхідно розмежовувати сферу та характер такої діяльності, зважати на зовнішні та внутрішні чинники, передумови, мету, що є визначальними у формуванні напрямів такої діяльності щодо вдосконалення законодавства про екологічну безпеку в контексті міжнародно-правових зобов´язань.</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b/>
          <w:bCs/>
          <w:color w:val="333333"/>
          <w:sz w:val="23"/>
          <w:lang w:eastAsia="ru-RU"/>
        </w:rPr>
        <w:t>Діяльність держави у сфері забезпечення екологічної безпеки</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Важливим чинником є положення Конституції України (ст. 16), яка визначає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обов´язком держави. Відповідно до цього забезпечення екологічної безпеки і підтримання екологічної рівноваги на території України є не просто обов´язком держави, а й одним із пріоритетів у діяльності держави, пріоритетів зовнішньої та внутрішньої екологічної політики. Зокрема ст. 3 Конституції визнає в Україні людину, її життя і здоров´я, честь і гідність, недоторканність і безпеку найвищою соціальною цінністю. До того ж, держава відповідає перед людиною за свою діяльність (у тому числі й щодо забезпечення екологічної безпеки). Дане положення в контексті ст. 50 Основного Закону, яка закріплює право кожного на безпечне для життя та здоров´я довкілля та відшкодування завданої порушенням цього права шкоди, дозволяє говорити про те, що держава має реалізовувати своє основне призначення, а саме, бути засобом упорядкування суспільних відносин та розв´язання соціально-економічних суперечностей, які виникають у суспільстві. Таким чином держава виконує свою основну зовнішню та внутрішню функцію в сфері забезпечення екологічної безпеки.</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Визначаючи мету та основні завдання діяльності держави щодо вдосконалення законодавства про екологічну безпеку в контексті міжнародно-правових зобов´язань, важливо, на нашу думку, конкретизувати об´єкт правового регулювання. Як відомо, право регулює ті суспільні відносини, об´єкти яких мають (про що свідчить суспільна практика) суттєве значення для держави та суспільства, і взаємодія суб´єктів з якими потребує на сучасному етапі розвитку удосконалення правової регламентації. Важливість об´єкта для держави, суспільства та людини визначає сама держава у встановлених або санкціонованих нею правилах поведінки людини (нормах права) [13]. Підтвердженням цієї тези є ціла низка положень політико-правових та законодавчих актів. Зокрема в Декларації про державний суверенітет України від 16.07.1990 р. закріплено, що держава дбає про екологічну безпеку громадян, про генофонд народу, його молодого покоління; в Законі України «Про основи національної безпеки України» від 19.06.2003 р. № 964-ІУ екологічна безпека визначається у складі національної безпеки Україні.</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Це дає підстави констатувати, що кінцевою і основною метою діяльності, яку держава здійснює щодо вдосконалення законодавства України про екологічну безпеку в контексті міжнародно-правових зобов´язань, є забезпечення екологічної безпеки та реалізації і захисту конституційного права громадян України на екологічну безпеку.</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На нашу думку, серед правових підстав та умов здійснення такої діяльності держави, доцільно виокремити, як мінімум, дві основні групи: 1) міжнародно-правового (зовнішнього) характеру та2) національно-правового (внутрішнього) характеру.</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Міжнародно-правові підстави та умови здійснення державою діяльності на національному рівні щодо вдосконалення законодавства в означеній сфері ґрунтуються на загальновизнаних принципах сучасного міжнародного права, положеннях Віденської конвенції про право міжнародних договорів від 23.05. 1969 р. та Віденської конвенції про правонаступництво держав щодо договорів від 23.08. 1978 р. Норми міжнародних угод у сфері використання природних ресурсів, охорони навколишнього природного середовища та забезпечення екологічної безпеки містять безпосередні зобов´язання держав-учасниць вдосконалювати національне законодавство з метою реалізації положень міжнародної угоди на національному рівні. Як приклад можна навести положення п. «д» ст. 5 Конвенції Організації Об´єднаних Націй про боротьбу з опустелюванням у тих країнах, що потерпають від серйозної посухи та/або опустелювання, особливо в Африці (1994 р.), відповідно до якого держави—сторони Конвенції зобов´язуються на національному рівні забезпечити сприятливу атмосферу шляхом посилення існуючих законів, а у випадках, коли вони відсутні, шляхом прийняття нових законів та формування довготривалої політики і програми дій.</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Підстави національно-правового характеру діяльності держави щодо вдосконалення законодавства про екологічну безпеку в контексті міжнародно-правових зобов´язань ґрунтуються на конституційних положеннях. Відповідно до Конституції України (ст. 9) міжнародні договори, згоду на які висловила Верховна Рада України, стають частиною національного законодавства України. В розвиток конституційних положень, 3акон України «Про міжнародні договори України» від 29.06.2004 р. № 1906-ІУ визначає порядок ратифікації, приєднання та затвердження міжнародних договорів України, що передбачає, у разі необхідності, внесення змін та доповнень до чинного законодавства з метою реалізації міжнародного договору.</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Дану діяльність здійснюють спеціально уповноважені суб´єкти, опосередковуючи її у правовідносинах щодо вдосконалення законодавства про екологічну безпеку в контексті міжнародно-правових зобов´язань, підставою виникнення яких є конституційна норма. Характеризуючи дані правовідносини за змістом та умовами виникнення можна, на нашу думку, говорити про специфічний вид конституційно-екологічних правовідносин щодо вдосконалення законодавства про екологічну безпеку в контексті міжнародно-правових зобов´язань як про комплексну міжгалузеву групу правовідносин.</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Для означення сфери діяльності держави щодо вдосконалення законодавства про екологічну безпеку ключове значення має виокремлення кола суспільних відносин, які підлягають врегулюванню і формують предмет правового регулювання, — правовідносини щодо забезпечення екологічної безпеки, врегульовані нормами законодавства про екологічну безпеку. Специфіка правовідносин екологічної безпеки, що обумовлена специфічними особливостями їх об´єкта, є системоутворюючою передумовою нормотворчої діяльності в цій сфері, проте процес нормотворення обумовлений прагненням законодавця врегулювати сферу суспільних відносин у такий спосіб, щоб в результаті прийняття відповідного нормативно-правового акта окреслена сфера суспільних відносин знаходила найбільш ефективне законодавче регулювання.</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Вважаємо, що розвиток законодавства України про екологічну безпеку має передбачати створення такої системи законодавства, яка б відповідала сучасним потребам розвитку суспільства та забезпечувала захищеність суспільства, особи та держави від зовнішніх та внутрішніх екологічних загроз і характеризувалася такими показниками, як узгодженість, точність, визначеність, стабільність, динамізм, оглядовість тощо.</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Виходячи з вищевикладеного доходимо висновку про те, що, розглядаючи поняття «вдосконалення законодавства про екологічну безпеку в контексті міжнародно-правових зобов´язань», можна говорити про процес реформування правовідносин екологічної безпеки на національному рівні, оскільки зміна норм чинного законодавства відповідно до вимог міжнародних угод є юридичнимскладом, який слугує підставою виникнення нових правовідносин у цій сфері.</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Удосконалення законодавства про екологічну безпеку в контексті міжнародно-правових зобов´язань має ознаки постійно триваючого процесу як складова процесу реформування правовідносин щодо забезпечення екологічної безпеки, який впливає на зміну та перетворення всіх елементів юридичного складу правовідносин: умови та підстави виникнення, зміни та припинення правовідносин екологічної безпеки; формування об´єкта правовідносин екологічної безпеки; формування змісту правовідносин та визначення спеціальної правосуб´єктності учасників правовідносин тощо.</w:t>
      </w:r>
    </w:p>
    <w:p>
      <w:pPr>
        <w:pStyle w:val="Normal"/>
        <w:spacing w:lineRule="auto" w:line="240" w:before="280" w:after="280"/>
        <w:ind w:firstLine="284"/>
        <w:contextualSpacing/>
        <w:jc w:val="both"/>
        <w:rPr>
          <w:rFonts w:ascii="Palatino Linotype" w:hAnsi="Palatino Linotype" w:eastAsia="Times New Roman" w:cs="Palatino Linotype"/>
          <w:color w:val="333333"/>
          <w:sz w:val="23"/>
          <w:szCs w:val="23"/>
          <w:lang w:eastAsia="ru-RU"/>
        </w:rPr>
      </w:pPr>
      <w:r>
        <w:rPr>
          <w:rFonts w:eastAsia="Times New Roman" w:cs="Palatino Linotype" w:ascii="Palatino Linotype" w:hAnsi="Palatino Linotype"/>
          <w:color w:val="333333"/>
          <w:sz w:val="23"/>
          <w:szCs w:val="23"/>
          <w:lang w:eastAsia="ru-RU"/>
        </w:rPr>
        <w:t>Серед правових підстав та умов здійснення державою діяльності щодо вдосконалення законодавства України про екологічну безпеку в контексті міжнародноправових зобов´язань доцільно виокремити, як мінімум, дві основні групи: 1) міжнародно-правового (зовнішнього) характеру та 2) національно-правового (внутрішнього) характеру.</w:t>
      </w:r>
    </w:p>
    <w:p>
      <w:pPr>
        <w:pStyle w:val="Normal"/>
        <w:spacing w:lineRule="auto" w:line="240" w:before="0" w:after="200"/>
        <w:ind w:firstLine="284"/>
        <w:contextualSpacing/>
        <w:jc w:val="both"/>
        <w:rPr>
          <w:rFonts w:ascii="Palatino Linotype" w:hAnsi="Palatino Linotype" w:eastAsia="Times New Roman" w:cs="Palatino Linotype"/>
          <w:color w:val="333333"/>
          <w:sz w:val="23"/>
          <w:szCs w:val="23"/>
          <w:lang w:val="uk-UA" w:eastAsia="ru-RU"/>
        </w:rPr>
      </w:pPr>
      <w:r>
        <w:rPr>
          <w:rFonts w:eastAsia="Times New Roman" w:cs="Palatino Linotype" w:ascii="Palatino Linotype" w:hAnsi="Palatino Linotype"/>
          <w:color w:val="333333"/>
          <w:sz w:val="23"/>
          <w:szCs w:val="23"/>
          <w:lang w:eastAsia="ru-RU"/>
        </w:rPr>
        <w:t>На підставі норм Конституції України (ст. 9) виникають правовідносини щодо вдосконалення законодавства України про екологічну безпеку в контексті міжнародно-правових зобов´язань. Дані правовідносини, за змістом та умовами виникнення, на нашу думку, можна віднести до специфічного виду конституційно-екологічних правовідносин і розглядати їх як комплексну міжгалузеву групу правовідносин щодо вдосконалення законодавства про екологічну безпеку в контексті міжнародно-правових зобов´язань.</w:t>
      </w:r>
    </w:p>
    <w:p>
      <w:pPr>
        <w:pStyle w:val="Normal"/>
        <w:spacing w:lineRule="auto" w:line="240" w:before="0" w:after="200"/>
        <w:ind w:firstLine="284"/>
        <w:contextualSpacing/>
        <w:jc w:val="both"/>
        <w:rPr>
          <w:rFonts w:ascii="Palatino Linotype" w:hAnsi="Palatino Linotype" w:eastAsia="Times New Roman" w:cs="Palatino Linotype"/>
          <w:color w:val="333333"/>
          <w:sz w:val="23"/>
          <w:szCs w:val="23"/>
          <w:lang w:val="uk-UA" w:eastAsia="ru-RU"/>
        </w:rPr>
      </w:pPr>
      <w:r>
        <w:rPr>
          <w:rFonts w:eastAsia="Times New Roman" w:cs="Palatino Linotype" w:ascii="Palatino Linotype" w:hAnsi="Palatino Linotype"/>
          <w:color w:val="333333"/>
          <w:sz w:val="23"/>
          <w:szCs w:val="23"/>
          <w:lang w:val="uk-UA" w:eastAsia="ru-RU"/>
        </w:rPr>
      </w:r>
    </w:p>
    <w:p>
      <w:pPr>
        <w:pStyle w:val="Normal"/>
        <w:spacing w:lineRule="auto" w:line="240" w:before="0" w:after="200"/>
        <w:ind w:firstLine="284"/>
        <w:contextualSpacing/>
        <w:jc w:val="both"/>
        <w:rPr>
          <w:rFonts w:ascii="Palatino Linotype" w:hAnsi="Palatino Linotype" w:eastAsia="Times New Roman" w:cs="Palatino Linotype"/>
          <w:color w:val="333333"/>
          <w:sz w:val="23"/>
          <w:szCs w:val="23"/>
          <w:lang w:val="uk-UA" w:eastAsia="ru-RU"/>
        </w:rPr>
      </w:pPr>
      <w:r>
        <w:rPr>
          <w:rFonts w:eastAsia="Times New Roman" w:cs="Palatino Linotype" w:ascii="Palatino Linotype" w:hAnsi="Palatino Linotype"/>
          <w:color w:val="333333"/>
          <w:sz w:val="23"/>
          <w:szCs w:val="23"/>
          <w:lang w:val="uk-UA" w:eastAsia="ru-RU"/>
        </w:rPr>
      </w:r>
    </w:p>
    <w:p>
      <w:pPr>
        <w:pStyle w:val="Normal"/>
        <w:spacing w:lineRule="auto" w:line="240" w:before="0" w:after="200"/>
        <w:ind w:firstLine="284"/>
        <w:contextualSpacing/>
        <w:jc w:val="both"/>
        <w:rPr>
          <w:rFonts w:ascii="Palatino Linotype" w:hAnsi="Palatino Linotype" w:eastAsia="Times New Roman" w:cs="Palatino Linotype"/>
          <w:color w:val="333333"/>
          <w:sz w:val="23"/>
          <w:szCs w:val="23"/>
          <w:lang w:val="uk-UA" w:eastAsia="ru-RU"/>
        </w:rPr>
      </w:pPr>
      <w:r>
        <w:rPr>
          <w:rFonts w:eastAsia="Times New Roman" w:cs="Palatino Linotype" w:ascii="Palatino Linotype" w:hAnsi="Palatino Linotype"/>
          <w:color w:val="333333"/>
          <w:sz w:val="23"/>
          <w:szCs w:val="23"/>
          <w:lang w:val="uk-UA" w:eastAsia="ru-RU"/>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15. Поняття і функції об'єктів природи: природні об'єкти, природи І ресурси та природні комплекси, їх інтеграція і диференціація; фонди природних об'єктів</w:t>
      </w:r>
    </w:p>
    <w:p>
      <w:pPr>
        <w:pStyle w:val="Normal"/>
        <w:spacing w:lineRule="auto" w:line="240" w:before="0" w:after="200"/>
        <w:ind w:firstLine="284"/>
        <w:contextualSpacing/>
        <w:jc w:val="both"/>
        <w:rPr>
          <w:lang w:val="uk-UA"/>
        </w:rPr>
      </w:pPr>
      <w:r>
        <w:rPr>
          <w:lang w:val="uk-UA"/>
        </w:rPr>
        <w:t>Згідно з екологічним законодавством України до природних об'єктів належать земля, надра, рослинний світ, ліси, води, тварин</w:t>
        <w:softHyphen/>
        <w:t>ний світ, атмосферне повітря, природно-заповідні об'єкти та ін. Право безпосередньо не впливає на природні об'єкти, його вплив виявляється через поведінку суб'єктів екологічних відносин.Під природними ресурсами розуміють природні тіла, явища і процеси, які людина використовує в своїй діяльності. Природні ресурси дуже різноманітні, як і можливості їх застосування в господарстві і побуті, вони є складовою частиною матеріально-технічної бази суспільного виробництва.Законодавство передбачає внутрішню класифікацію кожного природного об'єкта. Вона встановлюється з метою визначення пра</w:t>
        <w:softHyphen/>
        <w:t>вового режиму кожного виду природного об'єкта, що сприяє під</w:t>
        <w:softHyphen/>
        <w:t>тримці екологічної стабільності.У правовій літературі визначено співвідношення між природни</w:t>
        <w:softHyphen/>
        <w:t>ми явищами. Так, природні об'єкти складають невід'ємні компонен</w:t>
        <w:softHyphen/>
        <w:t>ти навколишнього природного середовища, а природні ресурси ут</w:t>
        <w:softHyphen/>
        <w:t>ворюють частину природних об'єктів, які використовуються як дже</w:t>
        <w:softHyphen/>
        <w:t>рела задоволення різних інтересів людини. Природні комплекси — це сукупність взаємопов'язаних між собою частин природних об'єктів, виділених з метою створення заповідної території. Ланд</w:t>
        <w:softHyphen/>
        <w:t>шафтом вважається територіальна система, яка складається з вза</w:t>
        <w:softHyphen/>
        <w:t>ємодіючих природних компонентів. Крім того, в екологічному зако</w:t>
        <w:softHyphen/>
        <w:t>нодавстві виділені також конкретні природні об'єкти, яким прита</w:t>
        <w:softHyphen/>
        <w:t>манні специфічні ознаки і які мають юридичне значення.Земля належить до основних природних об'єктів і входить до складу єдиної екологічної системи як невід'ємна її частина. Однак землю слід розглядати у двох аспектах: як сукупність усіх природних багатств (планета) і як поверхневий ґрунтовий шар землі, який виконує екологічні, економічні (засоби виробництва, просто</w:t>
        <w:softHyphen/>
        <w:t>ровий базис), культурно-оздоровчі функції. Земельне законодавст</w:t>
        <w:softHyphen/>
        <w:t>во розраховане на правове регулювання використання поверхне</w:t>
        <w:softHyphen/>
        <w:t>вого шару землі й водночас взаємодіє з водним, лісовим, гірським, фауністичним, атмосфероповітряним, природно-заповідним, охо</w:t>
        <w:softHyphen/>
        <w:t xml:space="preserve">ронним законодавством. </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16.  Природне і соціальне середовище як інтегрований об'єкт екологічного права: матеріалізовані та не матеріалізовані об'єкти екологічного права.?.</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lang w:val="uk-UA"/>
        </w:rPr>
      </w:pPr>
      <w:r>
        <w:rPr>
          <w:lang w:val="uk-UA"/>
        </w:rPr>
        <w:t>Об’єктом екологічного права виступає сукупність природних, природно-соціальних умов і процесів, природних ресурсів, ландшафтів, природних і природно-антропогенних комплексів, екосистем та життя і здоров’я громадян, що підлягають охороні за допомогою норм екологічного законодавства.Згідно з екологічним законодавством України до природних об'єктів належать земля, надра, рослинний світ, ліси, води, тваринний світ, атмосферне повітря, природно-заповідні об'єкти та ін. Право безпосередньо не впливає на природні об'єкти, його вплив виявляється через поведінку суб'єктів екологічних відносин. Екологічне право виступає регулятором відносин, тому що суб'єктами цих відносин є індивіди, колективи людей, органи управління, держава. В праві визначається міра можливої і належної поведінки суб'єктів екологічних відносин, що забезпечує оптимальне використання природних ресурсів, їх відтворення і охорону навколишнього природного середовища (екологічної системи).</w:t>
      </w:r>
    </w:p>
    <w:p>
      <w:pPr>
        <w:pStyle w:val="Normal"/>
        <w:spacing w:lineRule="auto" w:line="240" w:before="0" w:after="200"/>
        <w:ind w:firstLine="284"/>
        <w:contextualSpacing/>
        <w:jc w:val="both"/>
        <w:rPr>
          <w:lang w:val="uk-UA"/>
        </w:rPr>
      </w:pPr>
      <w:r>
        <w:rPr>
          <w:lang w:val="uk-UA"/>
        </w:rPr>
        <w:t xml:space="preserve">Навколишнє природне середовище визначається «як сукупність природних і природно-соціальних умов та процесів». 3 цього випливає, що не середовище є складною екосистемою, якій властиві не тільки суто природні, а й природно-антропогенні закономірності. </w:t>
      </w:r>
    </w:p>
    <w:p>
      <w:pPr>
        <w:pStyle w:val="Normal"/>
        <w:spacing w:lineRule="auto" w:line="240" w:before="0" w:after="200"/>
        <w:ind w:firstLine="284"/>
        <w:contextualSpacing/>
        <w:jc w:val="both"/>
        <w:rPr>
          <w:lang w:val="uk-UA"/>
        </w:rPr>
      </w:pPr>
      <w:r>
        <w:rPr>
          <w:lang w:val="uk-UA"/>
        </w:rPr>
        <w:t>До природних ресурсів у широкому значенні належать усі природні блага, які слугують задоволенню потреб людини, а у вузькому — природні джерела для задоволення потреб матеріального виробництва. При цьому за законом державній охороні й регулюванню використання підлягають природні ресурси, як залучені в господарський оборот, так і невикористовувані в народному господарстві в даний період (ст. 5). Відповідно до Закону «Про охорону навколишнього природного середовища» до природних територій і об'єктів, що підлягають особливій охороні, належать території та об'єкти природно-заповідного фонду, курортні та лікувально-оздоровчі, рекреаційні, водозахисні, полезахисні та інші (ст. 60).Закон свідчить, що у випадку незначних втручань у природне середовище його екосистеми здатні саморегулюватися та відновлюватися, а коли ці втручання перевищують певні межі і вже не можуть згаснути в ланцюгу ієрархії екосистем, вони призводять до значних порушень енерго- і біобалансу на значних територіях і в усій біосфері.</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17.</w:t>
        <w:tab/>
        <w:t>Суб'єкти екологічного права: природоохоронна правосуб'єктність і екологічні права й обов'язки юридичних і фізичних осіб.</w:t>
      </w:r>
    </w:p>
    <w:p>
      <w:pPr>
        <w:pStyle w:val="Normal"/>
        <w:spacing w:lineRule="auto" w:line="240" w:before="0" w:after="200"/>
        <w:ind w:firstLine="284"/>
        <w:contextualSpacing/>
        <w:jc w:val="both"/>
        <w:rPr>
          <w:lang w:val="uk-UA"/>
        </w:rPr>
      </w:pPr>
      <w:r>
        <w:rPr>
          <w:lang w:val="uk-UA"/>
        </w:rPr>
        <w:t>Суб'єктами екологічного права є народ України, держава (яка реалізує свої правомочності через відповідні органи державної влади, наділені компетенцією по регулюванню екологічних відносин), територіальні громади (реалізують свої правомочності безпосередньо або через органи місцевого самоврядування), фізичні і юридичні особи, громадські, міжнародні і релігійні об'єднання, іноземні держави та ін. Суб'єкти екологічного права мають характерні ознаки: вони наділені юридичними правами та обов'язками; реально здатні брати участь в екологічних правовідносинах. Юридичні норми створюють обов'язкову основу участі суб'єктів екологічного права у відповідних правовідносинах (право власності на природні ресурси, природокористуванні та ін.). Здатність володіння екологічними правами й обов'язками складає екологічну правоздатність, а здатність самостійно здійснювати екологічні права й обов'язки — екологічною дієздатністю. У сукупності правоздатність і дієздатність створюють правосуб'єктність.Фізичні особи — це переважно різновид індивідуальних суб'єктів в екологічному праві. При наявності певних умов вони можуть бути суб'єктами права власності на визначені в законодавстві природні ресурси, права користування ними, на отримання екологічної інформації; мають право на подання позовів до винних осіб про відшкодування збитків, заподіяних забрудненням природного середовища, тощо.Фізична особа-підприємець має право на здійснення не забороненої законом підприємницької діяльності в галузі використання природних ресурсів за умови її державної реєстрації.Юридичною особою є організація, створена й зареєстрована відповідно до законодавства. Залежно від порядку їх створення ці суб'єкти поділяються на юридичних осіб приватного права та юридичних осіб публічного права. Юридичні особи можуть створюватися у формі товариств, установ та в інших формах, встановлених законом. Товариства у свою чергу поділяються на підприємницькі та непідприємницькі. Юридичні особи публічного права створюються розпорядчими актами Президента України, органів державної влади, органів влади Автономної Республіки Крим або органу місцевого самоврядування.Правосуб'єктність органів, які виконують управлінські функції у сфері екології, визначається їх компетенцією. Дані суб'єкти поділяються на органи загальної й спеціальної компетенції. До перших належать Верховна Рада України, Президент України, Кабінет Міністрів України, органи місцевого самоврядування, їх виконавчі комітети та державні адміністрації. До других належать органи, що вирішують спеціальні питання у галузі екології. Це міністерства, Державні агентства тощо.</w:t>
      </w:r>
    </w:p>
    <w:p>
      <w:pPr>
        <w:pStyle w:val="Normal"/>
        <w:spacing w:lineRule="auto" w:line="240" w:before="0" w:after="200"/>
        <w:ind w:firstLine="284"/>
        <w:contextualSpacing/>
        <w:jc w:val="both"/>
        <w:rPr>
          <w:b/>
          <w:b/>
          <w:lang w:val="uk-UA"/>
        </w:rPr>
      </w:pPr>
      <w:r>
        <w:rPr>
          <w:lang w:val="uk-UA"/>
        </w:rPr>
        <w:t>Конституція України закріпила ряд екологічних прав людини і громадянина, зокрема, право на безпечне для життя і здоров'я довкілля. Проте вперше в Україні екологічні права громадян були визначені у ст. 9 Закону України "Про охорону навколишнього природного середовища". Кожний громадянин має право на:</w:t>
        <w:br/>
        <w:t>а) безпечне для його життя та здоров'я навколишнє природне середовище;</w:t>
        <w:br/>
        <w:t>б) участь в обговоренні та внесення пропозицій до проектів нормативно-правових актів, матеріалів щодо розміщення, будівництва і реконструкції об'єктів, які можуть негативно впливати на стан навколишнього природного середовища, внесення пропозицій до органів державної влади та органів місцевого самовряднування, юридичних осіб, що беруть участь в прийнятті рішень з цих питань;</w:t>
        <w:br/>
        <w:t>в) участь в розробці та здійсненні заходів шодо охорони навколишнього природного середовища, раціонального і комплексного використання природних ресурсів; г) здійснення загального і спеціального використання природних ресурсів;</w:t>
        <w:br/>
        <w:t>ґ) об'єднання в громадські природоохоронні формування;</w:t>
        <w:br/>
        <w:t>д) вільний доступ до інформації про стан навколишнього природного середовища (екологічна інформація) та вільне отримання, використання, поширення та зберігання такої інформації, за винятком обмежень, встановлених законом;</w:t>
        <w:br/>
        <w:t>є) участь у публічних слуханнях або відкритих засіданнях з питань впливу запланованої діяльності на навколишнє природне середовище на стадіях розміщення, проектування, будівництва і реконструкції об'єктів та у проведенні громадської екологічної експертизи;</w:t>
        <w:br/>
        <w:t>є) одержання екологічної освіти;</w:t>
        <w:br/>
        <w:t>ж) подання до суду позовів до державних органів, підприємств, установ, організацій і громадян про відшкодування шкоди, заподіяної їх здоров'ю та майну внаслідок негативного впливу на навколишнє природне середовище;</w:t>
        <w:br/>
        <w:t>з) оскарження у судовому порядку рішень, дій або бездіяльності органів державної влади, органів місцевого самоврядування, їх посадових осіб щодо порушення екологічних прав громадян у порядку, передбаченому законом.</w:t>
      </w:r>
    </w:p>
    <w:p>
      <w:pPr>
        <w:pStyle w:val="Normal"/>
        <w:spacing w:lineRule="auto" w:line="240" w:before="0" w:after="200"/>
        <w:ind w:firstLine="284"/>
        <w:contextualSpacing/>
        <w:jc w:val="both"/>
        <w:rPr>
          <w:lang w:val="uk-UA"/>
        </w:rPr>
      </w:pPr>
      <w:r>
        <w:rPr>
          <w:lang w:val="uk-UA"/>
        </w:rPr>
        <w:t>Загальні обов'язки громадян, передбачені Законом України «Про охорону навколишнього природного середовища»</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берегти природу, охороняти, раціонально використовувати її багатства;</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здійснювати діяльність з додержанням вимог екологічної безпеки, екологічних нормативів та лімітів природовикористання</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не порушувати екологічні права і законні інтереси інших суб'єктів;</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вносити плату за спеціальне природокористування;</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сплачувати штрафи за екологічні порушення. Спеціальні зобов'язання громадян, передбачені системою екологічного законодавства, які випливають із умов права власності на природні ресурси, природокористування та реалізації громадянами екологічно небезпечної діяльності</w:t>
      </w:r>
    </w:p>
    <w:p>
      <w:pPr>
        <w:pStyle w:val="Normal"/>
        <w:spacing w:lineRule="auto" w:line="240" w:before="0" w:after="200"/>
        <w:ind w:firstLine="284"/>
        <w:contextualSpacing/>
        <w:jc w:val="both"/>
        <w:rPr>
          <w:lang w:val="uk-UA"/>
        </w:rPr>
      </w:pPr>
      <w:r>
        <w:rPr>
          <w:lang w:val="uk-UA"/>
        </w:rPr>
        <w:t>Обов'язки майнові:</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своєчасно вносити плату за забруднення навколишнього природного середовища та понадлімітне використання природних ресурсів;</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ефективно використовувати природні ресурси, здійснювати комплекс заходів щодо їх відновлення;</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проводити заходи щодо попередження негативного впливу діяльності на стан навколишнього природного середовища (забруднення, засмічення тощо).</w:t>
      </w:r>
    </w:p>
    <w:p>
      <w:pPr>
        <w:pStyle w:val="Normal"/>
        <w:spacing w:lineRule="auto" w:line="240" w:before="0" w:after="200"/>
        <w:ind w:firstLine="284"/>
        <w:contextualSpacing/>
        <w:jc w:val="both"/>
        <w:rPr>
          <w:lang w:val="uk-UA"/>
        </w:rPr>
      </w:pPr>
      <w:r>
        <w:rPr>
          <w:lang w:val="uk-UA"/>
        </w:rPr>
        <w:t>Обов'язки немайнові:</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одержувати дозволи на здійснення діяльності, спроможної негативно впливати на стан навколишнього природного середовища;</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передавати екологічно небезпечні об'єкти на екологічну експертизу;</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надавати органам екологічного контролю відомості про характер екологічно небезпечної діяльності;</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здійснювати первинний облік використання природних ресурсів, викидів та скидів у навколишнє природне середовище;</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погоджувати свою діяльність з іншими суб'єктами, якщо вона спроможна потенційно шкодити здоров'ю людини і природним ресурсам;</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оволодівати екологічними знаннями і практичними навичками щодо їх реалізації;</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виконувати розпорядження органів екологічного контролю тощо.</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18.</w:t>
        <w:tab/>
        <w:t>Право власності українського народу на природні багатства: суб'єкти права державної, комунальної та приватної власності на природні об'єкти та їх ресурси.</w:t>
      </w:r>
    </w:p>
    <w:p>
      <w:pPr>
        <w:pStyle w:val="Normal"/>
        <w:spacing w:lineRule="auto" w:line="240" w:before="0" w:after="200"/>
        <w:ind w:firstLine="284"/>
        <w:contextualSpacing/>
        <w:jc w:val="both"/>
        <w:rPr>
          <w:lang w:val="uk-UA"/>
        </w:rPr>
      </w:pPr>
      <w:r>
        <w:rPr>
          <w:lang w:val="uk-UA"/>
        </w:rPr>
        <w:t>Екологічне законодавство розрізняє суб'єктів права власності залежно від форми власності, у якій перебувають ті чи інші природні ресурси. Таким чином, право власності на природні ресурси характеризується множинністю суб'єктів відповідно до форм власності — державної, комунальної та приватної. Тобто слід ділити суб'єктів права власності на суб'єктів права державної, комунальної або приватної власності на природні ресурси.</w:t>
      </w:r>
    </w:p>
    <w:p>
      <w:pPr>
        <w:pStyle w:val="Normal"/>
        <w:spacing w:lineRule="auto" w:line="240" w:before="0" w:after="200"/>
        <w:ind w:firstLine="284"/>
        <w:contextualSpacing/>
        <w:jc w:val="both"/>
        <w:rPr>
          <w:lang w:val="uk-UA"/>
        </w:rPr>
      </w:pPr>
      <w:r>
        <w:rPr>
          <w:lang w:val="uk-UA"/>
        </w:rPr>
        <w:t>Характерною ознакою суб'єкта права власності є належна право- і дієздатність. Через відсутність відповідних приписів в екологічному законодавстві правовий статус суб'єктів права власності на природні ресурси доцільно визначати за аналогією з нормами цивільного права щодо загальної праводієздатності з урахуванням вимог екологічного законодавства. Екологічною дієздатністю є здатність громадянина своїми діями набувати права та створювати для себе обов'язки, тобто здійснювати дії, які спрямовані на самостійне або спільно з іншими особами отримання об'єкта власності, зокрема, звертатись до відповідного органу про надання у власність земельної ділянки, отримання земельного паю, придбання земельної ділянки на підставі цивільно-правової угоди тощо.</w:t>
      </w:r>
    </w:p>
    <w:p>
      <w:pPr>
        <w:pStyle w:val="Normal"/>
        <w:spacing w:lineRule="auto" w:line="240" w:before="0" w:after="200"/>
        <w:ind w:firstLine="284"/>
        <w:contextualSpacing/>
        <w:jc w:val="both"/>
        <w:rPr>
          <w:lang w:val="uk-UA"/>
        </w:rPr>
      </w:pPr>
      <w:r>
        <w:rPr>
          <w:lang w:val="uk-UA"/>
        </w:rPr>
        <w:t>Екологічна праводієздатність належить окремій фізичній особі — громадянину України, іноземній особі або особі без громадянства з моменту досягнення 18-річного віку. Але коли законодавством допускається шлюб до досягнення 18-річного віку, то праводієздатність фізичної особи настає в повному обсязі з часу укладання шлюбу.</w:t>
      </w:r>
    </w:p>
    <w:p>
      <w:pPr>
        <w:pStyle w:val="Normal"/>
        <w:spacing w:lineRule="auto" w:line="240" w:before="0" w:after="200"/>
        <w:ind w:firstLine="284"/>
        <w:contextualSpacing/>
        <w:jc w:val="both"/>
        <w:rPr>
          <w:lang w:val="uk-UA"/>
        </w:rPr>
      </w:pPr>
      <w:r>
        <w:rPr>
          <w:lang w:val="uk-UA"/>
        </w:rPr>
        <w:t>Юридичні особи набувають екологічної правоздатності з моменту державної реєстрації в органах виконавчої влади. Суб'єктом права приватної власності можуть бути тільки юридичні особі, засновані на праві приватної власності. Юридичні особі, засновані на праві державної або комунальної власності, не можуть бути власниками природних ресурсів. Вони їм надаються тільки в користування.</w:t>
      </w:r>
    </w:p>
    <w:p>
      <w:pPr>
        <w:pStyle w:val="Normal"/>
        <w:spacing w:lineRule="auto" w:line="240" w:before="0" w:after="200"/>
        <w:ind w:firstLine="284"/>
        <w:contextualSpacing/>
        <w:jc w:val="both"/>
        <w:rPr>
          <w:lang w:val="uk-UA"/>
        </w:rPr>
      </w:pPr>
      <w:r>
        <w:rPr>
          <w:lang w:val="uk-UA"/>
        </w:rPr>
        <w:t>Суб'єктами права комунальної власності визначено територіальні громади сіл, селищ, міст як безпосередньо, так і в особі їх представницьких органів — рад. Територіальна громада — це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 Безпосередньо свої повноваження територіальна громада може здійснити шляхом проведення місцевих референдумів, в інших випадках — через селищні, сільські, міські ради.</w:t>
      </w:r>
    </w:p>
    <w:p>
      <w:pPr>
        <w:pStyle w:val="Normal"/>
        <w:spacing w:lineRule="auto" w:line="240" w:before="0" w:after="200"/>
        <w:ind w:firstLine="284"/>
        <w:contextualSpacing/>
        <w:jc w:val="both"/>
        <w:rPr>
          <w:lang w:val="uk-UA"/>
        </w:rPr>
      </w:pPr>
      <w:r>
        <w:rPr>
          <w:lang w:val="uk-UA"/>
        </w:rPr>
        <w:t>Особливим суб'єктом права власності на природні ресурси є держава. Суб'єктом права державної власності на природні ресурси є держава в особі Кабінету Міністрів України, Ради міністрів Автономної Республіки Крим, обласних, Київської та Севастопольської міських, районних державних адміністрацій. Але слід враховувати, що до розмежування земель державної та комунальної власності в натурі повноваження щодо розпорядження всіма землями, крім переданих у приватну власність, здійснюють відповідні сільські, селищні, міські ради, а за межами населених пунктів — відповідні органи виконавчої влади.</w:t>
      </w:r>
    </w:p>
    <w:p>
      <w:pPr>
        <w:pStyle w:val="Normal"/>
        <w:spacing w:lineRule="auto" w:line="240" w:before="0" w:after="200"/>
        <w:ind w:firstLine="284"/>
        <w:contextualSpacing/>
        <w:jc w:val="both"/>
        <w:rPr>
          <w:lang w:val="uk-UA"/>
        </w:rPr>
      </w:pPr>
      <w:r>
        <w:rPr>
          <w:lang w:val="uk-UA"/>
        </w:rPr>
        <w:t>Специфічною особливістю суб'єкта права державної власності, не властивою іншим суб'єктам права власності, є те, що держава виступає в один і той же час і як носій політичної влади (суверен), і як власник і здійснює право власності в нерозривному зв'язку з політичною владою. Держава своєю владою від імені народу України визначає правовий режим усіх природних ресурсів, що належать їй, створює органи управління об'єктами природи, визначає їх компетенцію.</w:t>
      </w:r>
    </w:p>
    <w:p>
      <w:pPr>
        <w:pStyle w:val="Normal"/>
        <w:spacing w:lineRule="auto" w:line="240" w:before="0" w:after="200"/>
        <w:ind w:firstLine="284"/>
        <w:contextualSpacing/>
        <w:jc w:val="both"/>
        <w:rPr>
          <w:lang w:val="uk-UA"/>
        </w:rPr>
      </w:pPr>
      <w:r>
        <w:rPr>
          <w:lang w:val="uk-UA"/>
        </w:rPr>
        <w:t>Природні ресурси юридично закріплюються за певним громадянином, але право власності ними фактично здійснюють усі члени його сім'ї, що мають цивільну правоздатність. Тому, наприклад, надання у власність другої присадибної ділянки на сім'ю не допускається. Добровільна відмова від права власності на природний об'єкт можлива лише за згодою всіх дієздатних членів сім'ї. Смерть громадянина, якому було надано природний об'єкт на праві приватної власності, не позбавляє членів його сім'ї права власності на нього.</w:t>
      </w:r>
    </w:p>
    <w:p>
      <w:pPr>
        <w:pStyle w:val="Normal"/>
        <w:spacing w:lineRule="auto" w:line="240" w:before="0" w:after="200"/>
        <w:ind w:firstLine="284"/>
        <w:contextualSpacing/>
        <w:jc w:val="both"/>
        <w:rPr>
          <w:lang w:val="uk-UA"/>
        </w:rPr>
      </w:pPr>
      <w:r>
        <w:rPr>
          <w:lang w:val="uk-UA"/>
        </w:rPr>
        <w:t>Вказане дає певні підстави визнавати фактичним суб'єктом права приватної власності на природні ресурси сім'ю громадянина. Проте чинне екологічне законодавство сім'ю громадянина суб'єктом права власності не вважає.</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19.</w:t>
        <w:tab/>
      </w:r>
      <w:bookmarkStart w:id="2" w:name="OLE_LINK9"/>
      <w:bookmarkStart w:id="3" w:name="OLE_LINK8"/>
      <w:r>
        <w:rPr>
          <w:b/>
          <w:sz w:val="28"/>
          <w:szCs w:val="28"/>
          <w:u w:val="single"/>
          <w:lang w:val="uk-UA"/>
        </w:rPr>
        <w:t>Підстави виникнення права власності на природні об'єкти</w:t>
      </w:r>
      <w:bookmarkEnd w:id="2"/>
      <w:bookmarkEnd w:id="3"/>
      <w:r>
        <w:rPr>
          <w:b/>
          <w:sz w:val="28"/>
          <w:szCs w:val="28"/>
          <w:u w:val="single"/>
          <w:lang w:val="uk-UA"/>
        </w:rPr>
        <w:t>: сучасні цивільно-правові засади виникнення права власності на природні об'єкти.</w:t>
      </w:r>
    </w:p>
    <w:p>
      <w:pPr>
        <w:pStyle w:val="Normal"/>
        <w:spacing w:lineRule="auto" w:line="240" w:before="0" w:after="200"/>
        <w:ind w:firstLine="284"/>
        <w:contextualSpacing/>
        <w:jc w:val="both"/>
        <w:rPr/>
      </w:pPr>
      <w:r>
        <w:rPr/>
        <w:t> </w:t>
      </w:r>
      <w:r>
        <w:rPr>
          <w:rFonts w:cs="Calibri"/>
        </w:rPr>
        <w:t xml:space="preserve"> </w:t>
      </w:r>
      <w:r>
        <w:rPr/>
        <w:t>За загальними правилами право власності набувається на підставі придбання відповідних об'єктів за договором купівлі-продажу, дарування, міни, іншими цивільно-правовими угодами. Підставою виникнення права власності на природний об'єкт може бути й рі</w:t>
        <w:softHyphen/>
        <w:t>шення органу влади про передачу відповідного об'єкта у власність.</w:t>
      </w:r>
    </w:p>
    <w:p>
      <w:pPr>
        <w:pStyle w:val="Normal"/>
        <w:spacing w:lineRule="auto" w:line="240" w:before="0" w:after="200"/>
        <w:ind w:firstLine="284"/>
        <w:contextualSpacing/>
        <w:jc w:val="both"/>
        <w:rPr/>
      </w:pPr>
      <w:r>
        <w:rPr/>
        <w:t>   </w:t>
      </w:r>
      <w:r>
        <w:rPr>
          <w:rFonts w:cs="Calibri"/>
        </w:rPr>
        <w:t xml:space="preserve"> </w:t>
      </w:r>
      <w:r>
        <w:rPr/>
        <w:t>Окрім того, законодавством можуть передбачатися особливості набуття права власності на окремі приро</w:t>
        <w:softHyphen/>
        <w:t>дні ресурси. Так, наприклад, відповідно до Закону "Про тваринний світ" законність набуття у приватну власність об'єктів тваринного світу (крім добутих у порядку загального використання) повинна бути під</w:t>
        <w:softHyphen/>
        <w:t>тверджена відповідними документами, що засвідчу</w:t>
        <w:softHyphen/>
        <w:t>ють законність вилучення цих об'єктів з природного середовища, ввезення в Україну з інших країн, факту купівлі, обміну, отримання у спадок тощо, які вида</w:t>
        <w:softHyphen/>
        <w:t>ються в установленому законодавством порядку.</w:t>
      </w:r>
    </w:p>
    <w:p>
      <w:pPr>
        <w:pStyle w:val="Normal"/>
        <w:spacing w:lineRule="auto" w:line="240" w:before="0" w:after="200"/>
        <w:ind w:firstLine="284"/>
        <w:contextualSpacing/>
        <w:jc w:val="both"/>
        <w:rPr/>
      </w:pPr>
      <w:r>
        <w:rPr/>
        <w:t>   </w:t>
      </w:r>
      <w:r>
        <w:rPr>
          <w:rFonts w:cs="Calibri"/>
        </w:rPr>
        <w:t xml:space="preserve"> </w:t>
      </w:r>
      <w:r>
        <w:rPr/>
        <w:t>Оскільки до землі прив'язані інші природні ресур</w:t>
        <w:softHyphen/>
        <w:t>си, то вимоги земельного законодавства щодо набуття права власності на землю поширюються на інші при</w:t>
        <w:softHyphen/>
        <w:t>родні об'єкти (землі лісів, землі водного фонду, землі природно-заповідного фонду тощо). Земельним кодек</w:t>
        <w:softHyphen/>
        <w:t>сом України встановлено, що громадяни набувають право власності на землю, окрім як за цивільно-право</w:t>
        <w:softHyphen/>
        <w:t>вими угодами, також: на підставі безоплатної передачі із земель державної та комунальної власності; прива</w:t>
        <w:softHyphen/>
        <w:t>тизації земельних ділянок, що були раніше надані їм у користування; прийняття спадщини; виділення в на</w:t>
        <w:softHyphen/>
        <w:t>турі (на місцевості) належної їм земельної частки (паю) (частина 1 статті 81). Комунальна власність на землю виникає в разі: передачі територіальним громадам зе</w:t>
        <w:softHyphen/>
        <w:t>мель державної власності; примусового відчуження земельних ділянок у власників з мотивів суспільної не</w:t>
        <w:softHyphen/>
        <w:t>обхідності та для суспільних потреб; прийняття спад</w:t>
        <w:softHyphen/>
        <w:t>щини; за цивільними угодами та виникнення інших підстав, передбачених законом (частина 4 статті 83 Земельного кодексу України). Держава набуває права власності на землю у разі: відчуження земельних діля</w:t>
        <w:softHyphen/>
        <w:t>нок у власників з мотивів суспільної необхідності та для суспільних потреб; придбання за цивільно-право</w:t>
        <w:softHyphen/>
        <w:t>вими угодами; прийняття спадщини; передачі у влас</w:t>
        <w:softHyphen/>
        <w:t>ність держави земельних ділянок комунальної власнос</w:t>
        <w:softHyphen/>
        <w:t>ті територіальними громадами; конфіскації земельної ділянки.</w:t>
      </w:r>
    </w:p>
    <w:p>
      <w:pPr>
        <w:pStyle w:val="Normal"/>
        <w:spacing w:lineRule="auto" w:line="240" w:before="0" w:after="200"/>
        <w:ind w:firstLine="284"/>
        <w:contextualSpacing/>
        <w:jc w:val="both"/>
        <w:rPr/>
      </w:pPr>
      <w:r>
        <w:rPr/>
        <w:t>   </w:t>
      </w:r>
      <w:r>
        <w:rPr>
          <w:rFonts w:cs="Calibri"/>
        </w:rPr>
        <w:t xml:space="preserve"> </w:t>
      </w:r>
      <w:r>
        <w:rPr/>
        <w:t>Припинення права власності на природні об'єкти може відбуватися за різних підстав, передбачених за</w:t>
        <w:softHyphen/>
        <w:t>конодавством: припинення існування об'єкта права власності (втрата, загибель); припинення існування суб'єкта права власності (у разі втрати громадянства України, смерті фізичної особи, а також при реоргані</w:t>
        <w:softHyphen/>
        <w:t>зації або ліквідації юридичної особи); добровільна від</w:t>
        <w:softHyphen/>
        <w:t>мова (купівля-продаж, дарування); примусове відчу</w:t>
        <w:softHyphen/>
        <w:t>ження у власника природного об'єкта всупереч його волі на підставах, зазначених у законі (вилучення при</w:t>
        <w:softHyphen/>
        <w:t>родного об'єкта, що утримується нераціонально або засобами, що призводять до його знищення).</w:t>
      </w:r>
    </w:p>
    <w:p>
      <w:pPr>
        <w:pStyle w:val="Normal"/>
        <w:spacing w:lineRule="auto" w:line="240" w:before="0" w:after="200"/>
        <w:ind w:firstLine="284"/>
        <w:contextualSpacing/>
        <w:jc w:val="both"/>
        <w:rPr/>
      </w:pPr>
      <w:r>
        <w:rPr/>
        <w:t>Також Земельний кодекс України до підстав при</w:t>
        <w:softHyphen/>
        <w:t>пинення права власності відносить: звернення стяг</w:t>
        <w:softHyphen/>
        <w:t>нення на земельну ділянку на вимогу кредитора; від</w:t>
        <w:softHyphen/>
        <w:t>чуження земельної ділянки з мотивів суспільної необ</w:t>
        <w:softHyphen/>
        <w:t>хідності та для суспільних потреб; конфіскацію за рі</w:t>
        <w:softHyphen/>
        <w:t>шенням суду; використання земельної ділянки не за цільовим призначенням; не усунення допущених по</w:t>
        <w:softHyphen/>
        <w:t>рушень законодавства (забруднення земель радіоакти</w:t>
        <w:softHyphen/>
        <w:t>вними та хімічними речовинами, відходами, стічними водами тощо, а також використання земель способа</w:t>
        <w:softHyphen/>
        <w:t>ми, які завдають шкоди здоров'ю населення) у термі</w:t>
        <w:softHyphen/>
        <w:t>ни, встановлені вказівками спеціально уповноважених органів виконавчої влади з питань земельних ресурсів тощо (статті 140, 143).</w:t>
      </w:r>
    </w:p>
    <w:p>
      <w:pPr>
        <w:pStyle w:val="Normal"/>
        <w:spacing w:lineRule="auto" w:line="240" w:before="0" w:after="200"/>
        <w:ind w:firstLine="284"/>
        <w:contextualSpacing/>
        <w:jc w:val="both"/>
        <w:rPr/>
      </w:pPr>
      <w:r>
        <w:rPr/>
        <w:t>   </w:t>
      </w:r>
      <w:r>
        <w:rPr>
          <w:rFonts w:cs="Calibri"/>
        </w:rPr>
        <w:t xml:space="preserve"> </w:t>
      </w:r>
      <w:r>
        <w:rPr/>
        <w:t>На певні особливості припинення права приватної власності на об'єкти тваринного світу звертається ува</w:t>
        <w:softHyphen/>
        <w:t>га у статті 8 Закону України "Про тваринний світ".  </w:t>
      </w:r>
    </w:p>
    <w:p>
      <w:pPr>
        <w:pStyle w:val="Normal"/>
        <w:spacing w:lineRule="auto" w:line="240" w:before="0" w:after="200"/>
        <w:ind w:firstLine="284"/>
        <w:contextualSpacing/>
        <w:jc w:val="both"/>
        <w:rPr/>
      </w:pPr>
      <w:r>
        <w:rPr/>
        <w:t>  </w:t>
      </w:r>
      <w:r>
        <w:rPr>
          <w:rFonts w:cs="Calibri"/>
        </w:rPr>
        <w:t xml:space="preserve"> </w:t>
      </w:r>
      <w:r>
        <w:rPr/>
        <w:t>  </w:t>
      </w:r>
      <w:r>
        <w:rPr>
          <w:rFonts w:cs="Calibri"/>
        </w:rPr>
        <w:t xml:space="preserve"> </w:t>
      </w:r>
      <w:r>
        <w:rPr/>
        <w:t>Окрім вищезазначеного, право приватної власності на об'єкти тваринного світу може припинятися також у разі: жорстокого поводження з дикими тваринами; встановлення законодавчими актами заборони щодо перебування у приватній власності окремих об'єктів тваринного світу. У цих випадках право приватної власності на об'єкти тваринного світу може бути при</w:t>
        <w:softHyphen/>
        <w:t>пинено в судовому порядку за позовами органів конт</w:t>
        <w:softHyphen/>
        <w:t>ролю в галузі охорони, використання і відтворення тваринного світу або прокурора.</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20.</w:t>
        <w:tab/>
        <w:t>Особливості змісту та умови здійснення правомочностей власності щодо природних об'єктів: законодавчі обмеження прав власників природних об'єктів.</w:t>
      </w:r>
    </w:p>
    <w:p>
      <w:pPr>
        <w:pStyle w:val="Normal"/>
        <w:spacing w:lineRule="auto" w:line="240" w:before="0" w:after="200"/>
        <w:ind w:firstLine="284"/>
        <w:contextualSpacing/>
        <w:jc w:val="both"/>
        <w:rPr>
          <w:lang w:val="uk-UA"/>
        </w:rPr>
      </w:pPr>
      <w:r>
        <w:rPr>
          <w:lang w:val="uk-UA"/>
        </w:rPr>
        <w:t>право власності на природні ресурси в об'єктивному значенні слід розуміти як сукупність правових норм, що закріплюють, регламентують і охороняють відносини власності на природні ресурси в Україні.</w:t>
      </w:r>
    </w:p>
    <w:p>
      <w:pPr>
        <w:pStyle w:val="Normal"/>
        <w:spacing w:lineRule="auto" w:line="240" w:before="0" w:after="200"/>
        <w:ind w:firstLine="284"/>
        <w:contextualSpacing/>
        <w:jc w:val="both"/>
        <w:rPr>
          <w:lang w:val="uk-UA"/>
        </w:rPr>
      </w:pPr>
      <w:r>
        <w:rPr>
          <w:lang w:val="uk-UA"/>
        </w:rPr>
        <w:t>На основі норм права та відповідно до них виникає й існує право власності в суб'єктивному значенні, тобто право власності конкретних суб'єктів права на певні частини природних об'єктів.</w:t>
      </w:r>
    </w:p>
    <w:p>
      <w:pPr>
        <w:pStyle w:val="Normal"/>
        <w:spacing w:lineRule="auto" w:line="240" w:before="0" w:after="200"/>
        <w:ind w:firstLine="284"/>
        <w:contextualSpacing/>
        <w:jc w:val="both"/>
        <w:rPr>
          <w:lang w:val="uk-UA"/>
        </w:rPr>
      </w:pPr>
      <w:r>
        <w:rPr>
          <w:lang w:val="uk-UA"/>
        </w:rPr>
        <w:t>Відповідно до Конституції України всі природні ресурси, а саме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і основним національним багатством, що перебуває під особливою охороною держави. Таким чином закріплюється особливий правовий статус природних ресурсів, який впливає на зміст права власності відносно них. Тому право власності на природні ресурси має ряд специфічних особливостей, пов'язаних як з екологічним змістом останніх, так і особливим статусом охорони та використання.</w:t>
      </w:r>
    </w:p>
    <w:p>
      <w:pPr>
        <w:pStyle w:val="Normal"/>
        <w:spacing w:lineRule="auto" w:line="240" w:before="0" w:after="200"/>
        <w:ind w:firstLine="284"/>
        <w:contextualSpacing/>
        <w:jc w:val="both"/>
        <w:rPr>
          <w:lang w:val="uk-UA"/>
        </w:rPr>
      </w:pPr>
      <w:r>
        <w:rPr>
          <w:lang w:val="uk-UA"/>
        </w:rPr>
        <w:t>По-перше, право власності на природні ресурсі не є всеосяжним, бо не всі природні ресурси за своїми властивостями можуть перебувати у власності, а лише ті з них, що є відносно стабільними, що підлягають індивідуалізації. До них належать земля, її надpa, води, ліси та тваринний світ. Інші елементи природного середовища не здатні через об'єктивні властивості бути об'єктами власності (вітрова та сонячна енергія, кліматичні ресурси тощо) бо не можуть бути об'єктом привласнення з боку людини та суспільства з метою перетворення їх на свою власність.</w:t>
      </w:r>
    </w:p>
    <w:p>
      <w:pPr>
        <w:pStyle w:val="Normal"/>
        <w:spacing w:lineRule="auto" w:line="240" w:before="0" w:after="200"/>
        <w:ind w:firstLine="284"/>
        <w:contextualSpacing/>
        <w:jc w:val="both"/>
        <w:rPr>
          <w:lang w:val="uk-UA"/>
        </w:rPr>
      </w:pPr>
      <w:r>
        <w:rPr>
          <w:lang w:val="uk-UA"/>
        </w:rPr>
        <w:t>По-друге, природні ресурси, хоча і є самостійними об'єктами права власності, проте нерозривно екологічно взаємопов'язані, їх не можна відокремлювати від навколишнього природного середовища, вони підкоряються саме законам розвитку довкілля. Тому вилучення природної речовини в процесі використання природних ресурсів як об'єктів права власності, а саме видобуток корисних копалин, заготівля деревини, споживання води, відстріл та відловлення тварин, ловля риби і т. ін. не припиняє права власності на відповідні елементи природного світу, а лише є підставою виникнення права власності на продукти праці, отримані шляхом експлуатації природних ресурсів.</w:t>
      </w:r>
    </w:p>
    <w:p>
      <w:pPr>
        <w:pStyle w:val="Normal"/>
        <w:spacing w:lineRule="auto" w:line="240" w:before="0" w:after="200"/>
        <w:ind w:firstLine="284"/>
        <w:contextualSpacing/>
        <w:jc w:val="both"/>
        <w:rPr>
          <w:lang w:val="uk-UA"/>
        </w:rPr>
      </w:pPr>
      <w:r>
        <w:rPr>
          <w:lang w:val="uk-UA"/>
        </w:rPr>
        <w:t>І нарешті, по-третє, природні ресурси як об'єкти природного походження складають національне багатство України і, на відміну від товарно-матеріальних цінностей, не мають вартості. Вони не є майном у прямому значенні цього слова. Грошова оцінка землі та інших ресурсів природи виражає відносини приватної власності на природні багатства. Ціна в даному випадку виступає у вигляді капіталізованої ренти. Відчужуючи природний об'єкт, власник по суті продає право на одержуваний з нього прибуток, продає право на ренту.</w:t>
      </w:r>
    </w:p>
    <w:p>
      <w:pPr>
        <w:pStyle w:val="Normal"/>
        <w:spacing w:lineRule="auto" w:line="240" w:before="0" w:after="200"/>
        <w:ind w:firstLine="284"/>
        <w:contextualSpacing/>
        <w:jc w:val="both"/>
        <w:rPr>
          <w:lang w:val="uk-UA"/>
        </w:rPr>
      </w:pPr>
      <w:r>
        <w:rPr>
          <w:lang w:val="uk-UA"/>
        </w:rPr>
        <w:t>Загальнопоширеним є в юридичній науці визначення змісту суб'єктивного права власності як сукупності трьох правомочностей по володінню, користуванню та розпорядженню природними ресурсами в межах, визначених законом. Ні в земельному, ані цивільному законодавстві, на жаль, не визначено поняття цих правомочностей, тому вони і сформульовані в науковій літературі.</w:t>
      </w:r>
    </w:p>
    <w:p>
      <w:pPr>
        <w:pStyle w:val="Normal"/>
        <w:spacing w:lineRule="auto" w:line="240" w:before="0" w:after="200"/>
        <w:ind w:firstLine="284"/>
        <w:contextualSpacing/>
        <w:jc w:val="both"/>
        <w:rPr>
          <w:lang w:val="uk-UA"/>
        </w:rPr>
      </w:pPr>
      <w:r>
        <w:rPr>
          <w:lang w:val="uk-UA"/>
        </w:rPr>
        <w:t>Переліченими правомочностями не вичерпується зміст суб'єктивних прав власника. В юридичній літературі пропонуються й інші правомочності власника щодо об'єкта власності, наприклад, право на здійснення власної господарської діяльності. Але, на наш погляд, більш обґрунтованною є позиція О. В. Дзери, який вважає «доцільним застосування випробуваної часом тріадної формули правомочностей власника, якою у принципі можуть бути охоплені будь-які конкретні вияви цих традиційних правомочностей».</w:t>
      </w:r>
    </w:p>
    <w:p>
      <w:pPr>
        <w:pStyle w:val="Normal"/>
        <w:spacing w:lineRule="auto" w:line="240" w:before="0" w:after="200"/>
        <w:ind w:firstLine="284"/>
        <w:contextualSpacing/>
        <w:jc w:val="both"/>
        <w:rPr>
          <w:lang w:val="uk-UA"/>
        </w:rPr>
      </w:pPr>
      <w:r>
        <w:rPr>
          <w:lang w:val="uk-UA"/>
        </w:rPr>
        <w:t>Кожна з правомочностей має свої особливості щодо природних ресурсів як об'єктів права і своє призначення. Право володіння — це право фактичного (фізичного чи господарського) панування над певним природним об'єктом. Зрозуміло, що фактичне володіння тим чи іншим природним об'єктом, а в даному випадку землею, надрами, лісами, тваринним світом, робить можливим здійснення інших правомочностей — користування та розпорядження ними. Очевидно, що не можна використовувати природні ресурси, не маючи господарського або фактичного панування над ними. Проте правомочність власника, що розглядається відносно природних ресурсів як об'єктів права власності, має певну своєрідність. Це викликано не відокремленістю окремих природних ресурсів від навколишнього природного середовища, їх екологічним взаємозв'язком, неможливістю їх вилучення та перенесення, скажімо, в інше місце своєму господарстві, у складі майна. Право володіння одним і тим же природним об'єктом належить у подібних випадках і власнику, і особі, якій власник передає об'єкт за договором. Тут володіння не відокремлюється від права власності, бо і власник, і користувач мають, згідно із законом, право на витребування речі з чужого незаконного володіння.</w:t>
      </w:r>
    </w:p>
    <w:p>
      <w:pPr>
        <w:pStyle w:val="Normal"/>
        <w:spacing w:lineRule="auto" w:line="240" w:before="0" w:after="200"/>
        <w:ind w:firstLine="284"/>
        <w:contextualSpacing/>
        <w:jc w:val="both"/>
        <w:rPr>
          <w:lang w:val="uk-UA"/>
        </w:rPr>
      </w:pPr>
      <w:r>
        <w:rPr>
          <w:lang w:val="uk-UA"/>
        </w:rPr>
        <w:t>Разом з тим, право володіння осіб, що не є власниками, істотно відрізняється від права володіння власника. Право володіння цих осіб має похідний характер. Воно завжди припускає право власності на даний природний об'єкт як право первісне. Власнику, крім права володіння, належать також правомочні користування та розпорядження. Інші ж володарі, як правило, повністю позбавлені права розпорядження і мають право користування в межах, встановлених договором з власником (наприклад, оренда земельної ділянки).</w:t>
      </w:r>
    </w:p>
    <w:p>
      <w:pPr>
        <w:pStyle w:val="Normal"/>
        <w:spacing w:lineRule="auto" w:line="240" w:before="0" w:after="200"/>
        <w:ind w:firstLine="284"/>
        <w:contextualSpacing/>
        <w:jc w:val="both"/>
        <w:rPr>
          <w:lang w:val="uk-UA"/>
        </w:rPr>
      </w:pPr>
      <w:r>
        <w:rPr>
          <w:lang w:val="uk-UA"/>
        </w:rPr>
        <w:t>Право володіння завжди повинно мати ту чи іншу правову підставу — титул. Правовою підставою володіння власника є його право власності. Для інших осіб такою підставою може бути договір з власником, адміністративний акт та інші юридичні факти. Екологічне право визнає тільки титульне володіння. Якщо особа фактично володіє річчю, але без належної підстави (титулу), вона вважається незаконним власником. Користування — це право власника задовольняти за допомогою природних ресурсів свої потреби. З урахуванням екологічної специфіки природних ресурсів як об'єктів права власності під користуванням в даному випадку слід розуміти забезпечену законом можливість їх безпосередньої господарської експлуатації для наданих цілей шляхом вилучення з них їх корисних властивостей, у тому числі отримання плодів та інших прибутків. Право користування, як і право володіння, може на підставі договору з власником належати і не власнику. Право користування осіб, що не є власниками, похідне і залежне від права власності. Зокрема, орендар може користуватися орендованою земельною ділянкою тільки згідно з договором та цільовим призначенням землі.</w:t>
      </w:r>
    </w:p>
    <w:p>
      <w:pPr>
        <w:pStyle w:val="Normal"/>
        <w:spacing w:lineRule="auto" w:line="240" w:before="0" w:after="200"/>
        <w:ind w:firstLine="284"/>
        <w:contextualSpacing/>
        <w:jc w:val="both"/>
        <w:rPr>
          <w:lang w:val="uk-UA"/>
        </w:rPr>
      </w:pPr>
      <w:r>
        <w:rPr>
          <w:lang w:val="uk-UA"/>
        </w:rPr>
        <w:t>Виключною правомочністю власника є право розпорядження. Право розпорядження — це визнана за власником і гарантована йому можливість учиняти дії, спрямовані на зміну юридичного статусу, економічного призначення чи стану природних об'єктів, визначення їх юридичної долі (передача їх іншим суб'єктам права у власність).</w:t>
      </w:r>
    </w:p>
    <w:p>
      <w:pPr>
        <w:pStyle w:val="Normal"/>
        <w:spacing w:lineRule="auto" w:line="240" w:before="0" w:after="200"/>
        <w:ind w:firstLine="284"/>
        <w:contextualSpacing/>
        <w:jc w:val="both"/>
        <w:rPr>
          <w:lang w:val="uk-UA"/>
        </w:rPr>
      </w:pPr>
      <w:r>
        <w:rPr>
          <w:lang w:val="uk-UA"/>
        </w:rPr>
        <w:t>Такими діями є в основному угоди (купівля-продаж, дарування, обмін та ін.). Внаслідок виконання цих угод власник передає іншому суб'єкту всі свої правомочності, тобто вичерпує своє право (наприклад, у разі продажу).</w:t>
      </w:r>
    </w:p>
    <w:p>
      <w:pPr>
        <w:pStyle w:val="Normal"/>
        <w:spacing w:lineRule="auto" w:line="240" w:before="0" w:after="200"/>
        <w:ind w:firstLine="284"/>
        <w:contextualSpacing/>
        <w:jc w:val="both"/>
        <w:rPr>
          <w:lang w:val="uk-UA"/>
        </w:rPr>
      </w:pPr>
      <w:r>
        <w:rPr>
          <w:lang w:val="uk-UA"/>
        </w:rPr>
        <w:t>Право розпорядження включає можливість вчинення не лише угод, але й інших юридичних актів. Так, розпорядження державною власністю на природні ресурси можливе шляхом видання адміністративних актів.</w:t>
      </w:r>
    </w:p>
    <w:p>
      <w:pPr>
        <w:pStyle w:val="Normal"/>
        <w:spacing w:lineRule="auto" w:line="240" w:before="0" w:after="200"/>
        <w:ind w:firstLine="284"/>
        <w:contextualSpacing/>
        <w:jc w:val="both"/>
        <w:rPr>
          <w:lang w:val="uk-UA"/>
        </w:rPr>
      </w:pPr>
      <w:r>
        <w:rPr>
          <w:lang w:val="uk-UA"/>
        </w:rPr>
        <w:t>Чинне законодавство проголошує рівність усіх форм власності, передбачає створення рівних умов для їх розвитку та захисту (ст. 2 Закону України «Про власність»). Проте фактично власники природних ресурсів мають різний обсяг права розпорядження.</w:t>
      </w:r>
    </w:p>
    <w:p>
      <w:pPr>
        <w:pStyle w:val="Normal"/>
        <w:spacing w:lineRule="auto" w:line="240" w:before="0" w:after="200"/>
        <w:ind w:firstLine="284"/>
        <w:contextualSpacing/>
        <w:jc w:val="both"/>
        <w:rPr>
          <w:lang w:val="uk-UA"/>
        </w:rPr>
      </w:pPr>
      <w:r>
        <w:rPr>
          <w:lang w:val="uk-UA"/>
        </w:rPr>
        <w:t>У найбільш повному обсязі право розпорядження властиве праву державної власності на природні ресурси. Зміст права розпорядження держави-власника складають повноваження щодо передачі природних об'єктів у комунальну або приватну власність, надання їх у використання і вилучення їх з використання. Не слід, проте, включати в поняття розпорядження правомочності держави як суверена. Так, визначення порядку, умов і форм природокористування, здійснення обліку природних ресурсів і контролю за їх раціональним використанням є здійсненням функцій держави-суверена, бо зазначені заходи не викликають зміни юридичної долі природного об'єкта і тому не можуть розглядатися як правомочність власника.</w:t>
      </w:r>
    </w:p>
    <w:p>
      <w:pPr>
        <w:pStyle w:val="Normal"/>
        <w:spacing w:lineRule="auto" w:line="240" w:before="0" w:after="200"/>
        <w:ind w:firstLine="284"/>
        <w:contextualSpacing/>
        <w:jc w:val="both"/>
        <w:rPr>
          <w:lang w:val="uk-UA"/>
        </w:rPr>
      </w:pPr>
      <w:r>
        <w:rPr>
          <w:lang w:val="uk-UA"/>
        </w:rPr>
        <w:t>Певні особливості має правомочність розпорядження права приватної власності на природні ресурси. Громадяни України, власники природних ресурсів, можуть укладати угоди стосовно останніх, але з встановленими законом обмеженнями. Так, власник земельної ділянки не може змінити цільового призначення землі, він зобов'язаний укладати договір застави виключно з кредитним закладом та ін. Накладено мораторій стосовно відчуження земель сільськогосподарського призначення та ін. Правомочності володіння, користування і розпорядження характеризують у сукупності забезпечені власнику можливості, але не розкривають повною мірою специфіку права власності на природні ресурси як суб'єктивного права. Важливою ознакою, що характеризує відносини власності, є їх незалежність. Згідно із цим і суб'єктивне право власності необхідно розглядати як забезпечення і гарантування особі можливості володіти, користуватися та розпоряджатися природними об'єктами незалежно, на свій розсуд. Це ознака органічно властива правомочностям власника.</w:t>
      </w:r>
    </w:p>
    <w:p>
      <w:pPr>
        <w:pStyle w:val="Normal"/>
        <w:spacing w:lineRule="auto" w:line="240" w:before="0" w:after="200"/>
        <w:ind w:firstLine="284"/>
        <w:contextualSpacing/>
        <w:jc w:val="both"/>
        <w:rPr>
          <w:lang w:val="uk-UA"/>
        </w:rPr>
      </w:pPr>
      <w:r>
        <w:rPr>
          <w:lang w:val="uk-UA"/>
        </w:rPr>
        <w:t>Незалежне (на свій розсуд) володіння, користування і розпорядження власника природним об'єктом або його частиною означає, що укладені в перелічених правомочностях можливості забезпечені й гарантовані власнику законом, вони не базуються на праві будь-яких інших осіб.</w:t>
      </w:r>
    </w:p>
    <w:p>
      <w:pPr>
        <w:pStyle w:val="Normal"/>
        <w:spacing w:lineRule="auto" w:line="240" w:before="0" w:after="200"/>
        <w:ind w:firstLine="284"/>
        <w:contextualSpacing/>
        <w:jc w:val="both"/>
        <w:rPr>
          <w:lang w:val="uk-UA"/>
        </w:rPr>
      </w:pPr>
      <w:r>
        <w:rPr>
          <w:lang w:val="uk-UA"/>
        </w:rPr>
        <w:t>Незалежний характер суб'єктивного права власності на природні ресурси не означає, що воно не залежить від закріпленої у нормах права волі суспільства. Наявність визначених і встановлюваних законом обмежень права власності, пов'язаних з необхідністю збереження природних ресурсів для майбутніх поколінь та забезпечення здорового і безпечного навколишнього середовища для нинішнього, є об'єктивною необхідністю. Тому власник може володіти, користуватися та розпоряджатися природними ресурсами тільки в межах, встановлених законом. Проте обмеження права приватної власності на природні ресурси у частині обмеження прав розпорядження, що містяться в чинному законодавстві, не зумовлені екологічним змістом і не відповідають сучасним завданням створення багатоукладної ринкової економіки з розвиненим екологічно орієнтованим ринком природних ресурсів.</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21.</w:t>
        <w:tab/>
      </w:r>
      <w:bookmarkStart w:id="4" w:name="OLE_LINK11"/>
      <w:bookmarkStart w:id="5" w:name="OLE_LINK10"/>
      <w:r>
        <w:rPr>
          <w:b/>
          <w:sz w:val="28"/>
          <w:szCs w:val="28"/>
          <w:u w:val="single"/>
          <w:lang w:val="uk-UA"/>
        </w:rPr>
        <w:t>Умови та порядок припинення права державної, комунальної та приватної власності на природні об'єкти та їх ресурси</w:t>
      </w:r>
      <w:bookmarkEnd w:id="4"/>
      <w:bookmarkEnd w:id="5"/>
      <w:r>
        <w:rPr>
          <w:b/>
          <w:sz w:val="28"/>
          <w:szCs w:val="28"/>
          <w:u w:val="single"/>
          <w:lang w:val="uk-UA"/>
        </w:rPr>
        <w:t>.</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pPr>
      <w:r>
        <w:rPr/>
        <w:t>Припинення права власності на природні ресурси, як і його придбання, здійснюється на основі певних юридичних фактів. Тут можна виділити чотири основні групи підстав:</w:t>
      </w:r>
    </w:p>
    <w:p>
      <w:pPr>
        <w:pStyle w:val="Normal"/>
        <w:spacing w:lineRule="auto" w:line="240" w:before="0" w:after="200"/>
        <w:ind w:firstLine="284"/>
        <w:contextualSpacing/>
        <w:jc w:val="both"/>
        <w:rPr/>
      </w:pPr>
      <w:r>
        <w:rPr/>
        <w:t>1) обставини, пов'язані з припиненням існування об'єкта права власності (втрата, загибель);</w:t>
      </w:r>
    </w:p>
    <w:p>
      <w:pPr>
        <w:pStyle w:val="Normal"/>
        <w:spacing w:lineRule="auto" w:line="240" w:before="0" w:after="200"/>
        <w:ind w:firstLine="284"/>
        <w:contextualSpacing/>
        <w:jc w:val="both"/>
        <w:rPr/>
      </w:pPr>
      <w:r>
        <w:rPr/>
        <w:t>2) обставини, пов'язані з припиненням існування суб'єкта права власності (смерть громадянина, припинення діяльності юридичної особи);</w:t>
      </w:r>
    </w:p>
    <w:p>
      <w:pPr>
        <w:pStyle w:val="Normal"/>
        <w:spacing w:lineRule="auto" w:line="240" w:before="0" w:after="200"/>
        <w:ind w:firstLine="284"/>
        <w:contextualSpacing/>
        <w:jc w:val="both"/>
        <w:rPr/>
      </w:pPr>
      <w:r>
        <w:rPr/>
        <w:t>3) добровільна відмова (купівля-продаж, дарування);</w:t>
      </w:r>
    </w:p>
    <w:p>
      <w:pPr>
        <w:pStyle w:val="Normal"/>
        <w:spacing w:lineRule="auto" w:line="240" w:before="0" w:after="200"/>
        <w:ind w:firstLine="284"/>
        <w:contextualSpacing/>
        <w:jc w:val="both"/>
        <w:rPr/>
      </w:pPr>
      <w:r>
        <w:rPr/>
        <w:t>4) примусове відчуження у власника природного об'єкта всупереч його волі на підставах, зазначених у законі (вилучення природного об'єкта, що використовується безгосподарно чи засобами, що призводять до його знищення).</w:t>
      </w:r>
    </w:p>
    <w:p>
      <w:pPr>
        <w:pStyle w:val="Normal"/>
        <w:spacing w:lineRule="auto" w:line="240" w:before="0" w:after="200"/>
        <w:ind w:firstLine="284"/>
        <w:contextualSpacing/>
        <w:jc w:val="both"/>
        <w:rPr/>
      </w:pPr>
      <w:r>
        <w:rPr/>
        <w:t>Припинення права державної власності на природні ресурси може бути лише у випадках надання їх у комунальну або приватну власність. Це означає, що не може мати місця припинення права державної власності на будь-яких примусових підставах без добровільної згоди власника. На окремі об'єкти природи право державної власності взагалі не може бути припинено. Це стосується об'єктів, що становлять особливу природоохоронну, наукову і естетичну цінність. До них належать тварини, занесені до Червоної книги України; особливо цінні продуктивні землі; землі, зайняті природними історико-культурними об'єктами.</w:t>
      </w:r>
    </w:p>
    <w:p>
      <w:pPr>
        <w:pStyle w:val="Normal"/>
        <w:spacing w:lineRule="auto" w:line="240" w:before="0" w:after="200"/>
        <w:ind w:firstLine="284"/>
        <w:contextualSpacing/>
        <w:jc w:val="both"/>
        <w:rPr/>
      </w:pPr>
      <w:r>
        <w:rPr/>
        <w:t>Припинення права приватної власності на природні ресурси чи їх частину або зменшення розмірів може мати місце лише у випадках, прямо передбачених у законі. Екологічне законодавство дає вичерпний перелік підстав припинення права власності і встановлює порядок такого припинення.</w:t>
      </w:r>
    </w:p>
    <w:p>
      <w:pPr>
        <w:pStyle w:val="Normal"/>
        <w:spacing w:lineRule="auto" w:line="240" w:before="0" w:after="200"/>
        <w:ind w:firstLine="284"/>
        <w:contextualSpacing/>
        <w:jc w:val="both"/>
        <w:rPr/>
      </w:pPr>
      <w:r>
        <w:rPr/>
        <w:t>Право власності припиняється рішенням відповідного органу влади у випадку добровільної відмови власника, відчуження (продажу) природного об'єкта, викупу для державних або громадських потреб. При незгоді власника природного об'єкта на викуп припинення права власності здійснюється у судовому порядку.</w:t>
      </w:r>
    </w:p>
    <w:p>
      <w:pPr>
        <w:pStyle w:val="Normal"/>
        <w:spacing w:lineRule="auto" w:line="240" w:before="0" w:after="200"/>
        <w:ind w:firstLine="284"/>
        <w:contextualSpacing/>
        <w:jc w:val="both"/>
        <w:rPr/>
      </w:pPr>
      <w:r>
        <w:rPr/>
        <w:t>Право власності на природні об'єкти може бути припинене і за примусових підставах у випадках: систематичного невнесення податку в строки, встановлені законодавством України; використання природного об'єкта способами, що призводять до погіршання його стану, знищення, забруднення або погіршання екологічної обстановки; використання не за цільовим призначенням чи систематичного невикористання.</w:t>
      </w:r>
    </w:p>
    <w:p>
      <w:pPr>
        <w:pStyle w:val="Normal"/>
        <w:spacing w:lineRule="auto" w:line="240" w:before="0" w:after="200"/>
        <w:ind w:firstLine="284"/>
        <w:contextualSpacing/>
        <w:jc w:val="both"/>
        <w:rPr/>
      </w:pPr>
      <w:r>
        <w:rPr/>
        <w:t>При виявленні випадків використання природного об'єкта не за цільовим призначенням, нераціонального використання чи використання способами, що призводять до забруднення, систематичного невнесення платежів за природні об'єкти тощо органи державного контролю за використанням і охороною природних об'єктів чи фінансові органи письмово попереджають власника про необхідність усунення цих порушень у місячний термін. Якщо порушення за цей час не будуть усунуті, на винних накладається адміністративне стягнення у встановленому порядку і надається додатково місячний термін для усунення порушень. У випадку неусунення порушень і в цей строк зазначені органи передають відповідній місцевій раді народних депутатів або прокурору акт і свій висновок про необхідність припинення права власності на природний об'єкт.</w:t>
      </w:r>
    </w:p>
    <w:p>
      <w:pPr>
        <w:pStyle w:val="Normal"/>
        <w:spacing w:lineRule="auto" w:line="240" w:before="0" w:after="200"/>
        <w:ind w:firstLine="284"/>
        <w:contextualSpacing/>
        <w:jc w:val="both"/>
        <w:rPr/>
      </w:pPr>
      <w:r>
        <w:rPr/>
        <w:t>На підставі зазначених матеріалів місцеві ради, прокурор або органи контролю у галузі охорони тваринного світу можуть звернутися з позовом до суду, арбітражного суду про припинення права власності на природний об'єкт. Рішення суду з цього питання є остаточним.</w:t>
      </w:r>
    </w:p>
    <w:p>
      <w:pPr>
        <w:pStyle w:val="Normal"/>
        <w:spacing w:lineRule="auto" w:line="240" w:before="0" w:after="200"/>
        <w:ind w:firstLine="284"/>
        <w:contextualSpacing/>
        <w:jc w:val="both"/>
        <w:rPr/>
      </w:pPr>
      <w:r>
        <w:rPr/>
        <w:t>До числа підстав припинення права власності на природні ресурси (хоч вони прямо і не передбачені чинним екологічним законодавством) слід віднести випадки, коли право власності підлягає припиненню, наприклад, при ліквідації підприємства, організації або установи, смерті особи або ліквідації (знищення) природного об'єкта.</w:t>
      </w:r>
    </w:p>
    <w:p>
      <w:pPr>
        <w:pStyle w:val="Normal"/>
        <w:spacing w:lineRule="auto" w:line="240" w:before="0" w:after="200"/>
        <w:ind w:firstLine="284"/>
        <w:contextualSpacing/>
        <w:jc w:val="both"/>
        <w:rPr/>
      </w:pPr>
      <w:r>
        <w:rPr/>
        <w:t>Право власності на природні ресурси припиняється і внаслідок юридичних фактів, що не можна віднести до актів розпорядження самим природним об'єктом. Земельним законодавством України передбачено перехід права власності на земельну ділянку у випадку переходу права власності на будову і споруду, що знаходяться на ній. Таким чином, юридична доля земельної ділянки успадковує юридичну долю будови чи споруди, і право власності на земельну ділянку припиняється або змінюється на підставі припинення або зміни права власності на майно, якщо інше не передбачене договором відчуження і не змінюється цільове призначення земельної ділянки.</w:t>
      </w:r>
    </w:p>
    <w:p>
      <w:pPr>
        <w:pStyle w:val="Normal"/>
        <w:spacing w:lineRule="auto" w:line="240" w:before="0" w:after="200"/>
        <w:ind w:firstLine="284"/>
        <w:contextualSpacing/>
        <w:jc w:val="both"/>
        <w:rPr/>
      </w:pPr>
      <w:r>
        <w:rPr/>
        <w:t>Припинення права власності на природні ресурси здійснюється шляхом їх вилучення або викупу.</w:t>
      </w:r>
    </w:p>
    <w:p>
      <w:pPr>
        <w:pStyle w:val="Normal"/>
        <w:spacing w:lineRule="auto" w:line="240" w:before="0" w:after="200"/>
        <w:ind w:firstLine="284"/>
        <w:contextualSpacing/>
        <w:jc w:val="both"/>
        <w:rPr/>
      </w:pPr>
      <w:r>
        <w:rPr/>
        <w:t>Викуп земельних ділянок з приватної власності відбувається за згодою власників.</w:t>
      </w:r>
    </w:p>
    <w:p>
      <w:pPr>
        <w:pStyle w:val="Normal"/>
        <w:spacing w:lineRule="auto" w:line="240" w:before="0" w:after="200"/>
        <w:ind w:firstLine="284"/>
        <w:contextualSpacing/>
        <w:jc w:val="both"/>
        <w:rPr/>
      </w:pPr>
      <w:r>
        <w:rPr/>
        <w:t>Припинення права власності на природні об'єкти шляхом вилучення відбувається в судовому порядку за позовами місцевих рад чи органів контролю у галузі охорони, використання, відтворення тваринного світу або прокурора.</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22.</w:t>
        <w:tab/>
        <w:t>Природокористування як необхідна умова існування людини і суспільства: загальне (загальнодоступне) і спеціальне (врегульоване) природокористування.</w:t>
      </w:r>
    </w:p>
    <w:p>
      <w:pPr>
        <w:pStyle w:val="Normal"/>
        <w:spacing w:lineRule="auto" w:line="240" w:before="0" w:after="200"/>
        <w:ind w:firstLine="284"/>
        <w:contextualSpacing/>
        <w:jc w:val="both"/>
        <w:rPr/>
      </w:pPr>
      <w:r>
        <w:rPr>
          <w:b/>
          <w:lang w:val="uk-UA"/>
        </w:rPr>
        <w:t xml:space="preserve">1. </w:t>
      </w:r>
      <w:r>
        <w:rPr>
          <w:b/>
        </w:rPr>
        <w:t>  Природокористування</w:t>
      </w:r>
      <w:r>
        <w:rPr/>
        <w:t xml:space="preserve"> - це використання власти</w:t>
        <w:softHyphen/>
        <w:t>востей навколишнього природного середовища для задоволення економічних, екологічних, оздоровчих, лікувальних, культурних, естетичних та інших потреб людини.</w:t>
      </w:r>
    </w:p>
    <w:p>
      <w:pPr>
        <w:pStyle w:val="Normal"/>
        <w:spacing w:lineRule="auto" w:line="240" w:before="0" w:after="200"/>
        <w:ind w:firstLine="284"/>
        <w:contextualSpacing/>
        <w:jc w:val="both"/>
        <w:rPr/>
      </w:pPr>
      <w:r>
        <w:rPr/>
        <w:t>Людство активно використовує біля 55 відсотків суші, 12 відсотків річної води, половини щорічного приросту лісу. Кожного року у світі вилучається з надр біля 100 млрд. тонн руди і спалюється 7 млрд. тонн умовного палива. За останні 100 років в атмос</w:t>
        <w:softHyphen/>
        <w:t>феру було викинуто 360 млрд. тонн вуглекислого газу. В Україні сільськогосподарські угіддя займають 41,84 млн. гектарів (69,3 відсотки території України), розораність земель досягла 56 відсотків території краї</w:t>
        <w:softHyphen/>
        <w:t>ни і є найвищою у світі. Площа земель, зайнята різного роду відходами, становить близько 160 тис. гектарів, збудовано 1087 водосховищ загальним об'ємом понад 55 млрд. м</w:t>
      </w:r>
      <w:r>
        <w:rPr>
          <w:vertAlign w:val="superscript"/>
        </w:rPr>
        <w:t>3</w:t>
      </w:r>
      <w:r>
        <w:rPr/>
        <w:t>, 7 великих каналів довжиною близько 2000 км з подачею на них понад 1000 м</w:t>
      </w:r>
      <w:r>
        <w:rPr>
          <w:vertAlign w:val="superscript"/>
        </w:rPr>
        <w:t>3</w:t>
      </w:r>
      <w:r>
        <w:rPr/>
        <w:t> води за секун</w:t>
        <w:softHyphen/>
        <w:t>ду, виробляється близько 5 відсотків світового обсягу мінерально-сировинних ресурсів, загальний обсяг лісо</w:t>
        <w:softHyphen/>
        <w:t>користування становить 14,4 млн. м</w:t>
      </w:r>
      <w:r>
        <w:rPr>
          <w:vertAlign w:val="superscript"/>
        </w:rPr>
        <w:t>3</w:t>
      </w:r>
      <w:r>
        <w:rPr/>
        <w:t>.</w:t>
      </w:r>
    </w:p>
    <w:p>
      <w:pPr>
        <w:pStyle w:val="Normal"/>
        <w:spacing w:lineRule="auto" w:line="240" w:before="0" w:after="200"/>
        <w:ind w:firstLine="284"/>
        <w:contextualSpacing/>
        <w:jc w:val="both"/>
        <w:rPr/>
      </w:pPr>
      <w:r>
        <w:rPr/>
        <w:t>     </w:t>
      </w:r>
      <w:r>
        <w:rPr>
          <w:rFonts w:cs="Calibri"/>
        </w:rPr>
        <w:t xml:space="preserve"> </w:t>
      </w:r>
      <w:r>
        <w:rPr/>
        <w:t>Суспільні відносини, що виникають у зв'язку із природокористуванням, регулюються правовими нор</w:t>
        <w:softHyphen/>
        <w:t>мами, які визначають порядок споживання об'єктів природи з метою використання їх корисних властиво</w:t>
        <w:softHyphen/>
        <w:t>стей. Ці норми містяться в нормативно-правових ак</w:t>
        <w:softHyphen/>
        <w:t>тах різного рівня (Конституції України, Законі Укра</w:t>
        <w:softHyphen/>
        <w:t>їни "Про охорону навколишнього природного середо</w:t>
        <w:softHyphen/>
        <w:t>вища", земельному, водному, лісовому кодексах, коде</w:t>
        <w:softHyphen/>
        <w:t>ксі про надра, законах про охорону атмосферного по</w:t>
        <w:softHyphen/>
        <w:t>вітря, про тваринний світ, про рослинний світ, про природно-заповідний фонд, а також в Указах Прези</w:t>
        <w:softHyphen/>
        <w:t>дента України, постановах Кабінету Міністрів Украї</w:t>
        <w:softHyphen/>
        <w:t>ни, актах спеціально уповноважених центральних ор</w:t>
        <w:softHyphen/>
        <w:t>ганів виконавчої влади), які у своїй сукупності утво</w:t>
        <w:softHyphen/>
        <w:t>рюють інститут права природокористування.</w:t>
      </w:r>
    </w:p>
    <w:p>
      <w:pPr>
        <w:pStyle w:val="Normal"/>
        <w:spacing w:lineRule="auto" w:line="240" w:before="0" w:after="200"/>
        <w:ind w:firstLine="284"/>
        <w:contextualSpacing/>
        <w:jc w:val="both"/>
        <w:rPr/>
      </w:pPr>
      <w:r>
        <w:rPr/>
        <w:t>    </w:t>
      </w:r>
      <w:r>
        <w:rPr>
          <w:rFonts w:cs="Calibri"/>
        </w:rPr>
        <w:t xml:space="preserve"> </w:t>
      </w:r>
      <w:r>
        <w:rPr/>
        <w:t>Суб'єктами права природокористування є: органи державної влади й органи місцевого самоврядування, підприємства, установи, організації та громадяни України, а також іноземні юридичні та фізичні особи й особи без громадянства. Об'єктами права природоко</w:t>
        <w:softHyphen/>
        <w:t>ристування є: земля, її надра, атмосферне повітря, водні та інші природні ресурси, які знаходяться в ме</w:t>
        <w:softHyphen/>
        <w:t>жах території держави, природні ресурси її континен</w:t>
        <w:softHyphen/>
        <w:t>тального шельфу, виключної (морської) економічної зони.</w:t>
      </w:r>
    </w:p>
    <w:p>
      <w:pPr>
        <w:pStyle w:val="Normal"/>
        <w:spacing w:lineRule="auto" w:line="240" w:before="0" w:after="200"/>
        <w:ind w:firstLine="284"/>
        <w:contextualSpacing/>
        <w:jc w:val="both"/>
        <w:rPr/>
      </w:pPr>
      <w:r>
        <w:rPr/>
        <w:t>   </w:t>
      </w:r>
      <w:r>
        <w:rPr>
          <w:rFonts w:cs="Calibri"/>
        </w:rPr>
        <w:t xml:space="preserve"> </w:t>
      </w:r>
      <w:r>
        <w:rPr/>
        <w:t>Існують різні класифікації природокористування. Так, залежно від об'єкта природокористування, розрі</w:t>
        <w:softHyphen/>
        <w:t>зняють: землекористування, водокористування, лісо</w:t>
        <w:softHyphen/>
        <w:t>користування, надрокористування, а також користу</w:t>
        <w:softHyphen/>
        <w:t>вання тваринним світом, рослинним світом, атмосфе</w:t>
        <w:softHyphen/>
        <w:t>рним повітрям.</w:t>
      </w:r>
    </w:p>
    <w:p>
      <w:pPr>
        <w:pStyle w:val="Normal"/>
        <w:spacing w:lineRule="auto" w:line="240" w:before="0" w:after="200"/>
        <w:ind w:firstLine="284"/>
        <w:contextualSpacing/>
        <w:jc w:val="both"/>
        <w:rPr/>
      </w:pPr>
      <w:r>
        <w:rPr/>
        <w:t>   </w:t>
      </w:r>
      <w:r>
        <w:rPr>
          <w:rFonts w:cs="Calibri"/>
        </w:rPr>
        <w:t xml:space="preserve"> </w:t>
      </w:r>
      <w:r>
        <w:rPr/>
        <w:t>Залежно від мети природокористування, розрізня</w:t>
        <w:softHyphen/>
        <w:t>ють наукове, рекреаційне, виробниче природокорис</w:t>
        <w:softHyphen/>
        <w:t>тування.</w:t>
      </w:r>
    </w:p>
    <w:p>
      <w:pPr>
        <w:pStyle w:val="Normal"/>
        <w:spacing w:lineRule="auto" w:line="240" w:before="0" w:after="200"/>
        <w:ind w:firstLine="284"/>
        <w:contextualSpacing/>
        <w:jc w:val="both"/>
        <w:rPr/>
      </w:pPr>
      <w:r>
        <w:rPr/>
        <w:t>  </w:t>
      </w:r>
      <w:r>
        <w:rPr>
          <w:rFonts w:cs="Calibri"/>
        </w:rPr>
        <w:t xml:space="preserve"> </w:t>
      </w:r>
      <w:r>
        <w:rPr/>
        <w:t>Залежно від віднесення природних ресурсів до ка</w:t>
        <w:softHyphen/>
        <w:t>тегорії загальнодержавних чи місцевих, розрізняють користування загальнодержавними і місцевими при</w:t>
        <w:softHyphen/>
        <w:t>родними ресурсами.</w:t>
      </w:r>
    </w:p>
    <w:p>
      <w:pPr>
        <w:pStyle w:val="Normal"/>
        <w:spacing w:lineRule="auto" w:line="240" w:before="0" w:after="200"/>
        <w:ind w:firstLine="284"/>
        <w:contextualSpacing/>
        <w:jc w:val="both"/>
        <w:rPr/>
      </w:pPr>
      <w:r>
        <w:rPr/>
        <w:t>   </w:t>
      </w:r>
      <w:r>
        <w:rPr>
          <w:rFonts w:cs="Calibri"/>
        </w:rPr>
        <w:t xml:space="preserve"> </w:t>
      </w:r>
      <w:r>
        <w:rPr/>
        <w:t>Основним же є поділ природокористування на за</w:t>
        <w:softHyphen/>
        <w:t>гальне й спеціальне. -</w:t>
      </w:r>
    </w:p>
    <w:p>
      <w:pPr>
        <w:pStyle w:val="Normal"/>
        <w:spacing w:lineRule="auto" w:line="240" w:before="0" w:after="200"/>
        <w:ind w:firstLine="284"/>
        <w:contextualSpacing/>
        <w:jc w:val="both"/>
        <w:rPr/>
      </w:pPr>
      <w:r>
        <w:rPr>
          <w:i/>
          <w:iCs/>
        </w:rPr>
        <w:t>Загальне використання природних ресурсів </w:t>
      </w:r>
      <w:r>
        <w:rPr/>
        <w:t>здійс</w:t>
        <w:softHyphen/>
        <w:t>нюється громадянами для задоволення життєво необ</w:t>
        <w:softHyphen/>
        <w:t>хідних потреб (естетичних, оздоровчих, рекреаційних, матеріальних тощо). За загальне природокористуван</w:t>
        <w:softHyphen/>
        <w:t>ня (купання у водоймах, плавання на човнах, аматор</w:t>
        <w:softHyphen/>
        <w:t>ське та спортивне рибальство у водоймах загального користування, водопій тварин, збирання в лісах грибів тощо) не стягується плата. Воно здійснюється без за</w:t>
        <w:softHyphen/>
        <w:t>кріплення природних ресурсів за окремими особами та без отримання на те відповідних дозволів (ліцензій).</w:t>
      </w:r>
    </w:p>
    <w:p>
      <w:pPr>
        <w:pStyle w:val="Normal"/>
        <w:spacing w:lineRule="auto" w:line="240" w:before="0" w:after="200"/>
        <w:ind w:firstLine="284"/>
        <w:contextualSpacing/>
        <w:jc w:val="both"/>
        <w:rPr/>
      </w:pPr>
      <w:r>
        <w:rPr/>
        <w:t>   </w:t>
      </w:r>
      <w:r>
        <w:rPr>
          <w:rFonts w:cs="Calibri"/>
        </w:rPr>
        <w:t xml:space="preserve"> </w:t>
      </w:r>
      <w:r>
        <w:rPr/>
        <w:t>Право загального природокористування обумовле</w:t>
        <w:softHyphen/>
        <w:t>но природним процесом обміну речовин і енергії між природою та людиною. Воно має природний характер і здійснюється людиною незалежно від її право-дієздатності.</w:t>
      </w:r>
    </w:p>
    <w:p>
      <w:pPr>
        <w:pStyle w:val="Normal"/>
        <w:spacing w:lineRule="auto" w:line="240" w:before="0" w:after="200"/>
        <w:ind w:firstLine="284"/>
        <w:contextualSpacing/>
        <w:jc w:val="both"/>
        <w:rPr/>
      </w:pPr>
      <w:r>
        <w:rPr/>
        <w:t>Об'єктами права загального природокористування є екологічні ресурси природи, тобто такі, що забезпе</w:t>
        <w:softHyphen/>
        <w:t>чують людині певні екологічні умови існування.   Це - атмосферне повітря, питна вода, водойми загального користування, приміські зелені зони, ліси, зони рекре</w:t>
        <w:softHyphen/>
        <w:t>ації, курортні місцевості тощо.</w:t>
      </w:r>
    </w:p>
    <w:p>
      <w:pPr>
        <w:pStyle w:val="Normal"/>
        <w:spacing w:lineRule="auto" w:line="240" w:before="0" w:after="200"/>
        <w:ind w:firstLine="284"/>
        <w:contextualSpacing/>
        <w:jc w:val="both"/>
        <w:rPr/>
      </w:pPr>
      <w:r>
        <w:rPr/>
        <w:t>Об'єктами права загального природокористування можуть бути також і деякі види економічних ресур</w:t>
        <w:softHyphen/>
        <w:t>сів - гриби, ягоди, горіхи в лісах, риба у водоймах тощо.</w:t>
      </w:r>
    </w:p>
    <w:p>
      <w:pPr>
        <w:pStyle w:val="Normal"/>
        <w:spacing w:lineRule="auto" w:line="240" w:before="0" w:after="200"/>
        <w:ind w:firstLine="284"/>
        <w:contextualSpacing/>
        <w:jc w:val="both"/>
        <w:rPr/>
      </w:pPr>
      <w:r>
        <w:rPr/>
        <w:t>До сфери загального природокористування можна віднести й певні види громадських прав особи - сво</w:t>
        <w:softHyphen/>
        <w:t>боду пересування (зокрема, з метою туризму, ознайом</w:t>
        <w:softHyphen/>
        <w:t>лення з пам'ятками природи, відпочинку у певних місцевостях тощо), вільний вибір місця проживання (з урахуванням стану навколишнього природного сере</w:t>
        <w:softHyphen/>
        <w:t>довища, його впливу на здоров'я) тощо.</w:t>
      </w:r>
    </w:p>
    <w:p>
      <w:pPr>
        <w:pStyle w:val="Normal"/>
        <w:spacing w:lineRule="auto" w:line="240" w:before="0" w:after="200"/>
        <w:ind w:firstLine="284"/>
        <w:contextualSpacing/>
        <w:jc w:val="both"/>
        <w:rPr/>
      </w:pPr>
      <w:r>
        <w:rPr/>
        <w:t>   </w:t>
      </w:r>
      <w:r>
        <w:rPr>
          <w:rFonts w:cs="Calibri"/>
        </w:rPr>
        <w:t xml:space="preserve"> </w:t>
      </w:r>
      <w:r>
        <w:rPr/>
        <w:t>В інтересах держави і суспільства право громадян на користування загальнодоступними благами приро</w:t>
        <w:softHyphen/>
        <w:t>ди можуть бути обмежені або заборонені.  Як правило, юридичні обмеження природокористування мають за мету забезпечити ефективну охорону навколишнього середовища, раціональне використання природних ре</w:t>
        <w:softHyphen/>
        <w:t>сурсів. Наприклад, відповідно до ст. 45 Водного коде</w:t>
        <w:softHyphen/>
        <w:t>ксу в разі маловоддя, загрози виникнення епідемії та епізоотії, а також в інших передбачених законодавст</w:t>
        <w:softHyphen/>
        <w:t>вом випадках права водокористувачів можуть бути обмежені або умови водокористування змінені з метою забезпечення охорони здоров'я людей і в державних інтересах.</w:t>
      </w:r>
    </w:p>
    <w:p>
      <w:pPr>
        <w:pStyle w:val="Normal"/>
        <w:spacing w:lineRule="auto" w:line="240" w:before="0" w:after="200"/>
        <w:ind w:firstLine="284"/>
        <w:contextualSpacing/>
        <w:jc w:val="both"/>
        <w:rPr/>
      </w:pPr>
      <w:r>
        <w:rPr>
          <w:i/>
          <w:iCs/>
        </w:rPr>
        <w:t>      </w:t>
      </w:r>
      <w:r>
        <w:rPr>
          <w:rFonts w:cs="Calibri"/>
          <w:i/>
          <w:iCs/>
        </w:rPr>
        <w:t xml:space="preserve"> </w:t>
      </w:r>
      <w:r>
        <w:rPr>
          <w:i/>
          <w:iCs/>
        </w:rPr>
        <w:t>Спеціальне використання природних ресурсів </w:t>
      </w:r>
      <w:r>
        <w:rPr/>
        <w:t>здійснюється громадянами, підприємствами, устано</w:t>
        <w:softHyphen/>
        <w:t>вами й організаціями за плату на підставі спеціальних дозволів (ліцензій), порядок видачі яких визначається Кабінетом Міністрів України. Таке природокористу</w:t>
        <w:softHyphen/>
        <w:t>вання, як правило, пов'язане із закріпленням природ</w:t>
        <w:softHyphen/>
        <w:t>них ресурсів за конкретними користувачами і з ви</w:t>
        <w:softHyphen/>
        <w:t>користанням технічних пристроїв чи споруд.</w:t>
      </w:r>
    </w:p>
    <w:p>
      <w:pPr>
        <w:pStyle w:val="Normal"/>
        <w:spacing w:lineRule="auto" w:line="240" w:before="0" w:after="200"/>
        <w:ind w:firstLine="284"/>
        <w:contextualSpacing/>
        <w:jc w:val="both"/>
        <w:rPr/>
      </w:pPr>
      <w:r>
        <w:rPr/>
        <w:t>   </w:t>
      </w:r>
      <w:r>
        <w:rPr>
          <w:rFonts w:cs="Calibri"/>
        </w:rPr>
        <w:t xml:space="preserve"> </w:t>
      </w:r>
      <w:r>
        <w:rPr/>
        <w:t>Право спеціального природокористування є похід</w:t>
        <w:softHyphen/>
        <w:t>ним від значення природних ресурсів як засобів ви</w:t>
        <w:softHyphen/>
        <w:t>робництва, джерел матеріальних благ і засноване на споживанні економічних ресурсів природи.</w:t>
      </w:r>
    </w:p>
    <w:p>
      <w:pPr>
        <w:pStyle w:val="Normal"/>
        <w:spacing w:lineRule="auto" w:line="240" w:before="0" w:after="200"/>
        <w:ind w:firstLine="284"/>
        <w:contextualSpacing/>
        <w:jc w:val="both"/>
        <w:rPr/>
      </w:pPr>
      <w:r>
        <w:rPr/>
        <w:t>   </w:t>
      </w:r>
      <w:r>
        <w:rPr>
          <w:rFonts w:cs="Calibri"/>
        </w:rPr>
        <w:t xml:space="preserve"> </w:t>
      </w:r>
      <w:r>
        <w:rPr/>
        <w:t>Право спеціального природокористування встано</w:t>
        <w:softHyphen/>
        <w:t>влюється з метою раціонального використання приро</w:t>
        <w:softHyphen/>
        <w:t>дних ресурсів, збереження репродуктивних властивос</w:t>
        <w:softHyphen/>
        <w:t>тей природи.</w:t>
      </w:r>
    </w:p>
    <w:p>
      <w:pPr>
        <w:pStyle w:val="Normal"/>
        <w:spacing w:lineRule="auto" w:line="240" w:before="0" w:after="200"/>
        <w:ind w:firstLine="284"/>
        <w:contextualSpacing/>
        <w:jc w:val="both"/>
        <w:rPr/>
      </w:pPr>
      <w:r>
        <w:rPr/>
        <w:t>   </w:t>
      </w:r>
      <w:r>
        <w:rPr>
          <w:rFonts w:cs="Calibri"/>
        </w:rPr>
        <w:t xml:space="preserve"> </w:t>
      </w:r>
      <w:r>
        <w:rPr/>
        <w:t>Єдиною підставою виникнення права спеціального природокористування є дозвіл спеціально уповноваженого органу держави на використання відповідного природного ресурсу в певних цілях.</w:t>
      </w:r>
    </w:p>
    <w:p>
      <w:pPr>
        <w:pStyle w:val="Normal"/>
        <w:spacing w:lineRule="auto" w:line="240" w:before="0" w:after="200"/>
        <w:ind w:firstLine="284"/>
        <w:contextualSpacing/>
        <w:jc w:val="both"/>
        <w:rPr/>
      </w:pPr>
      <w:r>
        <w:rPr/>
        <w:t>   </w:t>
      </w:r>
      <w:r>
        <w:rPr>
          <w:rFonts w:cs="Calibri"/>
        </w:rPr>
        <w:t xml:space="preserve"> </w:t>
      </w:r>
      <w:r>
        <w:rPr/>
        <w:t>Порядок надання зазначених дозволів визначаєть</w:t>
        <w:softHyphen/>
        <w:t>ся Положенням про порядок видачі дозволів на спеці</w:t>
        <w:softHyphen/>
        <w:t>альне використання природних ресурсів, затверджене постановою Кабінету Міністрів України від 10 серпня 1992 р. № 459 (із наступними змінами), Правилами відпуску деревини на пні в лісах України, затверджені постановою Кабінету Міністрів України від 29 липня 1999 р. № 1378, Правилами видачі дозволів на спеціа</w:t>
        <w:softHyphen/>
        <w:t>льне використання диких тварин та інших об'єктів тваринного світу, віднесених до природних ресурсів загальнодержавного значення, затвердженими нака</w:t>
        <w:softHyphen/>
        <w:t>зом Мінекобезпеки від 26.05.1999 р. № 115, Порядком погодження та видачі дозволів на спеціальне водоко</w:t>
        <w:softHyphen/>
        <w:t>ристування, затвердженого постановою Кабінету Міні</w:t>
        <w:softHyphen/>
        <w:t>стрів України від 13.03.2002 р. № 321, а також інши</w:t>
        <w:softHyphen/>
        <w:t>ми нормативно-правовими актами.</w:t>
      </w:r>
    </w:p>
    <w:p>
      <w:pPr>
        <w:pStyle w:val="Normal"/>
        <w:spacing w:lineRule="auto" w:line="240" w:before="0" w:after="200"/>
        <w:ind w:firstLine="284"/>
        <w:contextualSpacing/>
        <w:jc w:val="both"/>
        <w:rPr/>
      </w:pPr>
      <w:r>
        <w:rPr/>
        <w:t>   </w:t>
      </w:r>
      <w:r>
        <w:rPr>
          <w:rFonts w:cs="Calibri"/>
        </w:rPr>
        <w:t xml:space="preserve"> </w:t>
      </w:r>
      <w:r>
        <w:rPr/>
        <w:t>Дозвіл на спеціальне використання природних ре</w:t>
        <w:softHyphen/>
        <w:t>сурсів - це офіційний документ, який засвідчує право підприємств, установ, організацій, громадян на вико</w:t>
        <w:softHyphen/>
        <w:t>ристання конкретних природних ресурсів у межах за</w:t>
        <w:softHyphen/>
        <w:t>тверджених лімітів. У дозволі зазначаються: 1) на</w:t>
        <w:softHyphen/>
        <w:t>йменування органу, що його видав; 2) найменування та реквізити природокористувача - юридичної особи (прізвище, ім'я, по батькові, адреса водокористува</w:t>
        <w:softHyphen/>
        <w:t>ча - фізичної особи); 3) термін, на який видано дозвіл; 4) ліміти використання природного ресурсу, скиди (викиду) забруднюючих речовин; 5) умови спеціально</w:t>
        <w:softHyphen/>
        <w:t>го природокористування; 6) інші відомості (у разі по</w:t>
        <w:softHyphen/>
        <w:t>треби). Форма дозволів, їх реквізити визначаються у законодавстві. Наприклад, добування мисливських тварин здійснюється за ліцензією або відстріляною ка</w:t>
        <w:softHyphen/>
        <w:t>рткою. На користування ділянками надр слід отрима</w:t>
        <w:softHyphen/>
        <w:t>ти ліцензії (спеціальні дозволи). Лісорубний квиток (ордер) або лісовий квиток надає право на спеціальне ви</w:t>
        <w:softHyphen/>
        <w:t>користання лісових ресурсів.</w:t>
      </w:r>
    </w:p>
    <w:p>
      <w:pPr>
        <w:pStyle w:val="Normal"/>
        <w:spacing w:lineRule="auto" w:line="240" w:before="0" w:after="200"/>
        <w:ind w:firstLine="284"/>
        <w:contextualSpacing/>
        <w:jc w:val="both"/>
        <w:rPr/>
      </w:pPr>
      <w:r>
        <w:rPr/>
        <w:t>   </w:t>
      </w:r>
      <w:r>
        <w:rPr>
          <w:rFonts w:cs="Calibri"/>
        </w:rPr>
        <w:t xml:space="preserve"> </w:t>
      </w:r>
      <w:r>
        <w:rPr/>
        <w:t>Право спеціального природокористування припи</w:t>
        <w:softHyphen/>
        <w:t>няється в разі: закінчення строку, на який було нада</w:t>
        <w:softHyphen/>
        <w:t>но дозвіл на використання; відпадання потреби у ви</w:t>
        <w:softHyphen/>
        <w:t>користанні або добровільної відмови від нього; при</w:t>
        <w:softHyphen/>
        <w:t>пинення діяльності підприємств, установ, організацій і громадян, які використовували природні ресурси; по</w:t>
        <w:softHyphen/>
        <w:t>рушення умов спеціального використання природних ресурсів, визначених у дозволах (ліцензіях), система</w:t>
        <w:softHyphen/>
        <w:t>тичного невиконання фізичними та юридичними осо</w:t>
        <w:softHyphen/>
        <w:t>бами встановлених правил, норм та інших вимог щодо охорони, використання і відтворення природних ре</w:t>
        <w:softHyphen/>
        <w:t>сурсів, встановлених екологічним законодавством. Припинення права спеціального природокористуван</w:t>
        <w:softHyphen/>
        <w:t>ня здійснюється шляхом анулювання спеціального до</w:t>
        <w:softHyphen/>
        <w:t>зволу (ліцензії).</w:t>
      </w:r>
    </w:p>
    <w:p>
      <w:pPr>
        <w:pStyle w:val="Normal"/>
        <w:spacing w:lineRule="auto" w:line="240" w:before="0" w:after="200"/>
        <w:ind w:firstLine="284"/>
        <w:contextualSpacing/>
        <w:jc w:val="both"/>
        <w:rPr/>
      </w:pPr>
      <w:r>
        <w:rPr/>
        <w:t>Право природокористування як комплексний правовий інститут поділяється на види, що відповідно до норм екологічного законодавства здійснюється за різними класифікаційними ознаками. Так, за типом природного об'єкта, який використовується, право природокористування поділяється на:</w:t>
      </w:r>
    </w:p>
    <w:p>
      <w:pPr>
        <w:pStyle w:val="Normal"/>
        <w:spacing w:lineRule="auto" w:line="240" w:before="0" w:after="200"/>
        <w:ind w:firstLine="284"/>
        <w:contextualSpacing/>
        <w:jc w:val="both"/>
        <w:rPr/>
      </w:pPr>
      <w:r>
        <w:rPr/>
        <w:t>-- право землекористування;</w:t>
      </w:r>
    </w:p>
    <w:p>
      <w:pPr>
        <w:pStyle w:val="Normal"/>
        <w:spacing w:lineRule="auto" w:line="240" w:before="0" w:after="200"/>
        <w:ind w:firstLine="284"/>
        <w:contextualSpacing/>
        <w:jc w:val="both"/>
        <w:rPr/>
      </w:pPr>
      <w:r>
        <w:rPr/>
        <w:t>-- право водокористування;</w:t>
      </w:r>
    </w:p>
    <w:p>
      <w:pPr>
        <w:pStyle w:val="Normal"/>
        <w:spacing w:lineRule="auto" w:line="240" w:before="0" w:after="200"/>
        <w:ind w:firstLine="284"/>
        <w:contextualSpacing/>
        <w:jc w:val="both"/>
        <w:rPr/>
      </w:pPr>
      <w:r>
        <w:rPr/>
        <w:t>-- право надрокористування;</w:t>
      </w:r>
    </w:p>
    <w:p>
      <w:pPr>
        <w:pStyle w:val="Normal"/>
        <w:spacing w:lineRule="auto" w:line="240" w:before="0" w:after="200"/>
        <w:ind w:firstLine="284"/>
        <w:contextualSpacing/>
        <w:jc w:val="both"/>
        <w:rPr/>
      </w:pPr>
      <w:r>
        <w:rPr/>
        <w:t>-- право лісокористування;</w:t>
      </w:r>
    </w:p>
    <w:p>
      <w:pPr>
        <w:pStyle w:val="Normal"/>
        <w:spacing w:lineRule="auto" w:line="240" w:before="0" w:after="200"/>
        <w:ind w:firstLine="284"/>
        <w:contextualSpacing/>
        <w:jc w:val="both"/>
        <w:rPr/>
      </w:pPr>
      <w:r>
        <w:rPr/>
        <w:t>-- право користування об'єктами тваринного світу;</w:t>
      </w:r>
    </w:p>
    <w:p>
      <w:pPr>
        <w:pStyle w:val="Normal"/>
        <w:spacing w:lineRule="auto" w:line="240" w:before="0" w:after="200"/>
        <w:ind w:firstLine="284"/>
        <w:contextualSpacing/>
        <w:jc w:val="both"/>
        <w:rPr/>
      </w:pPr>
      <w:r>
        <w:rPr/>
        <w:t>-- право користування об'єктами рослинного світу (нелісовою рослинністю);</w:t>
      </w:r>
    </w:p>
    <w:p>
      <w:pPr>
        <w:pStyle w:val="Normal"/>
        <w:spacing w:lineRule="auto" w:line="240" w:before="0" w:after="200"/>
        <w:ind w:firstLine="284"/>
        <w:contextualSpacing/>
        <w:jc w:val="both"/>
        <w:rPr/>
      </w:pPr>
      <w:r>
        <w:rPr/>
        <w:t>-- право користування територіями та об'єктами природно-заповідного фонду.</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23.</w:t>
        <w:tab/>
        <w:t>Основні принципи інституту права природокористування: безоплатність загального і платність спеціального природокористування.</w:t>
      </w:r>
    </w:p>
    <w:p>
      <w:pPr>
        <w:pStyle w:val="Normal"/>
        <w:spacing w:lineRule="auto" w:line="240" w:before="0" w:after="200"/>
        <w:ind w:firstLine="284"/>
        <w:contextualSpacing/>
        <w:jc w:val="both"/>
        <w:rPr/>
      </w:pPr>
      <w:r>
        <w:rPr>
          <w:b/>
        </w:rPr>
        <w:t>Розглянувши основні ознаки права природокористування, можна виділити</w:t>
      </w:r>
      <w:r>
        <w:rPr/>
        <w:t xml:space="preserve"> і його принципи. Адже право природокористування як сис</w:t>
        <w:softHyphen/>
        <w:t>тема правових норм, об'єднаних у правовий інститут, базується на ряді принципових положень, постулатів, які визначають перспективний напрям розвитку права. Головними серед них є такі:</w:t>
      </w:r>
    </w:p>
    <w:p>
      <w:pPr>
        <w:pStyle w:val="Normal"/>
        <w:spacing w:lineRule="auto" w:line="240" w:before="0" w:after="200"/>
        <w:ind w:firstLine="284"/>
        <w:contextualSpacing/>
        <w:jc w:val="both"/>
        <w:rPr/>
      </w:pPr>
      <w:r>
        <w:rPr/>
        <w:t>—</w:t>
      </w:r>
      <w:r>
        <w:rPr/>
        <w:t>цільовий характер використання природних ресурсів;</w:t>
      </w:r>
    </w:p>
    <w:p>
      <w:pPr>
        <w:pStyle w:val="Normal"/>
        <w:spacing w:lineRule="auto" w:line="240" w:before="0" w:after="200"/>
        <w:ind w:firstLine="284"/>
        <w:contextualSpacing/>
        <w:jc w:val="both"/>
        <w:rPr/>
      </w:pPr>
      <w:r>
        <w:rPr/>
        <w:t>—</w:t>
      </w:r>
      <w:r>
        <w:rPr/>
        <w:t>додержання екологічних і санітарно-гігієнічних вимог при використанні природних ресурсів;</w:t>
      </w:r>
    </w:p>
    <w:p>
      <w:pPr>
        <w:pStyle w:val="Normal"/>
        <w:spacing w:lineRule="auto" w:line="240" w:before="0" w:after="200"/>
        <w:ind w:firstLine="284"/>
        <w:contextualSpacing/>
        <w:jc w:val="both"/>
        <w:rPr/>
      </w:pPr>
      <w:r>
        <w:rPr/>
        <w:t>—</w:t>
      </w:r>
      <w:r>
        <w:rPr/>
        <w:t>збалансованість економічних, соціальних і екологічних чинників у процесіприродокористування (забезпечення сталого приро</w:t>
        <w:softHyphen/>
        <w:t>докористування);</w:t>
      </w:r>
    </w:p>
    <w:p>
      <w:pPr>
        <w:pStyle w:val="Normal"/>
        <w:spacing w:lineRule="auto" w:line="240" w:before="0" w:after="200"/>
        <w:ind w:firstLine="284"/>
        <w:contextualSpacing/>
        <w:jc w:val="both"/>
        <w:rPr/>
      </w:pPr>
      <w:r>
        <w:rPr/>
        <w:t>—</w:t>
      </w:r>
      <w:r>
        <w:rPr/>
        <w:t>екосистемний підхід до природи як до цілісного організму, неспричинення в процесівикористання одного природного ресурсу шкоди іншим;</w:t>
      </w:r>
    </w:p>
    <w:p>
      <w:pPr>
        <w:pStyle w:val="Normal"/>
        <w:spacing w:lineRule="auto" w:line="240" w:before="0" w:after="200"/>
        <w:ind w:firstLine="284"/>
        <w:contextualSpacing/>
        <w:jc w:val="both"/>
        <w:rPr/>
      </w:pPr>
      <w:r>
        <w:rPr/>
        <w:t>—</w:t>
      </w:r>
      <w:r>
        <w:rPr/>
        <w:t>непорушення в процесі природокористування прав та інтересів інших власників і користувачівприродних ресурсів;</w:t>
      </w:r>
    </w:p>
    <w:p>
      <w:pPr>
        <w:pStyle w:val="Normal"/>
        <w:spacing w:lineRule="auto" w:line="240" w:before="0" w:after="200"/>
        <w:ind w:firstLine="284"/>
        <w:contextualSpacing/>
        <w:jc w:val="both"/>
        <w:rPr/>
      </w:pPr>
      <w:r>
        <w:rPr/>
        <w:t>—</w:t>
      </w:r>
      <w:r>
        <w:rPr/>
        <w:t>безплатність загального і платність спеціального природокори</w:t>
        <w:softHyphen/>
        <w:t>стування та деякі інші.</w:t>
      </w:r>
    </w:p>
    <w:p>
      <w:pPr>
        <w:pStyle w:val="Normal"/>
        <w:spacing w:lineRule="auto" w:line="240" w:before="0" w:after="200"/>
        <w:ind w:firstLine="284"/>
        <w:contextualSpacing/>
        <w:jc w:val="both"/>
        <w:rPr/>
      </w:pPr>
      <w:r>
        <w:rPr/>
        <w:t>Усі ці принципи знаходять свій розвиток в екологічному законодавстві України.</w:t>
      </w:r>
    </w:p>
    <w:p>
      <w:pPr>
        <w:pStyle w:val="Normal"/>
        <w:spacing w:lineRule="auto" w:line="240" w:before="0" w:after="200"/>
        <w:ind w:firstLine="284"/>
        <w:contextualSpacing/>
        <w:jc w:val="both"/>
        <w:rPr/>
      </w:pPr>
      <w:r>
        <w:rPr>
          <w:b/>
          <w:bCs/>
          <w:i/>
          <w:iCs/>
        </w:rPr>
        <w:t>Принцип цільового характеру природокористування </w:t>
      </w:r>
      <w:r>
        <w:rPr/>
        <w:t>закріплений всіма базовими актами природоресурсного законодавства України. Особливістю вітчизняного законодавства єпоширення цього принципу не лише на природокористувачів, а й на власників природнихресурсів. Вміст цільового характеру природокористування полягає в обумовленійзаконодавством можливості використовувати природний об'єкт (його частину) лише за тимцільовим призначенням, для якого він переданий у власність чи наданий в користування і недопустимість за загальним правилом його використання за іншим цільовим призначенням.</w:t>
      </w:r>
    </w:p>
    <w:p>
      <w:pPr>
        <w:pStyle w:val="Normal"/>
        <w:spacing w:lineRule="auto" w:line="240" w:before="0" w:after="200"/>
        <w:ind w:firstLine="284"/>
        <w:contextualSpacing/>
        <w:jc w:val="both"/>
        <w:rPr/>
      </w:pPr>
      <w:r>
        <w:rPr/>
        <w:t>Деякі акти природоресурсного законодавства (насамперед земель</w:t>
        <w:softHyphen/>
        <w:t>ного) поділяють природніресурси на категорії, визначаючи особливості режиму використання кожної з таких категорій.Цей поділ вирішально впливає і на цільовий характер природокористування конкретнихсуб'єктів, яким відповідні ресурси передаються у власність чи надаються в користування. Так,відповідно до ст. 19 ЗК України землі України за основним цільовим призначенням поділяються на такі категорії:</w:t>
      </w:r>
    </w:p>
    <w:p>
      <w:pPr>
        <w:pStyle w:val="Normal"/>
        <w:spacing w:lineRule="auto" w:line="240" w:before="0" w:after="200"/>
        <w:ind w:firstLine="284"/>
        <w:contextualSpacing/>
        <w:jc w:val="both"/>
        <w:rPr/>
      </w:pPr>
      <w:r>
        <w:rPr/>
        <w:t>а)    землі сільськогосподарського призначення;</w:t>
      </w:r>
    </w:p>
    <w:p>
      <w:pPr>
        <w:pStyle w:val="Normal"/>
        <w:spacing w:lineRule="auto" w:line="240" w:before="0" w:after="200"/>
        <w:ind w:firstLine="284"/>
        <w:contextualSpacing/>
        <w:jc w:val="both"/>
        <w:rPr/>
      </w:pPr>
      <w:r>
        <w:rPr/>
        <w:t>б)    землі житлової та громадської забудови;</w:t>
      </w:r>
    </w:p>
    <w:p>
      <w:pPr>
        <w:pStyle w:val="Normal"/>
        <w:spacing w:lineRule="auto" w:line="240" w:before="0" w:after="200"/>
        <w:ind w:firstLine="284"/>
        <w:contextualSpacing/>
        <w:jc w:val="both"/>
        <w:rPr/>
      </w:pPr>
      <w:r>
        <w:rPr/>
        <w:t>в)    землі природно-заповідного та іншого природоохоронного призначення;</w:t>
      </w:r>
    </w:p>
    <w:p>
      <w:pPr>
        <w:pStyle w:val="Normal"/>
        <w:spacing w:lineRule="auto" w:line="240" w:before="0" w:after="200"/>
        <w:ind w:firstLine="284"/>
        <w:contextualSpacing/>
        <w:jc w:val="both"/>
        <w:rPr/>
      </w:pPr>
      <w:r>
        <w:rPr/>
        <w:t>г)    землі оздоровчого призначення;</w:t>
      </w:r>
    </w:p>
    <w:p>
      <w:pPr>
        <w:pStyle w:val="Normal"/>
        <w:spacing w:lineRule="auto" w:line="240" w:before="0" w:after="200"/>
        <w:ind w:firstLine="284"/>
        <w:contextualSpacing/>
        <w:jc w:val="both"/>
        <w:rPr/>
      </w:pPr>
      <w:r>
        <w:rPr/>
        <w:t>г)    землі рекреаційного призначення;</w:t>
      </w:r>
    </w:p>
    <w:p>
      <w:pPr>
        <w:pStyle w:val="Normal"/>
        <w:spacing w:lineRule="auto" w:line="240" w:before="0" w:after="200"/>
        <w:ind w:firstLine="284"/>
        <w:contextualSpacing/>
        <w:jc w:val="both"/>
        <w:rPr/>
      </w:pPr>
      <w:r>
        <w:rPr/>
        <w:t>д)    землі історико-культурного призначення;</w:t>
      </w:r>
    </w:p>
    <w:p>
      <w:pPr>
        <w:pStyle w:val="Normal"/>
        <w:spacing w:lineRule="auto" w:line="240" w:before="0" w:after="200"/>
        <w:ind w:firstLine="284"/>
        <w:contextualSpacing/>
        <w:jc w:val="both"/>
        <w:rPr/>
      </w:pPr>
      <w:r>
        <w:rPr/>
        <w:t>е)    землі лісогосподарського призначення;</w:t>
        <w:br/>
        <w:t>є) землі водного фонду;</w:t>
      </w:r>
    </w:p>
    <w:p>
      <w:pPr>
        <w:pStyle w:val="Normal"/>
        <w:spacing w:lineRule="auto" w:line="240" w:before="0" w:after="200"/>
        <w:ind w:firstLine="284"/>
        <w:contextualSpacing/>
        <w:jc w:val="both"/>
        <w:rPr/>
      </w:pPr>
      <w:r>
        <w:rPr/>
        <w:t>ж)    землі промисловості, транспорту, зв'язку, енергетики, оборони та іншого призначення.</w:t>
      </w:r>
    </w:p>
    <w:p>
      <w:pPr>
        <w:pStyle w:val="Normal"/>
        <w:spacing w:lineRule="auto" w:line="240" w:before="0" w:after="200"/>
        <w:ind w:firstLine="284"/>
        <w:contextualSpacing/>
        <w:jc w:val="both"/>
        <w:rPr/>
      </w:pPr>
      <w:r>
        <w:rPr/>
        <w:t>Земельні ділянки кожної категорії земель, не надані у власність або користування громадян чи юридичних осіб, можуть перебувати у запасі.</w:t>
      </w:r>
    </w:p>
    <w:p>
      <w:pPr>
        <w:pStyle w:val="Normal"/>
        <w:spacing w:lineRule="auto" w:line="240" w:before="0" w:after="200"/>
        <w:ind w:firstLine="284"/>
        <w:contextualSpacing/>
        <w:jc w:val="both"/>
        <w:rPr/>
      </w:pPr>
      <w:r>
        <w:rPr/>
        <w:t>Віднесення земель до тієї чи іншої категорії, а також зміна їх цільового призначенняздійснюється на підставі рішень органів державної влади та органів місцевого самоврядування відповідно до їх повноважень. Зміна ж цільового призначення земель, які перебувають у власності громадян або юридичних осіб, здійснюється за ініціативою власників земельних ділянок у порядку, що встановлюється Кабінетом Міністрів України.</w:t>
      </w:r>
    </w:p>
    <w:p>
      <w:pPr>
        <w:pStyle w:val="Normal"/>
        <w:spacing w:lineRule="auto" w:line="240" w:before="0" w:after="200"/>
        <w:ind w:firstLine="284"/>
        <w:contextualSpacing/>
        <w:jc w:val="both"/>
        <w:rPr/>
      </w:pPr>
      <w:r>
        <w:rPr/>
        <w:t>Законодавство захищає порядок встановлення та зміни цільового призначення земель.Порушення такого порядку є підставою для:</w:t>
      </w:r>
    </w:p>
    <w:p>
      <w:pPr>
        <w:pStyle w:val="Normal"/>
        <w:spacing w:lineRule="auto" w:line="240" w:before="0" w:after="200"/>
        <w:ind w:firstLine="284"/>
        <w:contextualSpacing/>
        <w:jc w:val="both"/>
        <w:rPr/>
      </w:pPr>
      <w:r>
        <w:rPr/>
        <w:t>а) визнання недійсними рішень органів державної влади та органів місцевого самоврядування про надання (передачу) земельних ділянок громадянам та юридичним особам;</w:t>
      </w:r>
    </w:p>
    <w:p>
      <w:pPr>
        <w:pStyle w:val="Normal"/>
        <w:spacing w:lineRule="auto" w:line="240" w:before="0" w:after="200"/>
        <w:ind w:firstLine="284"/>
        <w:contextualSpacing/>
        <w:jc w:val="both"/>
        <w:rPr/>
      </w:pPr>
      <w:r>
        <w:rPr/>
        <w:t>б)    визнання недійсними угод щодо земельних ділянок;</w:t>
      </w:r>
    </w:p>
    <w:p>
      <w:pPr>
        <w:pStyle w:val="Normal"/>
        <w:spacing w:lineRule="auto" w:line="240" w:before="0" w:after="200"/>
        <w:ind w:firstLine="284"/>
        <w:contextualSpacing/>
        <w:jc w:val="both"/>
        <w:rPr/>
      </w:pPr>
      <w:r>
        <w:rPr/>
        <w:t>в)     відмови вдержавній реєстрації земельних ділянок або визнання реєстрації недійсною;</w:t>
      </w:r>
    </w:p>
    <w:p>
      <w:pPr>
        <w:pStyle w:val="Normal"/>
        <w:spacing w:lineRule="auto" w:line="240" w:before="0" w:after="200"/>
        <w:ind w:firstLine="284"/>
        <w:contextualSpacing/>
        <w:jc w:val="both"/>
        <w:rPr/>
      </w:pPr>
      <w:r>
        <w:rPr/>
        <w:t>г)     притягнення до відповідальності відповідно до закону громадян та юридичних осіб, винних у порушенні порядку встановлення та зміни цільового призначення земель.</w:t>
      </w:r>
    </w:p>
    <w:p>
      <w:pPr>
        <w:pStyle w:val="Normal"/>
        <w:spacing w:lineRule="auto" w:line="240" w:before="0" w:after="200"/>
        <w:ind w:firstLine="284"/>
        <w:contextualSpacing/>
        <w:jc w:val="both"/>
        <w:rPr/>
      </w:pPr>
      <w:r>
        <w:rPr/>
        <w:t>Використання землі виключно за цільовим призначенням є головним обов'язком як власниківземельних ділянок (ст. 91), так і землекористувачів (ст. 96 ЗК України).</w:t>
      </w:r>
    </w:p>
    <w:p>
      <w:pPr>
        <w:pStyle w:val="Normal"/>
        <w:spacing w:lineRule="auto" w:line="240" w:before="0" w:after="200"/>
        <w:ind w:firstLine="284"/>
        <w:contextualSpacing/>
        <w:jc w:val="both"/>
        <w:rPr/>
      </w:pPr>
      <w:r>
        <w:rPr/>
        <w:t>При наданні земельних ділянок у цільове користування (так само яку власність) в обов'язковому порядку враховується поділ земель на відповідні категорії. Крім того, передача в користування земельних ділянок тієї чи іншої категорії також здійснюється для певних потреб. Законодавство при цьому встановлює ряд обов'язкових правил природокористування. Одним із найважливішихсеред них є пріоритет сільськогосподарського використання земель, тобто землі, придатні для потреб сільського господарства, мають надаватися насамперед для сільськогосподарськоговикористання (ст. 23 ЗК України).</w:t>
      </w:r>
    </w:p>
    <w:p>
      <w:pPr>
        <w:pStyle w:val="Normal"/>
        <w:spacing w:lineRule="auto" w:line="240" w:before="0" w:after="200"/>
        <w:ind w:firstLine="284"/>
        <w:contextualSpacing/>
        <w:jc w:val="both"/>
        <w:rPr/>
      </w:pPr>
      <w:r>
        <w:rPr/>
        <w:t>Принцип цільового використання водних ресурсів закріплений Водним кодексом України таіншими актами водного законодавства. Основними видами водокористування є:</w:t>
      </w:r>
    </w:p>
    <w:p>
      <w:pPr>
        <w:pStyle w:val="Normal"/>
        <w:spacing w:lineRule="auto" w:line="240" w:before="0" w:after="200"/>
        <w:ind w:firstLine="284"/>
        <w:contextualSpacing/>
        <w:jc w:val="both"/>
        <w:rPr/>
      </w:pPr>
      <w:r>
        <w:rPr/>
        <w:t>—</w:t>
      </w:r>
      <w:r>
        <w:rPr/>
        <w:t>забір води з водних об'єктів із застосуванням споруд або технічних пристроїв (ст. 48 та ін.);</w:t>
      </w:r>
    </w:p>
    <w:p>
      <w:pPr>
        <w:pStyle w:val="Normal"/>
        <w:spacing w:lineRule="auto" w:line="240" w:before="0" w:after="200"/>
        <w:ind w:firstLine="284"/>
        <w:contextualSpacing/>
        <w:jc w:val="both"/>
        <w:rPr/>
      </w:pPr>
      <w:r>
        <w:rPr/>
        <w:t>—</w:t>
      </w:r>
      <w:r>
        <w:rPr/>
        <w:t>скидання у водні об'єкти зворотних вод (статті 48, 70-75);</w:t>
      </w:r>
    </w:p>
    <w:p>
      <w:pPr>
        <w:pStyle w:val="Normal"/>
        <w:spacing w:lineRule="auto" w:line="240" w:before="0" w:after="200"/>
        <w:ind w:firstLine="284"/>
        <w:contextualSpacing/>
        <w:jc w:val="both"/>
        <w:rPr/>
      </w:pPr>
      <w:r>
        <w:rPr/>
        <w:t>—</w:t>
      </w:r>
      <w:r>
        <w:rPr/>
        <w:t>користування водами для потреб гідроенергетики (ст. 66) та вод</w:t>
        <w:softHyphen/>
        <w:t>ного транспорту (ст. 67);</w:t>
      </w:r>
    </w:p>
    <w:p>
      <w:pPr>
        <w:pStyle w:val="Normal"/>
        <w:spacing w:lineRule="auto" w:line="240" w:before="0" w:after="200"/>
        <w:ind w:firstLine="284"/>
        <w:contextualSpacing/>
        <w:jc w:val="both"/>
        <w:rPr/>
      </w:pPr>
      <w:r>
        <w:rPr/>
        <w:t>—</w:t>
      </w:r>
      <w:r>
        <w:rPr/>
        <w:t>користування водними об'єктами для потреб повітряного транспорту (ст. 53);</w:t>
      </w:r>
    </w:p>
    <w:p>
      <w:pPr>
        <w:pStyle w:val="Normal"/>
        <w:spacing w:lineRule="auto" w:line="240" w:before="0" w:after="200"/>
        <w:ind w:firstLine="284"/>
        <w:contextualSpacing/>
        <w:jc w:val="both"/>
        <w:rPr/>
      </w:pPr>
      <w:r>
        <w:rPr/>
        <w:t>—</w:t>
      </w:r>
      <w:r>
        <w:rPr/>
        <w:t>використання водних об'єктів (їх частин) для промислового добування риби, іншого водного промислу, для ведения мисливського господарства (ст. 68);</w:t>
      </w:r>
    </w:p>
    <w:p>
      <w:pPr>
        <w:pStyle w:val="Normal"/>
        <w:spacing w:lineRule="auto" w:line="240" w:before="0" w:after="200"/>
        <w:ind w:firstLine="284"/>
        <w:contextualSpacing/>
        <w:jc w:val="both"/>
        <w:rPr/>
      </w:pPr>
      <w:r>
        <w:rPr/>
        <w:t>—</w:t>
      </w:r>
      <w:r>
        <w:rPr/>
        <w:t>використання вод для протипожежних потреб (ст. 69 ВК України);</w:t>
      </w:r>
    </w:p>
    <w:p>
      <w:pPr>
        <w:pStyle w:val="Normal"/>
        <w:spacing w:lineRule="auto" w:line="240" w:before="0" w:after="200"/>
        <w:ind w:firstLine="284"/>
        <w:contextualSpacing/>
        <w:jc w:val="both"/>
        <w:rPr/>
      </w:pPr>
      <w:r>
        <w:rPr/>
        <w:t>—</w:t>
      </w:r>
      <w:r>
        <w:rPr/>
        <w:t>інші види водокористування та користування водними об'єктами, передбачені водним законодавством України.</w:t>
      </w:r>
    </w:p>
    <w:p>
      <w:pPr>
        <w:pStyle w:val="Normal"/>
        <w:spacing w:lineRule="auto" w:line="240" w:before="0" w:after="200"/>
        <w:ind w:firstLine="284"/>
        <w:contextualSpacing/>
        <w:jc w:val="both"/>
        <w:rPr/>
      </w:pPr>
      <w:r>
        <w:rPr/>
        <w:t>Звичайно, наведені види водокористування та користування вод</w:t>
        <w:softHyphen/>
        <w:t>ними об'єктами є основними. Вони мають і свій внутрішній поділ, який відображений у законодавстві. Так, перший із наведених видів водокористування має суттєві особливості у сфері питного і господарсько-побутового водопостачання населення (глава 11), викорис</w:t>
        <w:softHyphen/>
        <w:t>тання вод для потреб сільського, лісового господарства (ст. 65), для потреб промисловості (ст. 66 ВК України), для іншихдержавних i громадських потреб та інших галузей економіки. А скидання у водні об’єктизворотних вод як вид цільового водокористування буде різнитися за особливостями режиму при скиданні у водні об'єкти промислових, комунально-побутових, шахтних, кар'єрних,рудникових чи дренажних вод.</w:t>
      </w:r>
    </w:p>
    <w:p>
      <w:pPr>
        <w:pStyle w:val="Normal"/>
        <w:spacing w:lineRule="auto" w:line="240" w:before="0" w:after="200"/>
        <w:ind w:firstLine="284"/>
        <w:contextualSpacing/>
        <w:jc w:val="both"/>
        <w:rPr/>
      </w:pPr>
      <w:r>
        <w:rPr/>
        <w:t>Кодекс України про надра також чітко закріплює принцип цільового характеру використання надр. Згідно зі ст. 14 цього Кодексу над</w:t>
        <w:softHyphen/>
        <w:t>ра можуть надаватись у користування для такогоцільового призна</w:t>
        <w:softHyphen/>
        <w:t>чення:</w:t>
      </w:r>
    </w:p>
    <w:p>
      <w:pPr>
        <w:pStyle w:val="Normal"/>
        <w:spacing w:lineRule="auto" w:line="240" w:before="0" w:after="200"/>
        <w:ind w:firstLine="284"/>
        <w:contextualSpacing/>
        <w:jc w:val="both"/>
        <w:rPr/>
      </w:pPr>
      <w:r>
        <w:rPr/>
        <w:t>—</w:t>
      </w:r>
      <w:r>
        <w:rPr/>
        <w:t>геологічного вивчення, в тому числі дослідно-промислових розробок родовищ корисних копалин загальнодержавного значения;</w:t>
      </w:r>
    </w:p>
    <w:p>
      <w:pPr>
        <w:pStyle w:val="Normal"/>
        <w:spacing w:lineRule="auto" w:line="240" w:before="0" w:after="200"/>
        <w:ind w:firstLine="284"/>
        <w:contextualSpacing/>
        <w:jc w:val="both"/>
        <w:rPr/>
      </w:pPr>
      <w:r>
        <w:rPr/>
        <w:t>—</w:t>
      </w:r>
      <w:r>
        <w:rPr/>
        <w:t>видобування корисних копалин;</w:t>
      </w:r>
    </w:p>
    <w:p>
      <w:pPr>
        <w:pStyle w:val="Normal"/>
        <w:spacing w:lineRule="auto" w:line="240" w:before="0" w:after="200"/>
        <w:ind w:firstLine="284"/>
        <w:contextualSpacing/>
        <w:jc w:val="both"/>
        <w:rPr/>
      </w:pPr>
      <w:r>
        <w:rPr/>
        <w:t>—</w:t>
      </w:r>
      <w:r>
        <w:rPr/>
        <w:t>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p>
    <w:p>
      <w:pPr>
        <w:pStyle w:val="Normal"/>
        <w:spacing w:lineRule="auto" w:line="240" w:before="0" w:after="200"/>
        <w:ind w:firstLine="284"/>
        <w:contextualSpacing/>
        <w:jc w:val="both"/>
        <w:rPr/>
      </w:pPr>
      <w:r>
        <w:rPr/>
        <w:t>—</w:t>
      </w:r>
      <w:r>
        <w:rPr/>
        <w:t>створення геологічних територій та об'єктів, що мають важливе наукове, культурне, санітарно-оздоровче значения (наукові полігони, геологічні заповідники, заказники, пам'ятки природи, лікувальні, оздоровчі заклади та ін.);</w:t>
      </w:r>
    </w:p>
    <w:p>
      <w:pPr>
        <w:pStyle w:val="Normal"/>
        <w:spacing w:lineRule="auto" w:line="240" w:before="0" w:after="200"/>
        <w:ind w:firstLine="284"/>
        <w:contextualSpacing/>
        <w:jc w:val="both"/>
        <w:rPr/>
      </w:pPr>
      <w:r>
        <w:rPr/>
        <w:t>—</w:t>
      </w:r>
      <w:r>
        <w:rPr/>
        <w:t>задоволення інших потреб.</w:t>
      </w:r>
    </w:p>
    <w:p>
      <w:pPr>
        <w:pStyle w:val="Normal"/>
        <w:spacing w:lineRule="auto" w:line="240" w:before="0" w:after="200"/>
        <w:ind w:firstLine="284"/>
        <w:contextualSpacing/>
        <w:jc w:val="both"/>
        <w:rPr/>
      </w:pPr>
      <w:r>
        <w:rPr/>
        <w:t>Цільовий характер використання об'єктів тваринного світу встановлений фауністичнимзаконодавством. Так, Закон України від 13 грудня 2001 р. «Про тваринний світ» виділяє таківиди використан</w:t>
        <w:softHyphen/>
        <w:t>ня цих природних об'єктів:</w:t>
      </w:r>
    </w:p>
    <w:p>
      <w:pPr>
        <w:pStyle w:val="Normal"/>
        <w:spacing w:lineRule="auto" w:line="240" w:before="0" w:after="200"/>
        <w:ind w:firstLine="284"/>
        <w:contextualSpacing/>
        <w:jc w:val="both"/>
        <w:rPr/>
      </w:pPr>
      <w:r>
        <w:rPr/>
        <w:t>—</w:t>
      </w:r>
      <w:r>
        <w:rPr/>
        <w:t>мисливство;</w:t>
      </w:r>
    </w:p>
    <w:p>
      <w:pPr>
        <w:pStyle w:val="Normal"/>
        <w:spacing w:lineRule="auto" w:line="240" w:before="0" w:after="200"/>
        <w:ind w:firstLine="284"/>
        <w:contextualSpacing/>
        <w:jc w:val="both"/>
        <w:rPr/>
      </w:pPr>
      <w:r>
        <w:rPr/>
        <w:t>—</w:t>
      </w:r>
      <w:r>
        <w:rPr/>
        <w:t>рибальство, включаючи добування водних безхребетних тварин; </w:t>
      </w:r>
    </w:p>
    <w:p>
      <w:pPr>
        <w:pStyle w:val="Normal"/>
        <w:spacing w:lineRule="auto" w:line="240" w:before="0" w:after="200"/>
        <w:ind w:firstLine="284"/>
        <w:contextualSpacing/>
        <w:jc w:val="both"/>
        <w:rPr/>
      </w:pPr>
      <w:r>
        <w:rPr/>
        <w:t>—</w:t>
      </w:r>
      <w:r>
        <w:rPr/>
        <w:t>використання диких тварин з метою отримання продуктів їх життєдіяльності;</w:t>
      </w:r>
    </w:p>
    <w:p>
      <w:pPr>
        <w:pStyle w:val="Normal"/>
        <w:spacing w:lineRule="auto" w:line="240" w:before="0" w:after="200"/>
        <w:ind w:firstLine="284"/>
        <w:contextualSpacing/>
        <w:jc w:val="both"/>
        <w:rPr/>
      </w:pPr>
      <w:r>
        <w:rPr/>
        <w:t>—</w:t>
      </w:r>
      <w:r>
        <w:rPr/>
        <w:t>добування (придбання) диких тварин з метою їх утримання і розведення у напіввільних умовахчи в неволі;</w:t>
      </w:r>
    </w:p>
    <w:p>
      <w:pPr>
        <w:pStyle w:val="Normal"/>
        <w:spacing w:lineRule="auto" w:line="240" w:before="0" w:after="200"/>
        <w:ind w:firstLine="284"/>
        <w:contextualSpacing/>
        <w:jc w:val="both"/>
        <w:rPr/>
      </w:pPr>
      <w:r>
        <w:rPr/>
        <w:t>—</w:t>
      </w:r>
      <w:r>
        <w:rPr/>
        <w:t>використання корисних властивостей життєдіяльності тварин — природних санітарів середовища, запилювачів рослин тощо;</w:t>
      </w:r>
    </w:p>
    <w:p>
      <w:pPr>
        <w:pStyle w:val="Normal"/>
        <w:spacing w:lineRule="auto" w:line="240" w:before="0" w:after="200"/>
        <w:ind w:firstLine="284"/>
        <w:contextualSpacing/>
        <w:jc w:val="both"/>
        <w:rPr/>
      </w:pPr>
      <w:r>
        <w:rPr/>
        <w:t>—</w:t>
      </w:r>
      <w:r>
        <w:rPr/>
        <w:t>використання об'єктів тваринного світу в наукових, культурно-освітніх, виховних таестетичних цілях.</w:t>
      </w:r>
    </w:p>
    <w:p>
      <w:pPr>
        <w:pStyle w:val="Normal"/>
        <w:spacing w:lineRule="auto" w:line="240" w:before="0" w:after="200"/>
        <w:ind w:firstLine="284"/>
        <w:contextualSpacing/>
        <w:jc w:val="both"/>
        <w:rPr/>
      </w:pPr>
      <w:r>
        <w:rPr/>
        <w:t>Лісове законодавство, реалізуючи відповідний універсальний прин</w:t>
        <w:softHyphen/>
        <w:t>цип, передбачає такі види цільового використання лісових ресурсів:</w:t>
      </w:r>
    </w:p>
    <w:p>
      <w:pPr>
        <w:pStyle w:val="Normal"/>
        <w:spacing w:lineRule="auto" w:line="240" w:before="0" w:after="200"/>
        <w:ind w:firstLine="284"/>
        <w:contextualSpacing/>
        <w:jc w:val="both"/>
        <w:rPr/>
      </w:pPr>
      <w:r>
        <w:rPr/>
        <w:t>—</w:t>
      </w:r>
      <w:r>
        <w:rPr/>
        <w:t>ведения лісового господарства (глава 12);</w:t>
      </w:r>
    </w:p>
    <w:p>
      <w:pPr>
        <w:pStyle w:val="Normal"/>
        <w:spacing w:lineRule="auto" w:line="240" w:before="0" w:after="200"/>
        <w:ind w:firstLine="284"/>
        <w:contextualSpacing/>
        <w:jc w:val="both"/>
        <w:rPr/>
      </w:pPr>
      <w:r>
        <w:rPr/>
        <w:t>—</w:t>
      </w:r>
      <w:r>
        <w:rPr/>
        <w:t>заготівля деревини в порядку рубок головного користування;</w:t>
      </w:r>
    </w:p>
    <w:p>
      <w:pPr>
        <w:pStyle w:val="Normal"/>
        <w:spacing w:lineRule="auto" w:line="240" w:before="0" w:after="200"/>
        <w:ind w:firstLine="284"/>
        <w:contextualSpacing/>
        <w:jc w:val="both"/>
        <w:rPr/>
      </w:pPr>
      <w:r>
        <w:rPr/>
        <w:t>— </w:t>
      </w:r>
      <w:r>
        <w:rPr/>
        <w:t>заготівля другорядних лісових матеріалів (пень, луб, кора, деревна зелень тощо);</w:t>
      </w:r>
    </w:p>
    <w:p>
      <w:pPr>
        <w:pStyle w:val="Normal"/>
        <w:spacing w:lineRule="auto" w:line="240" w:before="0" w:after="200"/>
        <w:ind w:firstLine="284"/>
        <w:contextualSpacing/>
        <w:jc w:val="both"/>
        <w:rPr/>
      </w:pPr>
      <w:r>
        <w:rPr/>
        <w:t>—</w:t>
      </w:r>
      <w:r>
        <w:rPr/>
        <w:t>побічні лісові користування;</w:t>
      </w:r>
    </w:p>
    <w:p>
      <w:pPr>
        <w:pStyle w:val="Normal"/>
        <w:spacing w:lineRule="auto" w:line="240" w:before="0" w:after="200"/>
        <w:ind w:firstLine="284"/>
        <w:contextualSpacing/>
        <w:jc w:val="both"/>
        <w:rPr/>
      </w:pPr>
      <w:r>
        <w:rPr/>
        <w:t>—</w:t>
      </w:r>
      <w:r>
        <w:rPr/>
        <w:t>використання корисних властивостей лісів для культурно-оздоровчих, рекреаційних,спортивних, туристичних і освітньо-виховних цілей, потреб мисливського господарства,проведения науково-дослідних робіт (ст. 67 ЛК України).</w:t>
      </w:r>
    </w:p>
    <w:p>
      <w:pPr>
        <w:pStyle w:val="Normal"/>
        <w:spacing w:lineRule="auto" w:line="240" w:before="0" w:after="200"/>
        <w:ind w:firstLine="284"/>
        <w:contextualSpacing/>
        <w:jc w:val="both"/>
        <w:rPr/>
      </w:pPr>
      <w:r>
        <w:rPr/>
        <w:t>При цьому відповідний перелік не є закритим. Законодавством України можуть передбачатися й інші види цільового використання лісових ресурсів.</w:t>
      </w:r>
    </w:p>
    <w:p>
      <w:pPr>
        <w:pStyle w:val="Normal"/>
        <w:spacing w:lineRule="auto" w:line="240" w:before="0" w:after="200"/>
        <w:ind w:firstLine="284"/>
        <w:contextualSpacing/>
        <w:jc w:val="both"/>
        <w:rPr/>
      </w:pPr>
      <w:r>
        <w:rPr/>
        <w:t>Законодавство про рослинний світ певною мірою розвиває прин</w:t>
        <w:softHyphen/>
        <w:t>цип цільового використання природних ресурсів, у тому числі лісових, стосовно дикорослих та інших несільськогосподарського призначення судинних рослин, мохоподібних, водоростей, лишайників, а також грибів, їх угруповань і місцезростань. Законом України «Про рослиннийсвіт» від 9 квітня 1999 р. передбачаються такі види цільового використання рослинних ресурсів (ст. 10):</w:t>
      </w:r>
    </w:p>
    <w:p>
      <w:pPr>
        <w:pStyle w:val="Normal"/>
        <w:spacing w:lineRule="auto" w:line="240" w:before="0" w:after="200"/>
        <w:ind w:firstLine="284"/>
        <w:contextualSpacing/>
        <w:jc w:val="both"/>
        <w:rPr/>
      </w:pPr>
      <w:r>
        <w:rPr/>
        <w:t>—</w:t>
      </w:r>
      <w:r>
        <w:rPr/>
        <w:t>збирання лікарських рослин;</w:t>
      </w:r>
    </w:p>
    <w:p>
      <w:pPr>
        <w:pStyle w:val="Normal"/>
        <w:spacing w:lineRule="auto" w:line="240" w:before="0" w:after="200"/>
        <w:ind w:firstLine="284"/>
        <w:contextualSpacing/>
        <w:jc w:val="both"/>
        <w:rPr/>
      </w:pPr>
      <w:r>
        <w:rPr/>
        <w:t>—</w:t>
      </w:r>
      <w:r>
        <w:rPr/>
        <w:t>заготівля деревини під час рубок головного користування;</w:t>
      </w:r>
    </w:p>
    <w:p>
      <w:pPr>
        <w:pStyle w:val="Normal"/>
        <w:spacing w:lineRule="auto" w:line="240" w:before="0" w:after="200"/>
        <w:ind w:firstLine="284"/>
        <w:contextualSpacing/>
        <w:jc w:val="both"/>
        <w:rPr/>
      </w:pPr>
      <w:r>
        <w:rPr/>
        <w:t>—</w:t>
      </w:r>
      <w:r>
        <w:rPr/>
        <w:t>заготівля живиці;</w:t>
      </w:r>
    </w:p>
    <w:p>
      <w:pPr>
        <w:pStyle w:val="Normal"/>
        <w:spacing w:lineRule="auto" w:line="240" w:before="0" w:after="200"/>
        <w:ind w:firstLine="284"/>
        <w:contextualSpacing/>
        <w:jc w:val="both"/>
        <w:rPr/>
      </w:pPr>
      <w:r>
        <w:rPr/>
        <w:t>—</w:t>
      </w:r>
      <w:r>
        <w:rPr/>
        <w:t>заготівля кори, лубу, деревної зелені, деревних соків тощо;</w:t>
      </w:r>
    </w:p>
    <w:p>
      <w:pPr>
        <w:pStyle w:val="Normal"/>
        <w:spacing w:lineRule="auto" w:line="240" w:before="0" w:after="200"/>
        <w:ind w:firstLine="284"/>
        <w:contextualSpacing/>
        <w:jc w:val="both"/>
        <w:rPr/>
      </w:pPr>
      <w:r>
        <w:rPr/>
        <w:t>—</w:t>
      </w:r>
      <w:r>
        <w:rPr/>
        <w:t>збирання квітів, ягід, плодів, горіхів, насіння, грибів, лісової підстилки, очерету тощо;</w:t>
      </w:r>
    </w:p>
    <w:p>
      <w:pPr>
        <w:pStyle w:val="Normal"/>
        <w:spacing w:lineRule="auto" w:line="240" w:before="0" w:after="200"/>
        <w:ind w:firstLine="284"/>
        <w:contextualSpacing/>
        <w:jc w:val="both"/>
        <w:rPr/>
      </w:pPr>
      <w:r>
        <w:rPr/>
        <w:t>—</w:t>
      </w:r>
      <w:r>
        <w:rPr/>
        <w:t>заготівля сіна;</w:t>
      </w:r>
    </w:p>
    <w:p>
      <w:pPr>
        <w:pStyle w:val="Normal"/>
        <w:spacing w:lineRule="auto" w:line="240" w:before="0" w:after="200"/>
        <w:ind w:firstLine="284"/>
        <w:contextualSpacing/>
        <w:jc w:val="both"/>
        <w:rPr/>
      </w:pPr>
      <w:r>
        <w:rPr/>
        <w:t>—</w:t>
      </w:r>
      <w:r>
        <w:rPr/>
        <w:t>випасання худоби.</w:t>
      </w:r>
    </w:p>
    <w:p>
      <w:pPr>
        <w:pStyle w:val="Normal"/>
        <w:spacing w:lineRule="auto" w:line="240" w:before="0" w:after="200"/>
        <w:ind w:firstLine="284"/>
        <w:contextualSpacing/>
        <w:jc w:val="both"/>
        <w:rPr/>
      </w:pPr>
      <w:r>
        <w:rPr/>
        <w:t>3 певними обмеженнями принцип цільового характеру природокористування закріплюється ізаконодавством України про охорону атмосферного повітря. Безумовно, жодні законодавчізаходи не мо</w:t>
        <w:softHyphen/>
        <w:t>жуть обмежити основного призначення атмосферного повітря як природного ресурсу — забезпечувати людину і всі біологічні ресурси планети сприятливим дляжиттєдіяльності повітрям. Принцип цільового використання поширюється лише на використання атмосфер</w:t>
        <w:softHyphen/>
        <w:t>ного повітря для виробничих потреб, хоча регламентація використан</w:t>
        <w:softHyphen/>
        <w:t>ня атмосферного повітря як сировини основного виробничого призначення вилучена з останньої редакції Закону України «Про охорону атмосферного повітря» від 21 червня 2001 р. (вісторичному плані можна звернутися до статей 30-32 Закону «Про охорону атмосферно</w:t>
        <w:softHyphen/>
        <w:t>гоповітря» в редакції від 16 жовтня 1992 р.).</w:t>
      </w:r>
    </w:p>
    <w:p>
      <w:pPr>
        <w:pStyle w:val="Normal"/>
        <w:spacing w:lineRule="auto" w:line="240" w:before="0" w:after="200"/>
        <w:ind w:firstLine="284"/>
        <w:contextualSpacing/>
        <w:jc w:val="both"/>
        <w:rPr/>
      </w:pPr>
      <w:r>
        <w:rPr/>
        <w:t>Принцип цільового характеру природокористування червоною ниткою  проходить крізьзаконодавство України  про природно-заповідний фонд. Більшість території та об'єктиприродно-заповідного фонду мають використовуватися виключно за тим призначенням, для якого вони були відведені. Певним винятком із цього опального правила є заказники, режим яких дозволяє всі види господарського використання, крім діяльності, що суперечить цілям і завданням, передбаченим положениям про конкретний заказник (ст. 26 Закону України «Проприродно-заповідний фонд України»). На деяких категоріях природно-заповідного фонду, шодо яких законодавством передбачене функціональне зонування територій (біосферні заповідники, національні природні парки, ботанічні сади та деякі інші), цільове використання певних зон не перешкоджає їх використанню за іншим цільовим призначенням. Так, зона антропогенних ландшафтів біосферних заповідників включає території традиційного землекористування, лісокористування, водокористування, місць поселення, рекреації та інших видів господарської діяльності. Крім того, у межах територій біосферних заповідників можуть виділятися зони регульованого заповідного режиму, до складу яких включаються об'єкти природно-заповідногофонду інших категорій (зокрема, регіональні ландшафтні парки, заказники, заповідні урочи</w:t>
        <w:softHyphen/>
        <w:t>ща) (ст. 18 Закону «Про природно-заповідний фонд України»).</w:t>
      </w:r>
    </w:p>
    <w:p>
      <w:pPr>
        <w:pStyle w:val="Normal"/>
        <w:spacing w:lineRule="auto" w:line="240" w:before="0" w:after="200"/>
        <w:ind w:firstLine="284"/>
        <w:contextualSpacing/>
        <w:jc w:val="both"/>
        <w:rPr/>
      </w:pPr>
      <w:r>
        <w:rPr>
          <w:b/>
          <w:bCs/>
          <w:i/>
          <w:iCs/>
        </w:rPr>
        <w:t>Принцип додержання екологічних і санітарно-гігієнічних вимог при використанніприродних ресурсів </w:t>
      </w:r>
      <w:r>
        <w:rPr/>
        <w:t>полягає в здійсненні системи правових, організаційних, техніко-технологічних, економічних та інших заходів, спрямованих на охорону природи, її ресурсів таоб'єктів, а та</w:t>
        <w:softHyphen/>
        <w:t>кож здоров'я людини у процесі природокористування. Цей принцип досить повно відображений у ст. 40 Закону «Про охорону навколишнього природного середовища». Його суть полягає в тому, що викори</w:t>
        <w:softHyphen/>
        <w:t>стання природних ресурсів громадянами, підприємствами,установами та організаціями здійснюється з додержанням обов'язкових екологічних вимог, а саме:</w:t>
      </w:r>
    </w:p>
    <w:p>
      <w:pPr>
        <w:pStyle w:val="Normal"/>
        <w:spacing w:lineRule="auto" w:line="240" w:before="0" w:after="200"/>
        <w:ind w:firstLine="284"/>
        <w:contextualSpacing/>
        <w:jc w:val="both"/>
        <w:rPr/>
      </w:pPr>
      <w:r>
        <w:rPr/>
        <w:t>—</w:t>
      </w:r>
      <w:r>
        <w:rPr/>
        <w:t>раціонального та економного використання природних ресурсів на основі широкого застосування новітніх технологій;</w:t>
      </w:r>
    </w:p>
    <w:p>
      <w:pPr>
        <w:pStyle w:val="Normal"/>
        <w:spacing w:lineRule="auto" w:line="240" w:before="0" w:after="200"/>
        <w:ind w:firstLine="284"/>
        <w:contextualSpacing/>
        <w:jc w:val="both"/>
        <w:rPr/>
      </w:pPr>
      <w:r>
        <w:rPr/>
        <w:t>—</w:t>
      </w:r>
      <w:r>
        <w:rPr/>
        <w:t>здійснення заходів щодо запобігання псуванню (тобто спричиненню шкоди природнимоб'єктам), забрудненню (тобто несприятливим змінам складу і властивостей природних об'єктівта ресурсів у результаті надходження в них забруднюючих речовин), виснаженню (тобтокількісному вичерпанню) природних ресурсів, негативному впливу на стан навколишнього природного середовища;</w:t>
      </w:r>
    </w:p>
    <w:p>
      <w:pPr>
        <w:pStyle w:val="Normal"/>
        <w:spacing w:lineRule="auto" w:line="240" w:before="0" w:after="200"/>
        <w:ind w:firstLine="284"/>
        <w:contextualSpacing/>
        <w:jc w:val="both"/>
        <w:rPr/>
      </w:pPr>
      <w:r>
        <w:rPr/>
        <w:t>—</w:t>
      </w:r>
      <w:r>
        <w:rPr/>
        <w:t>здійснення заходів щодо відтворення відновлюваних природних ресурсів;</w:t>
      </w:r>
    </w:p>
    <w:p>
      <w:pPr>
        <w:pStyle w:val="Normal"/>
        <w:spacing w:lineRule="auto" w:line="240" w:before="0" w:after="200"/>
        <w:ind w:firstLine="284"/>
        <w:contextualSpacing/>
        <w:jc w:val="both"/>
        <w:rPr/>
      </w:pPr>
      <w:r>
        <w:rPr/>
        <w:t>—</w:t>
      </w:r>
      <w:r>
        <w:rPr/>
        <w:t>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населення;</w:t>
      </w:r>
    </w:p>
    <w:p>
      <w:pPr>
        <w:pStyle w:val="Normal"/>
        <w:spacing w:lineRule="auto" w:line="240" w:before="0" w:after="200"/>
        <w:ind w:firstLine="284"/>
        <w:contextualSpacing/>
        <w:jc w:val="both"/>
        <w:rPr/>
      </w:pPr>
      <w:r>
        <w:rPr/>
        <w:t>—</w:t>
      </w:r>
      <w:r>
        <w:rPr/>
        <w:t>збереження територій та об'єктів природно-заповідного фонду, а також інших територій, що підлягають особливій охороні;</w:t>
      </w:r>
    </w:p>
    <w:p>
      <w:pPr>
        <w:pStyle w:val="Normal"/>
        <w:spacing w:lineRule="auto" w:line="240" w:before="0" w:after="200"/>
        <w:ind w:firstLine="284"/>
        <w:contextualSpacing/>
        <w:jc w:val="both"/>
        <w:rPr/>
      </w:pPr>
      <w:r>
        <w:rPr/>
        <w:t>—</w:t>
      </w:r>
      <w:r>
        <w:rPr/>
        <w:t>виконання інших екологічних вимог, встановлених законодавством України.</w:t>
      </w:r>
    </w:p>
    <w:p>
      <w:pPr>
        <w:pStyle w:val="Normal"/>
        <w:spacing w:lineRule="auto" w:line="240" w:before="0" w:after="200"/>
        <w:ind w:firstLine="284"/>
        <w:contextualSpacing/>
        <w:jc w:val="both"/>
        <w:rPr/>
      </w:pPr>
      <w:r>
        <w:rPr/>
        <w:t>Ці загальні правила щодо додержання екологічних і санітарно-гігієнічних вимог у процесі природокористування знаходять свій розвиток і конкретизацію в природоресурсовому тасанітарно-гігієнічному законодавстві України. Спеціальні розділи, присвячені природоохоронним заходам, додержанню екологічних вимог у процесі використання природних ресурсів, містяться в ЗК України (глава 26, статті 162-168), Л К України (глави 15-16), ВК України (розділ 4, статті 85-108), Кодексі України про надра (розділ VI, статті 56-59), Законі України «Про тваринний світ» (розділ IV, статті 36-54), Законі України «Про рослинний світ» (розділ VI, статті 25-32). Широкий комплекс заходів щодо охорони атмосферного повітря в процесі господарської діяльності передбачає Закон України «Про охорону атмо</w:t>
        <w:softHyphen/>
        <w:t>сферного повітря» (насамперед норми розділів II—IV). А питання гігієнічної регламентації та державної реєстрації небезпечних факторів фізичної, хімічної, біологічної природи, присутніх у середовищі життєдіяльності людини, критеріїв їх допустимого впливу на здоров'я людини, регламентації заходів щодо обмеження їх інтенсивності чи тривалості знаходять відображення в Законі України «Про забезпечення санітарного та епідемічного благополуччя населення» (від 24 лютого 1994 p., з наступними змінами).</w:t>
      </w:r>
    </w:p>
    <w:p>
      <w:pPr>
        <w:pStyle w:val="Normal"/>
        <w:spacing w:lineRule="auto" w:line="240" w:before="0" w:after="200"/>
        <w:ind w:firstLine="284"/>
        <w:contextualSpacing/>
        <w:jc w:val="both"/>
        <w:rPr/>
      </w:pPr>
      <w:r>
        <w:rPr/>
        <w:t>Збалансованість економічних, соціальних і екологічних чинників (забезпечення сталогоприродокористування) як принцип права природокористування набув послідовного втілення взаконодавстві України лише в останнє десятиріччя. Він є похідним від однієї з найпоширеніших у сучасному міжнародному праві навколишнього середовища теорії взаємовідносин суспільства та природи — концепції сталого розвитку. Остання посідає все більш вагоме місце в правовихсистемах багатьох країн світу. Поштовх для її впровадження в правотворчу та правозастосовнупрактику світове співтовариство отримало наприкінці 1980-х років при активному сприянніОрганізації Об'єднаних Націй, під егідою якої в 1984 р. було створеноміжнародну комісію з навколишнього середовища й розвитку на чолі з</w:t>
      </w:r>
      <w:r>
        <w:rPr>
          <w:i/>
          <w:iCs/>
        </w:rPr>
        <w:t> </w:t>
      </w:r>
      <w:r>
        <w:rPr/>
        <w:t>прем'єр-міністром Норвегії Гру Харлем Брундтланд. У результаті діяльності цієї Комісії в 1987 р. Генеральній асамблеї ООН було пода</w:t>
        <w:softHyphen/>
        <w:t>но історичну доповідь під назвою «Наше спільне майбутнє». Саме з моменту оприлюднення цієї доповіді починається офіційний відлік часу виникнення концепції сталого розвитку. Концепція запропонувала досить чітку програму поєднання екологічних чинників з економічним і соціальним розвитком. Вона більш реалістична, а тому більш перспективна, ніж концепція обмеження економічного роівитку і народонаселения задля збереження навколишнього при</w:t>
        <w:softHyphen/>
        <w:t>родного середовища, що хронологічно передувала теорії сталого розвитку, але не була втілена ні в міжнародному праві, ні в національних правових системах держав.Концепція сталого розвитку наскільки проста як теорія, настільки ж складна в практичній реалізації. Вона базується на тому, що не можна ототожнювати розвиток з більш вузькимпоняттям економічного зростання. Розвиток лише тоді може бути визнаний сталим, коли вінспрямований на довгострокову перспективу, тобто не лише задовольняє потреби сучасногопокоління, а й не ставить під загрозу здатність прийдешніх поколінь задовольняти свої потреби.Концепція базується на двох ключових поняттях: потреби розвитку й обмеження розвитку, що відеалі мають бути взаємно врівноважені. Конструктивним у концепції є те, що екологічнийФактор не «винесений за дужки» розвитку, а безпосередньо включається в його процес.Екологічні цілі суспільства розглядаються не як протилежні його економічним цілям, а якузгоджені, однопорядкові. Розвиток не може здійснюватися на довгостроковій основі, ко</w:t>
        <w:softHyphen/>
        <w:t>ли природоресурсна база скудіє і погіршується. Одночасно не можна забезпечити екологічні інтереси суспільства, якщо не враховуються фінансові та інші втрати, пов'язані з відтворенням природних ресурсів, охороною навколишнього середовища. Концепція вимагає збалансованості економічних, соціальних і екологічних цілей у процесі природокористування. Цього неважко досягти, обраховуючи всі затрати-вигоди від здійснення екологічно коректногоприродокорис</w:t>
        <w:softHyphen/>
        <w:t>тування в довгостроковому контексті. Так, діяльність, спрямована на збереження і охорону земель чи лісових ресурсів, поліпшує довгострокові перспективи сільськогосподарського/лісогосподарського розвитку.  А ресурсо- та енергозберігаюча діяльність,  утилізація відходів з їх вторинним використанням служать не лише соціально-економічним, а й екологічним цілям суспільства. «Усе, що не є екологічно прийнятним, не має бути економічно вигідним» — один з основних постулатів цієї концепції.</w:t>
      </w:r>
    </w:p>
    <w:p>
      <w:pPr>
        <w:pStyle w:val="Normal"/>
        <w:spacing w:lineRule="auto" w:line="240" w:before="0" w:after="200"/>
        <w:ind w:firstLine="284"/>
        <w:contextualSpacing/>
        <w:jc w:val="both"/>
        <w:rPr/>
      </w:pPr>
      <w:r>
        <w:rPr/>
        <w:t>Принцип збалансованого врахування економічних, соціальних і екологічних чинників у процесіприродокористування набуває певного розвитку в законодавстві Україні, а також ворганізаційній діяльності держави і суспільства. Постулата сталого розвитку проголошуються в преамбулах і текстах більшості актів екологічного законодавства. Практичній реалізації принципу збалансованого поєднання економічних, соціальних і екологічних чинників у процесі природокористування сприяє запровадження відповідно до Закону України «Про охорону навколишнього природного середовища» економічного механізму природокористування та охорони навколиш</w:t>
        <w:softHyphen/>
        <w:t>нього середовища, що постійно вдосконалюється і поглиблюється. Велика увага приділяється інституційному та організаційно-методичному забезпеченню збалансованого, сталого розвитку України.</w:t>
      </w:r>
    </w:p>
    <w:p>
      <w:pPr>
        <w:pStyle w:val="Normal"/>
        <w:spacing w:lineRule="auto" w:line="240" w:before="0" w:after="200"/>
        <w:ind w:firstLine="284"/>
        <w:contextualSpacing/>
        <w:jc w:val="both"/>
        <w:rPr/>
      </w:pPr>
      <w:r>
        <w:rPr/>
        <w:t>Постановою Верховної Ради України від 24 грудня 1999 р. було схвалено Концепцію сталого розвитку населених пунктів як основу для розробки нормативно-правових актів, програм та проектів щодо регулювання планування і забудови, стимулювання інвестиційної діяльності, вдосконалення податкової політики, наповнення і раціонального використання місцевих бюджетів для забезпечення соціально-економічного розвитку населених пунктів.</w:t>
      </w:r>
    </w:p>
    <w:p>
      <w:pPr>
        <w:pStyle w:val="Normal"/>
        <w:spacing w:lineRule="auto" w:line="240" w:before="0" w:after="200"/>
        <w:ind w:firstLine="284"/>
        <w:contextualSpacing/>
        <w:jc w:val="both"/>
        <w:rPr/>
      </w:pPr>
      <w:r>
        <w:rPr/>
        <w:t>Багатоаспектний характер і спрямованість на довгострокову пер</w:t>
        <w:softHyphen/>
        <w:t>спективу в контекстізабезпечення збалансованості економічних, соціальних і екологічних чинників сталого розвиткуУкраїни характеризують Комплексну програму реалізації на національному рівні рішень, прийнятих на Всесвітньому саміті зі сталого розвитку, на 2003-2015 роки, затвердженупостановою Кабінету Міністрів України від 26 квітня 2003 р. № 634.</w:t>
      </w:r>
    </w:p>
    <w:p>
      <w:pPr>
        <w:pStyle w:val="Normal"/>
        <w:spacing w:lineRule="auto" w:line="240" w:before="0" w:after="200"/>
        <w:ind w:firstLine="284"/>
        <w:contextualSpacing/>
        <w:jc w:val="both"/>
        <w:rPr/>
      </w:pPr>
      <w:r>
        <w:rPr/>
        <w:t>Водночас слід зазначити, що принцип сталого розвитку ще не повною мірою реалізується в правовому забезпеченні природокористу</w:t>
        <w:softHyphen/>
        <w:t>вання в Україні. До цього часу не затвердженоСтратегію сталого розвитку України, хоча необхідність такого документа продиктована якміжнародними зобов'язаннями України, так і планами законотворчих робіт кількох років поспіль. Неналежним на сьогодні є й організаційно-інституційне забезпечення відповідної сфери.Так, у вересні 2003 р. було ліквідовано Національну комісію сталого розвит</w:t>
        <w:softHyphen/>
        <w:t>ку України приКабінеті Міністрів України, яка проіснувала 6 років для забезпечення узгодженого розв'язанняпроблем соціально-економічного розвитку, охорони навколишнього природного середови</w:t>
        <w:softHyphen/>
        <w:t>ща і раціонального використання природних ресурсів в Україні. А в лютому 2007 р. було ліквідовано Національну раду зі сталого розвитку - дорадчо-консультативний орган при Президентові України, що  був створений в травні 2003 року.</w:t>
      </w:r>
    </w:p>
    <w:p>
      <w:pPr>
        <w:pStyle w:val="Normal"/>
        <w:spacing w:lineRule="auto" w:line="240" w:before="0" w:after="200"/>
        <w:ind w:firstLine="284"/>
        <w:contextualSpacing/>
        <w:jc w:val="both"/>
        <w:rPr/>
      </w:pPr>
      <w:r>
        <w:rPr/>
        <w:t>Концепція сталого розвитку активно розробляється вченими на рівні Національної академії наукУкраїни. Можливо, що саме ця Концепція стане основою загальнодержавної Стратегії сталого розвитку України.</w:t>
      </w:r>
    </w:p>
    <w:p>
      <w:pPr>
        <w:pStyle w:val="Normal"/>
        <w:spacing w:lineRule="auto" w:line="240" w:before="0" w:after="200"/>
        <w:ind w:firstLine="284"/>
        <w:contextualSpacing/>
        <w:jc w:val="both"/>
        <w:rPr/>
      </w:pPr>
      <w:r>
        <w:rPr>
          <w:b/>
          <w:bCs/>
          <w:i/>
          <w:iCs/>
        </w:rPr>
        <w:t>Принцип екосистемного підходу до природи як цілісного організму, не-спричинення впроцесі використання одного природного ресурсу шкоди іишим </w:t>
      </w:r>
      <w:r>
        <w:rPr/>
        <w:t>має основоположне значения як для права природокористування, так і екологічного права в цілому. Поява цього принципу вправі пов'язана з усвідомленням взаємозв'язку природних процесів і явищ, їх впливу назагальний стан екосистем. Так, хімічне забруднення атмосфери внаслідок осідання забруднюючих речовин призводить до забруднення грунтів, надр, зміни стану водойм і всього різноманіття біологічних ресурсів як рослинного, так і тваринного походження. Причому внаслідок залежності природних процесів від метеорологічних умов перенесения забруднень може здійснюватися на великі відстані і негативно впливати на природні ресурси далеко за межами їх виникнення. Невипадково в цьому зв'язку, що навіть атмосфера над Антарктидою непозбавлена негативних забруднень, джерела виникнення яких — господарська діяльність вмісцях, значно віддалених від цього материка.</w:t>
      </w:r>
    </w:p>
    <w:p>
      <w:pPr>
        <w:pStyle w:val="Normal"/>
        <w:spacing w:lineRule="auto" w:line="240" w:before="0" w:after="200"/>
        <w:ind w:firstLine="284"/>
        <w:contextualSpacing/>
        <w:jc w:val="both"/>
        <w:rPr/>
      </w:pPr>
      <w:r>
        <w:rPr/>
        <w:t>Екологічне право України послідовно втілює принцип екосистем</w:t>
        <w:softHyphen/>
        <w:t>ного підходу до природи впроцесі природокористування. Базисні за</w:t>
        <w:softHyphen/>
        <w:t>сади цього підходу було закладено Законом «Про охорону навколиш</w:t>
        <w:softHyphen/>
        <w:t>нього природного середовища». Навколишнє природне середовищерозглядається Законом як сукупність природних і природно-соціальних умов та процесів (ст. 5).Слід зазначити, що до цього в законодавстві домінував поресурсний принципдиференційованого регулювання земельних, водних, лісових, гірничих, атмосфероохоронних таінших відносин. Останнє десятиріччя право природокори</w:t>
        <w:softHyphen/>
        <w:t>стування позначене поєднанням традиційного диференційованого підходу до регулювання з інтегрованим, комплекснимпідходом до природокористування. Найбільш послідовне втілення це знаходить в розвиткуінституту екологічної експертизи, в результаті якої комплексній оцінці  і  прогнозуванню піддається  запланована госпо дарська та інша діяльність з точки зору її можливого впливу не на якийсь окремо взятий природний ресурс, а на навколишнє природне середовище в цілому. Вдосконаленню піддаються критерії якості навколишнього природного середовища, починається поступовий перехід від диференційованих критеріїв якості (ГДК забруднюючих речовин в елементах природного середовища/ГДР фізичних впливів на нього) до комплексних критеріїв, певних індексів якості середовища. На принципі екосистемного підходу до природи як цілісного організму базувалось і реформування органів управління природокористуванням і охороною навколишнього середовища, пов'язане із зосередженням управлінських, у тому числі контрольних, функцій у сфері природокористування в межах единого органу. На сьогодні цеМіністерство охорони навколишнього природного середовища України.</w:t>
      </w:r>
    </w:p>
    <w:p>
      <w:pPr>
        <w:pStyle w:val="Normal"/>
        <w:spacing w:lineRule="auto" w:line="240" w:before="0" w:after="200"/>
        <w:ind w:firstLine="284"/>
        <w:contextualSpacing/>
        <w:jc w:val="both"/>
        <w:rPr/>
      </w:pPr>
      <w:r>
        <w:rPr>
          <w:b/>
          <w:bCs/>
          <w:i/>
          <w:iCs/>
        </w:rPr>
        <w:t>Непорушність в процесі природокористування прав та інтересів інших власників і користувачів природнихресурсів </w:t>
      </w:r>
      <w:r>
        <w:rPr/>
        <w:t>є принципом не ли</w:t>
        <w:softHyphen/>
        <w:t>ше права природокористування, а й загальним принципом цивільно-правових відносин у правовій державі. До правової системиУкраїни він потрапив із західноєвропейського права. Його перші прояви ми знаходимо вже вЦивільному кодексі Франції 1804 р. (більш відомому як Кодекс Наполеона). Єдині обмеження,які Кодекс допускає до відносин власності, пов'язані з порушенням прав власника-сусіда. I хоча в першій редакції Кодексу не було прямої вказівки на застосування цього принципу в процесі природокористування, вважається, що саме цей Кодекс заклав підвалини подальшого розвитку принци</w:t>
        <w:softHyphen/>
        <w:t>пу непорушення прав та інтересів інших власників і користувачів у процесі природокористування. Уже в другій половині XIX ст. прин</w:t>
        <w:softHyphen/>
        <w:t>цип нестворення в процесіприродокористування перепон до здійснення права власності природокористувачем-сусідом знаходить безпосереднє втілення в західноєвропейському законодавстві. Так, Сільський кодексБельгії, чинний і сьогодні, закріпив норму, що жодне дерево будь-якого виду не може бутипосаджене без дотримання відстані від межі власності. Якщо спеціально не встановлено інше, тоце дистанція в 2 метри. Порушення цього правила, що спричиняє пе</w:t>
        <w:softHyphen/>
        <w:t>репони в здійсненні прававласності і природокористування сусідом, тягне за собою санкцію у вигляді знищеннявідповідного дерева. Інша норма того ж Кодексу вимагає посадки будь-якихсільськогосподарських культур на відстані 6 метрів від межі власності. Питания неспричинення в процесі природокористування перепон у здійсненні прав та інтересів інших власників природних ресурсів і природокористувачів було об'єктом регулювання й ряду інших законодавчих актів західноєвропейських країн, зокрема з питань полювання.</w:t>
      </w:r>
    </w:p>
    <w:p>
      <w:pPr>
        <w:pStyle w:val="Normal"/>
        <w:spacing w:lineRule="auto" w:line="240" w:before="0" w:after="200"/>
        <w:ind w:firstLine="284"/>
        <w:contextualSpacing/>
        <w:jc w:val="both"/>
        <w:rPr/>
      </w:pPr>
      <w:r>
        <w:rPr/>
        <w:t>У праві природокористування України відповідний принцип найбільш послідовно реалізується в земельному (статті 91, 96, 103-109 ЗК України), водному (п. 5 ст. 44 ВК України), лісовому (п. 8ч.2 ст. 19, п. 6 ч. 2 ст. 20, п. 4 ч. 2 ст. 21, ст. 23 ЛК України) законодавстві і законодавстві про тваринний світ (ст. 20 Закону України «Про тваринний світ»). Згідно зі ст. 103 ЗК України, зокрема, власники та користувачі земельних ділянок повинні обирати такі способи використання земельних ділянок відповідно до їх цільового призначення, при яких власникам, землекористувачам сусідніх земельних ділянок завдається найменше незручностей (затінення, задимлення, неприємні запахи, шумове забруднення тощо).</w:t>
      </w:r>
    </w:p>
    <w:p>
      <w:pPr>
        <w:pStyle w:val="Normal"/>
        <w:spacing w:lineRule="auto" w:line="240" w:before="0" w:after="200"/>
        <w:ind w:firstLine="284"/>
        <w:contextualSpacing/>
        <w:jc w:val="both"/>
        <w:rPr/>
      </w:pPr>
      <w:r>
        <w:rPr/>
        <w:t>Земельний кодекс забороняє власникам та землекористувачам земельних ділянок використовувати земельні ділянки способами, які не дозволяють власникам, землекористувачам сусідніх земельних ділянок використовувати їх за цільовим призначенням (неприпустимийвплив). Землевласники та землекористувачі також зобов'язуються співпрацювати при вчиненні дій, спрямованих на забезпечення прав на землю кожного з них та використання цих ділянок із запровадженням і додержанням прогресивних технологій вирощування сільськогосподарських культур та охорони земель (обмін земельних ділянок, раціональна організація територій, дотримання сівозмін, встановлення, зберігання межових знаків тощо).</w:t>
      </w:r>
    </w:p>
    <w:p>
      <w:pPr>
        <w:pStyle w:val="Normal"/>
        <w:spacing w:lineRule="auto" w:line="240" w:before="0" w:after="200"/>
        <w:ind w:firstLine="284"/>
        <w:contextualSpacing/>
        <w:jc w:val="both"/>
        <w:rPr/>
      </w:pPr>
      <w:r>
        <w:rPr/>
        <w:t>Земельний кодекс надає власникам і користувачам земельних ділянок право вимагати припинення діяльності на сусідній земельній ділянці, здійснення якої може призвести до шкідливого впливу на здоров'я людей, тварин, на повітря, земельні ділянки та інше. У випадку проникнення коренів і гілок дерев з однієї земельної ділянки на іншу власники та землекористувачі земельних ділянок мають право підрізати корені дерев і кущів, які проникають із сусідньої земельної ділянки, якщо таке проникнення є перепоною у використанні зе</w:t>
        <w:softHyphen/>
        <w:t>мельної ділянки за цільовим призначенням (статті 104—105).</w:t>
      </w:r>
    </w:p>
    <w:p>
      <w:pPr>
        <w:pStyle w:val="Normal"/>
        <w:spacing w:lineRule="auto" w:line="240" w:before="0" w:after="200"/>
        <w:ind w:firstLine="284"/>
        <w:contextualSpacing/>
        <w:jc w:val="both"/>
        <w:rPr/>
      </w:pPr>
      <w:r>
        <w:rPr/>
        <w:t>В інтересах як найповнішого задоволення прав власників та користувачів сусідніх (суміжних) ділянок вперше в земельному, а згодом і й лісовому законодавстві України було запроваджено інститут земель</w:t>
        <w:softHyphen/>
        <w:t>них і лісових сервітутів, тобто встановлено сукупність правомочностей на обмежене платне або безоплатне користування чужою земель</w:t>
        <w:softHyphen/>
        <w:t>ною ділянкою (в тому числіземельною лісовою ділянкою) (глава 16 5 К України, ст. 23 ЛК України).</w:t>
      </w:r>
    </w:p>
    <w:p>
      <w:pPr>
        <w:pStyle w:val="Normal"/>
        <w:spacing w:lineRule="auto" w:line="240" w:before="0" w:after="200"/>
        <w:ind w:firstLine="284"/>
        <w:contextualSpacing/>
        <w:jc w:val="both"/>
        <w:rPr/>
      </w:pPr>
      <w:r>
        <w:rPr/>
        <w:t>Є й цілий ряд інших норм, які захищають права власників природних ділянок від порушення їх землевласниками чи землекористувачами-сусідами.</w:t>
      </w:r>
    </w:p>
    <w:p>
      <w:pPr>
        <w:pStyle w:val="Normal"/>
        <w:spacing w:lineRule="auto" w:line="240" w:before="0" w:after="200"/>
        <w:ind w:firstLine="284"/>
        <w:contextualSpacing/>
        <w:jc w:val="both"/>
        <w:rPr/>
      </w:pPr>
      <w:r>
        <w:rPr>
          <w:b/>
          <w:bCs/>
          <w:i/>
          <w:iCs/>
        </w:rPr>
        <w:t>Безоплатність загального і платність спеціального використання природних ресурсів </w:t>
      </w:r>
      <w:r>
        <w:rPr/>
        <w:t>як принцип права природокористування закріплений п. «в» ст. 3 Закону «Про охорону навколишнього природного середовища». За радянських часів усі види природокористуванняздійснювалися на засадах безплатності, що сприяло виробленню ставлення до природнихресурсів як до нескінченно поновлюваних, невичерпних, таких, що не мають реальної вартості.Усе це не сприя</w:t>
        <w:softHyphen/>
        <w:t>ло дбайливому, раціональному ставленню до використання природ</w:t>
        <w:softHyphen/>
        <w:t>них багатств.Підтвердивши безоплатність всіх форм загального природокористування, метою якого єзадоволення життєво необхідних потреб людей, законодавство про охорону навколишньо</w:t>
        <w:softHyphen/>
        <w:t>го природного середовища запровадило механізм платності практич</w:t>
        <w:softHyphen/>
        <w:t>но всіх видів спеціальногоприродокористування, що здійснюється в господарських цілях, як правило, для отримання прибутку. Законо</w:t>
        <w:softHyphen/>
        <w:t>давство України встановлює:</w:t>
      </w:r>
    </w:p>
    <w:p>
      <w:pPr>
        <w:pStyle w:val="Normal"/>
        <w:spacing w:lineRule="auto" w:line="240" w:before="0" w:after="200"/>
        <w:ind w:firstLine="284"/>
        <w:contextualSpacing/>
        <w:jc w:val="both"/>
        <w:rPr/>
      </w:pPr>
      <w:r>
        <w:rPr/>
        <w:t>—</w:t>
      </w:r>
      <w:r>
        <w:rPr/>
        <w:t>плату за землю у вигляді земельного податку та орендної плати (Закон України «Про плату за землю»);</w:t>
      </w:r>
    </w:p>
    <w:p>
      <w:pPr>
        <w:pStyle w:val="Normal"/>
        <w:spacing w:lineRule="auto" w:line="240" w:before="0" w:after="200"/>
        <w:ind w:firstLine="284"/>
        <w:contextualSpacing/>
        <w:jc w:val="both"/>
        <w:rPr/>
      </w:pPr>
      <w:r>
        <w:rPr/>
        <w:t>—</w:t>
      </w:r>
      <w:r>
        <w:rPr/>
        <w:t>плату за воду — у вигляді плати за спеціальне водокористування, користування водами для потреб гідроенергетики і водного транс</w:t>
        <w:softHyphen/>
        <w:t>порту (глава 7 ВК України, постанова Кабінету Міністрів України від 18 травня 1999 p. № 836 «Про затвердження нормативів збору за спеціальне водокористування», з наступними змінами);</w:t>
      </w:r>
    </w:p>
    <w:p>
      <w:pPr>
        <w:pStyle w:val="Normal"/>
        <w:spacing w:lineRule="auto" w:line="240" w:before="0" w:after="200"/>
        <w:ind w:firstLine="284"/>
        <w:contextualSpacing/>
        <w:jc w:val="both"/>
        <w:rPr/>
      </w:pPr>
      <w:r>
        <w:rPr/>
        <w:t>—</w:t>
      </w:r>
      <w:r>
        <w:rPr/>
        <w:t>збір за спеціальне використання об'єктів тваринного світу (мисливство; рибальство, включаючи добування водних безхребетних тва</w:t>
        <w:softHyphen/>
        <w:t>рин; використання диких тварин з метою отримання продуктів їх життєдіяльності; добування (придбання) диких тварин з метою їхутримання і розведення у напіввільних умовах чи в неволі; викорис</w:t>
        <w:softHyphen/>
        <w:t>тання об'єктів тваринногосвіту в наукових, культурно-освітніх, виховних та естетичних цілях у разі їх вилучення з природного середо</w:t>
        <w:softHyphen/>
        <w:t>вища з метою отримання прибутку) (ст. 18 Закону України «Про твариннийсвіт»);</w:t>
      </w:r>
    </w:p>
    <w:p>
      <w:pPr>
        <w:pStyle w:val="Normal"/>
        <w:spacing w:lineRule="auto" w:line="240" w:before="0" w:after="200"/>
        <w:ind w:firstLine="284"/>
        <w:contextualSpacing/>
        <w:jc w:val="both"/>
        <w:rPr/>
      </w:pPr>
      <w:r>
        <w:rPr/>
        <w:t>—</w:t>
      </w:r>
      <w:r>
        <w:rPr/>
        <w:t>збір за спеціальне використання лісових ресурсів (ст. 77 ЛК України);</w:t>
      </w:r>
    </w:p>
    <w:p>
      <w:pPr>
        <w:pStyle w:val="Normal"/>
        <w:spacing w:lineRule="auto" w:line="240" w:before="0" w:after="200"/>
        <w:ind w:firstLine="284"/>
        <w:contextualSpacing/>
        <w:jc w:val="both"/>
        <w:rPr/>
      </w:pPr>
      <w:r>
        <w:rPr/>
        <w:t>—</w:t>
      </w:r>
      <w:r>
        <w:rPr/>
        <w:t>плату за користування надрами у вигляді платежів за користу</w:t>
        <w:softHyphen/>
        <w:t>вання надрами, відрахувань загеологорозвідувальні роботи, виконані за рахунок державного бюджету, збору за видачуспеціальних дозволів (ліцензій), акцизного збору (статті 28-29 Кодексу України про надра);</w:t>
      </w:r>
    </w:p>
    <w:p>
      <w:pPr>
        <w:pStyle w:val="Normal"/>
        <w:spacing w:lineRule="auto" w:line="240" w:before="0" w:after="200"/>
        <w:ind w:firstLine="284"/>
        <w:contextualSpacing/>
        <w:jc w:val="both"/>
        <w:rPr/>
      </w:pPr>
      <w:r>
        <w:rPr/>
        <w:t>—</w:t>
      </w:r>
      <w:r>
        <w:rPr/>
        <w:t>збір за спеціальне використання природних рослинних ресурсів (статті 12—13 Закону «Про рослинний світ»).</w:t>
      </w:r>
    </w:p>
    <w:p>
      <w:pPr>
        <w:pStyle w:val="Normal"/>
        <w:spacing w:lineRule="auto" w:line="240" w:before="0" w:after="200"/>
        <w:ind w:firstLine="284"/>
        <w:contextualSpacing/>
        <w:jc w:val="both"/>
        <w:rPr/>
      </w:pPr>
      <w:r>
        <w:rPr/>
        <w:t>Особливості встановлення всіх цих видів плати (зборів) і здійснення платежів будуть розглянуті вособливій частині підручника, при розгляді специфіки права користування кожним природнимресур</w:t>
        <w:softHyphen/>
        <w:t>сом. Буде також проаналізовано зміст права земле-, водо-, лісо-, надрокористування,користування об'єктами тваринного та рослинного світу</w:t>
      </w:r>
      <w:r>
        <w:rPr>
          <w:b/>
          <w:bCs/>
        </w:rPr>
        <w:t>.</w:t>
      </w:r>
    </w:p>
    <w:p>
      <w:pPr>
        <w:pStyle w:val="Normal"/>
        <w:spacing w:lineRule="auto" w:line="240" w:before="0" w:after="200"/>
        <w:ind w:firstLine="284"/>
        <w:contextualSpacing/>
        <w:jc w:val="both"/>
        <w:rPr/>
      </w:pPr>
      <w:r>
        <w:rPr/>
        <w:t>Виділені вище принципи права природокористування є основними. Звичайно, можна виділити й інші принципи права природокористування. Так, М. М. Бринчук наголошує на принципі пріоритету охорони життя та здоров'я людини, забезпечення сприятливих екологічних умов для його життя, праці та відпочинку; принципі дотримання вимог законодавства, невідворотності відповідальності за його порушення та деяких інших. Н. Р. Кобецька виділяє принципи похідногохарактеру права природокористування від права власності; комплексного природокористування;стабільності і стійкості права природокористування. </w:t>
      </w:r>
    </w:p>
    <w:p>
      <w:pPr>
        <w:pStyle w:val="Normal"/>
        <w:spacing w:lineRule="auto" w:line="240" w:before="0" w:after="200"/>
        <w:ind w:firstLine="284"/>
        <w:contextualSpacing/>
        <w:jc w:val="both"/>
        <w:rPr/>
      </w:pPr>
      <w:r>
        <w:rPr/>
      </w:r>
    </w:p>
    <w:p>
      <w:pPr>
        <w:pStyle w:val="Normal"/>
        <w:spacing w:lineRule="auto" w:line="240" w:before="0" w:after="200"/>
        <w:ind w:firstLine="284"/>
        <w:contextualSpacing/>
        <w:jc w:val="both"/>
        <w:rPr/>
      </w:pPr>
      <w:r>
        <w:rPr/>
      </w:r>
    </w:p>
    <w:p>
      <w:pPr>
        <w:pStyle w:val="Normal"/>
        <w:spacing w:lineRule="auto" w:line="240" w:before="0" w:after="200"/>
        <w:ind w:firstLine="284"/>
        <w:contextualSpacing/>
        <w:jc w:val="both"/>
        <w:rPr/>
      </w:pPr>
      <w:r>
        <w:rPr/>
        <w:t xml:space="preserve">3.   </w:t>
      </w:r>
      <w:bookmarkStart w:id="6" w:name="OLE_LINK2"/>
      <w:bookmarkStart w:id="7" w:name="OLE_LINK1"/>
      <w:r>
        <w:rPr/>
        <w:t>засоби реалізації права природокористування</w:t>
      </w:r>
      <w:bookmarkEnd w:id="6"/>
      <w:bookmarkEnd w:id="7"/>
      <w:r>
        <w:rPr/>
        <w:t>. основні права та обовязки природокористувачів: обмеження правомочностей природокористувачів і межі їх належного здійснення.</w:t>
      </w:r>
    </w:p>
    <w:p>
      <w:pPr>
        <w:pStyle w:val="Normal"/>
        <w:spacing w:lineRule="auto" w:line="240" w:before="0" w:after="200"/>
        <w:ind w:firstLine="284"/>
        <w:contextualSpacing/>
        <w:jc w:val="both"/>
        <w:rPr/>
      </w:pPr>
      <w:r>
        <w:rPr/>
      </w:r>
    </w:p>
    <w:p>
      <w:pPr>
        <w:pStyle w:val="Normal"/>
        <w:spacing w:lineRule="auto" w:line="240" w:before="0" w:after="200"/>
        <w:ind w:firstLine="284"/>
        <w:contextualSpacing/>
        <w:jc w:val="both"/>
        <w:rPr>
          <w:b/>
          <w:b/>
          <w:bCs/>
        </w:rPr>
      </w:pPr>
      <w:r>
        <w:rPr>
          <w:b/>
          <w:bCs/>
        </w:rPr>
        <w:t>Права і обов'язки прнродокористувачів</w:t>
      </w:r>
    </w:p>
    <w:p>
      <w:pPr>
        <w:pStyle w:val="Normal"/>
        <w:spacing w:lineRule="auto" w:line="240" w:before="0" w:after="200"/>
        <w:ind w:firstLine="284"/>
        <w:contextualSpacing/>
        <w:jc w:val="both"/>
        <w:rPr/>
      </w:pPr>
      <w:r>
        <w:rPr/>
        <w:t>Правомочності природокористувачів по використанню і володінню природними об'єктами втілюються у конкретних правах і обов'язках, які надто різноманітні, як правило, взаємопов'язані.</w:t>
      </w:r>
    </w:p>
    <w:p>
      <w:pPr>
        <w:pStyle w:val="Normal"/>
        <w:spacing w:lineRule="auto" w:line="240" w:before="0" w:after="200"/>
        <w:ind w:firstLine="284"/>
        <w:contextualSpacing/>
        <w:jc w:val="both"/>
        <w:rPr/>
      </w:pPr>
      <w:r>
        <w:rPr/>
        <w:t>Права і обов'язки природокористувачів можна поділити на загальні та спеціальні. Загальними є такі, що притаманні усім без винятку суб'єктам природокористування. Спеціальні ж визначаються у залежності від природного об'єкта, який використовується, його природних якостей, специфіки, виду природокористування і властиві тільки певним суб'єктам природокористування, тобто не належать іншим суб'єктам.</w:t>
      </w:r>
    </w:p>
    <w:p>
      <w:pPr>
        <w:pStyle w:val="Normal"/>
        <w:spacing w:lineRule="auto" w:line="240" w:before="0" w:after="200"/>
        <w:ind w:firstLine="284"/>
        <w:contextualSpacing/>
        <w:jc w:val="both"/>
        <w:rPr/>
      </w:pPr>
      <w:r>
        <w:rPr/>
        <w:t>Одними, із основних прав природо користувача власника є:</w:t>
      </w:r>
    </w:p>
    <w:p>
      <w:pPr>
        <w:pStyle w:val="Normal"/>
        <w:spacing w:lineRule="auto" w:line="240" w:before="0" w:after="200"/>
        <w:ind w:firstLine="284"/>
        <w:contextualSpacing/>
        <w:jc w:val="both"/>
        <w:rPr/>
      </w:pPr>
      <w:r>
        <w:rPr/>
        <w:t>У галузі ефективного використання природних ресурсів:</w:t>
      </w:r>
    </w:p>
    <w:p>
      <w:pPr>
        <w:pStyle w:val="Normal"/>
        <w:spacing w:lineRule="auto" w:line="240" w:before="0" w:after="200"/>
        <w:ind w:firstLine="284"/>
        <w:contextualSpacing/>
        <w:jc w:val="both"/>
        <w:rPr/>
      </w:pPr>
      <w:r>
        <w:rPr/>
        <w:t>•</w:t>
      </w:r>
      <w:r>
        <w:rPr>
          <w:rFonts w:cs="Calibri"/>
        </w:rPr>
        <w:t xml:space="preserve"> </w:t>
      </w:r>
      <w:r>
        <w:rPr/>
        <w:t>використовувати природні ресурси відповідно до їх цільового призначення;</w:t>
      </w:r>
    </w:p>
    <w:p>
      <w:pPr>
        <w:pStyle w:val="Normal"/>
        <w:spacing w:lineRule="auto" w:line="240" w:before="0" w:after="200"/>
        <w:ind w:firstLine="284"/>
        <w:contextualSpacing/>
        <w:jc w:val="both"/>
        <w:rPr/>
      </w:pPr>
      <w:r>
        <w:rPr/>
        <w:t>•</w:t>
      </w:r>
      <w:r>
        <w:rPr>
          <w:rFonts w:cs="Calibri"/>
        </w:rPr>
        <w:t xml:space="preserve"> </w:t>
      </w:r>
      <w:r>
        <w:rPr/>
        <w:t>використовувати корисні властивості природних ресурсів;</w:t>
      </w:r>
    </w:p>
    <w:p>
      <w:pPr>
        <w:pStyle w:val="Normal"/>
        <w:spacing w:lineRule="auto" w:line="240" w:before="0" w:after="200"/>
        <w:ind w:firstLine="284"/>
        <w:contextualSpacing/>
        <w:jc w:val="both"/>
        <w:rPr/>
      </w:pPr>
      <w:r>
        <w:rPr/>
        <w:t>•</w:t>
      </w:r>
      <w:r>
        <w:rPr>
          <w:rFonts w:cs="Calibri"/>
        </w:rPr>
        <w:t xml:space="preserve"> </w:t>
      </w:r>
      <w:r>
        <w:rPr/>
        <w:t>передавати природні ресурси у відповідному порядку у вторинне користування;</w:t>
      </w:r>
    </w:p>
    <w:p>
      <w:pPr>
        <w:pStyle w:val="Normal"/>
        <w:spacing w:lineRule="auto" w:line="240" w:before="0" w:after="200"/>
        <w:ind w:firstLine="284"/>
        <w:contextualSpacing/>
        <w:jc w:val="both"/>
        <w:rPr/>
      </w:pPr>
      <w:r>
        <w:rPr/>
        <w:t>•</w:t>
      </w:r>
      <w:r>
        <w:rPr>
          <w:rFonts w:cs="Calibri"/>
        </w:rPr>
        <w:t xml:space="preserve"> </w:t>
      </w:r>
      <w:r>
        <w:rPr/>
        <w:t>здійснювати в установленому порядку загальне і спеціальне природокористування.</w:t>
      </w:r>
    </w:p>
    <w:p>
      <w:pPr>
        <w:pStyle w:val="Normal"/>
        <w:spacing w:lineRule="auto" w:line="240" w:before="0" w:after="200"/>
        <w:ind w:firstLine="284"/>
        <w:contextualSpacing/>
        <w:jc w:val="both"/>
        <w:rPr/>
      </w:pPr>
      <w:r>
        <w:rPr/>
        <w:t>У галузі відтворення і комплексної охорони природних ресурсів:</w:t>
      </w:r>
    </w:p>
    <w:p>
      <w:pPr>
        <w:pStyle w:val="Normal"/>
        <w:spacing w:lineRule="auto" w:line="240" w:before="0" w:after="200"/>
        <w:ind w:firstLine="284"/>
        <w:contextualSpacing/>
        <w:jc w:val="both"/>
        <w:rPr/>
      </w:pPr>
      <w:r>
        <w:rPr/>
        <w:t>•</w:t>
      </w:r>
      <w:r>
        <w:rPr>
          <w:rFonts w:cs="Calibri"/>
        </w:rPr>
        <w:t xml:space="preserve"> </w:t>
      </w:r>
      <w:r>
        <w:rPr/>
        <w:t>отримувати компенсацію за поліпшення якості природних ресурсів у разі їх вилучення;</w:t>
      </w:r>
    </w:p>
    <w:p>
      <w:pPr>
        <w:pStyle w:val="Normal"/>
        <w:spacing w:lineRule="auto" w:line="240" w:before="0" w:after="200"/>
        <w:ind w:firstLine="284"/>
        <w:contextualSpacing/>
        <w:jc w:val="both"/>
        <w:rPr/>
      </w:pPr>
      <w:r>
        <w:rPr/>
        <w:t>•</w:t>
      </w:r>
      <w:r>
        <w:rPr>
          <w:rFonts w:cs="Calibri"/>
        </w:rPr>
        <w:t xml:space="preserve"> </w:t>
      </w:r>
      <w:r>
        <w:rPr/>
        <w:t>користуватися пільгами при оподаткуванні у разі виконання заходів щодо відтворення й охорони природних ресурсів;</w:t>
      </w:r>
    </w:p>
    <w:p>
      <w:pPr>
        <w:pStyle w:val="Normal"/>
        <w:spacing w:lineRule="auto" w:line="240" w:before="0" w:after="200"/>
        <w:ind w:firstLine="284"/>
        <w:contextualSpacing/>
        <w:jc w:val="both"/>
        <w:rPr/>
      </w:pPr>
      <w:r>
        <w:rPr/>
        <w:t>•</w:t>
      </w:r>
      <w:r>
        <w:rPr>
          <w:rFonts w:cs="Calibri"/>
        </w:rPr>
        <w:t xml:space="preserve"> </w:t>
      </w:r>
      <w:r>
        <w:rPr/>
        <w:t>отримувати пільгове оподаткування на виконання заходів щодо відтворення і охорони природних ресурсів.</w:t>
      </w:r>
    </w:p>
    <w:p>
      <w:pPr>
        <w:pStyle w:val="Normal"/>
        <w:spacing w:lineRule="auto" w:line="240" w:before="0" w:after="200"/>
        <w:ind w:firstLine="284"/>
        <w:contextualSpacing/>
        <w:jc w:val="both"/>
        <w:rPr/>
      </w:pPr>
      <w:r>
        <w:rPr/>
        <w:t>У галузі реалізації майнових і немайнових прав:</w:t>
      </w:r>
    </w:p>
    <w:p>
      <w:pPr>
        <w:pStyle w:val="Normal"/>
        <w:spacing w:lineRule="auto" w:line="240" w:before="0" w:after="200"/>
        <w:ind w:firstLine="284"/>
        <w:contextualSpacing/>
        <w:jc w:val="both"/>
        <w:rPr/>
      </w:pPr>
      <w:r>
        <w:rPr/>
        <w:t>•</w:t>
      </w:r>
      <w:r>
        <w:rPr>
          <w:rFonts w:cs="Calibri"/>
        </w:rPr>
        <w:t xml:space="preserve"> </w:t>
      </w:r>
      <w:r>
        <w:rPr/>
        <w:t>отримувати доходи від використання природних ресурсів;</w:t>
      </w:r>
    </w:p>
    <w:p>
      <w:pPr>
        <w:pStyle w:val="Normal"/>
        <w:spacing w:lineRule="auto" w:line="240" w:before="0" w:after="200"/>
        <w:ind w:firstLine="284"/>
        <w:contextualSpacing/>
        <w:jc w:val="both"/>
        <w:rPr/>
      </w:pPr>
      <w:r>
        <w:rPr/>
        <w:t>•</w:t>
      </w:r>
      <w:r>
        <w:rPr>
          <w:rFonts w:cs="Calibri"/>
        </w:rPr>
        <w:t xml:space="preserve"> </w:t>
      </w:r>
      <w:r>
        <w:rPr/>
        <w:t>реалізовувати на свій розсуд продукцію, отриману від використання природних ресурсів;</w:t>
      </w:r>
    </w:p>
    <w:p>
      <w:pPr>
        <w:pStyle w:val="Normal"/>
        <w:spacing w:lineRule="auto" w:line="240" w:before="0" w:after="200"/>
        <w:ind w:firstLine="284"/>
        <w:contextualSpacing/>
        <w:jc w:val="both"/>
        <w:rPr/>
      </w:pPr>
      <w:r>
        <w:rPr/>
        <w:t>•</w:t>
      </w:r>
      <w:r>
        <w:rPr>
          <w:rFonts w:cs="Calibri"/>
        </w:rPr>
        <w:t xml:space="preserve"> </w:t>
      </w:r>
      <w:r>
        <w:rPr/>
        <w:t>оскаржувати в установленому порядку рішення державних органів і посадових осіб, що порушують права природокористування;</w:t>
      </w:r>
    </w:p>
    <w:p>
      <w:pPr>
        <w:pStyle w:val="Normal"/>
        <w:spacing w:lineRule="auto" w:line="240" w:before="0" w:after="200"/>
        <w:ind w:firstLine="284"/>
        <w:contextualSpacing/>
        <w:jc w:val="both"/>
        <w:rPr/>
      </w:pPr>
      <w:r>
        <w:rPr/>
        <w:t>•</w:t>
      </w:r>
      <w:r>
        <w:rPr>
          <w:rFonts w:cs="Calibri"/>
        </w:rPr>
        <w:t xml:space="preserve"> </w:t>
      </w:r>
      <w:r>
        <w:rPr/>
        <w:t>вимагати через судові органи компенсації шкоди, заподіяної природним ресурсам, що знаходяться у їх користуванні.</w:t>
      </w:r>
    </w:p>
    <w:p>
      <w:pPr>
        <w:pStyle w:val="Normal"/>
        <w:spacing w:lineRule="auto" w:line="240" w:before="0" w:after="200"/>
        <w:ind w:firstLine="284"/>
        <w:contextualSpacing/>
        <w:jc w:val="both"/>
        <w:rPr/>
      </w:pPr>
      <w:r>
        <w:rPr/>
        <w:t>Одними із основних обов'язків природокористувоча/власника с:</w:t>
      </w:r>
    </w:p>
    <w:p>
      <w:pPr>
        <w:pStyle w:val="Normal"/>
        <w:spacing w:lineRule="auto" w:line="240" w:before="0" w:after="200"/>
        <w:ind w:firstLine="284"/>
        <w:contextualSpacing/>
        <w:jc w:val="both"/>
        <w:rPr/>
      </w:pPr>
      <w:r>
        <w:rPr/>
        <w:t>У галузі ефективного використання природних ресурсів:</w:t>
      </w:r>
    </w:p>
    <w:p>
      <w:pPr>
        <w:pStyle w:val="Normal"/>
        <w:spacing w:lineRule="auto" w:line="240" w:before="0" w:after="200"/>
        <w:ind w:firstLine="284"/>
        <w:contextualSpacing/>
        <w:jc w:val="both"/>
        <w:rPr/>
      </w:pPr>
      <w:r>
        <w:rPr/>
        <w:t>•</w:t>
      </w:r>
      <w:r>
        <w:rPr>
          <w:rFonts w:cs="Calibri"/>
        </w:rPr>
        <w:t xml:space="preserve"> </w:t>
      </w:r>
      <w:r>
        <w:rPr/>
        <w:t>забезпечувати використання природних ресурсів відповідно до їх цільового призначення;</w:t>
      </w:r>
    </w:p>
    <w:p>
      <w:pPr>
        <w:pStyle w:val="Normal"/>
        <w:spacing w:lineRule="auto" w:line="240" w:before="0" w:after="200"/>
        <w:ind w:firstLine="284"/>
        <w:contextualSpacing/>
        <w:jc w:val="both"/>
        <w:rPr/>
      </w:pPr>
      <w:r>
        <w:rPr/>
        <w:t>•</w:t>
      </w:r>
      <w:r>
        <w:rPr>
          <w:rFonts w:cs="Calibri"/>
        </w:rPr>
        <w:t xml:space="preserve"> </w:t>
      </w:r>
      <w:r>
        <w:rPr/>
        <w:t>раціонально й економно використовувати природні ресурси;</w:t>
      </w:r>
    </w:p>
    <w:p>
      <w:pPr>
        <w:pStyle w:val="Normal"/>
        <w:spacing w:lineRule="auto" w:line="240" w:before="0" w:after="200"/>
        <w:ind w:firstLine="284"/>
        <w:contextualSpacing/>
        <w:jc w:val="both"/>
        <w:rPr/>
      </w:pPr>
      <w:r>
        <w:rPr/>
        <w:t>•</w:t>
      </w:r>
      <w:r>
        <w:rPr>
          <w:rFonts w:cs="Calibri"/>
        </w:rPr>
        <w:t xml:space="preserve"> </w:t>
      </w:r>
      <w:r>
        <w:rPr/>
        <w:t>впроваджувати новітні технології у процесі використання природних ресурсів;</w:t>
      </w:r>
    </w:p>
    <w:p>
      <w:pPr>
        <w:pStyle w:val="Normal"/>
        <w:spacing w:lineRule="auto" w:line="240" w:before="0" w:after="200"/>
        <w:ind w:firstLine="284"/>
        <w:contextualSpacing/>
        <w:jc w:val="both"/>
        <w:rPr/>
      </w:pPr>
      <w:r>
        <w:rPr/>
        <w:t>•</w:t>
      </w:r>
      <w:r>
        <w:rPr>
          <w:rFonts w:cs="Calibri"/>
        </w:rPr>
        <w:t xml:space="preserve"> </w:t>
      </w:r>
      <w:r>
        <w:rPr/>
        <w:t>додержуватися строків природокористування;</w:t>
      </w:r>
    </w:p>
    <w:p>
      <w:pPr>
        <w:pStyle w:val="Normal"/>
        <w:spacing w:lineRule="auto" w:line="240" w:before="0" w:after="200"/>
        <w:ind w:firstLine="284"/>
        <w:contextualSpacing/>
        <w:jc w:val="both"/>
        <w:rPr/>
      </w:pPr>
      <w:r>
        <w:rPr/>
        <w:t>•</w:t>
      </w:r>
      <w:r>
        <w:rPr>
          <w:rFonts w:cs="Calibri"/>
        </w:rPr>
        <w:t xml:space="preserve"> </w:t>
      </w:r>
      <w:r>
        <w:rPr/>
        <w:t>не допускати безгосподарського використання природних ресурсів;</w:t>
      </w:r>
    </w:p>
    <w:p>
      <w:pPr>
        <w:pStyle w:val="Normal"/>
        <w:spacing w:lineRule="auto" w:line="240" w:before="0" w:after="200"/>
        <w:ind w:firstLine="284"/>
        <w:contextualSpacing/>
        <w:jc w:val="both"/>
        <w:rPr/>
      </w:pPr>
      <w:r>
        <w:rPr/>
        <w:t>•</w:t>
      </w:r>
      <w:r>
        <w:rPr>
          <w:rFonts w:cs="Calibri"/>
        </w:rPr>
        <w:t xml:space="preserve"> </w:t>
      </w:r>
      <w:r>
        <w:rPr/>
        <w:t>своєчасно вносити плату за використання природних ресурсів.</w:t>
      </w:r>
    </w:p>
    <w:p>
      <w:pPr>
        <w:pStyle w:val="Normal"/>
        <w:spacing w:lineRule="auto" w:line="240" w:before="0" w:after="200"/>
        <w:ind w:firstLine="284"/>
        <w:contextualSpacing/>
        <w:jc w:val="both"/>
        <w:rPr/>
      </w:pPr>
      <w:r>
        <w:rPr/>
        <w:t>У галузі відтворення і комплексної охорони природних ресурсів:</w:t>
      </w:r>
    </w:p>
    <w:p>
      <w:pPr>
        <w:pStyle w:val="Normal"/>
        <w:spacing w:lineRule="auto" w:line="240" w:before="0" w:after="200"/>
        <w:ind w:firstLine="284"/>
        <w:contextualSpacing/>
        <w:jc w:val="both"/>
        <w:rPr/>
      </w:pPr>
      <w:r>
        <w:rPr/>
        <w:t>• </w:t>
      </w:r>
      <w:r>
        <w:rPr/>
        <w:t>не допускати зниження якості;</w:t>
      </w:r>
    </w:p>
    <w:p>
      <w:pPr>
        <w:pStyle w:val="Normal"/>
        <w:spacing w:lineRule="auto" w:line="240" w:before="0" w:after="200"/>
        <w:ind w:firstLine="284"/>
        <w:contextualSpacing/>
        <w:jc w:val="both"/>
        <w:rPr/>
      </w:pPr>
      <w:r>
        <w:rPr/>
        <w:t>•</w:t>
      </w:r>
      <w:r>
        <w:rPr>
          <w:rFonts w:cs="Calibri"/>
        </w:rPr>
        <w:t xml:space="preserve"> </w:t>
      </w:r>
      <w:r>
        <w:rPr/>
        <w:t>здійснювати комплекс заходів щодо відновлення якості природних ресурсів;</w:t>
      </w:r>
    </w:p>
    <w:p>
      <w:pPr>
        <w:pStyle w:val="Normal"/>
        <w:spacing w:lineRule="auto" w:line="240" w:before="0" w:after="200"/>
        <w:ind w:firstLine="284"/>
        <w:contextualSpacing/>
        <w:jc w:val="both"/>
        <w:rPr/>
      </w:pPr>
      <w:r>
        <w:rPr/>
        <w:t>•</w:t>
      </w:r>
      <w:r>
        <w:rPr>
          <w:rFonts w:cs="Calibri"/>
        </w:rPr>
        <w:t xml:space="preserve"> </w:t>
      </w:r>
      <w:r>
        <w:rPr/>
        <w:t>здійснювати заходи щодо попередження, псування, забруднення і виснаження природних ресурсів;</w:t>
      </w:r>
    </w:p>
    <w:p>
      <w:pPr>
        <w:pStyle w:val="Normal"/>
        <w:spacing w:lineRule="auto" w:line="240" w:before="0" w:after="200"/>
        <w:ind w:firstLine="284"/>
        <w:contextualSpacing/>
        <w:jc w:val="both"/>
        <w:rPr/>
      </w:pPr>
      <w:r>
        <w:rPr/>
        <w:t>•</w:t>
      </w:r>
      <w:r>
        <w:rPr>
          <w:rFonts w:cs="Calibri"/>
        </w:rPr>
        <w:t xml:space="preserve"> </w:t>
      </w:r>
      <w:r>
        <w:rPr/>
        <w:t>суворо дотримуватись вимог екологічної безпеки у процесі використання природних ресурсів;</w:t>
      </w:r>
    </w:p>
    <w:p>
      <w:pPr>
        <w:pStyle w:val="Normal"/>
        <w:spacing w:lineRule="auto" w:line="240" w:before="0" w:after="200"/>
        <w:ind w:firstLine="284"/>
        <w:contextualSpacing/>
        <w:jc w:val="both"/>
        <w:rPr/>
      </w:pPr>
      <w:r>
        <w:rPr/>
        <w:t>•</w:t>
      </w:r>
      <w:r>
        <w:rPr>
          <w:rFonts w:cs="Calibri"/>
        </w:rPr>
        <w:t xml:space="preserve"> </w:t>
      </w:r>
      <w:r>
        <w:rPr/>
        <w:t>забезпечувати виконання системи заходів щодо охорони природних ресурсів. У галузі реалізації майнових і немайнових прав:</w:t>
      </w:r>
    </w:p>
    <w:p>
      <w:pPr>
        <w:pStyle w:val="Normal"/>
        <w:spacing w:lineRule="auto" w:line="240" w:before="0" w:after="200"/>
        <w:ind w:firstLine="284"/>
        <w:contextualSpacing/>
        <w:jc w:val="both"/>
        <w:rPr/>
      </w:pPr>
      <w:r>
        <w:rPr/>
        <w:t>•</w:t>
      </w:r>
      <w:r>
        <w:rPr>
          <w:rFonts w:cs="Calibri"/>
        </w:rPr>
        <w:t xml:space="preserve"> </w:t>
      </w:r>
      <w:r>
        <w:rPr/>
        <w:t>не порушувати права інших власників і користувачів природних ресурсів;</w:t>
      </w:r>
    </w:p>
    <w:p>
      <w:pPr>
        <w:pStyle w:val="Normal"/>
        <w:spacing w:lineRule="auto" w:line="240" w:before="0" w:after="200"/>
        <w:ind w:firstLine="284"/>
        <w:contextualSpacing/>
        <w:jc w:val="both"/>
        <w:rPr/>
      </w:pPr>
      <w:r>
        <w:rPr/>
        <w:t>•</w:t>
      </w:r>
      <w:r>
        <w:rPr>
          <w:rFonts w:cs="Calibri"/>
        </w:rPr>
        <w:t xml:space="preserve"> </w:t>
      </w:r>
      <w:r>
        <w:rPr/>
        <w:t>підтримувати в належному стані засоби, за допомогою яких здійснюється використання природних ресурсів;</w:t>
      </w:r>
    </w:p>
    <w:p>
      <w:pPr>
        <w:pStyle w:val="Normal"/>
        <w:spacing w:lineRule="auto" w:line="240" w:before="0" w:after="200"/>
        <w:ind w:firstLine="284"/>
        <w:contextualSpacing/>
        <w:jc w:val="both"/>
        <w:rPr/>
      </w:pPr>
      <w:r>
        <w:rPr/>
        <w:t>•</w:t>
      </w:r>
      <w:r>
        <w:rPr>
          <w:rFonts w:cs="Calibri"/>
        </w:rPr>
        <w:t xml:space="preserve"> </w:t>
      </w:r>
      <w:r>
        <w:rPr/>
        <w:t>своєчасно компенсувати шкоду, заподіяну іншим особам у процесі використання природних ресурсів;</w:t>
      </w:r>
    </w:p>
    <w:p>
      <w:pPr>
        <w:pStyle w:val="Normal"/>
        <w:spacing w:lineRule="auto" w:line="240" w:before="0" w:after="200"/>
        <w:ind w:firstLine="284"/>
        <w:contextualSpacing/>
        <w:jc w:val="both"/>
        <w:rPr/>
      </w:pPr>
      <w:r>
        <w:rPr/>
        <w:t>•</w:t>
      </w:r>
      <w:r>
        <w:rPr>
          <w:rFonts w:cs="Calibri"/>
        </w:rPr>
        <w:t xml:space="preserve"> </w:t>
      </w:r>
      <w:r>
        <w:rPr/>
        <w:t>приводити порушені природні ресурси у стан, придатний для подальшого цільового використання.</w:t>
      </w:r>
    </w:p>
    <w:p>
      <w:pPr>
        <w:pStyle w:val="Normal"/>
        <w:spacing w:lineRule="auto" w:line="240" w:before="0" w:after="200"/>
        <w:ind w:firstLine="284"/>
        <w:contextualSpacing/>
        <w:jc w:val="both"/>
        <w:rPr/>
      </w:pPr>
      <w:r>
        <w:rPr/>
        <w:t>Всі права природокористувача/власника здійснюються ним тільки у встановленому порядку. .</w:t>
      </w:r>
    </w:p>
    <w:p>
      <w:pPr>
        <w:pStyle w:val="Normal"/>
        <w:spacing w:lineRule="auto" w:line="240" w:before="0" w:after="200"/>
        <w:ind w:firstLine="284"/>
        <w:contextualSpacing/>
        <w:jc w:val="both"/>
        <w:rPr/>
      </w:pPr>
      <w:r>
        <w:rPr/>
        <w:t>У випадку, коли природний об'єкт вилучається для державних або громадських потреб, і природокористувач/власник може вимагати надання взамін вилученого іншого рівноцінного за якістю природного об'єкта.</w:t>
      </w:r>
    </w:p>
    <w:p>
      <w:pPr>
        <w:pStyle w:val="Normal"/>
        <w:spacing w:lineRule="auto" w:line="240" w:before="0" w:after="200"/>
        <w:ind w:firstLine="284"/>
        <w:contextualSpacing/>
        <w:jc w:val="both"/>
        <w:rPr/>
      </w:pPr>
      <w:r>
        <w:rPr/>
        <w:t>Природокористувач/власник природного об'єкта має право на відшкодування завданих йому збитків, окрім випадків, коли природний об'єкт вилучається за порушення закону.</w:t>
      </w:r>
    </w:p>
    <w:p>
      <w:pPr>
        <w:pStyle w:val="Normal"/>
        <w:spacing w:lineRule="auto" w:line="240" w:before="0" w:after="200"/>
        <w:ind w:firstLine="284"/>
        <w:contextualSpacing/>
        <w:jc w:val="both"/>
        <w:rPr/>
      </w:pPr>
      <w:r>
        <w:rPr/>
        <w:t>Право природокористувачів/власників природних об'єктів гарантується законом. Це означає, що припинення права власності на природний ресурс або його частину може мати місце лише у випадках і на підставах, передбачених законодавством.</w:t>
      </w:r>
    </w:p>
    <w:p>
      <w:pPr>
        <w:pStyle w:val="Normal"/>
        <w:spacing w:lineRule="auto" w:line="240" w:before="0" w:after="200"/>
        <w:ind w:firstLine="284"/>
        <w:contextualSpacing/>
        <w:jc w:val="both"/>
        <w:rPr/>
      </w:pPr>
      <w:r>
        <w:rPr/>
        <w:t>Закон передбачає такі засоби захисту суб'єктивних прав та інтересів природокористувачів:</w:t>
      </w:r>
    </w:p>
    <w:p>
      <w:pPr>
        <w:pStyle w:val="Normal"/>
        <w:spacing w:lineRule="auto" w:line="240" w:before="0" w:after="200"/>
        <w:ind w:firstLine="284"/>
        <w:contextualSpacing/>
        <w:jc w:val="both"/>
        <w:rPr/>
      </w:pPr>
      <w:r>
        <w:rPr/>
        <w:t>•</w:t>
      </w:r>
      <w:r>
        <w:rPr>
          <w:rFonts w:cs="Calibri"/>
        </w:rPr>
        <w:t xml:space="preserve"> </w:t>
      </w:r>
      <w:r>
        <w:rPr/>
        <w:t>визнання спірних справ за законним природокористувачем;</w:t>
      </w:r>
    </w:p>
    <w:p>
      <w:pPr>
        <w:pStyle w:val="Normal"/>
        <w:spacing w:lineRule="auto" w:line="240" w:before="0" w:after="200"/>
        <w:ind w:firstLine="284"/>
        <w:contextualSpacing/>
        <w:jc w:val="both"/>
        <w:rPr/>
      </w:pPr>
      <w:r>
        <w:rPr/>
        <w:t>•</w:t>
      </w:r>
      <w:r>
        <w:rPr>
          <w:rFonts w:cs="Calibri"/>
        </w:rPr>
        <w:t xml:space="preserve"> </w:t>
      </w:r>
      <w:r>
        <w:rPr/>
        <w:t>поновлення стану, який існував до порушення права і припинення дій, що його порушують, тобто перешкод у здійсненні природокористування;</w:t>
      </w:r>
    </w:p>
    <w:p>
      <w:pPr>
        <w:pStyle w:val="Normal"/>
        <w:spacing w:lineRule="auto" w:line="240" w:before="0" w:after="200"/>
        <w:ind w:firstLine="284"/>
        <w:contextualSpacing/>
        <w:jc w:val="both"/>
        <w:rPr/>
      </w:pPr>
      <w:r>
        <w:rPr/>
        <w:t>•</w:t>
      </w:r>
      <w:r>
        <w:rPr>
          <w:rFonts w:cs="Calibri"/>
        </w:rPr>
        <w:t xml:space="preserve"> </w:t>
      </w:r>
      <w:r>
        <w:rPr/>
        <w:t>припинення або зміна правовідносин;</w:t>
      </w:r>
    </w:p>
    <w:p>
      <w:pPr>
        <w:pStyle w:val="Normal"/>
        <w:spacing w:lineRule="auto" w:line="240" w:before="0" w:after="200"/>
        <w:ind w:firstLine="284"/>
        <w:contextualSpacing/>
        <w:jc w:val="both"/>
        <w:rPr/>
      </w:pPr>
      <w:r>
        <w:rPr/>
        <w:t>•</w:t>
      </w:r>
      <w:r>
        <w:rPr>
          <w:rFonts w:cs="Calibri"/>
        </w:rPr>
        <w:t xml:space="preserve"> </w:t>
      </w:r>
      <w:r>
        <w:rPr/>
        <w:t>стягнення з особи, що порушила права та інтереси природокористувача, заподіяної шкоди в повному обсязі.</w:t>
      </w:r>
    </w:p>
    <w:p>
      <w:pPr>
        <w:pStyle w:val="Normal"/>
        <w:spacing w:lineRule="auto" w:line="240" w:before="0" w:after="200"/>
        <w:ind w:firstLine="284"/>
        <w:contextualSpacing/>
        <w:jc w:val="both"/>
        <w:rPr/>
      </w:pPr>
      <w:r>
        <w:rPr/>
        <w:t>Захист права природокористування відбувається шляхом подання до судових органів позовів про поновлення порушених прав та інтересів природокористувачів; про витребування об'єкта природокористування з чужого незаконного володіння; про усунення перешкод, що заважають нормальному здійсненню природокористування; про примушення інших осіб дотримуватися діючого законодавства; про .відшкодування збитків .(шкоди), заподіяних порушенням суб'єктивних прав та інтересів природокористувачів.</w:t>
      </w:r>
    </w:p>
    <w:p>
      <w:pPr>
        <w:pStyle w:val="Normal"/>
        <w:spacing w:lineRule="auto" w:line="240" w:before="0" w:after="200"/>
        <w:ind w:firstLine="284"/>
        <w:contextualSpacing/>
        <w:jc w:val="both"/>
        <w:rPr/>
      </w:pPr>
      <w:r>
        <w:rPr>
          <w:b/>
          <w:i/>
          <w:lang w:val="uk-UA"/>
        </w:rPr>
        <w:t>Правоздатність та дієздатність природокористувачів: екологічна правосуб'єктність і природні права людини на користування природними об'єктами та їх ресурсами.</w:t>
      </w:r>
      <w:r>
        <w:rPr/>
        <w:t xml:space="preserve"> </w:t>
      </w:r>
      <w:r>
        <w:rPr>
          <w:lang w:val="uk-UA"/>
        </w:rPr>
        <w:t>Безумовно, поняття суб'єкта права як учасника відповідних відносин пов'язане з поняттями правоздатності та дієздатності. При цьому природноресурсова правоздатність — це здатність мати природноресурсові права і приймати на себе природноресурсові обов'язки. Природноресурсова дієздатність — це здатність своїми діями здобувати природноресурсові права і самостійно виконувати відповідні обов'язки. Разом правоздатність і дієздатність становлять природноресурсову правосуб'єктність.Не вдаючись до детального розгляду розбіжностей визначення поняття і розкриття змісту правоздатності та дієздатності, встановлених у правовій літературі, слід зазначити, що вони офіційно закріплені в цивільному законодавстві, але відсутні у природноресурсових законодавчих актах. У зв'язку з цим постає питання про застосування цивілістичної категорії правосуб'єктності до природноресурсових відносин, тобто наскільки загальноцивілістична правосуб'єктність придатна для позначення природноресурсової правосуб'єктності.Природноресурсова правосуб'єктність — це здатність бути учасником природноресурсових суспільних відносин. Юридична сторона природноресурсової правосуб'єктності полягає в законодавчому визнанні можливостей суб'єктів права брати участь у суспільних відносинах на природні об'єкти, природні ресурси та природні комплекси. Це, власне кажучи, узаконення їх участі в природноресурсових відносинах, що звільняє цю участь від індивідуальної, групової чи класової сваволі й доводить до загальновизнаного в законодавчому порядку на всій території держави.</w:t>
      </w:r>
    </w:p>
    <w:p>
      <w:pPr>
        <w:pStyle w:val="Normal"/>
        <w:spacing w:lineRule="auto" w:line="240" w:before="0" w:after="200"/>
        <w:ind w:firstLine="284"/>
        <w:contextualSpacing/>
        <w:jc w:val="both"/>
        <w:rPr/>
      </w:pPr>
      <w:r>
        <w:rPr>
          <w:b/>
          <w:i/>
          <w:lang w:val="uk-UA"/>
        </w:rPr>
        <w:t>права природокористування, права й обов'язки природокористувачів: обмеження правомочностей природокористувачів і межі їх належного здійснення; охорона навколишнього-природного середовища та захист прав природокористувачів.</w:t>
      </w:r>
      <w:r>
        <w:rPr>
          <w:b/>
          <w:i/>
        </w:rPr>
        <w:t xml:space="preserve"> </w:t>
      </w:r>
      <w:r>
        <w:rPr>
          <w:lang w:val="uk-UA"/>
        </w:rPr>
        <w:t>Право природокористування — система юридичних норї і засобів, спрямованих на врегулювання відносин щоді ефективного використання, відновлення і охорони при родних ресурсів, забезпечення багатогранних матеріальних, економічних і соціальних інтересів та законних пра суб'єктів природокористування. Право природокористування - процес раціонального використання людиною природних ресурсів для задоволення різних потреб та інтересів.Правомочності природокористувачів по використанню і володінню природними об'єктами втілюються в конкретних правах і обов'язках, визначених Конституцією України, Законом «Про охорону навколишнього природного середовища», кодексами і законами України про природні ресурси, іншими нормативними актами, а також документами на право користування (власності) відповідними природними об'єктами.Права і обов'язки природокористувачів можна поділити на загальні і спеціальні. Загальними є такі, що притаманні всім без винятку суб'єктам природокористування. Спеціальні ж визначаються залежно від природного об'єкта, який використовується, його природних якостей, специфіки, виду природокористування і властиві лише певним суб'єктам природокористування.До загальних прав, зокрема, належать такі, як право на самостійне господарювання при використанні природного об'єкта, на видобування з нього корисних властивостей і якостей, на одержання плодів і прибутків від нього, на здійснення різних дій у межах закону з метою одержання корисного ефекту від природного об'єкта, право вимагати усунення перешкод у користуванні природним об'єктом, право на одержання повної і достовірної інформації про стан навколишнього природного середовища, право на участь у проведенні громадської екологічної експертизи, на подання до суду позовів до державних органів, підприємств, установ, організацій і громадян про відшкодування шкоди, заподіяної їх здоров'ю та майну внаслідок негативного впливу на природний об'єкт, що використовується, право вимагати відшкодування збитків, нанесених правомірними або неправомірними діями інших осіб, право на захист порушеного права користування природним об'єктом шляхом подання позову до судових органів.Права природокористувачів можуть бути обмежені в інтересах держави або інших природокористувачів. Обмеження прав природокористувачів не передбачене законом і є недопустимим. Екологічні права природокористувачів забезпечуються шляхом установлення в законодавстві певних гарантій.Головним обов'язком усіх природокористувачів є раціональне і ефективне використання природних об'єктів, бережливе до них ставлення відповідно до вимог законодавства про охорону навколишнього природного середовища. Для цього на природокористувачів покладено обов'язок виконувати передбачені законом певні екологічні вимоги: застосовувати новітні технології; здійснювати заходи щодо запобігання псуванню, забрудненню, виснаженню природних об'єктів, негативному впливу їх діяльності на стан навколишнього природного середовища; здійснювати заходи щодо відтворення природних об'єктів; застосовувати біологічні, хімічні та інші методи поліпшення якості природних об'єктів, які забезпечують охорону природного середовища і безпеку здоров'я населення; зберігати території та об'єкти природно-заповідного фонду, що підлягають особливій охороні; здійснювати господарську та іншу діяльність без порушення прав інших осіб. Загальним обов'язком усіх природокористувачів є також дотримання ними вимог екологічної безпеки, екологічних нормативів і лімітів, внесення зборів за спеціальне використання природних об'єктів та штрафів за екологічне правопорушення; компенсування шкоди, заподіяної забрудненням та іншим негативним впливом на навколишнє середовище. Громадяни зобов'язані виконувати й інші обов'язки при використанні природних об'єктів відповідно до законодавства Україн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24.</w:t>
        <w:tab/>
        <w:t>Правоздатність та дієздатність природокористувачів: природні права людини на користування природними об'єктами та їх ресурсами,</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lang w:val="uk-UA"/>
        </w:rPr>
      </w:pPr>
      <w:r>
        <w:rPr>
          <w:lang w:val="uk-UA"/>
        </w:rPr>
        <w:t>Виникнення суб'єктивного права користування об'єктами приро¬ди пов 'язано з наявністю відповідної правоздатності, тобто передба¬ченої екологічним законодавством здатності суб'єкта бути носієм прав і обов 'язків по використанню земель, вод, лісів, надр і т. ін. Не може виникнути суб'єктивне право землекористування, водокори¬стування тощо в суб'єктів, які не володіють земельною, водною, лісовою, фауністичною або іншою екологічною правоздатністю. Земельна, водна, лісова та інша екологічна правоздатність є скла¬довими елементами загальної правоздатності організації, підпри¬ємства, установи або громадянина, в яку входить також і цивільна, трудова або інша правоздатність.</w:t>
      </w:r>
    </w:p>
    <w:p>
      <w:pPr>
        <w:pStyle w:val="Normal"/>
        <w:spacing w:lineRule="auto" w:line="240" w:before="0" w:after="200"/>
        <w:ind w:firstLine="284"/>
        <w:contextualSpacing/>
        <w:jc w:val="both"/>
        <w:rPr>
          <w:lang w:val="uk-UA"/>
        </w:rPr>
      </w:pPr>
      <w:r>
        <w:rPr>
          <w:lang w:val="uk-UA"/>
        </w:rPr>
        <w:t>Екологічну правоздатність організацій не можна плутати з пов¬новаженнями державних органів по розпорядженню і управлінню природними об'єктами, які виникають не з правоздатності, а із компетенції цих органів, визначеної державою як сувереном-носієм політичної влади і власником більшості природних ресурсів. Однак це не виключає, що іноді в одній особі зосереджено і орган, який управляє (розпоряджається) природним об'єктом і корис¬тується цим об'єктом, тобто є користувачем.</w:t>
      </w:r>
    </w:p>
    <w:p>
      <w:pPr>
        <w:pStyle w:val="Normal"/>
        <w:spacing w:lineRule="auto" w:line="240" w:before="0" w:after="200"/>
        <w:ind w:firstLine="284"/>
        <w:contextualSpacing/>
        <w:jc w:val="both"/>
        <w:rPr/>
      </w:pPr>
      <w:r>
        <w:rPr>
          <w:lang w:val="uk-UA"/>
        </w:rPr>
        <w:t>Поняття екологічної дієздатності, тобто здатності своїми діями набувати і здійснювати права і обов'язки з природокористування, самостійного значення для юридичних осіб не має. Вказані суб'єкти, які володіють екологічною правоздатністю, завжди дієздатні. Тому щодо них вживається термін «праводієздатність». Екологічна праводієздатність властива лише самостійно оформленим як єдине ціле організаціям, але не їх структурним підрозділам. Виробничі дільниці, цехи, бригади, ферми тощо такої самостійністі не мають, а значить, екологічною правоздатністю не наділені. Тому вони не можуть вис¬тупати суб'єктами права природокористування.</w:t>
      </w:r>
    </w:p>
    <w:p>
      <w:pPr>
        <w:pStyle w:val="Normal"/>
        <w:spacing w:lineRule="auto" w:line="240" w:before="0" w:after="200"/>
        <w:ind w:firstLine="284"/>
        <w:contextualSpacing/>
        <w:jc w:val="both"/>
        <w:rPr/>
      </w:pPr>
      <w:r>
        <w:rPr>
          <w:lang w:val="uk-UA"/>
        </w:rPr>
        <w:t>Різного роду організації (державні, колективні, громадські, акціонерні, спільні та ін.), які володіють праводієздатністю, стають суб'єктами права природокористування з моменту надання їм при¬родного об'єкта в користування або у власність, а коли це не вима¬гається, то з моменту фактичного користування (наприклад, дорогами загального користування).</w:t>
      </w:r>
    </w:p>
    <w:p>
      <w:pPr>
        <w:pStyle w:val="Normal"/>
        <w:spacing w:lineRule="auto" w:line="240" w:before="0" w:after="200"/>
        <w:ind w:firstLine="284"/>
        <w:contextualSpacing/>
        <w:jc w:val="both"/>
        <w:rPr/>
      </w:pPr>
      <w:r>
        <w:rPr>
          <w:lang w:val="uk-UA"/>
        </w:rPr>
        <w:t>Екологічна правоздатність громадянина виникає з моменту народження і припиняється з його смертю, при цьому вона, як і цивільна, визнається за всіма громадянами. На екологічну право¬здатність громадян не впливає ні соціальний стан або походження, ні стать, ні раса, ні сімейний стан.</w:t>
      </w:r>
    </w:p>
    <w:p>
      <w:pPr>
        <w:pStyle w:val="Normal"/>
        <w:spacing w:lineRule="auto" w:line="240" w:before="0" w:after="200"/>
        <w:ind w:firstLine="284"/>
        <w:contextualSpacing/>
        <w:jc w:val="both"/>
        <w:rPr/>
      </w:pPr>
      <w:r>
        <w:rPr>
          <w:lang w:val="uk-UA"/>
        </w:rPr>
        <w:t>Екологічну правоздатність, як умову мати відповідні права, не слід плутати з правом на одержання природного об'єкта в корис¬тування, тобто з суб'єктивним правом, передумовою якого є правоздатність.</w:t>
      </w:r>
    </w:p>
    <w:p>
      <w:pPr>
        <w:pStyle w:val="Normal"/>
        <w:spacing w:lineRule="auto" w:line="240" w:before="0" w:after="200"/>
        <w:ind w:firstLine="284"/>
        <w:contextualSpacing/>
        <w:jc w:val="both"/>
        <w:rPr>
          <w:lang w:val="uk-UA"/>
        </w:rPr>
      </w:pPr>
      <w:r>
        <w:rPr>
          <w:lang w:val="uk-UA"/>
        </w:rPr>
        <w:t>Для громадян самостійне значення має поняття екологічної дієздатності, що передбачає свідому (розумову) поведінку особи з юридичними наслідками. Вона вимагає певного життєвого досвіду, правильної оцінки юридичного значення своїх дій. Тому екологічна дієздатність, як і цивільна, може визнаватися за різними громадя¬нами і не в однаковому обсязі. Але екологічне законодавство, за не¬великим винятком, не містить норм, які безпосередньо визначають екологічну дієздатність громадян в усіх її проявах. Тільки безпосередньо можна зробити висновок, що в повному обсязі, наприклад земельна дієздатність (як один із видів екологічної дієздатності), властива тільки повнолітнім, а також 16-річним громадянам, які входять до складу фермерського господарства.</w:t>
      </w:r>
    </w:p>
    <w:p>
      <w:pPr>
        <w:pStyle w:val="Normal"/>
        <w:spacing w:lineRule="auto" w:line="240" w:before="0" w:after="200"/>
        <w:ind w:firstLine="284"/>
        <w:contextualSpacing/>
        <w:jc w:val="both"/>
        <w:rPr>
          <w:lang w:val="uk-UA"/>
        </w:rPr>
      </w:pPr>
      <w:r>
        <w:rPr>
          <w:lang w:val="uk-UA"/>
        </w:rPr>
        <w:t>Стосовно інших категорій громадян земельне законодавство не має досить чітких вказівок щодо їх земельної дієздатності.</w:t>
      </w:r>
    </w:p>
    <w:p>
      <w:pPr>
        <w:pStyle w:val="Normal"/>
        <w:spacing w:lineRule="auto" w:line="240" w:before="0" w:after="200"/>
        <w:ind w:firstLine="284"/>
        <w:contextualSpacing/>
        <w:jc w:val="both"/>
        <w:rPr>
          <w:lang w:val="uk-UA"/>
        </w:rPr>
      </w:pPr>
      <w:r>
        <w:rPr>
          <w:lang w:val="uk-UA"/>
        </w:rPr>
        <w:t>Для інших галузей екологічного законодавства характерне поєднання в одній особі користувача і органу, який управляє при¬родним об'єктом. Так, підприємства державних органів лісового господарства, які є органами управління лісами державного значен¬ня, разом з тим, мають право здійснювати і лісові користування у визначеному законом порядку (статті 9, 18 Лісового кодексу).</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25.</w:t>
        <w:tab/>
        <w:t>Здійснення права природокористування та основні права й обов'язки природокористувачів: охорона довкілля і захист прав природокористувачів.</w:t>
      </w:r>
    </w:p>
    <w:p>
      <w:pPr>
        <w:pStyle w:val="Normal"/>
        <w:spacing w:lineRule="auto" w:line="240" w:before="0" w:after="200"/>
        <w:ind w:firstLine="284"/>
        <w:contextualSpacing/>
        <w:jc w:val="both"/>
        <w:rPr>
          <w:lang w:val="uk-UA"/>
        </w:rPr>
      </w:pPr>
      <w:r>
        <w:rPr>
          <w:lang w:val="uk-UA"/>
        </w:rPr>
        <w:t>Правомочності природокористувачів по використанню і во¬лодінню природними об'єктами втілюються в конкретних правах і обов'язках, визначених Конституцією України, Законом «Про охо¬рону навколишнього природного середовища», кодексами і зако-нами України про природні ресурси, іншими нормативними акта¬ми, а також документами на право користування (власності) відпо¬відними природними об'єктами.</w:t>
      </w:r>
    </w:p>
    <w:p>
      <w:pPr>
        <w:pStyle w:val="Normal"/>
        <w:spacing w:lineRule="auto" w:line="240" w:before="0" w:after="200"/>
        <w:ind w:firstLine="284"/>
        <w:contextualSpacing/>
        <w:jc w:val="both"/>
        <w:rPr>
          <w:lang w:val="uk-UA"/>
        </w:rPr>
      </w:pPr>
      <w:r>
        <w:rPr>
          <w:lang w:val="uk-UA"/>
        </w:rPr>
        <w:t>Права і обов'язки природокористувачів можна поділити на за-гальні і спеціальні. Загальними є такі, що притаманні всім без винятку суб'єктам природокористування. Спеціальні ж визначаються залеж¬но від природного об'єкта, який використовується, його природ-них якостей, специфіки, виду природокористування і властиві лише певним суб'єктам природокористування.</w:t>
      </w:r>
    </w:p>
    <w:p>
      <w:pPr>
        <w:pStyle w:val="Normal"/>
        <w:spacing w:lineRule="auto" w:line="240" w:before="0" w:after="200"/>
        <w:ind w:firstLine="284"/>
        <w:contextualSpacing/>
        <w:jc w:val="both"/>
        <w:rPr>
          <w:lang w:val="uk-UA"/>
        </w:rPr>
      </w:pPr>
      <w:r>
        <w:rPr>
          <w:lang w:val="uk-UA"/>
        </w:rPr>
        <w:t>До загальних прав, зокрема, належать такі, як право на са-мостійне господарювання при використанні природного об'єкта, на видобування з нього корисних властивостей і якостей, на одер¬жання плодів і прибутків від нього, на здійснення різних дій у ме¬жах закону з метою одержання корисного ефекту від природного об'єкта, право вимагати усунення перешкод у користуванні при¬родним об'єктом, право на одержання повної і достовірної інфор¬мації про стан навколишнього природного середовища, право на участь у проведенні громадської екологічної експертизи, на подан¬ня до суду позовів до державних органів, підприємств, установ, організацій і громадян про відшкодування шкоди, заподіяної їх здо¬ров'ю та майну внаслідок негативного впливу на природний об'єкт, що використовується, право вимагати відшкодування збитків, на¬несених правомірними або неправомірними діями інших осіб, пра¬во на захист порушеного права користування природним об'єктом шляхом подання позову до судових органів.</w:t>
      </w:r>
    </w:p>
    <w:p>
      <w:pPr>
        <w:pStyle w:val="Normal"/>
        <w:spacing w:lineRule="auto" w:line="240" w:before="0" w:after="200"/>
        <w:ind w:firstLine="284"/>
        <w:contextualSpacing/>
        <w:jc w:val="both"/>
        <w:rPr>
          <w:lang w:val="uk-UA"/>
        </w:rPr>
      </w:pPr>
      <w:r>
        <w:rPr>
          <w:lang w:val="uk-UA"/>
        </w:rPr>
        <w:t>Права природокористувачів можуть бути обмежені в інтересах держави або інших природокористувачів. Обмеження прав приро-докористувачів не передбачене законом і є недопустимим. Еко¬логічні права природокористувачів забезпечуються шляхом уста-новлення в законодавстві певних гарантій1.</w:t>
      </w:r>
    </w:p>
    <w:p>
      <w:pPr>
        <w:pStyle w:val="Normal"/>
        <w:spacing w:lineRule="auto" w:line="240" w:before="0" w:after="200"/>
        <w:ind w:firstLine="284"/>
        <w:contextualSpacing/>
        <w:jc w:val="both"/>
        <w:rPr>
          <w:lang w:val="uk-UA"/>
        </w:rPr>
      </w:pPr>
      <w:r>
        <w:rPr>
          <w:lang w:val="uk-UA"/>
        </w:rPr>
        <w:t>Головним обов'язком усіх природокористувачів є раціональне і ефективне використання природних об'єктів, бережливе до них ставлення відповідно до вимог законодавства про охорону навколишнього природного середовища. Для цього на природокористу-вачів покладено обов'язок виконувати передбачені законом певні екологічні вимоги: застосовувати новітні технології; здійснювати заходи щодо запобігання псуванню, забрудненню, виснаженню природних об'єктів, негативному впливу їх діяльності на стан нав¬колишнього природного середовища; здійснювати заходи щодо відтворення природних об'єктів; застосовувати біологічні, хімічні та інші методи поліпшення якості природних об'єктів, які забезпе¬чують охорону природного середовища і безпеку здоров'я населен¬ня; зберігати території та об'єкти природно-заповідного фонду, що підлягають особливій охороні; здійснювати господарську та іншу діяльність без порушення прав інших осіб. Загальним обов'язком усіх природокористувачів є також дотримання ними вимог екологічної безпеки, екологічних нормативів і лімітів, внесення зборів за спе¬ціальне використання природних об'єктів та штрафів за екологічне правопорушення; компенсування шкоди, заподіяної забрудненням та іншим негативним впливом на навколишнє середовище. Грома¬дяни зобов'язані виконувати й інші обов'язки при використанні при¬родних об'єктів відповідно до законодавства України.</w:t>
      </w:r>
    </w:p>
    <w:p>
      <w:pPr>
        <w:pStyle w:val="Normal"/>
        <w:spacing w:lineRule="auto" w:line="240" w:before="0" w:after="200"/>
        <w:ind w:firstLine="284"/>
        <w:contextualSpacing/>
        <w:jc w:val="both"/>
        <w:rPr>
          <w:lang w:val="uk-UA"/>
        </w:rPr>
      </w:pPr>
      <w:r>
        <w:rPr>
          <w:lang w:val="uk-UA"/>
        </w:rPr>
        <w:t>Спеціальні права і обов'язки властиві кожному виду природо¬користування стосовно його об'єктів. Вирішальну роль тут відіграє мета природокористування. Права і обов'язки, реалізація і вико¬нання яких обумовлюють безпосереднє досягнення мети цього виду природокористування, є для нього спеціальними. Вони, як прави¬ло, встановлюються відповідними галузями екологічного законо¬давства як для підприємств, організацій і установ, так і для грома¬дян, тобто без диференціації на юридичні та фізичні особи1.</w:t>
      </w:r>
    </w:p>
    <w:p>
      <w:pPr>
        <w:pStyle w:val="Normal"/>
        <w:spacing w:lineRule="auto" w:line="240" w:before="0" w:after="200"/>
        <w:ind w:firstLine="284"/>
        <w:contextualSpacing/>
        <w:jc w:val="both"/>
        <w:rPr>
          <w:lang w:val="uk-UA"/>
        </w:rPr>
      </w:pPr>
      <w:r>
        <w:rPr>
          <w:lang w:val="uk-UA"/>
        </w:rPr>
        <w:t>Більш детально права та обов'язки конкретних природокорис¬тувачів розглядаються в Особливій частині підручника.</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26.</w:t>
        <w:tab/>
        <w:t>Підстави й умови припинення права природокористування: тимчасове призупинення діяльності природокористувачів, які забруднюють природне середовище.</w:t>
      </w:r>
    </w:p>
    <w:p>
      <w:pPr>
        <w:pStyle w:val="Normal"/>
        <w:spacing w:lineRule="auto" w:line="240" w:before="0" w:after="200"/>
        <w:ind w:firstLine="284"/>
        <w:contextualSpacing/>
        <w:jc w:val="both"/>
        <w:rPr>
          <w:lang w:val="uk-UA"/>
        </w:rPr>
      </w:pPr>
      <w:r>
        <w:rPr>
          <w:lang w:val="uk-UA"/>
        </w:rPr>
        <w:t>Право природокористування може бути припинено (повністю або частково), зупинено на деякий час або змінено тільки на підста¬вах та в порядку, передбачених законом. Для конкретних видів пра-</w:t>
      </w:r>
    </w:p>
    <w:p>
      <w:pPr>
        <w:pStyle w:val="Normal"/>
        <w:spacing w:lineRule="auto" w:line="240" w:before="0" w:after="200"/>
        <w:ind w:firstLine="284"/>
        <w:contextualSpacing/>
        <w:jc w:val="both"/>
        <w:rPr>
          <w:lang w:val="uk-UA"/>
        </w:rPr>
      </w:pPr>
      <w:r>
        <w:rPr>
          <w:lang w:val="uk-UA"/>
        </w:rPr>
        <w:t>ва природокористування, а також залежно від об'єктів цього пра¬ва визначені різні підстави їх припинення, зупинення на деякий час, зміни. Деякі з підстав є загальними для всіх або багатьох видів природокористування. Інші ж мають спеціальний характер і поши¬рюються лише на окремі види права природокористування.</w:t>
      </w:r>
    </w:p>
    <w:p>
      <w:pPr>
        <w:pStyle w:val="Normal"/>
        <w:spacing w:lineRule="auto" w:line="240" w:before="0" w:after="200"/>
        <w:ind w:firstLine="284"/>
        <w:contextualSpacing/>
        <w:jc w:val="both"/>
        <w:rPr>
          <w:lang w:val="uk-UA"/>
        </w:rPr>
      </w:pPr>
      <w:r>
        <w:rPr>
          <w:lang w:val="uk-UA"/>
        </w:rPr>
        <w:t>Повне припинення права природокристування настає, коли природокористувач позбавляється права користування на весь на¬даний йому природний об'єкт. Частковим припиненням вва¬жається вилучення у природокористувача тільки частини природ¬ного об'єкта із збереженням за ним права користування залишеною частиною.</w:t>
      </w:r>
    </w:p>
    <w:p>
      <w:pPr>
        <w:pStyle w:val="Normal"/>
        <w:spacing w:lineRule="auto" w:line="240" w:before="0" w:after="200"/>
        <w:ind w:firstLine="284"/>
        <w:contextualSpacing/>
        <w:jc w:val="both"/>
        <w:rPr>
          <w:lang w:val="uk-UA"/>
        </w:rPr>
      </w:pPr>
      <w:r>
        <w:rPr>
          <w:lang w:val="uk-UA"/>
        </w:rPr>
        <w:t>Підстави припинення (повністю або частково) права користу¬вання природними об'єктами передбачені у спеціальних статтях відповідних кодексів і законів про природні ресурси. Однак наве¬дені в них підстави (перелік) припинення права користування при¬родними об'єктами не є вичерпними. Так, наприклад, у вказаних кодексах і законах відсутня така підстава припинення будь-якого права природокористування, як смерть громадянина-природоко-ристувача.</w:t>
      </w:r>
    </w:p>
    <w:p>
      <w:pPr>
        <w:pStyle w:val="Normal"/>
        <w:spacing w:lineRule="auto" w:line="240" w:before="0" w:after="200"/>
        <w:ind w:firstLine="284"/>
        <w:contextualSpacing/>
        <w:jc w:val="both"/>
        <w:rPr>
          <w:lang w:val="uk-UA"/>
        </w:rPr>
      </w:pPr>
      <w:r>
        <w:rPr>
          <w:lang w:val="uk-UA"/>
        </w:rPr>
        <w:t>Існують також підстави, при наявності яких припинення пра¬ва природокористування завжди обов'язкове і підстави, які залежно від розсуду компетентних органів, можуть спричинити, а можуть і не спричинити припинення даного права. У зв'язку з цим такі підстави можна розмежувати на обов'язкові (безумовні) і умовні.</w:t>
      </w:r>
    </w:p>
    <w:p>
      <w:pPr>
        <w:pStyle w:val="Normal"/>
        <w:spacing w:lineRule="auto" w:line="240" w:before="0" w:after="200"/>
        <w:ind w:firstLine="284"/>
        <w:contextualSpacing/>
        <w:jc w:val="both"/>
        <w:rPr>
          <w:lang w:val="uk-UA"/>
        </w:rPr>
      </w:pPr>
      <w:r>
        <w:rPr>
          <w:lang w:val="uk-UA"/>
        </w:rPr>
        <w:t>Для всіх видів права природокористування спільною підставою його припинення є добровільна відмова від права користування природним об'єктом або його частиною, коли відпала потреба в ньому. Термін «відпала потреба» законодавець вживає стосовно ор¬ганізацій, підприємств і установ, а термін «відмова від нього» — сто¬совно громадян. Однак принципової різниці між цими підставами припинення права природокористування немає, тим більше, що вони названі в статтях, які визначають підстави припинення права природокористування одночасно і для організацій, і для громадян.</w:t>
      </w:r>
    </w:p>
    <w:p>
      <w:pPr>
        <w:pStyle w:val="Normal"/>
        <w:spacing w:lineRule="auto" w:line="240" w:before="0" w:after="200"/>
        <w:ind w:firstLine="284"/>
        <w:contextualSpacing/>
        <w:jc w:val="both"/>
        <w:rPr>
          <w:lang w:val="uk-UA"/>
        </w:rPr>
      </w:pPr>
      <w:r>
        <w:rPr>
          <w:lang w:val="uk-UA"/>
        </w:rPr>
        <w:t>В обох випадках передбачається вільне волевиявлення суб'єкта природокористування. Якщо такого волевиявлення немає, підстава припинення права користування повинна бути іншою. Факт відсут-ності потреби в користуванні об'єктом природи може визначати лише сам користувач.</w:t>
      </w:r>
    </w:p>
    <w:p>
      <w:pPr>
        <w:pStyle w:val="Normal"/>
        <w:spacing w:lineRule="auto" w:line="240" w:before="0" w:after="200"/>
        <w:ind w:firstLine="284"/>
        <w:contextualSpacing/>
        <w:jc w:val="both"/>
        <w:rPr>
          <w:lang w:val="uk-UA"/>
        </w:rPr>
      </w:pPr>
      <w:r>
        <w:rPr>
          <w:lang w:val="uk-UA"/>
        </w:rPr>
        <w:t>Повна відмова від природного об'єкта є обов'язковою безумов¬ною підставою припинення права природокористування. Частко-ва ж відмова залежно від конкретних обставин може бути не задо-</w:t>
      </w:r>
    </w:p>
    <w:p>
      <w:pPr>
        <w:pStyle w:val="Normal"/>
        <w:spacing w:lineRule="auto" w:line="240" w:before="0" w:after="200"/>
        <w:ind w:firstLine="284"/>
        <w:contextualSpacing/>
        <w:jc w:val="both"/>
        <w:rPr>
          <w:lang w:val="uk-UA"/>
        </w:rPr>
      </w:pPr>
      <w:r>
        <w:rPr>
          <w:lang w:val="uk-UA"/>
        </w:rPr>
        <w:t>волена компетентним органом, який розпоряджається природни¬ми ресурсами. Це можливо, наприклад, з мотивів недоцільності його подрібнення або з інших важливих міркувань.</w:t>
      </w:r>
    </w:p>
    <w:p>
      <w:pPr>
        <w:pStyle w:val="Normal"/>
        <w:spacing w:lineRule="auto" w:line="240" w:before="0" w:after="200"/>
        <w:ind w:firstLine="284"/>
        <w:contextualSpacing/>
        <w:jc w:val="both"/>
        <w:rPr>
          <w:lang w:val="uk-UA"/>
        </w:rPr>
      </w:pPr>
      <w:r>
        <w:rPr>
          <w:lang w:val="uk-UA"/>
        </w:rPr>
        <w:t>Право користування природним об'єктом завжди припиняється із закінченням строку, на який він надавався. І тут не вимагається будь-яких додаткових підстав або рішень компетентних органів для його припинення. Однак не виключається необхідність визначен¬ня такого порядку припинення права користування, при якому за¬безпечувався б контроль за своєчасним поверненням природного об'єкта за його цільовим призначенням і в належному стані.</w:t>
      </w:r>
    </w:p>
    <w:p>
      <w:pPr>
        <w:pStyle w:val="Normal"/>
        <w:spacing w:lineRule="auto" w:line="240" w:before="0" w:after="200"/>
        <w:ind w:firstLine="284"/>
        <w:contextualSpacing/>
        <w:jc w:val="both"/>
        <w:rPr>
          <w:lang w:val="uk-UA"/>
        </w:rPr>
      </w:pPr>
      <w:r>
        <w:rPr>
          <w:lang w:val="uk-UA"/>
        </w:rPr>
        <w:t>Підставою припинення права природокористування згідно із законодавством є необхідність вилучення природного об'єкта у природокористувача для державних, громадських та інших потреб. У всіх названих випадках це обов'язкова безумовна підстава при¬пинення права користування.</w:t>
      </w:r>
    </w:p>
    <w:p>
      <w:pPr>
        <w:pStyle w:val="Normal"/>
        <w:spacing w:lineRule="auto" w:line="240" w:before="0" w:after="200"/>
        <w:ind w:firstLine="284"/>
        <w:contextualSpacing/>
        <w:jc w:val="both"/>
        <w:rPr>
          <w:lang w:val="uk-UA"/>
        </w:rPr>
      </w:pPr>
      <w:r>
        <w:rPr>
          <w:lang w:val="uk-UA"/>
        </w:rPr>
        <w:t>Загальнообов'язковою безумовною підставою припинення пра¬ва природокористування є припинення діяльності підприємства, організації, установи, фермерського господарства, а також смерть громадянина.</w:t>
      </w:r>
    </w:p>
    <w:p>
      <w:pPr>
        <w:pStyle w:val="Normal"/>
        <w:spacing w:lineRule="auto" w:line="240" w:before="0" w:after="200"/>
        <w:ind w:firstLine="284"/>
        <w:contextualSpacing/>
        <w:jc w:val="both"/>
        <w:rPr>
          <w:lang w:val="uk-UA"/>
        </w:rPr>
      </w:pPr>
      <w:r>
        <w:rPr>
          <w:lang w:val="uk-UA"/>
        </w:rPr>
        <w:t>Обов'язково припиняється повністю або частково природокори-стування громадян, яке здійсняється всупереч цілям і вимогам, пе-редбаченим відповідними документами на той або інший вид при-родокористування. Нецільове ж природокористування, яке здійс¬нюється підприємствами, організаціями і установами, є умовною підставою припинення права природокористування. Підстави при¬пинення права, наприклад користування диким тваринним світом, не передбачають його нецільового використання (ст. 28 Закону Укра¬їни «Про тваринний світ»). Але його не слід ставити в один ряд з по¬рушенням порядку спеціального використання об'єктів тварин¬ного світу, а також різними правилами, нормами і вимогами по його охороні і використанню, більше того — їх поглинати.</w:t>
      </w:r>
    </w:p>
    <w:p>
      <w:pPr>
        <w:pStyle w:val="Normal"/>
        <w:spacing w:lineRule="auto" w:line="240" w:before="0" w:after="200"/>
        <w:ind w:firstLine="284"/>
        <w:contextualSpacing/>
        <w:jc w:val="both"/>
        <w:rPr>
          <w:lang w:val="uk-UA"/>
        </w:rPr>
      </w:pPr>
      <w:r>
        <w:rPr>
          <w:lang w:val="uk-UA"/>
        </w:rPr>
        <w:t>Підставою припинення права природокористування є розірван¬ня договору про тимчасове користування природним об'єктом, у тому числі і на умовах оренди. Воно є умовною підставою припи-нення того чи іншого права природокористування, бо для його до-строкового розірвання необхідна наявність порушень умов догово¬ру з боку орендаря або орендодавця.</w:t>
      </w:r>
    </w:p>
    <w:p>
      <w:pPr>
        <w:pStyle w:val="Normal"/>
        <w:spacing w:lineRule="auto" w:line="240" w:before="0" w:after="200"/>
        <w:ind w:firstLine="284"/>
        <w:contextualSpacing/>
        <w:jc w:val="both"/>
        <w:rPr>
          <w:lang w:val="uk-UA"/>
        </w:rPr>
      </w:pPr>
      <w:r>
        <w:rPr>
          <w:lang w:val="uk-UA"/>
        </w:rPr>
        <w:t>Закінчення ж строків дії таких договорів є безумовною підста¬вою для припинення тимчасового, в тому числі і орендного корис¬тування природним об'єктом.</w:t>
      </w:r>
    </w:p>
    <w:p>
      <w:pPr>
        <w:pStyle w:val="Normal"/>
        <w:spacing w:lineRule="auto" w:line="240" w:before="0" w:after="200"/>
        <w:ind w:firstLine="284"/>
        <w:contextualSpacing/>
        <w:jc w:val="both"/>
        <w:rPr>
          <w:lang w:val="uk-UA"/>
        </w:rPr>
      </w:pPr>
      <w:r>
        <w:rPr>
          <w:lang w:val="uk-UA"/>
        </w:rPr>
        <w:t>Деякі підстави припинення права природокористування прита-манні лише користуванню окремими природними об'єктами. Тому, на відміну від вищенаведених загальних, вони є специфічними для окремих природних об'єктів.</w:t>
      </w:r>
    </w:p>
    <w:p>
      <w:pPr>
        <w:pStyle w:val="Normal"/>
        <w:spacing w:lineRule="auto" w:line="240" w:before="0" w:after="200"/>
        <w:ind w:firstLine="284"/>
        <w:contextualSpacing/>
        <w:jc w:val="both"/>
        <w:rPr>
          <w:lang w:val="uk-UA"/>
        </w:rPr>
      </w:pPr>
      <w:r>
        <w:rPr>
          <w:lang w:val="uk-UA"/>
        </w:rPr>
        <w:t>Екологічне законодавство передбачає також випадки зупинен¬ня (тимчасової заборони), обмеження і зміни права природокори¬стування.</w:t>
      </w:r>
    </w:p>
    <w:p>
      <w:pPr>
        <w:pStyle w:val="Normal"/>
        <w:spacing w:lineRule="auto" w:line="240" w:before="0" w:after="200"/>
        <w:ind w:firstLine="284"/>
        <w:contextualSpacing/>
        <w:jc w:val="both"/>
        <w:rPr>
          <w:lang w:val="uk-UA"/>
        </w:rPr>
      </w:pPr>
      <w:r>
        <w:rPr>
          <w:lang w:val="uk-UA"/>
        </w:rPr>
        <w:t>Зупинення означає тимчасову заборону природокористування до виконання необхідних природоохоронних заходів, тобто зупи¬няється експлуатація підприємства чи окремих його цехів (діль¬ниць) і одиниць обладнання.</w:t>
      </w:r>
    </w:p>
    <w:p>
      <w:pPr>
        <w:pStyle w:val="Normal"/>
        <w:spacing w:lineRule="auto" w:line="240" w:before="0" w:after="200"/>
        <w:ind w:firstLine="284"/>
        <w:contextualSpacing/>
        <w:jc w:val="both"/>
        <w:rPr>
          <w:lang w:val="uk-UA"/>
        </w:rPr>
      </w:pPr>
      <w:r>
        <w:rPr>
          <w:lang w:val="uk-UA"/>
        </w:rPr>
        <w:t>Обмеженням права природокористування є випадки, коли на певний період (до виконання необхідних природоохоронних за¬ходів) встановлюються зменшені обсяги викидів і скидів забрудню¬ючих речовин та розміщення відходів у цілому по підприємству чи по окремих його цехах (дільницях) і одиницях обладнання.</w:t>
      </w:r>
    </w:p>
    <w:p>
      <w:pPr>
        <w:pStyle w:val="Normal"/>
        <w:spacing w:lineRule="auto" w:line="240" w:before="0" w:after="200"/>
        <w:ind w:firstLine="284"/>
        <w:contextualSpacing/>
        <w:jc w:val="both"/>
        <w:rPr>
          <w:lang w:val="uk-UA"/>
        </w:rPr>
      </w:pPr>
      <w:r>
        <w:rPr>
          <w:lang w:val="uk-UA"/>
        </w:rPr>
        <w:t>При тимчасовій забороні (зупиненні) чи припиненні діяльності підприємств забороняються всі викиди і скиди забруднюючих ре¬човин та розміщення відходів по підприємствах в цілому чи окре¬мих їх цехах (дільницях) і одиницях обладнання.</w:t>
      </w:r>
    </w:p>
    <w:p>
      <w:pPr>
        <w:pStyle w:val="Normal"/>
        <w:spacing w:lineRule="auto" w:line="240" w:before="0" w:after="200"/>
        <w:ind w:firstLine="284"/>
        <w:contextualSpacing/>
        <w:jc w:val="both"/>
        <w:rPr>
          <w:lang w:val="uk-UA"/>
        </w:rPr>
      </w:pPr>
      <w:r>
        <w:rPr>
          <w:lang w:val="uk-UA"/>
        </w:rPr>
        <w:t>Діяльність підприємств обмежується або тимчасово заборо¬няється (зупиняється) в разі перевищення ними лімітів викорис¬тання природних ресурсів, порушення екологічних нормативів, екологічних стандартів, а також вимог екологічної безпеки у спе¬ціально передбачених випадках уповноваженими державними ор¬ганами в межах своєї компетенції76.</w:t>
      </w:r>
    </w:p>
    <w:p>
      <w:pPr>
        <w:pStyle w:val="Normal"/>
        <w:spacing w:lineRule="auto" w:line="240" w:before="0" w:after="200"/>
        <w:ind w:firstLine="284"/>
        <w:contextualSpacing/>
        <w:jc w:val="both"/>
        <w:rPr>
          <w:lang w:val="uk-UA"/>
        </w:rPr>
      </w:pPr>
      <w:r>
        <w:rPr>
          <w:lang w:val="uk-UA"/>
        </w:rPr>
        <w:t>Зміна права природокористування не означає припинення (повністю або частково) даного права, воно стосується лише самого змісту права користування, тобто змінює його мету, характер, а зна¬чить і правомочності природокористувача.</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28.</w:t>
        <w:tab/>
        <w:t>Система державних органів управління у сфері охорони довкілля: правовий статус спеціального органу виконавчої влади та його структурних формувань на місцях.</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29.</w:t>
        <w:tab/>
        <w:t>Основні функції державного управління у сфері охорони навколишнього природного середовища.   (28-29)</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lang w:val="uk-UA"/>
        </w:rPr>
      </w:pPr>
      <w:r>
        <w:rPr>
          <w:lang w:val="uk-UA"/>
        </w:rPr>
        <w:t>Правовий статус Міністерства екології та природних ресурсів України, регламентується Положенням, затвердженим Указом Президента України від 29 травня 2000 р. № 724/2000 (із змін. Від 25.04.2002 р. № 378/2002) “Питання Міністерства екології та природних ресурсів України”.</w:t>
        <w:br/>
        <w:t>Міністерство екології та природних ресурсів України (Мінекоресурсів України) є спеціально уповноваженим центральним органом виконавчої влади з питань екології та природних ресурсів.</w:t>
        <w:br/>
        <w:t>Мінекоресурсів України виконує також функції спеціально уповноваженого центрального органу виконавчої влади у сфері гідрометеорологічної, а також топографо-геодезичної та картографічної діяльності.</w:t>
        <w:br/>
        <w:t>Діяльність Мінекоресурсів України спрямовується і координується Кабінетом Міністрів України.</w:t>
        <w:br/>
        <w:t>Мінекоресурсів України є головним (провідним) органом у системі центральних та інших органів виконавчої влади у сфері охорони навколишнього природного середовища, раціонального використання природних ресурсів екологічної безпеки, а також гідрометеорологічної, топографо-геодезичної та картографічної діяльності. </w:t>
        <w:br/>
        <w:t>Мінекоресурсів України у своїй діяльності керується Конституцією та законами України, актами Президента України, Кабінету Міністрів України, а також цим Положенням. У межах своїх повноважень Мінекоресурсів організовує виконання актів законодавства і здійснює контроль за їх реалізацією.</w:t>
        <w:br/>
        <w:t>Мінекоресурсів України узагальнює практику застосування законодавства з питань, що належать до його компетенції, розробляє пропозиції щодо вдосконалення законодавства і в установленому порядку вносить їх на розгляд Президентові України та Кабінету Міністрів України.Положення см.</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pPr>
      <w:r>
        <w:rPr>
          <w:rFonts w:cs="Calibri"/>
          <w:b/>
          <w:u w:val="single"/>
          <w:lang w:val="uk-UA"/>
        </w:rPr>
        <w:t xml:space="preserve"> </w:t>
      </w:r>
      <w:r>
        <w:rPr>
          <w:b/>
          <w:u w:val="single"/>
          <w:lang w:val="uk-UA"/>
        </w:rPr>
        <w:t>Поняття державного управління в галузі</w:t>
      </w:r>
      <w:r>
        <w:rPr>
          <w:lang w:val="uk-UA"/>
        </w:rPr>
        <w:t xml:space="preserve"> охорони навколишнього природного середовища є похідним від поняття державного управ</w:t>
        <w:softHyphen/>
        <w:t>ління в цілому. Під останнім розуміють певний вид діяльності органів держави, що має виконавчий і розпорядчий характер, полягає в організуючому впливі на суспільні відносини шляхом застосування державно-владних повноважень. Це управління здійснюється на засадах, передбачених Консти</w:t>
        <w:softHyphen/>
        <w:t>туцією України, Законом «Про охорону навколишнього природного середовища», природоресурсними та іншими актами екологічного законодавства, а також законодавства, яким регулюється діяльність органів державного управління в цілому.Органами державного управління, які здійснюють зазначені функції, є: Кабінет Міністрів України, центральні органи виконавчої влади та їх територіальні підрозділи, місцеві державні адміністрації, а також органи виконавчої влади сільських, селищних та міських рад, яким делеговані певні повноваження органів державного управління в галузі охорони навколишнього природного середовища.Ці суб'єкти вирізняються масштабом, напрямами, характером діяль</w:t>
        <w:softHyphen/>
        <w:t>ності, з урахуванням чого здійснюється розмежування їх повноважень.За територіальним масштабом діяльності суб'єкти державного управління в галузі охорони навколишнього природного середовища поділяються на загальнодержавні та місцеві органи виконавчої влади.До загальнодержавних органів державного управління належать: Кабінет Міністрів України, міністерства та інші центральні органи виконавчої влади. На ці органи покладається формування та ре</w:t>
        <w:softHyphen/>
        <w:t>алізація національної екологічної політики, розробка і здійснення за</w:t>
        <w:softHyphen/>
        <w:t>гальнодержавних екологічних програм, прийняття у випадках та в по</w:t>
        <w:softHyphen/>
        <w:t>рядку, передбачених законами, нормативно-правових актів з питань охорони навколишнього природного середовища, використання природних ресурсів.До місцевих органів державного управління належать: районні та обласні державні адміністрації, виконавчі органи сільських, селищ</w:t>
        <w:softHyphen/>
        <w:t>них, міських рад, територіальні підрозділи центральних органів вико</w:t>
        <w:softHyphen/>
        <w:t>навчої влади. Ці органи забезпечують реалізацію національної екологічної політики з урахуванням екологічних інтересів населення областей, районів, міст, селищ, сіл при прийнятті рішень щодо роз</w:t>
        <w:softHyphen/>
        <w:t>витку продуктивних сил, розміщення, реконструкції, будівництва виробничих та інших господарських об'єктів, надання дозволів на спеціальне природокористування і будь-яких інших питань еконо</w:t>
        <w:softHyphen/>
        <w:t>мічного та соціального розвитку відповідних територій.За характером, напрямами роботи, повноваженнями розрізняють органи державного управління в галузі охорони навколишнього природного середовища загальної, спеціальної, функціональної та га</w:t>
        <w:softHyphen/>
        <w:t>лузевої компетенції.Органами загальної компетенції, тобто органами, для яких повнова</w:t>
        <w:softHyphen/>
        <w:t>ження з питань охорони навколишнього природного середовища єлише складовими загальних повноважень щодо вирішення питань економічного і соціального розвитку держави та окремих регіонів, є Кабінет Міністрів України, місцеві державні адміністрації, виконавчі органи сільських, селищних, міських рад у межах делегованих повно</w:t>
        <w:softHyphen/>
        <w:t>важень органів державного управління в галузі охорони навколиш</w:t>
        <w:softHyphen/>
        <w:t>нього природного середовища.До органів державного управління в галузі охорони навколишнього природного середовища спеціальної компетенції, тобто органів, основ</w:t>
        <w:softHyphen/>
        <w:t>ним завданням яких є забезпечення реалізації державної екологічної політики, організація природоохоронної діяльності у країні та кон</w:t>
        <w:softHyphen/>
        <w:t>троль за її здійсненням, належать:-</w:t>
        <w:tab/>
        <w:t>центральні органи виконавчої влади: Міністерство екології та природних ресурсів України України; Державне агентство земельних ресурсів України (Держземагентство України); Державний комітет України по водному господарству (Держводгосп України); Державне агентство лісових ресурсів України; Державне агентство рибного господарства України; Міністерство охорони здоров'я України (МОЗ України); Державна санітарно-епідеміологічна служба (Держ-санепідемслужба); Міністерство України з питань надзвичайних си</w:t>
        <w:softHyphen/>
        <w:t>туацій та у справах захисту населення від наслідків Чорнобильської катастрофи (МНС); Державний комітет ядерного регулювання Ук</w:t>
        <w:softHyphen/>
        <w:t>раїни (Держатомрегулювання України);—</w:t>
        <w:tab/>
        <w:t>урядові органи державного управління зі спеціальними повноважен</w:t>
        <w:softHyphen/>
        <w:t>нями: Державна екологічна інспекція (Держекоінспекція); Державна служба заповідної справи; Державна гідрометеорологічна служба (Держгідромет).Державне управління в галузі охорони навколишнього природно</w:t>
        <w:softHyphen/>
        <w:t>го середовища здійснюється також іншими центральними органами виконавчої влади, завданням яких є забезпечення реалізації держав</w:t>
        <w:softHyphen/>
        <w:t>ної політики в окремих галузях економіки (зокрема, у галузі енергети</w:t>
        <w:softHyphen/>
        <w:t>ки, будівництва, промисловості, сільського господарства, транспорту, космічної діяльності тощо) чи сферах управління (зокрема, у сфері інформації, освіти, статистики, стандартизації, фінансів тощо). Для цих органів управління охороною навколишнього природного сере</w:t>
        <w:softHyphen/>
        <w:t>довища є складовою основної функції щодо забезпечення реалізації державної політики з певних питань.</w:t>
      </w:r>
    </w:p>
    <w:p>
      <w:pPr>
        <w:pStyle w:val="Normal"/>
        <w:numPr>
          <w:ilvl w:val="0"/>
          <w:numId w:val="9"/>
        </w:numPr>
        <w:spacing w:lineRule="auto" w:line="240" w:before="0" w:after="200"/>
        <w:ind w:left="0" w:firstLine="284"/>
        <w:contextualSpacing/>
        <w:jc w:val="both"/>
        <w:rPr/>
      </w:pPr>
      <w:r>
        <w:rPr>
          <w:i/>
          <w:lang w:val="uk-UA"/>
        </w:rPr>
        <w:t>Основні функції управління у сфері охорони навколишнього природного середовища.</w:t>
      </w:r>
      <w:r>
        <w:rPr>
          <w:lang w:val="uk-UA"/>
        </w:rPr>
        <w:t xml:space="preserve">Під </w:t>
      </w:r>
      <w:r>
        <w:rPr>
          <w:b/>
          <w:bCs/>
          <w:i/>
          <w:iCs/>
          <w:lang w:val="uk-UA"/>
        </w:rPr>
        <w:t xml:space="preserve">функціями </w:t>
      </w:r>
      <w:r>
        <w:rPr>
          <w:lang w:val="uk-UA"/>
        </w:rPr>
        <w:t>управління в галузі охорони навколишнього при</w:t>
        <w:softHyphen/>
        <w:t>родного середовища (екологічного управління) слід розуміти основні напрями організаційно-правового впливу на суспільні відносини в галузі охорони довкілля, раціонального використання природних ре</w:t>
        <w:softHyphen/>
        <w:t>сурсів та забезпечення екологічної безпеки.Функції управління забезпечуються діяльністю суб'єктів уп</w:t>
        <w:softHyphen/>
        <w:t>равління. Основним суб'єктом управлінської діяльності є держава в особі її органів, в першу чергу, органів виконавчої влади. Ті функції управління, реалізація яких покладається на державу, є функціями державного управління. Стаття 16 З.У «про охорону навколишнього природного середовища» визначає, що управління охороною навколишнього природного середовища полягає у здійсненні в цій галузі функцій спостереження, дослідження, екологічної експертизи, контролю, прогнозування, програмування, інформування та іншої виконавчо-розпорядчої діяльності.Ефективне державне управління якістю навколишнього природ</w:t>
        <w:softHyphen/>
        <w:t>ного середовища неможливе без наявності відповідної інформації про його стан. Ця інформація зараз збирається та аналізується за допомо</w:t>
        <w:softHyphen/>
        <w:t>гою державної системи моніторингу довкілля.</w:t>
      </w:r>
      <w:r>
        <w:rPr>
          <w:b/>
          <w:bCs/>
          <w:i/>
          <w:iCs/>
          <w:lang w:val="uk-UA"/>
        </w:rPr>
        <w:t xml:space="preserve">Державний моніторинг довкілля (екологічний моніторинг) </w:t>
      </w:r>
      <w:r>
        <w:rPr>
          <w:i/>
          <w:iCs/>
          <w:lang w:val="uk-UA"/>
        </w:rPr>
        <w:t>є однією з функцій державного управління у відповідній сфері суспільних відносин. Його сутність полягає в організації системи спостережень за станом навколишнього природного середовища, рівнем його забруднення, якісни</w:t>
        <w:softHyphen/>
        <w:t>ми та кількісними характеристиками природних ресурсів з метою забез</w:t>
        <w:softHyphen/>
        <w:t>печення збору, оброблення, збереження та аналізу інформації про стан навколишнього природного середовища, прогнозування його змін та роз</w:t>
        <w:softHyphen/>
        <w:t>робки науково обґрунтованих рекомендацій для прийняття ефективних управлінських рішень.</w:t>
      </w:r>
      <w:r>
        <w:rPr>
          <w:lang w:val="uk-UA"/>
        </w:rPr>
        <w:t>Порядок проведення державного екологічного моніторингу регу</w:t>
        <w:softHyphen/>
        <w:t>люється Положенням про державну систему моніторингу довкілля, затвердженим постановою Кабінету Міністрів України від 30 березня 1998 р.Залежно від функціонального призначення розрізняють 3 основні типи моніторингу:</w:t>
      </w:r>
      <w:r>
        <w:rPr>
          <w:b/>
          <w:bCs/>
          <w:i/>
          <w:iCs/>
          <w:lang w:val="uk-UA"/>
        </w:rPr>
        <w:t xml:space="preserve">загальний (стандартний), </w:t>
      </w:r>
      <w:r>
        <w:rPr>
          <w:lang w:val="uk-UA"/>
        </w:rPr>
        <w:t>що здійснюється систематично за стандартними параметрами на базовій мережі спостережень з метою виявлення фактичного екологічного стану, вироблення та прийняття ефективних управлінських рішень на всіх рівнях;</w:t>
      </w:r>
      <w:r>
        <w:rPr>
          <w:b/>
          <w:bCs/>
          <w:i/>
          <w:iCs/>
          <w:lang w:val="uk-UA"/>
        </w:rPr>
        <w:t xml:space="preserve">оперативний (кризовий), </w:t>
      </w:r>
      <w:r>
        <w:rPr>
          <w:lang w:val="uk-UA"/>
        </w:rPr>
        <w:t>тобто система додаткових спостережень у зонах підвищеного ризику, що здійснюється як через державну мере</w:t>
        <w:softHyphen/>
        <w:t>жу пунктів спостережень, так і через тимчасову мережу, під час виник</w:t>
        <w:softHyphen/>
        <w:t>нення несанкціонованих чи аварійних забруднень і стихійного лиха, з метою оповіщення та розроблення оперативних заходів щодо ліквідації їх наслідків та захисту населення, екосистем і власності;</w:t>
      </w:r>
      <w:r>
        <w:rPr>
          <w:b/>
          <w:bCs/>
          <w:i/>
          <w:iCs/>
          <w:lang w:val="uk-UA"/>
        </w:rPr>
        <w:t xml:space="preserve">фоновий (науковий), </w:t>
      </w:r>
      <w:r>
        <w:rPr>
          <w:lang w:val="uk-UA"/>
        </w:rPr>
        <w:t>тобто система спостережень за природни</w:t>
        <w:softHyphen/>
        <w:t>ми ресурсами, природними об'єктами та природними системами, які не зазнають прямого антропогенного впливу, з метою одержання інформації для оцінок і прогнозування змін стану природних об'єктів внаслідок господарської діяльності (здійснюються через ме</w:t>
        <w:softHyphen/>
        <w:t>режу біосферних і природних заповідників, спеціальних наукових станцій).</w:t>
      </w:r>
      <w:r>
        <w:rPr>
          <w:b/>
          <w:bCs/>
          <w:i/>
          <w:iCs/>
          <w:lang w:val="uk-UA"/>
        </w:rPr>
        <w:t xml:space="preserve">Залежно від об'єкта </w:t>
      </w:r>
      <w:r>
        <w:rPr>
          <w:lang w:val="uk-UA"/>
        </w:rPr>
        <w:t>моніторингу розрізняється: комплексний моніторинг навколишнього природного середовища (довкілля); моніто</w:t>
        <w:softHyphen/>
        <w:t>ринг земель (і їх складової — грунтів), моніторинг поверхневих та підзем</w:t>
        <w:softHyphen/>
        <w:t>них вод, моніторинг лісів, моніторинг рослинного світу, моніторинг ди</w:t>
        <w:softHyphen/>
        <w:t>кої фауни, моніторинг атмосферного повітря, моніторинг місць вида</w:t>
        <w:softHyphen/>
        <w:t>лення відходів, моніторинг фізичних факторів (шум, електромагнітні поля, радіація, вібрація тощо), моніторинг територій та об'єктів природ</w:t>
        <w:softHyphen/>
        <w:t xml:space="preserve">но-заповідного фонду, моніторинг курортів та деякі інші.За </w:t>
      </w:r>
      <w:r>
        <w:rPr>
          <w:b/>
          <w:bCs/>
          <w:i/>
          <w:iCs/>
          <w:lang w:val="uk-UA"/>
        </w:rPr>
        <w:t xml:space="preserve">рівнем узагальнення отриманої моніторингової інформації </w:t>
      </w:r>
      <w:r>
        <w:rPr>
          <w:lang w:val="uk-UA"/>
        </w:rPr>
        <w:t>розрізняють локальний моніторинг (тобто такий, який здійснюється на території окремих об'єктів (підприємств, населених пунктів, діля</w:t>
        <w:softHyphen/>
        <w:t>нок ландшафтів); регіональний (у межах адміністративно-тери</w:t>
        <w:softHyphen/>
        <w:t>торіальних одиниць, на територіях економічних та природних регіонів; загальнодержавний (на території країни в цілому). Нарешті, 4-й рівень системи спостережень за станом навколишнього природ</w:t>
        <w:softHyphen/>
        <w:t>ного середовища — глобальний, його складовою є фоновий моніто</w:t>
        <w:softHyphen/>
        <w:t>ринг, що здійснюється в Україні. Однією з основних функцій управління в галузі охорони навколиш</w:t>
        <w:softHyphen/>
        <w:t xml:space="preserve">нього природного середовища є облік. </w:t>
      </w:r>
      <w:r>
        <w:rPr>
          <w:b/>
          <w:bCs/>
          <w:i/>
          <w:iCs/>
          <w:lang w:val="uk-UA"/>
        </w:rPr>
        <w:t xml:space="preserve">Державний облік у галузі природокористування та охорони довкілля — </w:t>
      </w:r>
      <w:r>
        <w:rPr>
          <w:i/>
          <w:iCs/>
          <w:lang w:val="uk-UA"/>
        </w:rPr>
        <w:t>це хронологічне, систематичне або комбіноване нагромад</w:t>
        <w:softHyphen/>
        <w:t>ження, групування та узагальнення інформації про стан навколишнього середовища, динаміку його змін, джерела впливу на нього, використання природних ресурсів, здійснення природоохоронних заходів та іншої екологічно важливої інформації, отриманої з первинних документів, що прийняті до обліку.</w:t>
      </w:r>
      <w:r>
        <w:rPr>
          <w:lang w:val="uk-UA"/>
        </w:rPr>
        <w:t xml:space="preserve">Однією із важливих форм первинного обліку є </w:t>
      </w:r>
      <w:r>
        <w:rPr>
          <w:b/>
          <w:bCs/>
          <w:i/>
          <w:iCs/>
          <w:lang w:val="uk-UA"/>
        </w:rPr>
        <w:t>екологічна паспор</w:t>
        <w:softHyphen/>
        <w:t xml:space="preserve">тизація об'єктів — </w:t>
      </w:r>
      <w:r>
        <w:rPr>
          <w:i/>
          <w:iCs/>
          <w:lang w:val="uk-UA"/>
        </w:rPr>
        <w:t>здійснюване суб'єктом господарювання збирання узагальнених за спеціально встановленою формою даних про екологічні показники діяльності об'єкта, використання ним природних ресурсів, ступінь потенційної небезпеки для навколишнього природного середо</w:t>
        <w:softHyphen/>
        <w:t xml:space="preserve">вища. </w:t>
      </w:r>
      <w:r>
        <w:rPr>
          <w:b/>
          <w:bCs/>
          <w:i/>
          <w:iCs/>
          <w:lang w:val="uk-UA"/>
        </w:rPr>
        <w:t xml:space="preserve">Екологічний паспорт підприємства </w:t>
      </w:r>
      <w:r>
        <w:rPr>
          <w:lang w:val="uk-UA"/>
        </w:rPr>
        <w:t>— документ, що ведеться суб'єктом господарювання, діяльність якого пов'язана з використанням природних ресурсів та/чи негативним впливом на довкілля і містить комплекс відомостей про використання підприємством природних ресурсів і його впливи на стан довкілля.</w:t>
      </w:r>
    </w:p>
    <w:p>
      <w:pPr>
        <w:pStyle w:val="Normal"/>
        <w:spacing w:lineRule="auto" w:line="240" w:before="0" w:after="200"/>
        <w:ind w:firstLine="284"/>
        <w:contextualSpacing/>
        <w:jc w:val="both"/>
        <w:rPr/>
      </w:pPr>
      <w:r>
        <w:rPr>
          <w:lang w:val="uk-UA"/>
        </w:rPr>
        <w:t xml:space="preserve">Крім статистичного обліку, паспортизації та реєстрації, важливою правовою формою фіксації облікових даних про природні ресурси, об'єкти та комплекси є </w:t>
      </w:r>
      <w:r>
        <w:rPr>
          <w:b/>
          <w:bCs/>
          <w:lang w:val="uk-UA"/>
        </w:rPr>
        <w:t xml:space="preserve">державні кадастри природних ресурсів - </w:t>
      </w:r>
      <w:r>
        <w:rPr>
          <w:i/>
          <w:iCs/>
          <w:lang w:val="uk-UA"/>
        </w:rPr>
        <w:t>Це систематизовані зводи відомостей про кількісні, якісні характеристики природних ресурсів, їх обсяг, оцінку, характер та правовий режим, розподіл серед власників та користувачів, призначені для забезпечення органів державної влади, органів місцевого самоврядування, заінтересо</w:t>
        <w:softHyphen/>
        <w:t>ваних фізичних та юридичних осіб інформацією з метою регулювання раціонального використання, охорони та відтворення природних ресурсів.</w:t>
      </w:r>
      <w:r>
        <w:rPr>
          <w:lang w:val="uk-UA"/>
        </w:rPr>
        <w:t>В Україні відповідно до законодавства ведуться такі державні кадастри: Державний земель</w:t>
        <w:softHyphen/>
        <w:t>ний кадастр, Державний водний кадастр, Державний лісовий ка</w:t>
        <w:softHyphen/>
        <w:t>дастр, Державний кадастр родовищ та проявів корисних копалин, Державний кадастр рослинного світу, Державний кадастр тваринного світу, Державний кадастр територій та об'єктів природно-заповідного фонду, Державний кадастр природних територій курортів, Держав</w:t>
        <w:softHyphen/>
        <w:t>ний кадастр природних лікувальних ресурсів, регіональні кадастри природних ресурсів. Стандартизація та нормування є функцією державного управління в галузі охорони навколишнього природного середовища. Відповідно до ст. 31 Закону «Про охорону навколишнього природного середови</w:t>
        <w:softHyphen/>
        <w:t>ща» екологічна стандартизація і нормування проводяться з метою встановлення комплексу обов'язкових норм, правил, вимог щодо охорони навколишнього природного середовища, використання природних ресурсів та забезпечення екологічної безпеки.</w:t>
      </w:r>
      <w:r>
        <w:rPr>
          <w:b/>
          <w:bCs/>
          <w:i/>
          <w:iCs/>
          <w:lang w:val="uk-UA"/>
        </w:rPr>
        <w:t xml:space="preserve">Стандартизацією </w:t>
      </w:r>
      <w:r>
        <w:rPr>
          <w:lang w:val="uk-UA"/>
        </w:rPr>
        <w:t>відповідно до ст. 1 Закону України від 17 травня 2001 р. «Про стандартизацію» є діяльність, що полягає в установленні положень для загального і багаторазового застосування щодо наявних чи можливих завдань з метою досягнення оптимального ступеня впо</w:t>
        <w:softHyphen/>
        <w:t>рядкування у певній сфері, результатом якої є підвищення ступеня відповідності продукції, процесів та послуг їх функціональному при</w:t>
        <w:softHyphen/>
        <w:t>значенню, усуненню бар'єрів у торгівлі і сприянню науково-технічному співробітництву. Стандартами цей Закон визнає докумен</w:t>
        <w:softHyphen/>
        <w:t>ти, розроблені на основі консенсусу та затверджені уповноваженим органом, що встановлюють призначені для загального і багаторазово</w:t>
        <w:softHyphen/>
        <w:t>го використання правила, інструкції або характеристики, які стосу</w:t>
        <w:softHyphen/>
        <w:t>ються діяльності чи її результатів, включаючи продукцію, процеси або послуги, дотримання яких є необов'язковим. Стандарт може містити вимоги до термінології, позначок, пакування, маркування чи етикетування, які застосовуються до певної продукції, процесу чи по</w:t>
        <w:softHyphen/>
        <w:t>слуги.Екологічне нормування — це діяльність спеціально уповноваже</w:t>
        <w:softHyphen/>
        <w:t>них державних органів у галузі охорони навколишнього природного середовища, інших центральних органів виконавчої влади щодо роз</w:t>
        <w:softHyphen/>
        <w:t>роблення та затвердження меж допустимого впливу на довкілля хімічного забруднення, фізичних, біологічних та інших шкідливих факторів, що походять від стаціонарних та пересувних джерел, а також меж використання природних ресурсів та дозволених природо-перетворюючих заходів.Відповідно до ст. 33 Закону України «Про охорону навколишнього природного середовища» до екологічних нормативів у першу чергу належать нормативи гранично допустимих викидів (ГДВ) у атмосфер</w:t>
        <w:softHyphen/>
        <w:t>не повітря та гранично допустимих скидів (ГДС) у воду та грунти за</w:t>
        <w:softHyphen/>
        <w:t>бруднюючих хімічних речовин, а також гранично допустимих рівнів (ГДР) фізичних факторів, зокрема шуму, вібрації, іонізуючого ви</w:t>
        <w:softHyphen/>
        <w:t>промінювання (радіації), електромагнітних факторів, а також шкідливих біологічних факторів, тобто будь-яких чинників біотично</w:t>
        <w:softHyphen/>
        <w:t>го походження (віруси, бактерії, грибки, токсини, чинники біохімічної дії, генетично модифіковані організми тощо), що здатні</w:t>
      </w:r>
      <w:r>
        <w:rPr>
          <w:b/>
          <w:bCs/>
          <w:i/>
          <w:iCs/>
          <w:lang w:val="uk-UA"/>
        </w:rPr>
        <w:t xml:space="preserve">Екологічне ліцензування </w:t>
      </w:r>
      <w:r>
        <w:rPr>
          <w:lang w:val="uk-UA"/>
        </w:rPr>
        <w:t xml:space="preserve">— </w:t>
      </w:r>
      <w:r>
        <w:rPr>
          <w:i/>
          <w:iCs/>
          <w:lang w:val="uk-UA"/>
        </w:rPr>
        <w:t>це відносини між державою в особі її спеціально уповноважених органів та суб'єктами господарювання (фізичними та юридичними особами), змістом яких є санкціонування здійснення цими суб'єктами певної діяльності в галузі охорони навколиш</w:t>
        <w:softHyphen/>
        <w:t>нього природного середовища на основі оцінки їх відповідності комплексу вимог, що висуваються з боку держави.</w:t>
      </w:r>
    </w:p>
    <w:p>
      <w:pPr>
        <w:pStyle w:val="Normal"/>
        <w:spacing w:lineRule="auto" w:line="240" w:before="0" w:after="200"/>
        <w:ind w:firstLine="284"/>
        <w:contextualSpacing/>
        <w:jc w:val="both"/>
        <w:rPr/>
      </w:pPr>
      <w:r>
        <w:rPr>
          <w:b/>
          <w:bCs/>
          <w:i/>
          <w:iCs/>
          <w:lang w:val="uk-UA"/>
        </w:rPr>
        <w:t xml:space="preserve">Екологічна експертиза </w:t>
      </w:r>
      <w:r>
        <w:rPr>
          <w:lang w:val="uk-UA"/>
        </w:rPr>
        <w:t>є самостійною управлінською функцією, що «відбрунькувалась» від функції екологічного контролю. За своєю правовою природою вона є екологічним контролем, який має попереджувальний характер.Правовими підставами організації та здійснення екологічної екс</w:t>
        <w:softHyphen/>
        <w:t xml:space="preserve">пертизи в Україні є закони України «Про охорону навколишнього природного середовища» (розділ VI, статті 26-30) та «Про екологічну експертизу». Відповідно до ст. 7 Закону України «Про екологічну експертизу» її </w:t>
      </w:r>
      <w:r>
        <w:rPr>
          <w:i/>
          <w:iCs/>
          <w:lang w:val="uk-UA"/>
        </w:rPr>
        <w:t xml:space="preserve">об'єктами </w:t>
      </w:r>
      <w:r>
        <w:rPr>
          <w:lang w:val="uk-UA"/>
        </w:rPr>
        <w:t>є проекти законодавчих та інших нормативно-право</w:t>
        <w:softHyphen/>
        <w:t>вих актів; передпроектні, проектні матеріали; документація по впровадженню нової техніки, технологій, матеріалів, речовин, про</w:t>
        <w:softHyphen/>
        <w:t>дукції, реалізація яких може призвести до порушення екологічних нормативів, негативного впливу на стан навколишнього природно</w:t>
        <w:softHyphen/>
        <w:t xml:space="preserve">го середовища. Закон виділяє три </w:t>
      </w:r>
      <w:r>
        <w:rPr>
          <w:i/>
          <w:iCs/>
          <w:lang w:val="uk-UA"/>
        </w:rPr>
        <w:t xml:space="preserve">форми </w:t>
      </w:r>
      <w:r>
        <w:rPr>
          <w:lang w:val="uk-UA"/>
        </w:rPr>
        <w:t>екологічної експертизи: державну, гро</w:t>
        <w:softHyphen/>
        <w:t xml:space="preserve">мадську та інші. При цьому обов'язковими для виконання є лише висновки державної екологічної експертизи. За змістом </w:t>
      </w:r>
      <w:r>
        <w:rPr>
          <w:b/>
          <w:bCs/>
          <w:i/>
          <w:iCs/>
          <w:lang w:val="uk-UA"/>
        </w:rPr>
        <w:t xml:space="preserve">екологічний аудит </w:t>
      </w:r>
      <w:r>
        <w:rPr>
          <w:i/>
          <w:iCs/>
          <w:lang w:val="uk-UA"/>
        </w:rPr>
        <w:t>є документально оформленим систем</w:t>
        <w:softHyphen/>
        <w:t>ним незалежним процесом оцінювання об'єкта для встановлення відповідності визначених видів діяльності, заходів, умов, систем управління навколишнім природним середовищем та інформації з цих питань вимогам законодавства України про охорону навколишнього при</w:t>
        <w:softHyphen/>
        <w:t xml:space="preserve">родного середовища та іншим критеріям екологічного аудиту. </w:t>
      </w:r>
      <w:r>
        <w:rPr>
          <w:lang w:val="uk-UA"/>
        </w:rPr>
        <w:t>Відповідні критерії встановлюються замовником екологічного аудиту в договорі на його проведення. Однією з найважливіших функцій управління в галузі охорони на</w:t>
        <w:softHyphen/>
        <w:t>вколишнього природного середовища, роль якої постійно зростає, є інформування.</w:t>
      </w:r>
      <w:r>
        <w:rPr>
          <w:b/>
          <w:bCs/>
          <w:i/>
          <w:iCs/>
          <w:lang w:val="uk-UA"/>
        </w:rPr>
        <w:t>Екологічне інформування (екологічне інформаційне забезпечення) —</w:t>
      </w:r>
      <w:r>
        <w:rPr>
          <w:i/>
          <w:iCs/>
          <w:lang w:val="uk-UA"/>
        </w:rPr>
        <w:t>це доведення до заінтересованої громадськості, органів та осіб, які приймають управлінські та інші рішення, екологічної інформації.</w:t>
      </w:r>
      <w:r>
        <w:rPr>
          <w:lang w:val="uk-UA"/>
        </w:rPr>
        <w:t>Еколого-інформаційне забезпечення є однією з основних гарантій реалізації конституційного права громадян на вільний доступ до інформації про стан довкілля, про якість харчових продуктів і пред</w:t>
        <w:softHyphen/>
        <w:t>метів побуту, а також права на її поширення (ст. 50 Конституції).</w:t>
      </w:r>
    </w:p>
    <w:p>
      <w:pPr>
        <w:pStyle w:val="Normal"/>
        <w:spacing w:lineRule="auto" w:line="240" w:before="0" w:after="200"/>
        <w:ind w:firstLine="284"/>
        <w:contextualSpacing/>
        <w:jc w:val="both"/>
        <w:rPr/>
      </w:pPr>
      <w:r>
        <w:rPr>
          <w:lang w:val="uk-UA"/>
        </w:rPr>
        <w:t>Серед інших функцій екологічного управління слід згадати функції екологічного менеджменту, сертифікації, реєстрації, паспор</w:t>
        <w:softHyphen/>
        <w:t>тизації, маркування, декларування.</w:t>
      </w:r>
      <w:r>
        <w:rPr>
          <w:b/>
          <w:bCs/>
          <w:i/>
          <w:iCs/>
          <w:lang w:val="uk-UA"/>
        </w:rPr>
        <w:t xml:space="preserve">Екологічний менеджмент (екологічне керування) </w:t>
      </w:r>
      <w:r>
        <w:rPr>
          <w:lang w:val="uk-UA"/>
        </w:rPr>
        <w:t xml:space="preserve">— </w:t>
      </w:r>
      <w:r>
        <w:rPr>
          <w:i/>
          <w:iCs/>
          <w:lang w:val="uk-UA"/>
        </w:rPr>
        <w:t>функція екологічного управління, що спрямована на забезпечення гармонізації діяльності та розвитку господарських та інших об'єктів із еколого-пра-вовими вимогами і реалізується на об'єктовому рівні в будь-якій галузі господарювання.</w:t>
      </w:r>
    </w:p>
    <w:p>
      <w:pPr>
        <w:pStyle w:val="Normal"/>
        <w:spacing w:lineRule="auto" w:line="240" w:before="0" w:after="200"/>
        <w:ind w:firstLine="284"/>
        <w:contextualSpacing/>
        <w:jc w:val="both"/>
        <w:rPr/>
      </w:pPr>
      <w:r>
        <w:rPr>
          <w:b/>
          <w:bCs/>
          <w:i/>
          <w:iCs/>
          <w:lang w:val="uk-UA"/>
        </w:rPr>
        <w:t xml:space="preserve">Екологічна сертифікація </w:t>
      </w:r>
      <w:r>
        <w:rPr>
          <w:i/>
          <w:iCs/>
          <w:lang w:val="uk-UA"/>
        </w:rPr>
        <w:t>— це функція управління в галузі охорони навколишнього природного середовища, за допомогою якої визнаний у вста</w:t>
        <w:softHyphen/>
        <w:t>новленому порядку орган документально засвідчує відповідність об'єкта сертифікації (продукції, систем управління якістю, систем управління довкіллям, персоналу) встановленим екологічним законодавством вимогам.</w:t>
      </w:r>
    </w:p>
    <w:p>
      <w:pPr>
        <w:pStyle w:val="Normal"/>
        <w:spacing w:lineRule="auto" w:line="240" w:before="0" w:after="200"/>
        <w:ind w:firstLine="284"/>
        <w:contextualSpacing/>
        <w:jc w:val="both"/>
        <w:rPr>
          <w:i/>
          <w:i/>
          <w:iCs/>
          <w:lang w:val="uk-UA"/>
        </w:rPr>
      </w:pPr>
      <w:r>
        <w:rPr>
          <w:i/>
          <w:iCs/>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30.</w:t>
        <w:tab/>
        <w:t xml:space="preserve">Правовий механізм забезпечення ефективності природоохорони: </w:t>
      </w:r>
      <w:bookmarkStart w:id="8" w:name="OLE_LINK15"/>
      <w:bookmarkStart w:id="9" w:name="OLE_LINK14"/>
      <w:r>
        <w:rPr>
          <w:b/>
          <w:sz w:val="28"/>
          <w:szCs w:val="28"/>
          <w:u w:val="single"/>
          <w:lang w:val="uk-UA"/>
        </w:rPr>
        <w:t>форми екологічного контролю та їх здійснення</w:t>
      </w:r>
      <w:bookmarkEnd w:id="8"/>
      <w:bookmarkEnd w:id="9"/>
      <w:r>
        <w:rPr>
          <w:b/>
          <w:sz w:val="28"/>
          <w:szCs w:val="28"/>
          <w:u w:val="single"/>
          <w:lang w:val="uk-UA"/>
        </w:rPr>
        <w:t>.</w:t>
      </w:r>
    </w:p>
    <w:p>
      <w:pPr>
        <w:pStyle w:val="Normal"/>
        <w:spacing w:lineRule="auto" w:line="240" w:before="0" w:after="200"/>
        <w:ind w:firstLine="284"/>
        <w:contextualSpacing/>
        <w:jc w:val="both"/>
        <w:rPr/>
      </w:pPr>
      <w:r>
        <w:rPr>
          <w:b/>
          <w:bCs/>
        </w:rPr>
        <w:t>ЕКОЛОГІЧНИЙ КОНТРОЛЬ.</w:t>
      </w:r>
      <w:r>
        <w:rPr/>
        <w:t> </w:t>
        <w:br/>
      </w:r>
      <w:hyperlink r:id="rId4">
        <w:r>
          <w:rPr>
            <w:rStyle w:val="InternetLink"/>
          </w:rPr>
          <w:t>Екологічний контроль</w:t>
        </w:r>
      </w:hyperlink>
      <w:r>
        <w:rPr/>
        <w:t> - один із проявів екологічної </w:t>
      </w:r>
      <w:hyperlink r:id="rId5">
        <w:r>
          <w:rPr>
            <w:rStyle w:val="InternetLink"/>
          </w:rPr>
          <w:t>функції сучасної держави</w:t>
        </w:r>
      </w:hyperlink>
      <w:r>
        <w:rPr/>
        <w:t>. Разом з тим він - складова частина механізму реалізації еколого-правових норм. У цілому </w:t>
      </w:r>
      <w:hyperlink r:id="rId6">
        <w:r>
          <w:rPr>
            <w:rStyle w:val="InternetLink"/>
          </w:rPr>
          <w:t>екологічний контроль</w:t>
        </w:r>
      </w:hyperlink>
      <w:r>
        <w:rPr/>
        <w:t> - це перевірка дотримання </w:t>
      </w:r>
      <w:hyperlink r:id="rId7">
        <w:r>
          <w:rPr>
            <w:rStyle w:val="InternetLink"/>
          </w:rPr>
          <w:t>підприємствами</w:t>
        </w:r>
      </w:hyperlink>
      <w:r>
        <w:rPr/>
        <w:t>, установами, </w:t>
      </w:r>
      <w:hyperlink r:id="rId8">
        <w:r>
          <w:rPr>
            <w:rStyle w:val="InternetLink"/>
          </w:rPr>
          <w:t>організаціями</w:t>
        </w:r>
      </w:hyperlink>
      <w:r>
        <w:rPr/>
        <w:t>, тобто всіма господарюючими суб'єктами та громадянами екологічних вимог з охорони навколишнього природного середовища та забезпечення екологічної безпеки суспільства </w:t>
        <w:br/>
        <w:t>Метою екологічного контролю є забезпечення діяльності екологопользователей </w:t>
      </w:r>
      <w:hyperlink r:id="rId9">
        <w:r>
          <w:rPr>
            <w:rStyle w:val="InternetLink"/>
          </w:rPr>
          <w:t>відповідно</w:t>
        </w:r>
      </w:hyperlink>
      <w:r>
        <w:rPr/>
        <w:t> до екологічних умов і вимог, що містяться в нормативній документації, затвердженої у встановленому порядку. </w:t>
        <w:br/>
        <w:t>Екологічному контролю підлягає </w:t>
      </w:r>
      <w:hyperlink r:id="rId10">
        <w:r>
          <w:rPr>
            <w:rStyle w:val="InternetLink"/>
          </w:rPr>
          <w:t>господарська</w:t>
        </w:r>
      </w:hyperlink>
      <w:r>
        <w:rPr/>
        <w:t> та інша діяльність, пов'язана з використанням окремих видів природних ресурсів і впливом на </w:t>
      </w:r>
      <w:hyperlink r:id="rId11">
        <w:r>
          <w:rPr>
            <w:rStyle w:val="InternetLink"/>
          </w:rPr>
          <w:t>навколишнє середовище</w:t>
        </w:r>
      </w:hyperlink>
      <w:r>
        <w:rPr/>
        <w:t>, здійснювана на території РФ, а також в межах територіальних вод континентального шельфу, виключної економічної зони під юрисдикцією Російської Федерації. </w:t>
        <w:br/>
        <w:t>Як вже було сказано, екологічний контроль можна розглядати в двох рівнях. </w:t>
        <w:br/>
        <w:t>По-перше, екологічний контроль - це функція державного управління </w:t>
      </w:r>
      <w:hyperlink r:id="rId12">
        <w:r>
          <w:rPr>
            <w:rStyle w:val="InternetLink"/>
          </w:rPr>
          <w:t>природокористуванням</w:t>
        </w:r>
      </w:hyperlink>
      <w:r>
        <w:rPr/>
        <w:t> і охороною навколишнього природного середовища. У цьому сенсі він є самостійний вид діяльності, у зміст якої входять збір інформації про підконтрольних об'єктах, її </w:t>
      </w:r>
      <w:hyperlink r:id="rId13">
        <w:r>
          <w:rPr>
            <w:rStyle w:val="InternetLink"/>
          </w:rPr>
          <w:t>обробка</w:t>
        </w:r>
      </w:hyperlink>
      <w:r>
        <w:rPr/>
        <w:t>, </w:t>
      </w:r>
      <w:hyperlink r:id="rId14">
        <w:r>
          <w:rPr>
            <w:rStyle w:val="InternetLink"/>
          </w:rPr>
          <w:t>оцінка</w:t>
        </w:r>
      </w:hyperlink>
      <w:r>
        <w:rPr/>
        <w:t> та передача для </w:t>
      </w:r>
      <w:hyperlink r:id="rId15">
        <w:r>
          <w:rPr>
            <w:rStyle w:val="InternetLink"/>
          </w:rPr>
          <w:t>прийняття управлінських рішень</w:t>
        </w:r>
      </w:hyperlink>
      <w:r>
        <w:rPr/>
        <w:t> у заздалегідь визначених цілях. Цей контроль буде розглянуто у пункті 1. </w:t>
        <w:br/>
        <w:t>Але можна поглянути на екологічний контроль і інакше, як на елемент механізму </w:t>
      </w:r>
      <w:hyperlink r:id="rId16">
        <w:r>
          <w:rPr>
            <w:rStyle w:val="InternetLink"/>
          </w:rPr>
          <w:t>управління якістю</w:t>
        </w:r>
      </w:hyperlink>
      <w:r>
        <w:rPr/>
        <w:t> навколишнього природного середовища. Цей зріз екологічного контролю дозволяє розглядати його в якості гарантії виконання природоохоронних заходів та реалізації регулюючих ці заходи правових норм, способу забезпечення законності у державному управлінні охороною природи. Контроль в такому розумінні буде розглянуто у пункті 2. </w:t>
        <w:br/>
      </w:r>
      <w:r>
        <w:rPr>
          <w:b/>
          <w:bCs/>
        </w:rPr>
        <w:t>1.</w:t>
      </w:r>
      <w:r>
        <w:rPr/>
        <w:t> </w:t>
      </w:r>
      <w:r>
        <w:rPr>
          <w:b/>
          <w:bCs/>
        </w:rPr>
        <w:t>Екологічний контроль як функція державного управління природокористуванням.</w:t>
      </w:r>
      <w:r>
        <w:rPr/>
        <w:t> </w:t>
        <w:br/>
        <w:t>Характеристика екологічного контролю в якості </w:t>
      </w:r>
      <w:hyperlink r:id="rId17">
        <w:r>
          <w:rPr>
            <w:rStyle w:val="InternetLink"/>
          </w:rPr>
          <w:t>функції</w:t>
        </w:r>
      </w:hyperlink>
      <w:r>
        <w:rPr/>
        <w:t> державного управління природокористуванням і охороною навколишнього природного середовища може бути дана з різних позицій. Однак у будь-якому випадку підлягають дослідженню його цілі, функції, методи, форми, об'єкти, система, види. </w:t>
        <w:br/>
        <w:t>Цілі екологічного контролю доцільно розглянути </w:t>
      </w:r>
      <w:hyperlink r:id="rId18">
        <w:r>
          <w:rPr>
            <w:rStyle w:val="InternetLink"/>
          </w:rPr>
          <w:t>відповідно</w:t>
        </w:r>
      </w:hyperlink>
      <w:r>
        <w:rPr/>
        <w:t> до вимог системного аналізу, виділивши систему цілей, що включає кінцеві цілі, підцілі та завдання </w:t>
        <w:br/>
        <w:t>У якості однієї з підцілей еколого-контрольної діяльності можна виділити забезпечення розумного (не за принципом "після нас хоч потоп", а з урахуванням того, що після нас повинні жити наші діти) використання природних ресурсів. Власне кажучи, </w:t>
      </w:r>
      <w:hyperlink r:id="rId19">
        <w:r>
          <w:rPr>
            <w:rStyle w:val="InternetLink"/>
          </w:rPr>
          <w:t>мова</w:t>
        </w:r>
      </w:hyperlink>
      <w:r>
        <w:rPr/>
        <w:t> йде про якість природного середовища, вірніше, про одну з його складових - збереження, відновлення та підтримку її продуктивності сьогодні і в максимально далекому майбутньому. </w:t>
        <w:br/>
        <w:t>Зазвичай фіксуються дві форми контролю - попереджувальний (спрямований на запобігання настання шкідливих наслідків які могли б виникнути внаслідок невиконання необхідних заходів з охорони природного середовища, недотримання законів) і поточний (здійснюється при експлуатації господарських об'єктів, а також при добуванні природних ресурсів). У процесі їх </w:t>
      </w:r>
      <w:hyperlink r:id="rId20">
        <w:r>
          <w:rPr>
            <w:rStyle w:val="InternetLink"/>
          </w:rPr>
          <w:t>здійснення</w:t>
        </w:r>
      </w:hyperlink>
      <w:r>
        <w:rPr/>
        <w:t> можуть застосовуватися заходи державного примусу до підприємств, </w:t>
      </w:r>
      <w:hyperlink r:id="rId21">
        <w:r>
          <w:rPr>
            <w:rStyle w:val="InternetLink"/>
          </w:rPr>
          <w:t>організаціям</w:t>
        </w:r>
      </w:hyperlink>
      <w:r>
        <w:rPr/>
        <w:t>, посадовим особам та громадянам, винним у заподіянні шкоди навколишньому середовищу, порушення природоохоронного законодавства. Це дало підставу виділяти ще одну - каральну форму контролю або (за іншою </w:t>
      </w:r>
      <w:hyperlink r:id="rId22">
        <w:r>
          <w:rPr>
            <w:rStyle w:val="InternetLink"/>
          </w:rPr>
          <w:t>термінологією</w:t>
        </w:r>
      </w:hyperlink>
      <w:r>
        <w:rPr/>
        <w:t>) застосування заходів адміністративного примусу в якості самостійної організаційно-правової форми екологічного контролю. </w:t>
        <w:br/>
        <w:t>І попереджувальний та поточний контроль і застосування заходів адміністративного примусу спираються на </w:t>
      </w:r>
      <w:hyperlink r:id="rId23">
        <w:r>
          <w:rPr>
            <w:rStyle w:val="InternetLink"/>
          </w:rPr>
          <w:t>відповідну</w:t>
        </w:r>
      </w:hyperlink>
      <w:r>
        <w:rPr/>
        <w:t> інформацію. Збір та узагальнення інформації з метою її подальшої передачі зацікавленим органам держави і науковим установам для прийняття </w:t>
      </w:r>
      <w:hyperlink r:id="rId24">
        <w:r>
          <w:rPr>
            <w:rStyle w:val="InternetLink"/>
          </w:rPr>
          <w:t>відповідних</w:t>
        </w:r>
      </w:hyperlink>
      <w:r>
        <w:rPr/>
        <w:t> попереджувальних, поточних чи каральних заходів, розробки екологічних норм, правил і нормативів або використання отриманої інформації для іншої </w:t>
      </w:r>
      <w:hyperlink r:id="rId25">
        <w:r>
          <w:rPr>
            <w:rStyle w:val="InternetLink"/>
          </w:rPr>
          <w:t>роботи</w:t>
        </w:r>
      </w:hyperlink>
      <w:r>
        <w:rPr/>
        <w:t> з охорони навколишнього середовища становлять зміст Інформаційного Контролю. </w:t>
        <w:br/>
        <w:t>Мета державного екологічного контролю забезпечити розумне використання природних ресурсів, якісну навколишнє </w:t>
      </w:r>
      <w:hyperlink r:id="rId26">
        <w:r>
          <w:rPr>
            <w:rStyle w:val="InternetLink"/>
          </w:rPr>
          <w:t>природне</w:t>
        </w:r>
      </w:hyperlink>
      <w:r>
        <w:rPr/>
        <w:t> середовище. Його основне завдання (зумовлюють названої метою) - забезпечити дотримання екологічного законодавства, екологічних норм, правил і нормативів, виконання заходів з охорони навколишнього середовища та раціонального використання природних ресурсів усіма державними органами, підприємствами, організаціями незалежно від їх підпорядкованості, їх посадовими особами та іншими працівниками , а також громадянами. Це означає, що державний екологічний контроль має надвідомчий характер, у чому полягає його основна відмінність від відомчого та виробничого контролю. </w:t>
        <w:br/>
        <w:t>Методами державного екологічного </w:t>
      </w:r>
      <w:hyperlink r:id="rId27">
        <w:r>
          <w:rPr>
            <w:rStyle w:val="InternetLink"/>
          </w:rPr>
          <w:t>контролю </w:t>
        </w:r>
      </w:hyperlink>
      <w:r>
        <w:rPr/>
        <w:t>(засобами практичної реалізації його цілей і завдань) є: перевірка, розгляд та узгодження планової, проектно-кошторисної та нормативно-технічної документації; видача висновків; дача обов'язкових вказівок; заборона (зупинення, обмеження) експлуатації промислових,</w:t>
      </w:r>
      <w:hyperlink r:id="rId28">
        <w:r>
          <w:rPr>
            <w:rStyle w:val="InternetLink"/>
          </w:rPr>
          <w:t>транспортних</w:t>
        </w:r>
      </w:hyperlink>
      <w:r>
        <w:rPr/>
        <w:t> та інших об'єктів і будівельних робіт; залучення осіб, винних в екологічних </w:t>
      </w:r>
      <w:hyperlink r:id="rId29">
        <w:r>
          <w:rPr>
            <w:rStyle w:val="InternetLink"/>
          </w:rPr>
          <w:t>правопорушення</w:t>
        </w:r>
      </w:hyperlink>
      <w:r>
        <w:rPr/>
        <w:t>, до відповідальності. </w:t>
        <w:br/>
        <w:t>Державний екологічний контроль здійснюється різних формах: </w:t>
        <w:br/>
        <w:t>попереджувальний контроль має на меті не допустити </w:t>
      </w:r>
      <w:hyperlink r:id="rId30">
        <w:r>
          <w:rPr>
            <w:rStyle w:val="InternetLink"/>
          </w:rPr>
          <w:t>планування</w:t>
        </w:r>
      </w:hyperlink>
      <w:r>
        <w:rPr/>
        <w:t>, проектування, будівництва та введення експлуатацію господарських об'єктів, що не</w:t>
      </w:r>
      <w:hyperlink r:id="rId31">
        <w:r>
          <w:rPr>
            <w:rStyle w:val="InternetLink"/>
          </w:rPr>
          <w:t>відповідають</w:t>
        </w:r>
      </w:hyperlink>
      <w:r>
        <w:rPr/>
        <w:t> вимоги екологічних правил і норм, а отже, запобігти настанню шкідливих для навколишнього середовища наслідків. Правові форми попереджувального контролю можуть бути різні: </w:t>
      </w:r>
      <w:hyperlink r:id="rId32">
        <w:r>
          <w:rPr>
            <w:rStyle w:val="InternetLink"/>
          </w:rPr>
          <w:t>екологічна експертиза</w:t>
        </w:r>
      </w:hyperlink>
      <w:r>
        <w:rPr/>
        <w:t> проектів, участь у державних приймальних комісіях тощо; </w:t>
        <w:br/>
        <w:t>поточний екологічний контроль ставить метою виявити порушення екологічних правил експлуатації підприємств, </w:t>
      </w:r>
      <w:hyperlink r:id="rId33">
        <w:r>
          <w:rPr>
            <w:rStyle w:val="InternetLink"/>
          </w:rPr>
          <w:t>транспорту</w:t>
        </w:r>
      </w:hyperlink>
      <w:r>
        <w:rPr/>
        <w:t> та інших об'єктів, правил природокористування, визначити джерела шкідливих впливів на природне середовище і екологічного збитку; </w:t>
        <w:br/>
        <w:t>каральний контроль - </w:t>
      </w:r>
      <w:hyperlink r:id="rId34">
        <w:r>
          <w:rPr>
            <w:rStyle w:val="InternetLink"/>
          </w:rPr>
          <w:t>державні органи</w:t>
        </w:r>
      </w:hyperlink>
      <w:r>
        <w:rPr/>
        <w:t> наділені правом застосовувати заходи примусу. До них належать заходи адміністративного припинення (призупинення експлуатації об'єктів, видів діяльності або робіт), адміністративної відповідальності (попередження, штраф), адміністративно-процесуальні заходів (постановка питання про притягнення до </w:t>
      </w:r>
      <w:hyperlink r:id="rId35">
        <w:r>
          <w:rPr>
            <w:rStyle w:val="InternetLink"/>
          </w:rPr>
          <w:t>кримінальної</w:t>
        </w:r>
      </w:hyperlink>
      <w:r>
        <w:rPr/>
        <w:t> або адміністративної відповідальності, </w:t>
      </w:r>
      <w:hyperlink r:id="rId36">
        <w:r>
          <w:rPr>
            <w:rStyle w:val="InternetLink"/>
          </w:rPr>
          <w:t>відшкодування шкоди</w:t>
        </w:r>
      </w:hyperlink>
      <w:r>
        <w:rPr/>
        <w:t> або про застосування громадського впливу); </w:t>
        <w:br/>
        <w:t>Відомчий екологічний контроль здійснюється міністерствами, державними комітетами і відомствами в особі їх спеціальних підрозділів-управлінь або відділів охорони природи. </w:t>
        <w:br/>
        <w:t>Мета відомчого контролю - забезпечити виконання планів заходів, правил і нормативів охорони навколишнього середовища та раціонального використання природних ресурсів, приписів уповноважених державних органів на підвідомчих об'єктах контролю. До таких об'єктів належать: підприємства, організації та установи, </w:t>
      </w:r>
      <w:hyperlink r:id="rId37">
        <w:r>
          <w:rPr>
            <w:rStyle w:val="InternetLink"/>
          </w:rPr>
          <w:t>організаційно</w:t>
        </w:r>
      </w:hyperlink>
      <w:r>
        <w:rPr/>
        <w:t> підпорядковані даному міністерству, відомству; в ряді випадків не підлеглі, але знаходяться на території (землях, наданих у користування) міністерства, державного комітету, відомства і обслуговують його потреби. </w:t>
        <w:br/>
        <w:t>Особливості відомчого контролю такі: а) контроль ведеться відносно підвідомчих об'єктів; б) органи відомчого контролю знаходяться в підпорядкуванні міністерства, відомства, </w:t>
      </w:r>
      <w:hyperlink r:id="rId38">
        <w:r>
          <w:rPr>
            <w:rStyle w:val="InternetLink"/>
          </w:rPr>
          <w:t>діяльність підприємств</w:t>
        </w:r>
      </w:hyperlink>
      <w:r>
        <w:rPr/>
        <w:t>, організацій і установ якого вони контролюють; в) права цих органів давати обов'язкові висновків, вказівки, розпорядження про усунення порушень і т.п. поширюються, як правило, тільки на </w:t>
      </w:r>
      <w:hyperlink r:id="rId39">
        <w:r>
          <w:rPr>
            <w:rStyle w:val="InternetLink"/>
          </w:rPr>
          <w:t>керівників</w:t>
        </w:r>
      </w:hyperlink>
      <w:r>
        <w:rPr/>
        <w:t>, посадових осіб та інших працівників системи даного міністерства. </w:t>
        <w:br/>
        <w:t>Виробничий екологічний контроль проводиться спеціальними структурними підрозділами підприємств, об'єднань та інших господарських суб'єктів - санітарно-промисловими лабораторіями, відділами охорони природи і т.п. </w:t>
        <w:br/>
        <w:t>Правову основу виробничого контролю заклало постанову ЦК КПРС і Ради Міністрів </w:t>
      </w:r>
      <w:hyperlink r:id="rId40">
        <w:r>
          <w:rPr>
            <w:rStyle w:val="InternetLink"/>
          </w:rPr>
          <w:t>СРСР</w:t>
        </w:r>
      </w:hyperlink>
      <w:r>
        <w:rPr/>
        <w:t> від 5 липня 1968 р . "Про заходи щодо подальшого поліпшення охорони здоров'я і розвитку медичної </w:t>
      </w:r>
      <w:hyperlink r:id="rId41">
        <w:r>
          <w:rPr>
            <w:rStyle w:val="InternetLink"/>
          </w:rPr>
          <w:t>науки</w:t>
        </w:r>
      </w:hyperlink>
      <w:r>
        <w:rPr/>
        <w:t> в країні", яким було передбачено організувати на промислових підприємствах лабораторії або відділення у складі заводських лабораторій для постійного контролю за дотриманням санітарно-гігієнічних нормативів в цехах і на інших виробничих ділянках, а також за</w:t>
      </w:r>
      <w:hyperlink r:id="rId42">
        <w:r>
          <w:rPr>
            <w:rStyle w:val="InternetLink"/>
          </w:rPr>
          <w:t>забрудненням</w:t>
        </w:r>
      </w:hyperlink>
      <w:r>
        <w:rPr/>
        <w:t> </w:t>
      </w:r>
      <w:hyperlink r:id="rId43">
        <w:r>
          <w:rPr>
            <w:rStyle w:val="InternetLink"/>
          </w:rPr>
          <w:t>атмосферного</w:t>
        </w:r>
      </w:hyperlink>
      <w:r>
        <w:rPr/>
        <w:t> повітря, грунту та водойм промисловими викидами; положення про природоохоронної службі конкретного підприємства, які затверджуються їх </w:t>
      </w:r>
      <w:hyperlink r:id="rId44">
        <w:r>
          <w:rPr>
            <w:rStyle w:val="InternetLink"/>
          </w:rPr>
          <w:t>керівником</w:t>
        </w:r>
      </w:hyperlink>
      <w:r>
        <w:rPr/>
        <w:t>, на основі Типового положення, що затверджується </w:t>
      </w:r>
      <w:hyperlink r:id="rId45">
        <w:r>
          <w:rPr>
            <w:rStyle w:val="InternetLink"/>
          </w:rPr>
          <w:t>відповідним</w:t>
        </w:r>
      </w:hyperlink>
      <w:r>
        <w:rPr/>
        <w:t> міністерством. </w:t>
        <w:br/>
        <w:t>Мета громадського контролю (у тому вигляді, як вона визначена у чинному законодавстві) - надати сприяння державним органам у проведенні заходів з охорони природи і раціонального використання природних ресурсів. </w:t>
        <w:br/>
        <w:t>Правову основу участі громадськості в охороні навколишнього середовища становлять </w:t>
      </w:r>
      <w:hyperlink r:id="rId46">
        <w:r>
          <w:rPr>
            <w:rStyle w:val="InternetLink"/>
          </w:rPr>
          <w:t>Конституція РФ</w:t>
        </w:r>
      </w:hyperlink>
      <w:r>
        <w:rPr/>
        <w:t>, яка закріпила обов'язок громадян берегти природу (ст.55), їх </w:t>
      </w:r>
      <w:hyperlink r:id="rId47">
        <w:r>
          <w:rPr>
            <w:rStyle w:val="InternetLink"/>
          </w:rPr>
          <w:t>право</w:t>
        </w:r>
      </w:hyperlink>
      <w:r>
        <w:rPr/>
        <w:t> об'єднуватися в громадські організації (ст. 36) і право громадян </w:t>
      </w:r>
      <w:hyperlink r:id="rId48">
        <w:r>
          <w:rPr>
            <w:rStyle w:val="InternetLink"/>
          </w:rPr>
          <w:t>брати</w:t>
        </w:r>
      </w:hyperlink>
      <w:r>
        <w:rPr/>
        <w:t> участь в управлінні державними і громадськими справами (ст.37). </w:t>
        <w:br/>
        <w:t>Громадський екологічний контроль за чинним законодавством здійснюється громадськими об'єднаннями, трудовими </w:t>
      </w:r>
      <w:hyperlink r:id="rId49">
        <w:r>
          <w:rPr>
            <w:rStyle w:val="InternetLink"/>
          </w:rPr>
          <w:t>колективами</w:t>
        </w:r>
      </w:hyperlink>
      <w:r>
        <w:rPr/>
        <w:t> та громадянами в рамках їх участі в управлінні охороною природи і раціональним природокористуванням. </w:t>
        <w:br/>
        <w:t>Органи громадського контролю можуть бути: спеціальними і поєднують функції охорони природи з основною діяльністю; галузевими та універсальними, тобто здійснюють комплекс природоохоронних заходів; республіканськими і місцевими. </w:t>
        <w:br/>
        <w:t>Спеціальними універсальними організаціями є товариства охорони природи. До галузевих органів громадського контролю належать громадські рибоохорона, мисливська, лісова і санітарна інспекції. </w:t>
        <w:br/>
      </w:r>
      <w:r>
        <w:rPr>
          <w:b/>
          <w:bCs/>
        </w:rPr>
        <w:t>2.</w:t>
      </w:r>
      <w:r>
        <w:rPr/>
        <w:t> </w:t>
      </w:r>
      <w:r>
        <w:rPr>
          <w:b/>
          <w:bCs/>
        </w:rPr>
        <w:t>Контроль як гарантія ефективності механізму охорони навколишнього середовища.</w:t>
      </w:r>
      <w:r>
        <w:rPr/>
        <w:t> </w:t>
        <w:br/>
        <w:t>Не можна з упевненістю стверджувати, що в даний час екологічний контроль гарантує досягнення цілей охорони навколишнього природного середовища і природокористування. І тому необхідно з'ясувати, що потрібно для того, щоб він став такою гарантією. Однією з </w:t>
      </w:r>
      <w:hyperlink r:id="rId50">
        <w:r>
          <w:rPr>
            <w:rStyle w:val="InternetLink"/>
          </w:rPr>
          <w:t>відповідей</w:t>
        </w:r>
      </w:hyperlink>
      <w:r>
        <w:rPr/>
        <w:t> на це запитання буде потреба в налагодженні та вдосконаленні механізму екологічного контролю. </w:t>
        <w:br/>
        <w:t>В якості основних його </w:t>
      </w:r>
      <w:hyperlink r:id="rId51">
        <w:r>
          <w:rPr>
            <w:rStyle w:val="InternetLink"/>
          </w:rPr>
          <w:t>механізмів</w:t>
        </w:r>
      </w:hyperlink>
      <w:r>
        <w:rPr/>
        <w:t> виділяють: </w:t>
      </w:r>
      <w:hyperlink r:id="rId52">
        <w:r>
          <w:rPr>
            <w:rStyle w:val="InternetLink"/>
          </w:rPr>
          <w:t>організаційний</w:t>
        </w:r>
      </w:hyperlink>
      <w:r>
        <w:rPr/>
        <w:t>, економічний, правовий механізми екологічного контролю. Нам необхідно розглянути кожен з перелічених вище механізмів екологічного контролю, характеристика яких полегшить реалізацію потенційних можливостей екологічного контролю у забезпеченні безпеки життя і здоров'я людини. </w:t>
        <w:br/>
        <w:t>Легше за все визначити роль і місце контролю в організаційному, управлінському </w:t>
      </w:r>
      <w:hyperlink r:id="rId53">
        <w:r>
          <w:rPr>
            <w:rStyle w:val="InternetLink"/>
          </w:rPr>
          <w:t>механізмі</w:t>
        </w:r>
      </w:hyperlink>
      <w:r>
        <w:rPr/>
        <w:t> в даній сфері. Традиційно контроль - один із способів забезпечення законності в державному управлінні природокористуванням і охороною навколишнього природного середовища. </w:t>
      </w:r>
      <w:hyperlink r:id="rId54">
        <w:r>
          <w:rPr>
            <w:rStyle w:val="InternetLink"/>
          </w:rPr>
          <w:t>Він</w:t>
        </w:r>
      </w:hyperlink>
      <w:r>
        <w:rPr/>
        <w:t> має власні цілі і зміст, одночасно забезпечує виконання інших управлінських функцій - його органи поставляють зібрану в процесі контролю інформацію, необхідну для прийняття управлінських рішень у рамках функцій організації, обліку, планування, експертизи, керівництва, координації у цій сфері. Крім того, </w:t>
      </w:r>
      <w:hyperlink r:id="rId55">
        <w:r>
          <w:rPr>
            <w:rStyle w:val="InternetLink"/>
          </w:rPr>
          <w:t>контрольні</w:t>
        </w:r>
      </w:hyperlink>
      <w:r>
        <w:rPr/>
        <w:t> органи виявляють і припиняють порушення спеціальних правил, норм і нормативів, без чого неможлива реалізація, наприклад, такої функції, як регулювання природокористування і викидів у навколишнє середовище. Слід зазначити, що в процесі контролю застосовуються заходи адміністративного примусу, ведуться їх </w:t>
      </w:r>
      <w:hyperlink r:id="rId56">
        <w:r>
          <w:rPr>
            <w:rStyle w:val="InternetLink"/>
          </w:rPr>
          <w:t>статистика</w:t>
        </w:r>
      </w:hyperlink>
      <w:r>
        <w:rPr/>
        <w:t>, аналіз причин, що при правильній постановці справи створює основу для застосування інших заходів юридичної відповідальності - кримінальної, цивільно-правової, </w:t>
      </w:r>
      <w:hyperlink r:id="rId57">
        <w:r>
          <w:rPr>
            <w:rStyle w:val="InternetLink"/>
          </w:rPr>
          <w:t>дисциплінарної</w:t>
        </w:r>
      </w:hyperlink>
      <w:r>
        <w:rPr/>
        <w:t>, необхідних для ефективної реалізації зазначених вище функцій регулювання, експертизи. </w:t>
        <w:br/>
        <w:t>Складніше з визначенням позицій контролю в механізмі правового регулювання екологічних відносин. Цей механізм включає чотири елементи. </w:t>
        <w:br/>
        <w:t>Перший - </w:t>
      </w:r>
      <w:hyperlink r:id="rId58">
        <w:r>
          <w:rPr>
            <w:rStyle w:val="InternetLink"/>
          </w:rPr>
          <w:t>норми права</w:t>
        </w:r>
      </w:hyperlink>
      <w:r>
        <w:rPr/>
        <w:t>: а) спеціальні - еколого-правові; б) екологізованих, що регулюють </w:t>
      </w:r>
      <w:hyperlink r:id="rId59">
        <w:r>
          <w:rPr>
            <w:rStyle w:val="InternetLink"/>
          </w:rPr>
          <w:t>господарську</w:t>
        </w:r>
      </w:hyperlink>
      <w:r>
        <w:rPr/>
        <w:t> діяльність, трудові та службові відносини, що складаються в процесі її виконання; в) норми-гарантії, що забезпечують реалізацію екологічних і екологізованих господарсько-правових) приписів. </w:t>
      </w:r>
    </w:p>
    <w:p>
      <w:pPr>
        <w:pStyle w:val="Normal"/>
        <w:spacing w:lineRule="auto" w:line="240" w:before="0" w:after="200"/>
        <w:ind w:firstLine="284"/>
        <w:contextualSpacing/>
        <w:jc w:val="both"/>
        <w:rPr/>
      </w:pPr>
      <w:r>
        <w:rPr/>
        <w:t>Другий елемент аналізованого механізму - еколого-правові відносини, які представляють собою зв'язок між людьми, що характеризується наявністю їх взаємних прав та обов'язків з охорони навколишнього природного середовища та використання природних ресурсів. </w:t>
        <w:br/>
        <w:t>Третій елемент - акти </w:t>
      </w:r>
      <w:hyperlink r:id="rId60">
        <w:r>
          <w:rPr>
            <w:rStyle w:val="InternetLink"/>
          </w:rPr>
          <w:t>застосування права</w:t>
        </w:r>
      </w:hyperlink>
      <w:r>
        <w:rPr/>
        <w:t>, необхідні в тих випадках, коли суб'єкти не хочуть вступати в </w:t>
      </w:r>
      <w:hyperlink r:id="rId61">
        <w:r>
          <w:rPr>
            <w:rStyle w:val="InternetLink"/>
          </w:rPr>
          <w:t>правовідносини</w:t>
        </w:r>
      </w:hyperlink>
      <w:r>
        <w:rPr/>
        <w:t> або, вступивши в них, не виконують покладені на них обов'язки. </w:t>
        <w:br/>
        <w:t>Четвертий елемент - реальну поведінку суб'єктів відповідно до вимог еколого-правових норм. Крім того, мало закріпити в спеціальному законодавстві норми, що регулюють тільки </w:t>
      </w:r>
      <w:hyperlink r:id="rId62">
        <w:r>
          <w:rPr>
            <w:rStyle w:val="InternetLink"/>
          </w:rPr>
          <w:t>державний контроль</w:t>
        </w:r>
      </w:hyperlink>
      <w:r>
        <w:rPr/>
        <w:t>, як зараз. Закон повинен створювати базу і для регулювання інших видів екологічного контролю, насамперед виробничого і суспільного. </w:t>
        <w:br/>
        <w:t>Що стосується місця контролю в економічному механізмі охорони навколишнього середовища і природокористування, то почати, мабуть, потрібно з визначення останнього, оскільки єдність в його розумінні поки відсутній, але тим не менш необхідно відзначити, що він не зводиться лише до економічного стимулювання, а включає ще ряд елементів-фінансову базу, екобізнес, екоринок. </w:t>
        <w:br/>
        <w:t>При уважному розгляді видно, що і в процесі економічного стимулювання, і в процесі створення і функціонування екологічної фінансової бази контроль присутній або його наявність у різних формах мається на увазі. Проте це - не звична адміністративна діяльність. Це контроль банківський, через </w:t>
      </w:r>
      <w:hyperlink r:id="rId63">
        <w:r>
          <w:rPr>
            <w:rStyle w:val="InternetLink"/>
          </w:rPr>
          <w:t>кредити</w:t>
        </w:r>
      </w:hyperlink>
      <w:r>
        <w:rPr/>
        <w:t>, </w:t>
      </w:r>
      <w:hyperlink r:id="rId64">
        <w:r>
          <w:rPr>
            <w:rStyle w:val="InternetLink"/>
          </w:rPr>
          <w:t>податки</w:t>
        </w:r>
      </w:hyperlink>
      <w:r>
        <w:rPr/>
        <w:t>, ціни і т.п. Контроль тут швидше за все повинен служити адміністративної основою для включення економічних важелів і будуватися на поєднанні адміністративних та економічних методів, співвідношення яких - питання міри в залежності від конкретної екологічної та економічної ситуації. </w:t>
        <w:br/>
        <w:t>Підсумовуючи вищесказане слід зазначити, що точна налагодження роботи механізму екологічного контролю, виявлення взаємозв'язку і взаємозалежності між його елементами, забезпечення чіткої взаємодії між ними є тими обов'язковими передумовами, за наявності яких можна говорити про перехід екологічного контролю на новий якісний рівень, коли він стане твердою гарантією ефективності механізму охорони навколишнього середовища. </w:t>
        <w:br/>
      </w:r>
      <w:r>
        <w:rPr>
          <w:b/>
          <w:bCs/>
        </w:rPr>
        <w:t xml:space="preserve"> ЕКОЛОГІЧНИЙ МОНІТОРИНГ</w:t>
      </w:r>
      <w:r>
        <w:rPr/>
        <w:t> </w:t>
        <w:br/>
        <w:t>Екологічний контроль як спосіб організаційно-правового забезпечення раціонального екологопользованія і збереження екологічної системи відрізняється від моніторингу тим, що являє собою активне втручання за фактами виявлених відхилень на предмет їх усунення, у той час як </w:t>
      </w:r>
      <w:hyperlink r:id="rId65">
        <w:r>
          <w:rPr>
            <w:rStyle w:val="InternetLink"/>
          </w:rPr>
          <w:t>моніторинг</w:t>
        </w:r>
      </w:hyperlink>
      <w:r>
        <w:rPr/>
        <w:t> обмежується збором інформації. На відміну від екологічного контролю, який представляє собою, як було показано вище, один з видів організаційно-управлінської, адміністративної діяльності відповідних органів держави, відомств, підприємств або громадськості, </w:t>
      </w:r>
      <w:hyperlink r:id="rId66">
        <w:r>
          <w:rPr>
            <w:rStyle w:val="InternetLink"/>
          </w:rPr>
          <w:t>екологічний моніторинг</w:t>
        </w:r>
      </w:hyperlink>
      <w:r>
        <w:rPr/>
        <w:t> має специфічні цілі, завдання, об'єкти, форми і методи проведення. </w:t>
        <w:br/>
        <w:t>Стаття 22 закону "Про охорону навколишнього середовища" визначає </w:t>
      </w:r>
      <w:hyperlink r:id="rId67">
        <w:r>
          <w:rPr>
            <w:rStyle w:val="InternetLink"/>
          </w:rPr>
          <w:t>екологічний моніторинг</w:t>
        </w:r>
      </w:hyperlink>
      <w:r>
        <w:rPr/>
        <w:t> як систему спостережень за станом навколишнього середовища для своєчасної оцінки можливих змін фізичних, хімічних і біологічних </w:t>
      </w:r>
      <w:hyperlink r:id="rId68">
        <w:r>
          <w:rPr>
            <w:rStyle w:val="InternetLink"/>
          </w:rPr>
          <w:t>процесів</w:t>
        </w:r>
      </w:hyperlink>
      <w:r>
        <w:rPr/>
        <w:t>, рівня </w:t>
      </w:r>
      <w:hyperlink r:id="rId69">
        <w:r>
          <w:rPr>
            <w:rStyle w:val="InternetLink"/>
          </w:rPr>
          <w:t>забруднення</w:t>
        </w:r>
      </w:hyperlink>
      <w:r>
        <w:rPr/>
        <w:t> атмосферного повітря, грунту, водних та інших природних об'єктів, попередження та усунення негативних явищ, а також забезпечення зацікавлених організацій і населення поточної та екстреної </w:t>
      </w:r>
      <w:hyperlink r:id="rId70">
        <w:r>
          <w:rPr>
            <w:rStyle w:val="InternetLink"/>
          </w:rPr>
          <w:t>інформацією</w:t>
        </w:r>
      </w:hyperlink>
      <w:r>
        <w:rPr/>
        <w:t> про </w:t>
      </w:r>
      <w:hyperlink r:id="rId71">
        <w:r>
          <w:rPr>
            <w:rStyle w:val="InternetLink"/>
          </w:rPr>
          <w:t>охорону навколишнього середовища</w:t>
        </w:r>
      </w:hyperlink>
      <w:r>
        <w:rPr/>
        <w:t> та </w:t>
      </w:r>
      <w:hyperlink r:id="rId72">
        <w:r>
          <w:rPr>
            <w:rStyle w:val="InternetLink"/>
          </w:rPr>
          <w:t>прогнозування</w:t>
        </w:r>
      </w:hyperlink>
      <w:r>
        <w:rPr/>
        <w:t> її </w:t>
      </w:r>
      <w:hyperlink r:id="rId73">
        <w:r>
          <w:rPr>
            <w:rStyle w:val="InternetLink"/>
          </w:rPr>
          <w:t>стану</w:t>
        </w:r>
      </w:hyperlink>
      <w:r>
        <w:rPr/>
        <w:t>. </w:t>
        <w:br/>
        <w:t>Необхідність формування системи моніторингу навколишнього середовища зумовлена ​​тим, що для забезпечення якості навколишнього середовища вже недостатньо її здатності до саморегулювання, самоочищення. Необхідна цілеспрямована діяльність людини - управління якістю навколишнього природного середовища. Таке управління неможливе без інформації, отриманої в процесі спостереження, оцінки і прогнозу стану навколишнього природного середовища, несприятливого впливу її чинників на здоров'я населення. </w:t>
        <w:br/>
        <w:t>Завдання та основні напрямки державного моніторингу випливають з його визначення і включають в себе: спостереження за відбуваються у навколишньому природному середовищу фізичними, хімічними, біологічними процесами, за рівнем </w:t>
      </w:r>
      <w:hyperlink r:id="rId74">
        <w:r>
          <w:rPr>
            <w:rStyle w:val="InternetLink"/>
          </w:rPr>
          <w:t>забруднення атмосферного повітря</w:t>
        </w:r>
      </w:hyperlink>
      <w:r>
        <w:rPr/>
        <w:t>, грунтів, водних об'єктів, наслідками його впливу на рослинний і тваринний світ, забезпечення зацікавлених організацій і населення поточної та екстреної інформацією про зміни в навколишньому середовищі, попередження та прогнозу її стану. </w:t>
        <w:br/>
        <w:t>Об'єктами моніторингу є: а) джерела (підприємства, </w:t>
      </w:r>
      <w:hyperlink r:id="rId75">
        <w:r>
          <w:rPr>
            <w:rStyle w:val="InternetLink"/>
          </w:rPr>
          <w:t>транспорт</w:t>
        </w:r>
      </w:hyperlink>
      <w:r>
        <w:rPr/>
        <w:t> і т.д.) і фактори (забруднюючі речовини, шум, </w:t>
      </w:r>
      <w:hyperlink r:id="rId76">
        <w:r>
          <w:rPr>
            <w:rStyle w:val="InternetLink"/>
          </w:rPr>
          <w:t>випромінювання</w:t>
        </w:r>
      </w:hyperlink>
      <w:r>
        <w:rPr/>
        <w:t> тощо) </w:t>
      </w:r>
      <w:hyperlink r:id="rId77">
        <w:r>
          <w:rPr>
            <w:rStyle w:val="InternetLink"/>
          </w:rPr>
          <w:t>антропогенних</w:t>
        </w:r>
      </w:hyperlink>
      <w:r>
        <w:rPr/>
        <w:t> впливів; б) стан природного середовища, її окремих компонентів і їх реакція на зазначені дії ; в) стан здоров'я і умов життєдіяльності населення. </w:t>
        <w:br/>
      </w:r>
      <w:hyperlink r:id="rId78">
        <w:r>
          <w:rPr>
            <w:rStyle w:val="InternetLink"/>
          </w:rPr>
          <w:t>Моніторинг</w:t>
        </w:r>
      </w:hyperlink>
      <w:r>
        <w:rPr/>
        <w:t>, його оцінка, має на увазі, з одного боку, визначення можливої ​​шкоди від </w:t>
      </w:r>
      <w:hyperlink r:id="rId79">
        <w:r>
          <w:rPr>
            <w:rStyle w:val="InternetLink"/>
          </w:rPr>
          <w:t>антропогенного</w:t>
        </w:r>
      </w:hyperlink>
      <w:r>
        <w:rPr/>
        <w:t> і природного впливу, з іншого - визначення природних резервів для використання їх в інтересах людини і оптимальних способів людської діяльності. </w:t>
        <w:br/>
        <w:t>Прогноз спирається на дані, отримані при спостереженнях і аналізі результатів спостережень. Прогнозуються зміни інтенсивності джерел і факторів впливу на природне середовище, а також можливі в результаті цієї зміни в біосфері. Прогноз дозволяє намітити заходи не тільки проти вже наявних шкідливих впливів, але і заходи профілактичного характеру. </w:t>
        <w:br/>
        <w:t>Система моніторингу навколишнього середовища включає наступні його види: санітарно-гігієнічний, екологічний, кліматичний </w:t>
      </w:r>
      <w:hyperlink r:id="rId80">
        <w:r>
          <w:rPr>
            <w:rStyle w:val="InternetLink"/>
          </w:rPr>
          <w:t>моніторинг</w:t>
        </w:r>
      </w:hyperlink>
      <w:r>
        <w:rPr/>
        <w:t>. </w:t>
        <w:br/>
        <w:t>Санітарно-гігієнічний моніторинг являє собою систему спостережень, реєстрації, оцінки і прогнозу змін біосфери під впливом антропогенних впливів на здоров'я людини і умови його життя. Ця система складалася в 20-ті р. коли почали інтенсивно розвиватися гігієнічна </w:t>
      </w:r>
      <w:hyperlink r:id="rId81">
        <w:r>
          <w:rPr>
            <w:rStyle w:val="InternetLink"/>
          </w:rPr>
          <w:t>наука</w:t>
        </w:r>
      </w:hyperlink>
      <w:r>
        <w:rPr/>
        <w:t> і створюватися санітарно-епідеміологічна служба, на яку в даний час покладені: проведення аналізу (оцінки) впливу виробничих викидів і відходів на санітарно-побутові умови життя і здоров'я населення, розробка на цій основі заходів з оздоровлення навколишнього середовища, складання річних і перспективних планів профілактичних та санітарно-оздоровчих заходів. </w:t>
        <w:br/>
        <w:t>Екологічний моніторинг включає спостереження, оцінку і прогноз антропогенних змін стану біосфери (у тому числі зміни рівнів </w:t>
      </w:r>
      <w:hyperlink r:id="rId82">
        <w:r>
          <w:rPr>
            <w:rStyle w:val="InternetLink"/>
          </w:rPr>
          <w:t>забруднення</w:t>
        </w:r>
      </w:hyperlink>
      <w:r>
        <w:rPr/>
        <w:t> природних середовищ), відповідних реакцій на них екосистем, а також змін, пов'язаних з впливом забруднень, сільськогосподарським використанням земель, вирубкою лісів, урбанізацією і т.п . Так, </w:t>
      </w:r>
      <w:hyperlink r:id="rId83">
        <w:r>
          <w:rPr>
            <w:rStyle w:val="InternetLink"/>
          </w:rPr>
          <w:t>моніторинг земель</w:t>
        </w:r>
      </w:hyperlink>
      <w:r>
        <w:rPr/>
        <w:t> являє собою систему спостереження за станом земельного фонду для своєчасного виявлення змін, їх оцінки, попередження та усунення негативних процесів. </w:t>
        <w:br/>
        <w:t>Кліматичний моніторинг на відміну від екологічного охоплює кліматичну систему (</w:t>
      </w:r>
      <w:hyperlink r:id="rId84">
        <w:r>
          <w:rPr>
            <w:rStyle w:val="InternetLink"/>
          </w:rPr>
          <w:t>атмосфера</w:t>
        </w:r>
      </w:hyperlink>
      <w:r>
        <w:rPr/>
        <w:t> - океан - поверхня суші і так далі), тобто систему, що впливає на формування </w:t>
      </w:r>
      <w:hyperlink r:id="rId85">
        <w:r>
          <w:rPr>
            <w:rStyle w:val="InternetLink"/>
          </w:rPr>
          <w:t>клімату</w:t>
        </w:r>
      </w:hyperlink>
      <w:r>
        <w:rPr/>
        <w:t> і будь-які його зміни. </w:t>
        <w:br/>
        <w:t>У залежності від того, чи здійснюється моніторинг у рамках однієї держави або охоплює земну кулю в цілому, розрізняють національний та міжнародний (глобальний) </w:t>
      </w:r>
      <w:hyperlink r:id="rId86">
        <w:r>
          <w:rPr>
            <w:rStyle w:val="InternetLink"/>
          </w:rPr>
          <w:t>моніторинг навколишнього середовища</w:t>
        </w:r>
      </w:hyperlink>
      <w:r>
        <w:rPr/>
        <w:t>. </w:t>
        <w:br/>
        <w:t>Національний моніторинг відрізняється від міжнародного не тільки масштабами спостережень, але і тим, що його завдання і пріоритетні напрями визначаються з урахуванням екологічних, економічних і соціальних особливостей конкретної держави. </w:t>
        <w:br/>
        <w:t>Міжнародний моніторинг здійснюється в рамках Глобальної системи моніторингу навколишнього середовища (ДСМД), яка охоплює національні та регіональні (багатонаціональні) системи моніторингу. Перші пропозиції про створення такої системи були розроблені експертами Наукового комітету з проблем навколишнього середовища (Скоп'є) у 1971 р .; Рішення про її створення прийнято на Стокгольмській конференції ООН з навколишнього середовища (</w:t>
      </w:r>
      <w:hyperlink r:id="rId87">
        <w:r>
          <w:rPr>
            <w:rStyle w:val="InternetLink"/>
          </w:rPr>
          <w:t>Стокгольм</w:t>
        </w:r>
      </w:hyperlink>
      <w:r>
        <w:rPr/>
        <w:t>, 16 червня 1973 р .); Основні цілі та положення програми ГСМОС сформульовані на Першому міжурядовому нараді з моніторингу (</w:t>
      </w:r>
      <w:hyperlink r:id="rId88">
        <w:r>
          <w:rPr>
            <w:rStyle w:val="InternetLink"/>
          </w:rPr>
          <w:t>Кенія</w:t>
        </w:r>
      </w:hyperlink>
      <w:r>
        <w:rPr/>
        <w:t>, </w:t>
      </w:r>
      <w:hyperlink r:id="rId89">
        <w:r>
          <w:rPr>
            <w:rStyle w:val="InternetLink"/>
          </w:rPr>
          <w:t>Найробі</w:t>
        </w:r>
      </w:hyperlink>
      <w:r>
        <w:rPr/>
        <w:t>, лютий 1974р). </w:t>
        <w:br/>
        <w:t>Мета ГСМОС - забезпечити зацікавлені національні та </w:t>
      </w:r>
      <w:hyperlink r:id="rId90">
        <w:r>
          <w:rPr>
            <w:rStyle w:val="InternetLink"/>
          </w:rPr>
          <w:t>міжнародні організації</w:t>
        </w:r>
      </w:hyperlink>
      <w:r>
        <w:rPr/>
        <w:t> інформацією про стан, природних і антропогенних змін навколишнього середовища, необхідної для управління якістю цього середовища. </w:t>
        <w:br/>
        <w:t>Основними напрямами реалізації ГСМОС є кліматичний моніторинг, моніторинг забруднень, моніторинг відновлюваних природних ресурсів. Кліматичний моніторинг здійснюється через мережу станцій спостереження Всесвітньої метеорологічної організації (ВМО). </w:t>
        <w:br/>
        <w:t> </w:t>
      </w:r>
      <w:r>
        <w:rPr>
          <w:b/>
          <w:bCs/>
        </w:rPr>
        <w:t>ЕКОЛОГІЧНА ЕКСПЕРТИЗА</w:t>
      </w:r>
      <w:r>
        <w:rPr/>
        <w:t> </w:t>
        <w:br/>
        <w:t>Термін «експертиза» походить від </w:t>
      </w:r>
      <w:hyperlink r:id="rId91">
        <w:r>
          <w:rPr>
            <w:rStyle w:val="InternetLink"/>
          </w:rPr>
          <w:t>латинського</w:t>
        </w:r>
      </w:hyperlink>
      <w:r>
        <w:rPr/>
        <w:t> expertus - «досвідчений». Під ним розуміється дослідження фахівцем (експертом) будь-яких питань, вирішення яких вимагає спеціальних знань в галузі науки, техніки, мистецтва. Експертні оцінки являють собою кількісні або порядкові оцінки процесів чи явищ, що не піддаються безпосередньому виміру, а тому грунтуються на судженнях фахівців. </w:t>
        <w:br/>
        <w:t>У залежності від того які органи організовують проведення експертизи і яке коло її об'єктів, вона поділяється на </w:t>
      </w:r>
      <w:hyperlink r:id="rId92">
        <w:r>
          <w:rPr>
            <w:rStyle w:val="InternetLink"/>
          </w:rPr>
          <w:t>державну</w:t>
        </w:r>
      </w:hyperlink>
      <w:r>
        <w:rPr/>
        <w:t>, галузеву, внутрішньогосподарську, суспільну. </w:t>
        <w:br/>
      </w:r>
      <w:hyperlink r:id="rId93">
        <w:r>
          <w:rPr>
            <w:rStyle w:val="InternetLink"/>
          </w:rPr>
          <w:t>Державна</w:t>
        </w:r>
      </w:hyperlink>
      <w:r>
        <w:rPr/>
        <w:t> </w:t>
      </w:r>
      <w:hyperlink r:id="rId94">
        <w:r>
          <w:rPr>
            <w:rStyle w:val="InternetLink"/>
          </w:rPr>
          <w:t>екологічна експертиза</w:t>
        </w:r>
      </w:hyperlink>
      <w:r>
        <w:rPr/>
        <w:t> є комплекс дій державних органів та спеціальні експертних комісій з розгляду і оцінки проектів планів, передпланових, проектно-кошторисної, нормативно-технічної та іншої документації, а також нової техніки, технології, </w:t>
      </w:r>
      <w:hyperlink r:id="rId95">
        <w:r>
          <w:rPr>
            <w:rStyle w:val="InternetLink"/>
          </w:rPr>
          <w:t>матеріалів</w:t>
        </w:r>
      </w:hyperlink>
      <w:r>
        <w:rPr/>
        <w:t> і речовин з позицій їх відповідності екологічним нормам, правилам і нормативам, дотримання яких відповідно до законодавства необхідно на тій чи іншій стадії господарської діяльності. </w:t>
        <w:br/>
        <w:t>На відміну від неї, наприклад, галузева </w:t>
      </w:r>
      <w:hyperlink r:id="rId96">
        <w:r>
          <w:rPr>
            <w:rStyle w:val="InternetLink"/>
          </w:rPr>
          <w:t>екологічна експертиза</w:t>
        </w:r>
      </w:hyperlink>
      <w:r>
        <w:rPr/>
        <w:t> - це комплекс дій, організованих і здійснюваних міністерствами-розробниками або міністерствами-замовниками за оцінкою створюваної ними нової техніки, технології, матеріалів і речовин на предмет їх відповідності екологічним нормам, правилам і нормативам.</w:t>
        <w:br/>
        <w:t>Правову основу державної екологічної експертизи становлять закон РБ "Про державну екологічну експертизу", а також закон "Про охорону навколишнього середовища" (розділ 8). </w:t>
        <w:br/>
        <w:t>Цілі державної екологічної експертизи визначені в даних нормативних актах це: </w:t>
        <w:br/>
        <w:t>визначення рівня екологічної небезпеки, яка може виникнути в процесі здійснення господарської та іншої діяльності, в сьогоденні або майбутньому і прямо або побічно негативно вплинути на стан навколишнього середовища і здоров'я населення. </w:t>
        <w:br/>
        <w:t>оцінки відповідності планованої, проектованої господарської чи іншої діяльності вимогам природоохоронного законодавства </w:t>
        <w:br/>
        <w:t>визначення достатності та обгрунтованості березня з охорони навколишнього середовища, передбачених проектом. </w:t>
        <w:br/>
        <w:t>У законі "Про державну екологічну експертизу" також законодавчо закріплені такі принципи державної експертизи: </w:t>
        <w:br/>
        <w:t>пріоритет охорони життя і здоров'я людини, збереження екологічної рівноваги, генофонду і біологічного різноманіття тваринного і рослинного світу </w:t>
        <w:br/>
        <w:t>законності, компетентності, наукової обгрунтованості та гласності </w:t>
        <w:br/>
        <w:t>інтегральної оцінки соціального, природоохоронного, економічного та інших аспектів запланованої господарської та іншої діяльності </w:t>
        <w:br/>
        <w:t>обліку сумарного впливу шкідливих речовин, що викидаються в навколишнє середовище, і шкідливих фізичних впливів у результаті існуючої та планованої господарської та іншої діяльності. </w:t>
        <w:br/>
        <w:t>виконання міжнародних зобов'язань РФ. </w:t>
        <w:br/>
        <w:t>Крім вищевикладених, у правовій науці виділяють і інші принципи державної екологічної експертизи, а </w:t>
      </w:r>
      <w:hyperlink r:id="rId97">
        <w:r>
          <w:rPr>
            <w:rStyle w:val="InternetLink"/>
          </w:rPr>
          <w:t>саме</w:t>
        </w:r>
      </w:hyperlink>
      <w:r>
        <w:rPr/>
        <w:t> принципи: </w:t>
        <w:br/>
        <w:t>презумпції потенційної екологічної небезпеки будь-запланованій господарської та іншої діяльності; </w:t>
        <w:br/>
        <w:t>обов'язковості проведення державної екологічної експертизи до прийняття рішень про реалізацію об'єкта екологічної експертизи; </w:t>
        <w:br/>
        <w:t>комплексності оцінки впливу на навколишнє природне середовище господарської та іншої діяльності та його наслідків; </w:t>
        <w:br/>
        <w:t>обов'язковості врахування вимог екологічної безпеки при проведенні екологічної експертизи; </w:t>
        <w:br/>
        <w:t>достовірності та повноти інформації, що надається на екологічну експертизу; </w:t>
        <w:br/>
        <w:t>незалежності експертів екологічної експертизи при здійсненні ними своїх повноважень у сфері екологічної експертизи; </w:t>
        <w:br/>
        <w:t>У РБ здійснюється </w:t>
      </w:r>
      <w:hyperlink r:id="rId98">
        <w:r>
          <w:rPr>
            <w:rStyle w:val="InternetLink"/>
          </w:rPr>
          <w:t>державна </w:t>
        </w:r>
      </w:hyperlink>
      <w:hyperlink r:id="rId99">
        <w:r>
          <w:rPr>
            <w:rStyle w:val="InternetLink"/>
          </w:rPr>
          <w:t>екологічна</w:t>
        </w:r>
      </w:hyperlink>
      <w:r>
        <w:rPr/>
        <w:t> експертиза і громадська </w:t>
      </w:r>
      <w:hyperlink r:id="rId100">
        <w:r>
          <w:rPr>
            <w:rStyle w:val="InternetLink"/>
          </w:rPr>
          <w:t>екологічна</w:t>
        </w:r>
      </w:hyperlink>
      <w:r>
        <w:rPr/>
        <w:t> експертиза (відповідно до ст.28 закону "Про охорону навколишнього середовища"). </w:t>
        <w:br/>
      </w:r>
      <w:hyperlink r:id="rId101">
        <w:r>
          <w:rPr>
            <w:rStyle w:val="InternetLink"/>
          </w:rPr>
          <w:t>Державна екологічна експертиза</w:t>
        </w:r>
      </w:hyperlink>
      <w:r>
        <w:rPr/>
        <w:t> виробничо-господарської та іншої діяльності є однією з форм санкціонування </w:t>
      </w:r>
      <w:hyperlink r:id="rId102">
        <w:r>
          <w:rPr>
            <w:rStyle w:val="InternetLink"/>
          </w:rPr>
          <w:t>державою</w:t>
        </w:r>
      </w:hyperlink>
      <w:r>
        <w:rPr/>
        <w:t> тих чи інших видів діяльності, просторового розміщення об'єктів, що використовуються в господарської та іншої діяльності. Ця експертиза проводиться з метою перевірки відповідності господарської та іншої діяльності вимогам екологічної безпеки суспільства.</w:t>
      </w:r>
      <w:hyperlink r:id="rId103">
        <w:r>
          <w:rPr>
            <w:rStyle w:val="InternetLink"/>
          </w:rPr>
          <w:t> Державна</w:t>
        </w:r>
      </w:hyperlink>
      <w:r>
        <w:rPr/>
        <w:t> екологічна експертиза є обов'язкова процедура контролю за обліком екологічних вимог при підготовці рішень в сфері екологопользованія. </w:t>
        <w:br/>
        <w:t>Об'єктом цієї експертизи є (ст.5 закону "Про державну екологічну експертизу"): </w:t>
        <w:br/>
        <w:t>передпланових, передпроектна документація з господарської та іншої діяльності, яка може справити негативний вплив на навколишнє середовище. </w:t>
        <w:br/>
        <w:t>проекти планів (програм), основних напрямків, схем розвитку і </w:t>
      </w:r>
      <w:hyperlink r:id="rId104">
        <w:r>
          <w:rPr>
            <w:rStyle w:val="InternetLink"/>
          </w:rPr>
          <w:t>розміщення продуктивних сил</w:t>
        </w:r>
      </w:hyperlink>
      <w:r>
        <w:rPr/>
        <w:t> і галузей народного господарства </w:t>
        <w:br/>
        <w:t>діючі підприємства, військові, наукові та інші об'єкти, незалежно від форм власності. </w:t>
        <w:br/>
        <w:t>екологічний стан окремих регіонів та місцевостей, населених пунктів. </w:t>
        <w:br/>
        <w:t>Проведення державної екологічної експертизи покладається на спеціально створювані експертні комісії. </w:t>
      </w:r>
      <w:hyperlink r:id="rId105">
        <w:r>
          <w:rPr>
            <w:rStyle w:val="InternetLink"/>
          </w:rPr>
          <w:t>Робота</w:t>
        </w:r>
      </w:hyperlink>
      <w:r>
        <w:rPr/>
        <w:t> комісії завершується складанням висновку, в якому має бути дана оцінка та зроблені висновки про допустимість і можливість ухвалення рішення про реалізацію об'єкта екологічної експертизи. </w:t>
        <w:br/>
        <w:t>Висновок експертизи є офіційним документом, що містить висновки експертної комісії (групи). Голова і члени експертної комісії несуть </w:t>
      </w:r>
      <w:hyperlink r:id="rId106">
        <w:r>
          <w:rPr>
            <w:rStyle w:val="InternetLink"/>
          </w:rPr>
          <w:t>відповідальність</w:t>
        </w:r>
      </w:hyperlink>
      <w:r>
        <w:rPr/>
        <w:t> за правильність і обгрунтованість своїх висновків відповідно до законодавства РБ. </w:t>
        <w:br/>
        <w:t>Законодавством РФ встановлено також порядок оскарження висновків експертної комісії. </w:t>
        <w:br/>
        <w:t>Види екологічної експертизи можна класифікувати взявши за основу об'єкти, щодо яких вона проводяться. З цих позицій можна виділити експертизу: а) передплановому і планової документації, б) передпроектної та проектної документації, в) нормативно-правової, нормативно-технічної, інструктивно-методичної документації зі створення нової продукції, г) нової техніки, технології, матеріалів і речовин . </w:t>
        <w:br/>
        <w:t>Порядок проведення експертизи, якщо змалювати його схематично і безвідносно до різних видів, передбачає три етапи. </w:t>
        <w:br/>
        <w:t>Перший - представлення на експертизу </w:t>
      </w:r>
      <w:hyperlink r:id="rId107">
        <w:r>
          <w:rPr>
            <w:rStyle w:val="InternetLink"/>
          </w:rPr>
          <w:t>відповідної</w:t>
        </w:r>
      </w:hyperlink>
      <w:r>
        <w:rPr/>
        <w:t> документації або об'єктів. </w:t>
      </w:r>
      <w:hyperlink r:id="rId108">
        <w:r>
          <w:rPr>
            <w:rStyle w:val="InternetLink"/>
          </w:rPr>
          <w:t>Підставами</w:t>
        </w:r>
      </w:hyperlink>
      <w:r>
        <w:rPr/>
        <w:t> уявлення можуть бути: а) пряма вказівка ​​про обов'язковість експертизи в законі, наприклад за відсутності затверджених екологічних правил, норм і нормативів для даного виду документації чи необхідність відступу від них; б) рішення компетентного органу про проведення експертизи; в) вимоги громадськості або населення та ін </w:t>
        <w:br/>
        <w:t>Другий етап - дослідження експертними комісіями (експертами) представленої документації або об'єкта, їх відповідності встановленим екологічним та іншим спеціальним нормам, правилам і нормативам. </w:t>
        <w:br/>
        <w:t>На третьому етапі дається оцінка документації або об'єктів з цих позицій, виносяться висновки експертів, груп експертів і на цій основі - </w:t>
      </w:r>
      <w:hyperlink r:id="rId109">
        <w:r>
          <w:rPr>
            <w:rStyle w:val="InternetLink"/>
          </w:rPr>
          <w:t>відповідне</w:t>
        </w:r>
      </w:hyperlink>
      <w:r>
        <w:rPr/>
        <w:t> зведене </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31.</w:t>
        <w:tab/>
        <w:t>Правові гарантії участі громадськості в управлінні природокористуванням і природоохороною: правовий статус природоохоронних організацій та екологічних рухів.</w:t>
      </w:r>
    </w:p>
    <w:p>
      <w:pPr>
        <w:pStyle w:val="Normal"/>
        <w:spacing w:lineRule="auto" w:line="240" w:before="0" w:after="200"/>
        <w:ind w:firstLine="284"/>
        <w:contextualSpacing/>
        <w:jc w:val="both"/>
        <w:rPr>
          <w:lang w:val="uk-UA"/>
        </w:rPr>
      </w:pPr>
      <w:r>
        <w:rPr>
          <w:lang w:val="uk-UA"/>
        </w:rPr>
        <w:t>Конституція України і нормативні акти екологічного законодав¬ства (хоч і з різним ступенем конкретизації) визнають громадське управління природокористуванням і охороною навколишнього природного середовища важливим конституційним принципом екологічного права. Він ґрунтується на декількох конституційних нормах. По-перше, природні багатства України є об'єктами права власності Українського народу, а кожний громадянин має право</w:t>
      </w:r>
    </w:p>
    <w:p>
      <w:pPr>
        <w:pStyle w:val="Normal"/>
        <w:spacing w:lineRule="auto" w:line="240" w:before="0" w:after="200"/>
        <w:ind w:firstLine="284"/>
        <w:contextualSpacing/>
        <w:jc w:val="both"/>
        <w:rPr>
          <w:lang w:val="uk-UA"/>
        </w:rPr>
      </w:pPr>
      <w:r>
        <w:rPr>
          <w:lang w:val="uk-UA"/>
        </w:rPr>
        <w:t>користуватися цими природними об'єктами відповідно до закону (ст. 13). По-друге, кожен має право на безпечне для життя і здоров'я довкілля та на відшкодування завданої порушенням цього права шкоди (ст. 50). По-третє, громадяни зобов'язані, у свою чергу, не за¬подіювати шкоду природі та відшкодовувати завдані ним збитки (ст. 66). По-четверте, громадяни України мають право на свободу об'єднання в політичні партії та громадські організації для захисту своїх прав і свобод та задоволення інтересів (ст. 36), в тому числі і еко-логічних. Отже, наведені норми свідчать, що кожний громадянин як вправі, так і зобов'язаний робити свій особистий внесок в раціональ¬не природокористування і охорону довкілля, діючи самостійно або в складі громадського об'єднання екологічного напряму.</w:t>
      </w:r>
    </w:p>
    <w:p>
      <w:pPr>
        <w:pStyle w:val="Normal"/>
        <w:spacing w:lineRule="auto" w:line="240" w:before="0" w:after="200"/>
        <w:ind w:firstLine="284"/>
        <w:contextualSpacing/>
        <w:jc w:val="both"/>
        <w:rPr>
          <w:lang w:val="uk-UA"/>
        </w:rPr>
      </w:pPr>
      <w:r>
        <w:rPr>
          <w:lang w:val="uk-UA"/>
        </w:rPr>
        <w:t>Екологічна ситуація та зростання свідомості і активності насе¬лення обумовили те, що в Україні існує понад 20 екологічних ор¬ганізацій, асоціацій та груп національного рівня та понад 300 — місцевого. Серед них Українське товариство охорони природи, Українське товариство мисливців і рибалок, асоціація «Зелений світ», республіканські ботанічні, орнітологічні, географічні, гідро-екологічні товариства, Українська молодіжна екологічна ліга, Національний екологічний центр, Українська екологічна академія наук, Всеукраїнська екологічна ліга та ін. Для взаємодії з ними при Мінприроди створено Громадську екологічну раду.</w:t>
      </w:r>
    </w:p>
    <w:p>
      <w:pPr>
        <w:pStyle w:val="Normal"/>
        <w:spacing w:lineRule="auto" w:line="240" w:before="0" w:after="200"/>
        <w:ind w:firstLine="284"/>
        <w:contextualSpacing/>
        <w:jc w:val="both"/>
        <w:rPr>
          <w:lang w:val="uk-UA"/>
        </w:rPr>
      </w:pPr>
      <w:r>
        <w:rPr>
          <w:lang w:val="uk-UA"/>
        </w:rPr>
        <w:t>Для досягнення своїх статутних цілей і завдань, залучення ши¬роких верств населення до охорони довкілля та формування належ¬ної екологічної свідомості відповідні громадські організації мають право:</w:t>
      </w:r>
    </w:p>
    <w:p>
      <w:pPr>
        <w:pStyle w:val="Normal"/>
        <w:spacing w:lineRule="auto" w:line="240" w:before="0" w:after="200"/>
        <w:ind w:firstLine="284"/>
        <w:contextualSpacing/>
        <w:jc w:val="both"/>
        <w:rPr>
          <w:lang w:val="uk-UA"/>
        </w:rPr>
      </w:pPr>
      <w:r>
        <w:rPr>
          <w:lang w:val="uk-UA"/>
        </w:rPr>
        <w:t>—</w:t>
      </w:r>
      <w:r>
        <w:rPr>
          <w:lang w:val="uk-UA"/>
        </w:rPr>
        <w:tab/>
        <w:t>вільного доступу до інформації про стан довкілля, джерела</w:t>
      </w:r>
    </w:p>
    <w:p>
      <w:pPr>
        <w:pStyle w:val="Normal"/>
        <w:spacing w:lineRule="auto" w:line="240" w:before="0" w:after="200"/>
        <w:ind w:firstLine="284"/>
        <w:contextualSpacing/>
        <w:jc w:val="both"/>
        <w:rPr>
          <w:lang w:val="uk-UA"/>
        </w:rPr>
      </w:pPr>
      <w:r>
        <w:rPr>
          <w:lang w:val="uk-UA"/>
        </w:rPr>
        <w:t>його забруднення, захворюваність населення. Така інформація</w:t>
      </w:r>
    </w:p>
    <w:p>
      <w:pPr>
        <w:pStyle w:val="Normal"/>
        <w:spacing w:lineRule="auto" w:line="240" w:before="0" w:after="200"/>
        <w:ind w:firstLine="284"/>
        <w:contextualSpacing/>
        <w:jc w:val="both"/>
        <w:rPr>
          <w:lang w:val="uk-UA"/>
        </w:rPr>
      </w:pPr>
      <w:r>
        <w:rPr>
          <w:lang w:val="uk-UA"/>
        </w:rPr>
        <w:t>ніким не може бути засекречена (ст. .50 Конституції);</w:t>
      </w:r>
    </w:p>
    <w:p>
      <w:pPr>
        <w:pStyle w:val="Normal"/>
        <w:spacing w:lineRule="auto" w:line="240" w:before="0" w:after="200"/>
        <w:ind w:firstLine="284"/>
        <w:contextualSpacing/>
        <w:jc w:val="both"/>
        <w:rPr>
          <w:lang w:val="uk-UA"/>
        </w:rPr>
      </w:pPr>
      <w:r>
        <w:rPr>
          <w:lang w:val="uk-UA"/>
        </w:rPr>
        <w:t>—</w:t>
      </w:r>
      <w:r>
        <w:rPr>
          <w:lang w:val="uk-UA"/>
        </w:rPr>
        <w:tab/>
        <w:t>розробляти і пропагувати свої природоохоронні програми;</w:t>
      </w:r>
    </w:p>
    <w:p>
      <w:pPr>
        <w:pStyle w:val="Normal"/>
        <w:spacing w:lineRule="auto" w:line="240" w:before="0" w:after="200"/>
        <w:ind w:firstLine="284"/>
        <w:contextualSpacing/>
        <w:jc w:val="both"/>
        <w:rPr>
          <w:lang w:val="uk-UA"/>
        </w:rPr>
      </w:pPr>
      <w:r>
        <w:rPr>
          <w:lang w:val="uk-UA"/>
        </w:rPr>
        <w:t>—</w:t>
      </w:r>
      <w:r>
        <w:rPr>
          <w:lang w:val="uk-UA"/>
        </w:rPr>
        <w:tab/>
        <w:t>брати участь у розгляді радами, іншими органами місцевог самоврядування питань охорони навколишнього природного середовища, використання природних об'єктів і забезпечення екологічної безпеки або виступати з ініціативою винесення цих питан на місцеві і республіканські референдуми;</w:t>
      </w:r>
    </w:p>
    <w:p>
      <w:pPr>
        <w:pStyle w:val="Normal"/>
        <w:spacing w:lineRule="auto" w:line="240" w:before="0" w:after="200"/>
        <w:ind w:firstLine="284"/>
        <w:contextualSpacing/>
        <w:jc w:val="both"/>
        <w:rPr>
          <w:lang w:val="uk-UA"/>
        </w:rPr>
      </w:pPr>
      <w:r>
        <w:rPr>
          <w:lang w:val="uk-UA"/>
        </w:rPr>
        <w:t>—</w:t>
      </w:r>
      <w:r>
        <w:rPr>
          <w:lang w:val="uk-UA"/>
        </w:rPr>
        <w:tab/>
        <w:t>проводити громадську екологічну експертизу в будь-якій сфері діяльності, що потребує екологічного обґрунтування, і публічні слухання або відкриті засідання щодо оцінкекологічної безпеки об'єктів експертизи;</w:t>
      </w:r>
    </w:p>
    <w:p>
      <w:pPr>
        <w:pStyle w:val="Normal"/>
        <w:spacing w:lineRule="auto" w:line="240" w:before="0" w:after="200"/>
        <w:ind w:firstLine="284"/>
        <w:contextualSpacing/>
        <w:jc w:val="both"/>
        <w:rPr>
          <w:lang w:val="uk-UA"/>
        </w:rPr>
      </w:pPr>
      <w:r>
        <w:rPr>
          <w:lang w:val="uk-UA"/>
        </w:rPr>
        <w:t>—</w:t>
      </w:r>
      <w:r>
        <w:rPr>
          <w:lang w:val="uk-UA"/>
        </w:rPr>
        <w:tab/>
        <w:t>виконувати за власні кошти та з трудовою участю членів організацій роботи по охороні і відтворенню природних ресурсів, збереженню і покращенню стану навколишнього природного середо¬вища;</w:t>
      </w:r>
    </w:p>
    <w:p>
      <w:pPr>
        <w:pStyle w:val="Normal"/>
        <w:spacing w:lineRule="auto" w:line="240" w:before="0" w:after="200"/>
        <w:ind w:firstLine="284"/>
        <w:contextualSpacing/>
        <w:jc w:val="both"/>
        <w:rPr>
          <w:lang w:val="uk-UA"/>
        </w:rPr>
      </w:pPr>
      <w:r>
        <w:rPr>
          <w:lang w:val="uk-UA"/>
        </w:rPr>
        <w:t>—</w:t>
      </w:r>
      <w:r>
        <w:rPr>
          <w:lang w:val="uk-UA"/>
        </w:rPr>
        <w:tab/>
        <w:t>брати участь у проведенні державними органами спеціальної компетенції перевірок дотримання підприємствами, установами,організаціями та громадянами екологічного законодавства та попередження відповідних правопорушень. Громадський екологічни контроль здійснюється громадськими інспекторами з охорони нав¬</w:t>
      </w:r>
    </w:p>
    <w:p>
      <w:pPr>
        <w:pStyle w:val="Normal"/>
        <w:spacing w:lineRule="auto" w:line="240" w:before="0" w:after="200"/>
        <w:ind w:firstLine="284"/>
        <w:contextualSpacing/>
        <w:jc w:val="both"/>
        <w:rPr>
          <w:lang w:val="uk-UA"/>
        </w:rPr>
      </w:pPr>
      <w:r>
        <w:rPr>
          <w:lang w:val="uk-UA"/>
        </w:rPr>
        <w:t>колишнього природного середовища на підставі відповідного Положення, затвердженого Мінекології ЗО січня 2002 року, яким</w:t>
      </w:r>
    </w:p>
    <w:p>
      <w:pPr>
        <w:pStyle w:val="Normal"/>
        <w:spacing w:lineRule="auto" w:line="240" w:before="0" w:after="200"/>
        <w:ind w:firstLine="284"/>
        <w:contextualSpacing/>
        <w:jc w:val="both"/>
        <w:rPr>
          <w:lang w:val="uk-UA"/>
        </w:rPr>
      </w:pPr>
      <w:r>
        <w:rPr>
          <w:lang w:val="uk-UA"/>
        </w:rPr>
        <w:t>інспектори наділені певними контрольними повноваженнями;</w:t>
      </w:r>
    </w:p>
    <w:p>
      <w:pPr>
        <w:pStyle w:val="Normal"/>
        <w:spacing w:lineRule="auto" w:line="240" w:before="0" w:after="200"/>
        <w:ind w:firstLine="284"/>
        <w:contextualSpacing/>
        <w:jc w:val="both"/>
        <w:rPr>
          <w:lang w:val="uk-UA"/>
        </w:rPr>
      </w:pPr>
      <w:r>
        <w:rPr>
          <w:lang w:val="uk-UA"/>
        </w:rPr>
        <w:t>—</w:t>
      </w:r>
      <w:r>
        <w:rPr>
          <w:lang w:val="uk-UA"/>
        </w:rPr>
        <w:tab/>
        <w:t>пред'являти до суду позови про відшкодування шкоди, заподіяної внаслідок порушення екологічного законодавства, в тому числі здоров'ю громадян та майну громадських об'єднань;</w:t>
      </w:r>
    </w:p>
    <w:p>
      <w:pPr>
        <w:pStyle w:val="Normal"/>
        <w:spacing w:lineRule="auto" w:line="240" w:before="0" w:after="200"/>
        <w:ind w:firstLine="284"/>
        <w:contextualSpacing/>
        <w:jc w:val="both"/>
        <w:rPr>
          <w:lang w:val="uk-UA"/>
        </w:rPr>
      </w:pPr>
      <w:r>
        <w:rPr>
          <w:lang w:val="uk-UA"/>
        </w:rPr>
        <w:t>—</w:t>
      </w:r>
      <w:r>
        <w:rPr>
          <w:lang w:val="uk-UA"/>
        </w:rPr>
        <w:tab/>
        <w:t>здійснювати співробітництво з міжнародними та іноземними неурядовими екологічними організаціями, які, до речі, відіграють значну роль і мають великий вплив на суспільні процеси в розвинутих країнах</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32.</w:t>
        <w:tab/>
        <w:t>Основні цілі та завдання стандартизації та нормування у сфері охорони навколишнього природного середовища.</w:t>
      </w:r>
    </w:p>
    <w:p>
      <w:pPr>
        <w:pStyle w:val="Normal"/>
        <w:spacing w:lineRule="auto" w:line="240" w:before="0" w:after="200"/>
        <w:ind w:firstLine="284"/>
        <w:contextualSpacing/>
        <w:jc w:val="both"/>
        <w:rPr>
          <w:lang w:val="uk-UA"/>
        </w:rPr>
      </w:pPr>
      <w:r>
        <w:rPr>
          <w:lang w:val="uk-UA"/>
        </w:rPr>
        <w:t xml:space="preserve">Стандартизація та нормування є функцією державного управління в галузі охорони навколишнього природного середовища. Відповідно до ст. 31 Закону «Про охорону навколишнього природного середови¬ща» екологічна стандартизація і нормування проводяться з метою встановлення комплексу обов'язкових норм, правил, вимог щодо охорони навколишнього природного середовища, використання природних ресурсів та забезпечення екологічної безпеки.Стандартами цей Закон визнає докумен¬ти, розроблені на основі консенсусу та затверджені уповноваженим органом, що встановлюють призначені для загального і багаторазово¬го використання правила, інструкції або характеристики, які стосу-ються діяльності чи її результатів, включаючи продукцію, процеси або послуги, дотримання яких є необов'язковим. Стандарт може містити вимоги до термінології, позначок, пакування, маркування чи етикетування, які застосовуються до певної продукції, процесу чи по¬слуги.Ці загальні для всіх сфер управління ознаки стандартів конкрети¬зуються ст. 32 Закону «Про охорону навколишнього природного сере¬довища», яка визначає державні стандарти в галузі охорони навко¬лишнього природного середовища як обов'язкові для виконання до¬кументи, що визначають поняття і терміни, режим використання й охорони природних ресурсів, методи контролю за станом навколиш¬нього природного середовища, вимоги щодо запобігання забруднен¬ню навколишнього природного середовища, інші питання, пов'язані з охороною навколишнього природного середовища та використан¬ням природних ресурсів. сьогодні си¬стема екологічної стандартизації містить такі види стандартів.1. ГОСТи — колишні державні стандарти СРСР, які визнано чинни¬ми на території України як міждержавні стандарти із збереженням аб¬ревіатури «ГОСТ» 2. Державні стандарти України — ДСТУ. Система таких стандартів, у тому числі у сфері охорони довкілля, почала розвиватись в Україні з 1992 року.3. Міжнародні стандарти, в першу чергу стандарти міжнародної ор¬ганізації з питань стандартизації (180). 4.Галузеві стандарти/технічні умови — стандарти, дія яких поши¬рюється на підприємства (установи, організації), підпорядковані пев¬ному міністерству чи іншому центральному органу виконавчої влади, яким і затверджуються відповідні стандарти. 5. Стандарти підприємства — нормативно-технічні документи, затверджені наказом керівника (органу управління) конкретного підприємства, на яке і поширюється їх дія. </w:t>
      </w:r>
    </w:p>
    <w:p>
      <w:pPr>
        <w:pStyle w:val="Normal"/>
        <w:spacing w:lineRule="auto" w:line="240" w:before="0" w:after="200"/>
        <w:ind w:firstLine="284"/>
        <w:contextualSpacing/>
        <w:jc w:val="both"/>
        <w:rPr>
          <w:lang w:val="uk-UA"/>
        </w:rPr>
      </w:pPr>
      <w:r>
        <w:rPr>
          <w:lang w:val="uk-UA"/>
        </w:rPr>
        <w:t xml:space="preserve">Екологічне нормування — це діяльність спеціально уповноваже¬них державних органів у галузі охорони навколишнього природного середовища, інших центральних органів виконавчої влади щодо роз¬роблення та затвердження меж допустимого впливу на довкілля хімічного забруднення, фізичних, біологічних та інших шкідливих факторів, що походять від стаціонарних та пересувних джерел, а також меж використання природних ресурсів та дозволених природо-перетворюючих заходів.Відповідно до ст. 33 Закону України «Про охорону навколишнього природного середовища» до екологічних нормативів у першу чергу належать нормативи гранично допустимих викидів (ГДВ) у атмосфер¬не повітря та гранично допустимих скидів (ГДС) у воду та грунти за¬бруднюючих хімічних речовин, а також гранично допустимих рівнів (ГДР) фізичних факторів, зокрема шуму, вібрації, іонізуючого ви¬промінювання (радіації), електромагнітних факторів, а також шкідливих біологічних факторів, тобто будь-яких чинників біотично¬го походження (віруси, бактерії, грибки, токсини, чинники біохімічної дії, генетично модифіковані організми тощо), що здатні спричиняти масові захворювання людей, тварин, рослин, можуть призвести до погіршення стану довкілля, заподіяння значних еко¬номічних збитків, погіршення умов життєдіяльності населення. </w:t>
      </w:r>
    </w:p>
    <w:p>
      <w:pPr>
        <w:pStyle w:val="Normal"/>
        <w:spacing w:lineRule="auto" w:line="240" w:before="0" w:after="200"/>
        <w:ind w:firstLine="284"/>
        <w:contextualSpacing/>
        <w:jc w:val="both"/>
        <w:rPr>
          <w:lang w:val="uk-UA"/>
        </w:rPr>
      </w:pPr>
      <w:r>
        <w:rPr>
          <w:lang w:val="uk-UA"/>
        </w:rPr>
        <w:t xml:space="preserve">Крім нормативів ГДВ/ГДС/ГДР, до екологічних нормативів ст. 33 Закону України «Про охорону навколишнього природного середови¬ща» відносить також нормативи використання природних ресурсів. Ці нормативи (законодавство називає їх «лімітами») </w:t>
      </w:r>
    </w:p>
    <w:p>
      <w:pPr>
        <w:pStyle w:val="Normal"/>
        <w:spacing w:lineRule="auto" w:line="240" w:before="0" w:after="200"/>
        <w:ind w:firstLine="284"/>
        <w:contextualSpacing/>
        <w:jc w:val="both"/>
        <w:rPr>
          <w:lang w:val="uk-UA"/>
        </w:rPr>
      </w:pPr>
      <w:r>
        <w:rPr>
          <w:lang w:val="uk-UA"/>
        </w:rPr>
        <w:t>Мета екологічної стандартизації і нормування - це встановлення комплексу обов'язкових норм, правив, вимог по охороні природного Довкілля, використанню природних ресурсів і забезпеченню екологічної безпеки (ст. 31).Державні стандарти визначають поняття і терміни, режим використання і охорони природних ресурсів, методи контролю за станом природного довкілля, вимоги по запобіганню шкідливій дії забрудненого природного довкілля на здоров'ї людей, інші питання, зв'язані з охоронного природного довкілля і використанням природних ресурсів (ст. 32).колишнього природного середовища</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33.</w:t>
        <w:tab/>
        <w:t>Система нормативів та стандартів у сфері природокористування й охорони навколишнього природного середовища.</w:t>
      </w:r>
    </w:p>
    <w:p>
      <w:pPr>
        <w:pStyle w:val="Normal"/>
        <w:spacing w:lineRule="auto" w:line="240" w:before="0" w:after="200"/>
        <w:ind w:firstLine="284"/>
        <w:contextualSpacing/>
        <w:jc w:val="both"/>
        <w:rPr>
          <w:lang w:val="uk-UA"/>
        </w:rPr>
      </w:pPr>
      <w:r>
        <w:rPr>
          <w:lang w:val="uk-UA"/>
        </w:rPr>
        <w:t>Екологічні стандарти: умови і порядок їх розробки, затвердження, впровадження і застосування на практиці.Екологічною стандартизацією називають діяльність, яка полягає у встановленні положень для загального і багаторазового застосування щодо наявних чи можливих завдань з метою досягнення оптимального ступеня упорядкування у певній сфері, результатом якої є підвищення ступеня відповідності продукції, процесів та послуг, їх функціональному призначенні усунення бар'єрів торгівлі і сприяння науково-технічному співробітництву з урахуванням екологічних стандартів якості.Метою екологічної стандартизації є:- реалізація єдиної технічної та екологічної політики у сфері стандартизації, метрології та сертифікації;- захист інтересів споживачів і держави з питань безпеки продукції для життя, здоров'я та майна громадян і охорони навколишнього середовища;- забезпечення взаємозаміни та сумісності продукції, її уніфікація;- забезпечення якості продукції, виходячи з досягнень науки та техніки, потреб населення, народного господарства;- раціональне використання всіх видів ресурсів, підвищення техніко-економічних показників виробництва;- забезпечення безпеки народногосподарських об'єктів з урахуванням ризику виникнення природних і техногенних катастроф та інших надзвичайних ситуацій;- створення нормативної бази, формування систем стандартизації, управління якістю та сертифікація продукції у сфері ресурсоенергозбереження та розроблення соціально-економічних, науково-технічних програм розвитку;</w:t>
      </w:r>
    </w:p>
    <w:p>
      <w:pPr>
        <w:pStyle w:val="Normal"/>
        <w:spacing w:lineRule="auto" w:line="240" w:before="0" w:after="200"/>
        <w:ind w:firstLine="284"/>
        <w:contextualSpacing/>
        <w:jc w:val="both"/>
        <w:rPr>
          <w:lang w:val="uk-UA"/>
        </w:rPr>
      </w:pPr>
      <w:r>
        <w:rPr>
          <w:lang w:val="uk-UA"/>
        </w:rPr>
        <w:t>- усунення технічних та термінологічних перешкод для утворення конкурентноздатної продукції та її вихід на світовий ринок;- упровадження та використання виробничих та інформаційних технологій.Метою екологічної стандартизації та нормування є встановлення комплексу обов'язкових норм, правил, вимог по охороні навколишнього природного середовища, використання природних ресурсів і забезпечення екологічної безпеки.Екологічні стандарти являють собою сукупність науково обгрунтованих, юридично значущих нормативно-технічних документів, що містять екологічні вимоги, правила і норми, затверджені державними органами і обов'язкові для виконання суб'єктами екологічного законодавства. Основною метою екологічних стандартів є визначення понять і термінів, які використовуються в екологічній діяльності:</w:t>
      </w:r>
    </w:p>
    <w:p>
      <w:pPr>
        <w:pStyle w:val="Normal"/>
        <w:spacing w:lineRule="auto" w:line="240" w:before="0" w:after="200"/>
        <w:ind w:firstLine="284"/>
        <w:contextualSpacing/>
        <w:jc w:val="both"/>
        <w:rPr>
          <w:lang w:val="uk-UA"/>
        </w:rPr>
      </w:pPr>
      <w:r>
        <w:rPr>
          <w:lang w:val="uk-UA"/>
        </w:rPr>
        <w:t>—</w:t>
      </w:r>
      <w:r>
        <w:rPr>
          <w:rFonts w:cs="Calibri"/>
          <w:lang w:val="uk-UA"/>
        </w:rPr>
        <w:t xml:space="preserve"> </w:t>
      </w:r>
      <w:r>
        <w:rPr>
          <w:lang w:val="uk-UA"/>
        </w:rPr>
        <w:t>режиму використання та відтворення природних ресурсів, охорони довкілля;— методів контролю за станом навколишнього природного середовища;— заходів щодо запобігання негативного впливу забруднення природного середовища на здоров'я людей;— інших питань, пов'язаних з охороною та використанням природних ресурсів.Розробка стандартів та нормативів належить до відповідального екологічного заходу, оскільки науково обґрунтовані і оптимальні нормативи забезпечують збереження сприятливого стану ресурсівПравила вживання стандартів на території України встановлює Державний комітет України із стандартизації, метрології і сертифікації.Виконання екологічних стандартів є обов'язковим і охороняється чинним законодавством. Так, за випуск, реалізацію продукції, яка в результаті порушень вимог стандартів, санітарних норм, є небезпечною для життя і здоров'я людей, підприємство, підприємець, установа, організація сплачує штраф у розмірі 100% вартості випущеної або реалізованої продукції.</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t>31.</w:t>
        <w:tab/>
        <w:t>Екологічні нормативи та їх значення для забезпечення охорони навколишнього природного середовища.Екологічні нормативи являють собою сукупність гранично допустимих показників можливого фізичного, біологічного, радіаційного та іншого антропогенного впливу на стан навколишнього природного середовища, що не викликають суттєвих змін у його якості та погіршення здоров'я людей, а також показників використання природних ресурсів, які встановлюються уповноваженими органами держави стосовно видів діяльності юридичних і фізичних осіб.Систему екологічних нормативів становлять:— нормативи екологічної безпеки;— гранично допустимі викиди і скиди в навколишнє природне середовище забруднюючих хімічних речовин, рівні шкідливого впливу фізичних та біологічних факторів;— нормативи використання природних ресурсів та інші екологічні нормативи.До нормативів екологічної безпеки належать: гранично допустимі концентрації забруднюючих речовин у навколишньому природному середовищі; гранично допустимі рівні акустичного, електромагнітного, радіаційного та іншого впливу на навколишнє природне середовище; гранично допустимий вміст шкідливих речовин у продуктах харчування.</w:t>
      </w:r>
    </w:p>
    <w:p>
      <w:pPr>
        <w:pStyle w:val="Normal"/>
        <w:spacing w:lineRule="auto" w:line="240" w:before="0" w:after="200"/>
        <w:ind w:firstLine="284"/>
        <w:contextualSpacing/>
        <w:jc w:val="both"/>
        <w:rPr>
          <w:lang w:val="uk-UA"/>
        </w:rPr>
      </w:pPr>
      <w:r>
        <w:rPr>
          <w:lang w:val="uk-UA"/>
        </w:rPr>
        <w:t>Нормативи екологічної безпеки повинні відповідати вимогам охорони навколишнього природного середовища і здоров'я людей від негативного впливу забруднення довкілля.Нормативи гранично допустимих концентрацій забруднюючих речовин у навколишньому природному середовищі і рівні шкідливого фізичного впливу на нього мають бути єдиними для всієї території України. В окремих випадках для курортних, лікувально-оздоровчих, рекреаційних та інших окремих територій допускаються більш суворі нормативи гранично допустимих концентрацій забруднюючих речовин та іншого шкідливого впливу на навколишнє природне середовище.Екологічні нормативи розробляються і впроваджуються в дію Міністерством охорони навколишнього природного середовища України, Міністерством охорони здоров'я України та іншими уповноваженими державними органами відповідно до законодавства Україн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t>33.Основні види екологічних стандартів і екологічних нормативів та зміст їх вимог.Стандартами цей Закон визнає докумен¬ти, розроблені на основі консенсусу та затверджені уповноваженим органом, що встановлюють призначені для загального і багаторазово¬го використання правила, інструкції або характеристики, які стосу-ються діяльності чи її результатів, включаючи продукцію, процеси або послуги, дотримання яких є необов'язковим. Стандарт може містити вимоги до термінології, позначок, пакування, маркування чи етикетування, які застосовуються до певної продукції, процесу чи по¬слуги.Ці загальні для всіх сфер управління ознаки стандартів конкрети¬зуються ст. 32 Закону «Про охорону навколишнього природного сере¬довища», яка визначає державні стандарти в галузі охорони навко¬лишнього природного середовища як обов'язкові для виконання до¬кументи, що визначають поняття і терміни, режим використання й охорони природних ресурсів, методи контролю за станом навколиш¬нього природного середовища, вимоги щодо запобігання забруднен¬ню навколишнього природного середовища, інші питання, пов'язані з охороною навколишнього природного середовища та використан¬ням природних ресурсів. Сьогодні си¬стема екологічної стандартизації містить такі види стандартів.1. ГОСТи — колишні державні стандарти СРСР, які визнано чинни¬ми на території України як міждержавні стандарти із збереженням аб¬ревіатури «ГОСТ» . У галузі охорони довкілля діють ГОСТи класу 17 «Система стандартів і галузі охорони навколишнього середовища та поліпшення використання природних ресурсів». Споріднені до цього класу відносини регулюють ГОСТи класу 12 «Системи стандартів безпеки праці».2. Державні стандарти України — ДСТУ. Система таких стандартів, у тому числі у сфері охорони довкілля, почала розвиватись в Україні з 1992 року.Відповідно до Державного класифікатора України «Український класифікатор нормативних документів ДК 004-2003», прийнятого на¬казом Держспоживстандарту України від 7 квітня 2003 р. № 53, вста-новлено трирівневу класифікацію ДСТУ: двозначний цифровий код класу стандартів, тризначний код групи і двозначний код підгрупи (кожен код відокремлюється крапкою). Відповідно до цієї кла-сифікації охорони довкілля стосуються, зокрема, такі групи і підгру¬пи стандартів:01.040.13 Довкілля. Захист довкілля та здоров'я людини. Безпека (Словники)Клас 13 охоплює проблематику «Довкілля. Захист довкілля та здоров'я людини. Безпека», а саме: 13.020 Захист довкілля 13.020.10 Керування довкіллям (охоплює також сертифікацію та аудит систем керування довкіллям (ЕМ8) 13.020.20 Економіка довкілля3. Міжнародні стандарти, в першу чергу стандарти міжнародної ор¬ганізації з питань стандартизації (180). Протягом 90-х років XX сторіччя в Україні адаптовано (тобто надано юридичної сили дер¬жавного стандарту України) групі стандартів 180, якими регулюють¬ся питання екологічного менеджменту, екологічного аудиту, а також екологічного маркування. Сьогодні чинними в Україні є такі міжна¬родні стандарти 180:ДСТУ 180 14001:2006. Системи екологічного керування. Вимоги та настанови щодо застосування (180 14001:2004, ГОТ);ДСТУ 180 14004:2006. Системи екологічного управління. Загальні настанови щодо принципів, систем та засобів забезпечення (180 14004:2004, ГОТ);ДСТУ 180 14020:2003. Екологічні маркування та декларації. За-гальні принципи (180 14020:2000, ГОТ);4. Галузеві стандарти/технічні умови — стандарти, дія яких поши¬рюється на підприємства (установи, організації), підпорядковані пев¬ному міністерству чи іншому центральному органу виконавчої влади, яким і затверджуються відповідні стандарти. Якщо дія стандартів поширюється на підприємства, що підпорядковані двом (кільком) центральним органам виконавчої влади, вони підлягають затверд-женню всіма цими органами і набувають юридичної сили міжгалузе-вих стандартів.Стандарти підприємства — нормативно-технічні документи, затверджені наказом керівника (органу управління) конкретного підприємства, на яке і поширюється їх дія. Інколи дія таких екологічних стандартів може бути поширена на групу аналогічних підприємств га¬лузі (в цьому випадку необхідно затвердження стандарту вищим(и) ор-ганом(ами) управління, він втрачає юридичну силу стандарту підприємства, набуваючи сили галузевого/міжгалузевого стандарту).Відповідно до ст. 33 Закону України «Про охорону навколишнього природного середовища» до екологічних нормативів у першу чергу належать нормативи гранично допустимих викидів (ГДВ) у атмосфер¬не повітря та гранично допустимих скидів (ГДС) у воду та грунти за¬бруднюючих хімічних речовин, а також гранично допустимих рівнів (ГДР) фізичних факторів, зокрема шуму, вібрації, іонізуючого ви¬промінювання (радіації), електромагнітних факторів, а також шкідливих біологічних факторів, тобто будь-яких чинників біотично¬го походження (віруси, бактерії, грибки, токсини, чинники біохімічної дії, генетично модифіковані організми тощо), що здатні спричиняти масові захворювання людей, тварин, рослин, можуть призвести до погіршення стану довкілля, заподіяння значних еко¬номічних збитків, погіршення умов життєдіяльності населення. Ці нормативи є індивідуальними і встановлюються розрахунковим шля¬хом для кожного стаціонарного джерела можливих викидів, скидів чи інших негативних впливів на довкілля, а також для типів устаткуван¬ня чи пересувних джерел.Крім нормативів ГДВ/ГДС/ГДР, до екологічних нормативів ст. 33 Закону України «Про охорону навколишнього природного середови¬ща» відносить також нормативи використання природних ресурсів. Ці нормативи (законодавство називає їх «лімітами») .</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34.</w:t>
        <w:tab/>
        <w:t>Фактичні та юридичні критерії якості довкілля: нормативи гранично допустимого шкідливого впливу на довкілля.</w:t>
      </w:r>
    </w:p>
    <w:p>
      <w:pPr>
        <w:pStyle w:val="Normal"/>
        <w:spacing w:lineRule="auto" w:line="240" w:before="0" w:after="200"/>
        <w:ind w:firstLine="284"/>
        <w:contextualSpacing/>
        <w:jc w:val="both"/>
        <w:rPr/>
      </w:pPr>
      <w:r>
        <w:rPr>
          <w:lang w:val="uk-UA"/>
        </w:rPr>
        <w:t>Система екологічних нормативів включає: </w:t>
      </w:r>
      <w:r>
        <w:rPr>
          <w:b/>
          <w:bCs/>
          <w:lang w:val="uk-UA"/>
        </w:rPr>
        <w:t>нормативи</w:t>
      </w:r>
      <w:r>
        <w:rPr>
          <w:lang w:val="uk-UA"/>
        </w:rPr>
        <w:t> екологічної безпеки (</w:t>
      </w:r>
      <w:r>
        <w:rPr>
          <w:b/>
          <w:bCs/>
          <w:lang w:val="uk-UA"/>
        </w:rPr>
        <w:t>гранично</w:t>
      </w:r>
      <w:r>
        <w:rPr>
          <w:lang w:val="uk-UA"/>
        </w:rPr>
        <w:t> допустимі концентрації забруднюючих речовин у навколишньому середовищі, </w:t>
      </w:r>
      <w:r>
        <w:rPr>
          <w:b/>
          <w:bCs/>
          <w:lang w:val="uk-UA"/>
        </w:rPr>
        <w:t>гранично</w:t>
      </w:r>
      <w:r>
        <w:rPr>
          <w:lang w:val="uk-UA"/>
        </w:rPr>
        <w:t> допустимі рівні акустичного, електромагнітного, радіаційного та іншого </w:t>
      </w:r>
      <w:r>
        <w:rPr>
          <w:b/>
          <w:bCs/>
          <w:lang w:val="uk-UA"/>
        </w:rPr>
        <w:t>шкідливого</w:t>
      </w:r>
      <w:r>
        <w:rPr>
          <w:lang w:val="uk-UA"/>
        </w:rPr>
        <w:t> </w:t>
      </w:r>
      <w:r>
        <w:rPr>
          <w:b/>
          <w:bCs/>
          <w:lang w:val="uk-UA"/>
        </w:rPr>
        <w:t>впливу</w:t>
      </w:r>
      <w:r>
        <w:rPr>
          <w:lang w:val="uk-UA"/>
        </w:rPr>
        <w:t> на навколишнє середовище, </w:t>
      </w:r>
      <w:r>
        <w:rPr>
          <w:b/>
          <w:bCs/>
          <w:lang w:val="uk-UA"/>
        </w:rPr>
        <w:t>гранично</w:t>
      </w:r>
      <w:r>
        <w:rPr>
          <w:lang w:val="uk-UA"/>
        </w:rPr>
        <w:t>допустимий вміст шкідливих речовин у продуктах харчування), </w:t>
      </w:r>
      <w:r>
        <w:rPr>
          <w:b/>
          <w:bCs/>
          <w:lang w:val="uk-UA"/>
        </w:rPr>
        <w:t>гранично</w:t>
      </w:r>
      <w:r>
        <w:rPr>
          <w:lang w:val="uk-UA"/>
        </w:rPr>
        <w:t> допустимі викиди та скиди у навколишнє середовище забруднювальних хімічних речовин, рівні </w:t>
      </w:r>
      <w:r>
        <w:rPr>
          <w:b/>
          <w:bCs/>
          <w:lang w:val="uk-UA"/>
        </w:rPr>
        <w:t>шкідливого</w:t>
      </w:r>
      <w:r>
        <w:rPr>
          <w:lang w:val="uk-UA"/>
        </w:rPr>
        <w:t> </w:t>
      </w:r>
      <w:r>
        <w:rPr>
          <w:b/>
          <w:bCs/>
          <w:lang w:val="uk-UA"/>
        </w:rPr>
        <w:t>впливу</w:t>
      </w:r>
      <w:r>
        <w:rPr>
          <w:lang w:val="uk-UA"/>
        </w:rPr>
        <w:t> фізичних та біологічних факторів.</w:t>
      </w:r>
    </w:p>
    <w:p>
      <w:pPr>
        <w:pStyle w:val="Normal"/>
        <w:spacing w:lineRule="auto" w:line="240" w:before="0" w:after="200"/>
        <w:ind w:firstLine="284"/>
        <w:contextualSpacing/>
        <w:jc w:val="both"/>
        <w:rPr/>
      </w:pPr>
      <w:r>
        <w:rPr>
          <w:lang w:val="uk-UA"/>
        </w:rPr>
        <w:t>Екологічні </w:t>
      </w:r>
      <w:r>
        <w:rPr>
          <w:b/>
          <w:bCs/>
          <w:lang w:val="uk-UA"/>
        </w:rPr>
        <w:t>нормативи</w:t>
      </w:r>
      <w:r>
        <w:rPr>
          <w:lang w:val="uk-UA"/>
        </w:rPr>
        <w:t> повинні відповідати вимогам охорони навколишнього середовища та здоров’я людей від негативного </w:t>
      </w:r>
      <w:r>
        <w:rPr>
          <w:b/>
          <w:bCs/>
          <w:lang w:val="uk-UA"/>
        </w:rPr>
        <w:t>впливу</w:t>
      </w:r>
      <w:r>
        <w:rPr>
          <w:lang w:val="uk-UA"/>
        </w:rPr>
        <w:t> його забруднення.</w:t>
      </w:r>
    </w:p>
    <w:p>
      <w:pPr>
        <w:pStyle w:val="Normal"/>
        <w:spacing w:lineRule="auto" w:line="240" w:before="0" w:after="200"/>
        <w:ind w:firstLine="284"/>
        <w:contextualSpacing/>
        <w:jc w:val="both"/>
        <w:rPr/>
      </w:pPr>
      <w:r>
        <w:rPr>
          <w:b/>
          <w:bCs/>
          <w:lang w:val="uk-UA"/>
        </w:rPr>
        <w:t>Нормативи</w:t>
      </w:r>
      <w:r>
        <w:rPr>
          <w:lang w:val="uk-UA"/>
        </w:rPr>
        <w:t> </w:t>
      </w:r>
      <w:r>
        <w:rPr>
          <w:b/>
          <w:bCs/>
          <w:lang w:val="uk-UA"/>
        </w:rPr>
        <w:t>гранично</w:t>
      </w:r>
      <w:r>
        <w:rPr>
          <w:lang w:val="uk-UA"/>
        </w:rPr>
        <w:t> допустимих концентрацій забруднювальних речовин у навколишньому середовищі та рівні шкідливих фізичних впливів на нього є єдиними для всієї території України. У разі необхідності для курортних, лікувально-оздоровчих, рекреаційних та інших окремих районів можуть встановлюватися більш жорсткі </w:t>
      </w:r>
      <w:r>
        <w:rPr>
          <w:b/>
          <w:bCs/>
          <w:lang w:val="uk-UA"/>
        </w:rPr>
        <w:t>нормативи</w:t>
      </w:r>
      <w:r>
        <w:rPr>
          <w:lang w:val="uk-UA"/>
        </w:rPr>
        <w:t> </w:t>
      </w:r>
      <w:r>
        <w:rPr>
          <w:b/>
          <w:bCs/>
          <w:lang w:val="uk-UA"/>
        </w:rPr>
        <w:t>гранично</w:t>
      </w:r>
      <w:r>
        <w:rPr>
          <w:lang w:val="uk-UA"/>
        </w:rPr>
        <w:t> допустимих концентрацій забруднювальних речовин та інших шкідливих впливів на навколишнє середовище.</w:t>
      </w:r>
    </w:p>
    <w:p>
      <w:pPr>
        <w:pStyle w:val="Normal"/>
        <w:spacing w:lineRule="auto" w:line="240" w:before="0" w:after="200"/>
        <w:ind w:firstLine="284"/>
        <w:contextualSpacing/>
        <w:jc w:val="both"/>
        <w:rPr/>
      </w:pPr>
      <w:r>
        <w:rPr>
          <w:lang w:val="uk-UA"/>
        </w:rPr>
        <w:t>Екологічні </w:t>
      </w:r>
      <w:r>
        <w:rPr>
          <w:b/>
          <w:bCs/>
          <w:lang w:val="uk-UA"/>
        </w:rPr>
        <w:t>нормативи</w:t>
      </w:r>
      <w:r>
        <w:rPr>
          <w:lang w:val="uk-UA"/>
        </w:rPr>
        <w:t> розробляють і вводять у дію державні природоохоронні органи, органи охорони здоров’я та інші уповноважені на те державні органи.</w:t>
      </w:r>
    </w:p>
    <w:p>
      <w:pPr>
        <w:pStyle w:val="Normal"/>
        <w:spacing w:lineRule="auto" w:line="240" w:before="0" w:after="200"/>
        <w:ind w:firstLine="284"/>
        <w:contextualSpacing/>
        <w:jc w:val="both"/>
        <w:rPr/>
      </w:pPr>
      <w:r>
        <w:rPr>
          <w:lang w:val="uk-UA"/>
        </w:rPr>
        <w:t>Найпоширенішою серед них є </w:t>
      </w:r>
      <w:r>
        <w:rPr>
          <w:b/>
          <w:bCs/>
          <w:lang w:val="uk-UA"/>
        </w:rPr>
        <w:t>гранично</w:t>
      </w:r>
      <w:r>
        <w:rPr>
          <w:lang w:val="uk-UA"/>
        </w:rPr>
        <w:t> допустима концентрація (ГДК) — така маса шкідливої речовини в одиниці об’єму (в мг на 1 м3 повітря, 1 л рідини чи 1 кг твердої речовини) окремих компонентів біосфери, періодичний чи постійний, цілодобовий вплив якої на організм людини, тварин і рослин не викликає відхилень у нормальному їх функціонуванні протягом усього життя нинішнього та майбутніх поколінь.</w:t>
      </w:r>
    </w:p>
    <w:p>
      <w:pPr>
        <w:pStyle w:val="Normal"/>
        <w:spacing w:lineRule="auto" w:line="240" w:before="0" w:after="200"/>
        <w:ind w:firstLine="284"/>
        <w:contextualSpacing/>
        <w:jc w:val="both"/>
        <w:rPr/>
      </w:pPr>
      <w:r>
        <w:rPr>
          <w:lang w:val="uk-UA"/>
        </w:rPr>
        <w:t>Концентрацію наявних у повітрі, воді чи ґрунті шкідливих домішок на певний час на певній території називають фоновою концентрацією. Контроль за якістю біосфери здійснюється зістав</w:t>
        <w:softHyphen/>
        <w:t>ленням фонової концентрації з </w:t>
      </w:r>
      <w:r>
        <w:rPr>
          <w:b/>
          <w:bCs/>
          <w:lang w:val="uk-UA"/>
        </w:rPr>
        <w:t>гранично</w:t>
      </w:r>
      <w:r>
        <w:rPr>
          <w:lang w:val="uk-UA"/>
        </w:rPr>
        <w:t> допустимою:</w:t>
      </w:r>
    </w:p>
    <w:p>
      <w:pPr>
        <w:pStyle w:val="Normal"/>
        <w:spacing w:lineRule="auto" w:line="240" w:before="0" w:after="200"/>
        <w:ind w:firstLine="284"/>
        <w:contextualSpacing/>
        <w:jc w:val="both"/>
        <w:rPr>
          <w:lang w:val="uk-UA"/>
        </w:rPr>
      </w:pPr>
      <w:r>
        <w:rPr>
          <w:lang w:val="uk-UA"/>
        </w:rPr>
        <mc:AlternateContent>
          <mc:Choice Requires="wps">
            <w:drawing>
              <wp:inline distT="0" distB="0" distL="0" distR="0">
                <wp:extent cx="542925" cy="3892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2880" cy="389160"/>
                        </a:xfrm>
                        <a:prstGeom prst="rect">
                          <a:avLst/>
                        </a:prstGeom>
                        <a:noFill/>
                        <a:ln w="0">
                          <a:noFill/>
                        </a:ln>
                      </wps:spPr>
                      <wps:bodyPr/>
                    </wps:wsp>
                  </a:graphicData>
                </a:graphic>
              </wp:inline>
            </w:drawing>
          </mc:Choice>
          <mc:Fallback>
            <w:pict>
              <v:rect id="shape_0" stroked="f" o:allowincell="f" style="position:absolute;margin-left:0pt;margin-top:-30.7pt;width:42.7pt;height:30.6pt;mso-wrap-style:none;v-text-anchor:middle;mso-position-vertical:top">
                <v:fill o:detectmouseclick="t" on="false"/>
                <v:stroke color="#3465a4" joinstyle="round" endcap="flat"/>
                <w10:wrap type="square"/>
              </v:rect>
            </w:pict>
          </mc:Fallback>
        </mc:AlternateContent>
      </w:r>
    </w:p>
    <w:p>
      <w:pPr>
        <w:pStyle w:val="Normal"/>
        <w:spacing w:lineRule="auto" w:line="240" w:before="0" w:after="200"/>
        <w:ind w:firstLine="284"/>
        <w:contextualSpacing/>
        <w:jc w:val="both"/>
        <w:rPr/>
      </w:pPr>
      <w:r>
        <w:rPr>
          <w:lang w:val="uk-UA"/>
        </w:rPr>
        <w:t>За щорічного масового використання близько тисячі нових хімічних речовин загальна їх кількість, що надходить у середовище проживання людини, перевищила 4 млн найменувань. Із них понад 40 тис. мають шкідливі для людини властивості. </w:t>
      </w:r>
      <w:r>
        <w:rPr>
          <w:b/>
          <w:bCs/>
          <w:lang w:val="uk-UA"/>
        </w:rPr>
        <w:t>Нормативи</w:t>
      </w:r>
      <w:r>
        <w:rPr>
          <w:lang w:val="uk-UA"/>
        </w:rPr>
        <w:t> ГДК, що затверджуються Міністерством охорони здоров’я України, встановлені для 600 речовин у повітряному середовищі, 200 — у водному та 100 — у ґрунті.</w:t>
      </w:r>
    </w:p>
    <w:p>
      <w:pPr>
        <w:pStyle w:val="Normal"/>
        <w:spacing w:lineRule="auto" w:line="240" w:before="0" w:after="200"/>
        <w:ind w:firstLine="284"/>
        <w:contextualSpacing/>
        <w:jc w:val="both"/>
        <w:rPr>
          <w:lang w:val="uk-UA"/>
        </w:rPr>
      </w:pPr>
      <w:r>
        <w:rPr>
          <w:lang w:val="uk-UA"/>
        </w:rPr>
        <w:t>Усі шкідливі речовини за ступенем небезпечної дії на людину поділяються на чотири класи:</w:t>
      </w:r>
    </w:p>
    <w:p>
      <w:pPr>
        <w:pStyle w:val="Normal"/>
        <w:spacing w:lineRule="auto" w:line="240" w:before="0" w:after="200"/>
        <w:ind w:firstLine="284"/>
        <w:contextualSpacing/>
        <w:jc w:val="both"/>
        <w:rPr>
          <w:lang w:val="uk-UA"/>
        </w:rPr>
      </w:pPr>
      <w:r>
        <w:rPr>
          <w:lang w:val="uk-UA"/>
        </w:rPr>
        <w:t>I — надзвичайно небезпечні (нікель, ртуть);</w:t>
      </w:r>
    </w:p>
    <w:p>
      <w:pPr>
        <w:pStyle w:val="Normal"/>
        <w:spacing w:lineRule="auto" w:line="240" w:before="0" w:after="200"/>
        <w:ind w:firstLine="284"/>
        <w:contextualSpacing/>
        <w:jc w:val="both"/>
        <w:rPr>
          <w:lang w:val="uk-UA"/>
        </w:rPr>
      </w:pPr>
      <w:r>
        <w:rPr>
          <w:lang w:val="uk-UA"/>
        </w:rPr>
        <w:t>II — високонебезпечні (сірководень, діоксид азоту);</w:t>
      </w:r>
    </w:p>
    <w:p>
      <w:pPr>
        <w:pStyle w:val="Normal"/>
        <w:spacing w:lineRule="auto" w:line="240" w:before="0" w:after="200"/>
        <w:ind w:firstLine="284"/>
        <w:contextualSpacing/>
        <w:jc w:val="both"/>
        <w:rPr>
          <w:lang w:val="uk-UA"/>
        </w:rPr>
      </w:pPr>
      <w:r>
        <w:rPr>
          <w:lang w:val="uk-UA"/>
        </w:rPr>
        <w:t>III — помірно небезпечні (сажа, цемент);</w:t>
      </w:r>
    </w:p>
    <w:p>
      <w:pPr>
        <w:pStyle w:val="Normal"/>
        <w:spacing w:lineRule="auto" w:line="240" w:before="0" w:after="200"/>
        <w:ind w:firstLine="284"/>
        <w:contextualSpacing/>
        <w:jc w:val="both"/>
        <w:rPr>
          <w:lang w:val="uk-UA"/>
        </w:rPr>
      </w:pPr>
      <w:r>
        <w:rPr>
          <w:lang w:val="uk-UA"/>
        </w:rPr>
        <w:t>IV — малонебезпечні (бензин, фенол).</w:t>
      </w:r>
    </w:p>
    <w:p>
      <w:pPr>
        <w:pStyle w:val="Normal"/>
        <w:spacing w:lineRule="auto" w:line="240" w:before="0" w:after="200"/>
        <w:ind w:firstLine="284"/>
        <w:contextualSpacing/>
        <w:jc w:val="both"/>
        <w:rPr/>
      </w:pPr>
      <w:r>
        <w:rPr>
          <w:lang w:val="uk-UA"/>
        </w:rPr>
        <w:t>Що шкідливіша речовина, то складніше здійснити захист атмосферного повітря і то нижчий його ГДК. Для кожної речовини встановлюються два</w:t>
      </w:r>
      <w:r>
        <w:rPr>
          <w:b/>
          <w:bCs/>
          <w:lang w:val="uk-UA"/>
        </w:rPr>
        <w:t>нормативи</w:t>
      </w:r>
      <w:r>
        <w:rPr>
          <w:lang w:val="uk-UA"/>
        </w:rPr>
        <w:t>: максимальна разова і середньодобова.</w:t>
      </w:r>
    </w:p>
    <w:p>
      <w:pPr>
        <w:pStyle w:val="Normal"/>
        <w:spacing w:lineRule="auto" w:line="240" w:before="0" w:after="200"/>
        <w:ind w:firstLine="284"/>
        <w:contextualSpacing/>
        <w:jc w:val="both"/>
        <w:rPr/>
      </w:pPr>
      <w:r>
        <w:rPr>
          <w:lang w:val="uk-UA"/>
        </w:rPr>
        <w:t>Максимальна разова ГДК встановлюється для відвернення рефлекторних реакцій у людини через подразнення органів дихання за короткочасного</w:t>
      </w:r>
      <w:r>
        <w:rPr>
          <w:b/>
          <w:bCs/>
          <w:lang w:val="uk-UA"/>
        </w:rPr>
        <w:t>впливу</w:t>
      </w:r>
      <w:r>
        <w:rPr>
          <w:lang w:val="uk-UA"/>
        </w:rPr>
        <w:t> (до 20 хв.) атмосферних забруднень. Оскільки концентрація забруднень в атмосферному повітрі не є постійною в часі та змінюється залежно від метеорологічних умов, рельєфу місцевості, характеру викиду, разові проби повітря слід відбирати кілька разів на добу впродовж 20—30 хв. Найвище значення забруднювальних речовин у повітрі, отримане завдяки аналізові багаторазово відібраних проб, називають максимальною разовою концентрацією.</w:t>
      </w:r>
    </w:p>
    <w:p>
      <w:pPr>
        <w:pStyle w:val="Normal"/>
        <w:spacing w:lineRule="auto" w:line="240" w:before="0" w:after="200"/>
        <w:ind w:firstLine="284"/>
        <w:contextualSpacing/>
        <w:jc w:val="both"/>
        <w:rPr/>
      </w:pPr>
      <w:r>
        <w:rPr>
          <w:lang w:val="uk-UA"/>
        </w:rPr>
        <w:t>Середньодобова ГДК встановлюється для запобігання негатив</w:t>
        <w:softHyphen/>
        <w:t>ного </w:t>
      </w:r>
      <w:r>
        <w:rPr>
          <w:b/>
          <w:bCs/>
          <w:lang w:val="uk-UA"/>
        </w:rPr>
        <w:t>впливу</w:t>
      </w:r>
      <w:r>
        <w:rPr>
          <w:lang w:val="uk-UA"/>
        </w:rPr>
        <w:t> на людський організм протягом цілодобового використання повітря. Середньодобова концентрація визначається як середньоарифметичне значення разових концентрацій у пробах атмосферного повітря впродовж 24 годин безперервно або з рівними інтервалами між відборами.</w:t>
      </w:r>
    </w:p>
    <w:p>
      <w:pPr>
        <w:pStyle w:val="Normal"/>
        <w:spacing w:lineRule="auto" w:line="240" w:before="0" w:after="200"/>
        <w:ind w:firstLine="284"/>
        <w:contextualSpacing/>
        <w:jc w:val="both"/>
        <w:rPr>
          <w:lang w:val="uk-UA"/>
        </w:rPr>
      </w:pPr>
      <w:r>
        <w:rPr>
          <w:lang w:val="uk-UA"/>
        </w:rPr>
        <w:t>Для недопущення викиду в атмосферу понаднормативних об’ємів шкідливих твердих речовин розроблено </w:t>
      </w:r>
      <w:r>
        <w:rPr>
          <w:b/>
          <w:bCs/>
          <w:lang w:val="uk-UA"/>
        </w:rPr>
        <w:t>нормативи</w:t>
      </w:r>
      <w:r>
        <w:rPr>
          <w:lang w:val="uk-UA"/>
        </w:rPr>
        <w:t> </w:t>
      </w:r>
      <w:r>
        <w:rPr>
          <w:b/>
          <w:bCs/>
          <w:lang w:val="uk-UA"/>
        </w:rPr>
        <w:t>гранично</w:t>
      </w:r>
      <w:r>
        <w:rPr>
          <w:lang w:val="uk-UA"/>
        </w:rPr>
        <w:t> допустимих концентрацій шкідливих речовин у атмосфері населених пунктів .</w:t>
      </w:r>
    </w:p>
    <w:p>
      <w:pPr>
        <w:pStyle w:val="Normal"/>
        <w:spacing w:lineRule="auto" w:line="240" w:before="0" w:after="200"/>
        <w:ind w:firstLine="284"/>
        <w:contextualSpacing/>
        <w:jc w:val="both"/>
        <w:rPr>
          <w:lang w:val="uk-UA"/>
        </w:rPr>
      </w:pPr>
      <w:r>
        <w:rPr>
          <w:lang w:val="uk-UA"/>
        </w:rPr>
        <w:t>Використовуються два типи ГДК: у повітрі робочої зони (ГДК р.з.) і населеного пункту (ГДК н.п.). ГДК р.з. — це концентрація, яка за щоденного 8-годинного перебування (крім вихідних днів) на роботі (не більш як 41 година на тиждень) протягом усього робочого стану не може спричинити захворювань чи відхилень у стані здоров’я людей для нинішнього та наступного поколінь. ГДК н.п. враховує перебування людей цілодобово. Всі концентрації шкідливих речовин у повітрі робочої зони порівнюються з максимальними разовими (протягом 30 хв.), а в повітрі населеного пункту — із середньодобовими за 24 години.</w:t>
      </w:r>
    </w:p>
    <w:p>
      <w:pPr>
        <w:pStyle w:val="Normal"/>
        <w:spacing w:lineRule="auto" w:line="240" w:before="0" w:after="200"/>
        <w:ind w:firstLine="284"/>
        <w:contextualSpacing/>
        <w:jc w:val="both"/>
        <w:rPr>
          <w:lang w:val="uk-UA"/>
        </w:rPr>
      </w:pPr>
      <w:r>
        <w:rPr>
          <w:lang w:val="uk-UA"/>
        </w:rPr>
        <w:t>Різні токсичні речовини можуть чинити подібний несприятливий вплив на організм. У таких випадках відбувається ефект сумації, або синергізму. Його мають фенол і ацетон, валеріанова і капронова кислоти, озон, діоксид азоту і формальдегід та ін. Наприклад, фонова концентрація ацетону і фенолу — відповідно 0,345 і 0,009 мг/м3, тоді як ГДК ацетону — 0,35, а ГДК фенолу — 0,01 мг/м3, тобто обидві речовини наявні в концентраціях менших, ніж установлені для них ГДК. Однак цим речовинам властивий ефект сумації, тобто їхня сумарна концентрація (0,345 + 0,009 = 0,354) вища, ніж будь-яка з ГДК, установлена для кожної речовини окремо. А це означає, що забруднення повітря перевищує допустимі норми.</w:t>
      </w:r>
    </w:p>
    <w:p>
      <w:pPr>
        <w:pStyle w:val="Normal"/>
        <w:spacing w:lineRule="auto" w:line="240" w:before="0" w:after="200"/>
        <w:ind w:firstLine="284"/>
        <w:contextualSpacing/>
        <w:jc w:val="both"/>
        <w:rPr/>
      </w:pPr>
      <w:r>
        <w:rPr>
          <w:lang w:val="uk-UA"/>
        </w:rPr>
        <w:t>Нормування викидів забруднювальних речовин у навколишнє середовище виконується шляхом встановлення </w:t>
      </w:r>
      <w:r>
        <w:rPr>
          <w:b/>
          <w:bCs/>
          <w:lang w:val="uk-UA"/>
        </w:rPr>
        <w:t>гранично</w:t>
      </w:r>
      <w:r>
        <w:rPr>
          <w:lang w:val="uk-UA"/>
        </w:rPr>
        <w:t> допустимих викидів цих речовин в атмосферу (ГДВ). ГДВ — це маса викидів шкідливих речовин за одиницю часу від одного або сукупності джерел забруднення атмосфери міста чи іншого населеного пункту з урахуванням перспективи розвитку промислових підприємств і розсіювання шкідливих речовин в атмосфері, що створює приземну концентрацію, яка не перевищує </w:t>
      </w:r>
      <w:r>
        <w:rPr>
          <w:b/>
          <w:bCs/>
          <w:lang w:val="uk-UA"/>
        </w:rPr>
        <w:t>гранично</w:t>
      </w:r>
      <w:r>
        <w:rPr>
          <w:lang w:val="uk-UA"/>
        </w:rPr>
        <w:t> допустимі їх концентрації для населення, рослинного і тваринного світу, якщо немає більш жорстких екологічних вимог і обмежень.</w:t>
      </w:r>
    </w:p>
    <w:p>
      <w:pPr>
        <w:pStyle w:val="Normal"/>
        <w:spacing w:lineRule="auto" w:line="240" w:before="0" w:after="200"/>
        <w:ind w:firstLine="284"/>
        <w:contextualSpacing/>
        <w:jc w:val="both"/>
        <w:rPr/>
      </w:pPr>
      <w:r>
        <w:rPr>
          <w:lang w:val="uk-UA"/>
        </w:rPr>
        <w:t>Регламентування викидів шкідливих речовин в атмосферу через ті чи інші джерела здійснюється на основі таких екологічних нормативів, як </w:t>
      </w:r>
      <w:r>
        <w:rPr>
          <w:b/>
          <w:bCs/>
          <w:lang w:val="uk-UA"/>
        </w:rPr>
        <w:t>гранично</w:t>
      </w:r>
      <w:r>
        <w:rPr>
          <w:lang w:val="uk-UA"/>
        </w:rPr>
        <w:t>допустимий викид (ГДВ).</w:t>
      </w:r>
    </w:p>
    <w:p>
      <w:pPr>
        <w:pStyle w:val="Normal"/>
        <w:spacing w:lineRule="auto" w:line="240" w:before="0" w:after="200"/>
        <w:ind w:firstLine="284"/>
        <w:contextualSpacing/>
        <w:jc w:val="both"/>
        <w:rPr/>
      </w:pPr>
      <w:r>
        <w:rPr>
          <w:lang w:val="uk-UA"/>
        </w:rPr>
        <w:t>ГДВ — це маса викидів шкідливих речовин за одиницю часу від одного або сукупності джерел забруднення атмосфери міста чи іншого населеного пункту з урахуванням перспективи розвитку промислових підприємств і розсіювання шкідливих речовин в атмосфері, що створює приземну концентрацію, яка не перевищує </w:t>
      </w:r>
      <w:r>
        <w:rPr>
          <w:b/>
          <w:bCs/>
          <w:lang w:val="uk-UA"/>
        </w:rPr>
        <w:t>гранично</w:t>
      </w:r>
      <w:r>
        <w:rPr>
          <w:lang w:val="uk-UA"/>
        </w:rPr>
        <w:t> допустимі концентрації їх для населення, рослинного і тваринного світу, якщо немає більш жорстких екологічних вимог і обмежень. Одиниця виміру ГДВ грам на секунду (1 г/с) встановлюється для кожного джерела забруднення атмосфери за умови, що викиди шкідливих речовин від цього джерела і від сукупності інших джерел з урахуванням розсіювання їх в атмосфері не створять приземної концентрації шкідливих речовин, яка перевищить ГДК.</w:t>
      </w:r>
    </w:p>
    <w:p>
      <w:pPr>
        <w:pStyle w:val="Normal"/>
        <w:spacing w:lineRule="auto" w:line="240" w:before="0" w:after="200"/>
        <w:ind w:firstLine="284"/>
        <w:contextualSpacing/>
        <w:jc w:val="both"/>
        <w:rPr>
          <w:lang w:val="uk-UA"/>
        </w:rPr>
      </w:pPr>
      <w:r>
        <w:rPr>
          <w:lang w:val="uk-UA"/>
        </w:rPr>
        <w:t>За наявністю в атмосфері домішок, щодо яких визначено необхідність урахування сумісної шкідливої дії, як критерії для встановлення ГДК використовуються вимоги про виконання співвідношення:</w:t>
      </w:r>
    </w:p>
    <w:p>
      <w:pPr>
        <w:pStyle w:val="Normal"/>
        <w:spacing w:lineRule="auto" w:line="240" w:before="0" w:after="200"/>
        <w:ind w:firstLine="284"/>
        <w:contextualSpacing/>
        <w:jc w:val="both"/>
        <w:rPr/>
      </w:pPr>
      <w:r>
        <w:rPr>
          <w:lang w:val="uk-UA"/>
        </w:rPr>
        <w:t>Нормування скидів забруднювальних речовин у навколишнє середовище виконується шляхом встановлення </w:t>
      </w:r>
      <w:r>
        <w:rPr>
          <w:b/>
          <w:bCs/>
          <w:lang w:val="uk-UA"/>
        </w:rPr>
        <w:t>гранично</w:t>
      </w:r>
      <w:r>
        <w:rPr>
          <w:lang w:val="uk-UA"/>
        </w:rPr>
        <w:t> допустимих скидів речовин із стічними водами у водні об’єкти (ГДС).</w:t>
      </w:r>
    </w:p>
    <w:p>
      <w:pPr>
        <w:pStyle w:val="Normal"/>
        <w:spacing w:lineRule="auto" w:line="240" w:before="0" w:after="200"/>
        <w:ind w:firstLine="284"/>
        <w:contextualSpacing/>
        <w:jc w:val="both"/>
        <w:rPr/>
      </w:pPr>
      <w:r>
        <w:rPr>
          <w:lang w:val="uk-UA"/>
        </w:rPr>
        <w:t>ГДС — це маса речовин у стічних водах, максимально допустима до відведення з установленим режимом у даному пункті вод</w:t>
        <w:softHyphen/>
        <w:t>ного об’єкта за одиницю часу з метою забезпечення норм якості води у контрольованому пункті. ГДС встановлюється з урахуванням ГДК в місцях водоспоживання, асиміляційних властивостей водного об’єкта і оптимального розподілу маси речовин, що скидаються, між водокористувачами, які скидають стічні води.</w:t>
      </w:r>
      <w:r>
        <w:rPr>
          <w:b/>
          <w:bCs/>
          <w:lang w:val="uk-UA"/>
        </w:rPr>
        <w:t>Гранично</w:t>
      </w:r>
      <w:r>
        <w:rPr>
          <w:lang w:val="uk-UA"/>
        </w:rPr>
        <w:t> допустима концентрація домішок у воді водного об’єкта — це такий нормативний показник, який включає несприятливий вплив на організм людини і можливість обмеження чи порушення нормальних умов господарсько-питного, побутового та інших видів водокористування.</w:t>
      </w:r>
    </w:p>
    <w:p>
      <w:pPr>
        <w:pStyle w:val="Normal"/>
        <w:spacing w:lineRule="auto" w:line="240" w:before="0" w:after="200"/>
        <w:ind w:firstLine="284"/>
        <w:contextualSpacing/>
        <w:jc w:val="both"/>
        <w:rPr>
          <w:lang w:val="uk-UA"/>
        </w:rPr>
      </w:pPr>
      <w:r>
        <w:rPr>
          <w:lang w:val="uk-UA"/>
        </w:rPr>
        <w:t>Як і для атмосферного повітря, встановлено окреме нормування якості води, хоча принцип тут інший і пов’язаний із категорією водокористування:</w:t>
      </w:r>
    </w:p>
    <w:p>
      <w:pPr>
        <w:pStyle w:val="Normal"/>
        <w:spacing w:lineRule="auto" w:line="240" w:before="0" w:after="200"/>
        <w:ind w:firstLine="284"/>
        <w:contextualSpacing/>
        <w:jc w:val="both"/>
        <w:rPr>
          <w:lang w:val="uk-UA"/>
        </w:rPr>
      </w:pPr>
      <w:r>
        <w:rPr>
          <w:lang w:val="uk-UA"/>
        </w:rPr>
        <w:t>1 — господарсько-питного водопостачання населення і підприємств харчової промисловості;</w:t>
      </w:r>
    </w:p>
    <w:p>
      <w:pPr>
        <w:pStyle w:val="Normal"/>
        <w:spacing w:lineRule="auto" w:line="240" w:before="0" w:after="200"/>
        <w:ind w:firstLine="284"/>
        <w:contextualSpacing/>
        <w:jc w:val="both"/>
        <w:rPr>
          <w:lang w:val="uk-UA"/>
        </w:rPr>
      </w:pPr>
      <w:r>
        <w:rPr>
          <w:lang w:val="uk-UA"/>
        </w:rPr>
        <w:t>2 — культурно-побутового призначення (для купання, спорту, відпочинку населення);</w:t>
      </w:r>
    </w:p>
    <w:p>
      <w:pPr>
        <w:pStyle w:val="Normal"/>
        <w:spacing w:lineRule="auto" w:line="240" w:before="0" w:after="200"/>
        <w:ind w:firstLine="284"/>
        <w:contextualSpacing/>
        <w:jc w:val="both"/>
        <w:rPr/>
      </w:pPr>
      <w:r>
        <w:rPr>
          <w:lang w:val="uk-UA"/>
        </w:rPr>
        <w:t>3 — рибогосподарського призначення — для збереження і відтворення цінних видів риб, які мають високу чутливість до кисню;</w:t>
      </w:r>
    </w:p>
    <w:p>
      <w:pPr>
        <w:pStyle w:val="Normal"/>
        <w:spacing w:lineRule="auto" w:line="240" w:before="0" w:after="200"/>
        <w:ind w:firstLine="284"/>
        <w:contextualSpacing/>
        <w:jc w:val="both"/>
        <w:rPr>
          <w:lang w:val="uk-UA"/>
        </w:rPr>
      </w:pPr>
      <w:r>
        <w:rPr>
          <w:lang w:val="uk-UA"/>
        </w:rPr>
        <w:t>4 — рибогосподарського призначення для інших видів риб.</w:t>
      </w:r>
    </w:p>
    <w:p>
      <w:pPr>
        <w:pStyle w:val="Normal"/>
        <w:spacing w:lineRule="auto" w:line="240" w:before="0" w:after="200"/>
        <w:ind w:firstLine="284"/>
        <w:contextualSpacing/>
        <w:jc w:val="both"/>
        <w:rPr/>
      </w:pPr>
      <w:r>
        <w:rPr>
          <w:lang w:val="uk-UA"/>
        </w:rPr>
        <w:t>Для кожної з цих категорій встановлено </w:t>
      </w:r>
      <w:r>
        <w:rPr>
          <w:b/>
          <w:bCs/>
          <w:lang w:val="uk-UA"/>
        </w:rPr>
        <w:t>нормативи</w:t>
      </w:r>
      <w:r>
        <w:rPr>
          <w:lang w:val="uk-UA"/>
        </w:rPr>
        <w:t xml:space="preserve"> на якість води у місцях водокористування </w:t>
      </w:r>
    </w:p>
    <w:p>
      <w:pPr>
        <w:pStyle w:val="Normal"/>
        <w:spacing w:lineRule="auto" w:line="240" w:before="0" w:after="200"/>
        <w:ind w:firstLine="284"/>
        <w:contextualSpacing/>
        <w:jc w:val="both"/>
        <w:rPr/>
      </w:pPr>
      <w:r>
        <w:rPr>
          <w:lang w:val="uk-UA"/>
        </w:rPr>
        <w:t>Важливими заходами щодо збереження ґрунтів є гігієнічне рег</w:t>
        <w:softHyphen/>
        <w:t>ламентування їхнього забруднення. Розроблено методичні рекомендації щодо встановлення ГДК хімічних речовин у ґрунтах. </w:t>
      </w:r>
      <w:r>
        <w:rPr>
          <w:b/>
          <w:bCs/>
          <w:lang w:val="uk-UA"/>
        </w:rPr>
        <w:t>Гранично</w:t>
      </w:r>
      <w:r>
        <w:rPr>
          <w:lang w:val="uk-UA"/>
        </w:rPr>
        <w:t> допустима кількість (ГДК) речовин, що забруднюють ґрунти, означає частку хімічної речовини, що забруднює ґрунти, і не справляє прямої або опосередкованої дії, включаючи віддалені наслідки для навколишнього середовища та здоров’я людини. Значення ГДК деяких хімічних речовин в ґрунтах наведено в табл. 6.3.</w:t>
      </w:r>
    </w:p>
    <w:p>
      <w:pPr>
        <w:pStyle w:val="Normal"/>
        <w:spacing w:lineRule="auto" w:line="240" w:before="0" w:after="200"/>
        <w:ind w:firstLine="284"/>
        <w:contextualSpacing/>
        <w:jc w:val="both"/>
        <w:rPr/>
      </w:pPr>
      <w:r>
        <w:rPr>
          <w:b/>
          <w:bCs/>
          <w:lang w:val="uk-UA"/>
        </w:rPr>
        <w:t>Нормативи</w:t>
      </w:r>
      <w:r>
        <w:rPr>
          <w:lang w:val="uk-UA"/>
        </w:rPr>
        <w:t> викидів і скидів для підприємства встановлюються в сукупності значень ГДВ (ГДС) для окремих діючих і тих джерел забруднення, що проектуються чи підлягають реконструкції. Для останніх </w:t>
      </w:r>
      <w:r>
        <w:rPr>
          <w:b/>
          <w:bCs/>
          <w:lang w:val="uk-UA"/>
        </w:rPr>
        <w:t>нормативи</w:t>
      </w:r>
      <w:r>
        <w:rPr>
          <w:lang w:val="uk-UA"/>
        </w:rPr>
        <w:t> визначаються на різних стадіях проектування об’єктів. Для тих об’єктів, що вводяться в дію, </w:t>
      </w:r>
      <w:r>
        <w:rPr>
          <w:b/>
          <w:bCs/>
          <w:lang w:val="uk-UA"/>
        </w:rPr>
        <w:t>нормативи</w:t>
      </w:r>
      <w:r>
        <w:rPr>
          <w:lang w:val="uk-UA"/>
        </w:rPr>
        <w:t> ГДВ і ГДС повинні бути забезпечені на момент прийняття їх в експлуатацію.</w:t>
      </w:r>
    </w:p>
    <w:p>
      <w:pPr>
        <w:pStyle w:val="Normal"/>
        <w:spacing w:lineRule="auto" w:line="240" w:before="0" w:after="200"/>
        <w:ind w:firstLine="284"/>
        <w:contextualSpacing/>
        <w:jc w:val="both"/>
        <w:rPr>
          <w:lang w:val="uk-UA"/>
        </w:rPr>
      </w:pPr>
      <w:r>
        <w:rPr>
          <w:lang w:val="uk-UA"/>
        </w:rPr>
        <w:t>При викидах (скидах) у навколишнє середовище речовин, для яких не встановлено ГДК, органи охорони природи мають право прийняти рішення про зупинення роботи підприємств або їхніх окремих виробництв. Введення в експлуатацію нових виробництв, у викидах (скидах) яких містяться речовини без встановлених ГДК, заборонено.</w:t>
      </w:r>
    </w:p>
    <w:p>
      <w:pPr>
        <w:pStyle w:val="Normal"/>
        <w:spacing w:lineRule="auto" w:line="240" w:before="0" w:after="200"/>
        <w:ind w:firstLine="284"/>
        <w:contextualSpacing/>
        <w:jc w:val="both"/>
        <w:rPr>
          <w:lang w:val="uk-UA"/>
        </w:rPr>
      </w:pPr>
      <w:r>
        <w:rPr>
          <w:lang w:val="uk-UA"/>
        </w:rPr>
        <w:t>ГДВ встановлюються для кожного джерела забруднення атмосфери на діючому підприємстві за умови, що викиди шкідливих речовин від одного або сукупності джерел населеного пункту з урахуванням перспективи промислового розвитку і роз</w:t>
        <w:softHyphen/>
        <w:t>сіювання забруднювальних речовин в атмосфері не створять приземну концентрацію, що перевищує ГДК. У разі, коли значення ГДВ з об’єктивних причин на підприємстві не можуть бути забезпечені, виконується поетапне скорочення викидів забруднювальних речовин до значень, які забезпечують додер</w:t>
        <w:softHyphen/>
        <w:t>жання ГДВ.</w:t>
      </w:r>
    </w:p>
    <w:p>
      <w:pPr>
        <w:pStyle w:val="Normal"/>
        <w:spacing w:lineRule="auto" w:line="240" w:before="0" w:after="200"/>
        <w:ind w:firstLine="284"/>
        <w:contextualSpacing/>
        <w:jc w:val="both"/>
        <w:rPr>
          <w:lang w:val="uk-UA"/>
        </w:rPr>
      </w:pPr>
      <w:r>
        <w:rPr>
          <w:lang w:val="uk-UA"/>
        </w:rPr>
        <w:t>Для неорганізованих викидів і сукупності дрібних джерел (вен</w:t>
        <w:softHyphen/>
        <w:t>тиляційні викиди з одного виробничого приміщення) встановлюють сумарні значення ГДВ. При визначенні ГДВ для джерела забруднення атмосфери враховують одержані розрахунковим або експериментальним методом значення фонових концентрацій забруднювальних речовин у повітрі від інших джерел (у тому числі і від автотранспорту) міста або іншого населеного пункту.</w:t>
      </w:r>
    </w:p>
    <w:p>
      <w:pPr>
        <w:pStyle w:val="Normal"/>
        <w:spacing w:lineRule="auto" w:line="240" w:before="0" w:after="200"/>
        <w:ind w:firstLine="284"/>
        <w:contextualSpacing/>
        <w:jc w:val="both"/>
        <w:rPr>
          <w:lang w:val="uk-UA"/>
        </w:rPr>
      </w:pPr>
      <w:r>
        <w:rPr>
          <w:lang w:val="uk-UA"/>
        </w:rPr>
        <w:t>Значення фонового забруднення атмосфери включає забруднення, яке виникло в результаті транскордонного переносу шкідливих речовин, що має певне значення для прикордонних регіонів.</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35.</w:t>
        <w:tab/>
        <w:t>Нормування санітарних та захисних зон: умови і порядок їх (становлення та контролю виконання.</w:t>
        <w:tab/>
      </w:r>
    </w:p>
    <w:p>
      <w:pPr>
        <w:pStyle w:val="Normal"/>
        <w:spacing w:lineRule="auto" w:line="240" w:before="0" w:after="200"/>
        <w:ind w:firstLine="284"/>
        <w:contextualSpacing/>
        <w:jc w:val="both"/>
        <w:rPr/>
      </w:pPr>
      <w:bookmarkStart w:id="10" w:name="OLE_LINK19"/>
      <w:bookmarkStart w:id="11" w:name="OLE_LINK18"/>
      <w:bookmarkEnd w:id="10"/>
      <w:bookmarkEnd w:id="11"/>
      <w:r>
        <w:rPr>
          <w:lang w:val="uk-UA"/>
        </w:rPr>
        <w:t>Виділяють таку класифікацію </w:t>
      </w:r>
      <w:r>
        <w:rPr>
          <w:b/>
          <w:bCs/>
          <w:lang w:val="uk-UA"/>
        </w:rPr>
        <w:t>санітарних</w:t>
      </w:r>
      <w:r>
        <w:rPr>
          <w:lang w:val="uk-UA"/>
        </w:rPr>
        <w:t> норм:</w:t>
        <w:br/>
        <w:t>за призначенням — проектування промислових підприємств, організація технологічних процесів, санітарного стану підприємств, техніки безпеки та виробничої санітарії,</w:t>
      </w:r>
      <w:r>
        <w:rPr>
          <w:b/>
          <w:bCs/>
          <w:lang w:val="uk-UA"/>
        </w:rPr>
        <w:t>норми</w:t>
      </w:r>
      <w:r>
        <w:rPr>
          <w:lang w:val="uk-UA"/>
        </w:rPr>
        <w:t> для окремих видів виробничих шкідливостей;</w:t>
        <w:br/>
        <w:t>щодо обов’язковості застосування — обов’язкові і рекомендовані;</w:t>
        <w:br/>
        <w:t>залежно від впливу умов праці на організм людини — оптимальні й допустимі;</w:t>
        <w:br/>
        <w:t>залежно від сфери застосування — загальні та галузеві;</w:t>
        <w:br/>
        <w:t>залежно від терміну дії — постійні та тимчасові.</w:t>
        <w:br/>
        <w:t>Згідно із санітарними нормами всі промислові об’єкти залежно від ступеня шкідливості і небезпечності для населення поділяються на п’ять класів. Для кожного з них установлена санітарна зона, мінімальна допустима відстань між промисловим об’єктом, жилими спорудами, культурно-профілактичними закладами. Так, для підприємств І класу санітарно-захисна зона встановлюється 1000 м, для ІІ — 500 м, для ІІІ — 300 м, для ІV — 100 м і для V класу — 50 м.</w:t>
        <w:br/>
        <w:t>До І, ІІ, ІІІ класу належать підприємства хімічної та металургійної промисловості, деякі підприємства з видобутку руди, виробництва будівельних матеріалів, до ІV — підприємства з обробки деревини, підприємства текстильної, легкої, харчової промисловості, до V класу — підприємства металообробної промисловості без ливарних процесів, меблеві фабрики, друкарні тощо.</w:t>
        <w:br/>
        <w:t>Обладнання робочих місць та умови праці на них повинні відповідати вимогам таких нормативних документів: </w:t>
        <w:br/>
        <w:t>розміри й обладнання виробничих приміщень — СН 245-71 (Санітарним нормам проектування промислових підприємств) і ОНТП-24-86 (Загальнодержавним нормам технологічного проектування), а допоміжних — СНиП 2.09.04-82 (Будівельним нормам і правилам). Наприклад, для забезпечення нормальних умов праці на одного працівника встановлюють санітарні </w:t>
      </w:r>
      <w:r>
        <w:rPr>
          <w:b/>
          <w:bCs/>
          <w:lang w:val="uk-UA"/>
        </w:rPr>
        <w:t>норми</w:t>
      </w:r>
      <w:r>
        <w:rPr>
          <w:lang w:val="uk-UA"/>
        </w:rPr>
        <w:t> — обсяг виробничого приміщення не менше 15 м3, площу — не менше 4,5 м2. На підприємствах передбачаються кабінети психофізіологічного розвантаження, приміщення для виконання фізичних вправ, санітарно-побутові приміщення;</w:t>
        <w:br/>
        <w:t>показники мікроклімату (температура, відносна вологість повітря, швидкість руху повітря, теплове випромінювання) в робочій зоні — Державним санітарним нормам ДСН 3.3.6 042-99;</w:t>
        <w:br/>
        <w:t>рівні вібрації не повинні перевищувати допустимих значень Державних </w:t>
      </w:r>
      <w:r>
        <w:rPr>
          <w:b/>
          <w:bCs/>
          <w:lang w:val="uk-UA"/>
        </w:rPr>
        <w:t>санітарних</w:t>
      </w:r>
      <w:r>
        <w:rPr>
          <w:lang w:val="uk-UA"/>
        </w:rPr>
        <w:t>норм ДСН 3.3.6 039-99;</w:t>
        <w:br/>
        <w:t>концентрація шкідливих речовин у повітрі робочої зони (газо-, паро- або пилоподібних) не повинна перевищувати гранично допустимих концентрацій (ГДК) шкідливих речовин у повітрі робочої зони, що містяться у переліку «Предельно допустимые концентрации (ПДК) вредных веществ в воздухе рабочей зоны» № 4617-88, доповненнях № 1-7 до нього, а також ГДК, затверджених Головним державним санітарним лікарем України після 1 січня 1997 р.;</w:t>
        <w:br/>
        <w:t>рівні виробничого шуму, ультразвуку та інфразвуку не повинні перевищувати допустимих значень Державних </w:t>
      </w:r>
      <w:r>
        <w:rPr>
          <w:b/>
          <w:bCs/>
          <w:lang w:val="uk-UA"/>
        </w:rPr>
        <w:t>санітарних</w:t>
      </w:r>
      <w:r>
        <w:rPr>
          <w:lang w:val="uk-UA"/>
        </w:rPr>
        <w:t> норм ДСН 3.3.6 037-99;</w:t>
        <w:br/>
        <w:t>параметри виробничого освітлення (коефіцієнт природної освітленості, освітленість робочої поверхні, показники осліпленості) повинні відповідати вимогам СНиП-4-79).</w:t>
        <w:br/>
        <w:t>Згідно з нормами визначаються гранично допустимий рівень виробничого фактора (ГДР), гранично допустима концентрація (ГДК), допустимий рівень виробничого фактора.</w:t>
        <w:br/>
        <w:t>Гранично допустимий рівень виробничого фактора — це рівень виробничого фактора, дія якого при роботі встановленої тривалості за час усього трудового стажу не призводить до травми, захворювання або відхилення в стані здоров’я в процесі роботи або у віддалені періоди життя теперішнього і наступних поколінь.</w:t>
        <w:br/>
        <w:t>Гранично допустима концентрація означає концентрацію, яка при щоденній (крім вихідних днів) роботі протягом 8 год або іншої тривалості, але не більше 41 год за тиждень за час усього робочого стажу не може викликати захворювань або відхилень у стані здоров’я.</w:t>
        <w:br/>
        <w:t>Допустимий рівень виробничого фактора — це рівень виробничого фактора, дія якого при роботі встановленої тривалості за час усього трудового стажу не призводить до травми чи захворювання, але може викликати рідкісні швидкоплинні відчуття, зміну функціонального стану організму, що не виходять за межі фізіологічної спроможності пристосування.</w:t>
        <w:br/>
        <w:t>У зв’язку з тим, що будь-який трудовий процес виконується в певних умовах, санітарні</w:t>
      </w:r>
      <w:r>
        <w:rPr>
          <w:b/>
          <w:bCs/>
          <w:lang w:val="uk-UA"/>
        </w:rPr>
        <w:t>норми</w:t>
      </w:r>
      <w:r>
        <w:rPr>
          <w:lang w:val="uk-UA"/>
        </w:rPr>
        <w:t> тісно пов’язані з нормами праці. Тому при фізіологічному обґрунтуванні норм праці необхідно враховувати реальні умови і можливість скорочення факторів виробничого середовища, які несприятливо впливають на організм працівника.</w:t>
        <w:br/>
        <w:t>Вплив несприятливих умов на організм працівника обмежує в нормах праці установлення необхідного часу регламентованого відпочинку. При цьому санітарні</w:t>
      </w:r>
      <w:r>
        <w:rPr>
          <w:b/>
          <w:bCs/>
          <w:lang w:val="uk-UA"/>
        </w:rPr>
        <w:t>норми</w:t>
      </w:r>
      <w:r>
        <w:rPr>
          <w:lang w:val="uk-UA"/>
        </w:rPr>
        <w:t> є свого роду еталоном, з яким зіставляють різні варіанти умов виконання робіт. Залежно від ступеня впливу умов праці на організм працівника визначають тривалість робочої зміни і режим внутрішньозмінного відпочинку, що, у свою чергу, визначає</w:t>
      </w:r>
      <w:r>
        <w:rPr>
          <w:b/>
          <w:bCs/>
          <w:lang w:val="uk-UA"/>
        </w:rPr>
        <w:t>норми</w:t>
      </w:r>
      <w:r>
        <w:rPr>
          <w:lang w:val="uk-UA"/>
        </w:rPr>
        <w:t> часу і виробітку. Санітарні </w:t>
      </w:r>
      <w:r>
        <w:rPr>
          <w:b/>
          <w:bCs/>
          <w:lang w:val="uk-UA"/>
        </w:rPr>
        <w:t>норми</w:t>
      </w:r>
      <w:r>
        <w:rPr>
          <w:lang w:val="uk-UA"/>
        </w:rPr>
        <w:t> широко застосовуються при аналізі умов праці і впровадженні заходів щодо їх поліпшення.</w:t>
        <w:br/>
        <w:t>При аналізі умов праці фактичне значення температури і вологості повітря, шуму і вібрації та інших елементів зіставляється з нормативами, тобто існуючими санітарними нормами. Таке зіставлення дозволяє виявити робочі місця на ділянці з несприятливими умовами, диференціювати умови і характер праці за ступенем шкідливості і небезпечності на оптимальні, допустимі, шкідливі і небезпечні, визначити індекс відповідності фактичних умов нормативним (а) за формулою:</w:t>
        <w:br/>
        <w:t>а=Уф/Ун</w:t>
        <w:br/>
        <w:t>де Уф — фактичне значення елемента умов праці;</w:t>
        <w:br/>
        <w:t>Ун — нормативне значення елемента умов праці.</w:t>
        <w:br/>
        <w:t>Розробка на підприємствах планів поліпшення умов праці має своєю основою санітарні</w:t>
      </w:r>
      <w:r>
        <w:rPr>
          <w:b/>
          <w:bCs/>
          <w:lang w:val="uk-UA"/>
        </w:rPr>
        <w:t>норми</w:t>
      </w:r>
      <w:r>
        <w:rPr>
          <w:lang w:val="uk-UA"/>
        </w:rPr>
        <w:t>.</w:t>
        <w:br/>
        <w:t>Перевірка санітарного стану промислових підприємств і організацій органами санітарного надзору здійснюється на основі </w:t>
      </w:r>
      <w:r>
        <w:rPr>
          <w:b/>
          <w:bCs/>
          <w:lang w:val="uk-UA"/>
        </w:rPr>
        <w:t>санітарних</w:t>
      </w:r>
      <w:r>
        <w:rPr>
          <w:lang w:val="uk-UA"/>
        </w:rPr>
        <w:t> норм.</w:t>
        <w:br/>
        <w:t>Санітарні </w:t>
      </w:r>
      <w:r>
        <w:rPr>
          <w:b/>
          <w:bCs/>
          <w:lang w:val="uk-UA"/>
        </w:rPr>
        <w:t>норми</w:t>
      </w:r>
      <w:r>
        <w:rPr>
          <w:lang w:val="uk-UA"/>
        </w:rPr>
        <w:t> мають динамічний характер і змінюються залежно від зміни виробничих умов, навколишнього середовища та інших факторів. Удосконалюють санітарні </w:t>
      </w:r>
      <w:r>
        <w:rPr>
          <w:b/>
          <w:bCs/>
          <w:lang w:val="uk-UA"/>
        </w:rPr>
        <w:t>норми</w:t>
      </w:r>
      <w:r>
        <w:rPr>
          <w:lang w:val="uk-UA"/>
        </w:rPr>
        <w:t> на основі науково-технічного прогресу внаслідок вжиття заходів щодо поліпшення умов праці, виникнення технічних, організаційних та економічних можливостей дотримання і вдосконалення відповідних норм. Санітарні </w:t>
      </w:r>
      <w:r>
        <w:rPr>
          <w:b/>
          <w:bCs/>
          <w:lang w:val="uk-UA"/>
        </w:rPr>
        <w:t>норми</w:t>
      </w:r>
      <w:r>
        <w:rPr>
          <w:lang w:val="uk-UA"/>
        </w:rPr>
        <w:t> і правила затверджуються уповноваженим центральним органом виконавчої влади у галузі охорони здоров’я.</w:t>
      </w:r>
    </w:p>
    <w:p>
      <w:pPr>
        <w:pStyle w:val="Normal"/>
        <w:spacing w:lineRule="auto" w:line="240" w:before="0" w:after="200"/>
        <w:ind w:firstLine="284"/>
        <w:contextualSpacing/>
        <w:jc w:val="both"/>
        <w:rPr>
          <w:lang w:val="uk-UA"/>
        </w:rPr>
      </w:pPr>
      <w:r>
        <w:rPr>
          <w:lang w:val="uk-UA"/>
        </w:rPr>
      </w:r>
      <w:bookmarkStart w:id="12" w:name="OLE_LINK19"/>
      <w:bookmarkStart w:id="13" w:name="OLE_LINK18"/>
      <w:bookmarkStart w:id="14" w:name="OLE_LINK19"/>
      <w:bookmarkStart w:id="15" w:name="OLE_LINK18"/>
      <w:bookmarkEnd w:id="14"/>
      <w:bookmarkEnd w:id="15"/>
    </w:p>
    <w:p>
      <w:pPr>
        <w:pStyle w:val="Normal"/>
        <w:spacing w:lineRule="auto" w:line="240" w:before="0" w:after="200"/>
        <w:ind w:firstLine="284"/>
        <w:contextualSpacing/>
        <w:jc w:val="both"/>
        <w:rPr>
          <w:b/>
          <w:b/>
          <w:sz w:val="28"/>
          <w:szCs w:val="28"/>
          <w:u w:val="single"/>
          <w:lang w:val="uk-UA"/>
        </w:rPr>
      </w:pPr>
      <w:r>
        <w:rPr>
          <w:b/>
          <w:sz w:val="28"/>
          <w:szCs w:val="28"/>
          <w:u w:val="single"/>
          <w:lang w:val="uk-UA"/>
        </w:rPr>
        <w:t>36. Юридичні вимоги щодо інформації про стан навколишнього іриродного середовища: зміст права громадян на екологічну інформацію.</w:t>
      </w:r>
    </w:p>
    <w:p>
      <w:pPr>
        <w:pStyle w:val="Normal"/>
        <w:spacing w:lineRule="auto" w:line="240" w:before="0" w:after="200"/>
        <w:ind w:firstLine="284"/>
        <w:contextualSpacing/>
        <w:jc w:val="both"/>
        <w:rPr>
          <w:lang w:val="uk-UA"/>
        </w:rPr>
      </w:pPr>
      <w:r>
        <w:rPr>
          <w:lang w:val="uk-UA"/>
        </w:rPr>
        <w:t>Правові вимоги та юридичний зміст інформації про стан навколишнього природного середовища.Екологічна гласність як еколого-соціальне явище — це повна, відкрита і вірогідна інформованість населення й органів управління у встановленому порядку про стан оточуючого природного середо¬вища, про використання природних об'єктів, їх відтворення та охорону, про захворюваність населення, викликану забрудненням природного середовища, про інші екологічні чинники, а також про заходи, спрямовані на усунення негативних наслідків1. Отже, за наявності екологічної інформації краще та ефективніше вирішують¬ся екологічні проблеми, приймаються виважені рішення. Тому зако¬нодавством гарантовано право громадян на екологічну інформацію, яке, з урахуванням існуючих правових положень, за своїм змістом охоплює сукупність можливостей, спрямованих на: вільний доступ до інформації про стан навколишнього природного середовища(екологічна інформація) та вільне отримання, використання, поши¬рення та зберігання такої інформації, за винятком обмежень, встановлених законом (ст. 9 Закону «Про охорону навколишнього природного середовища»). Громадяни вправі вільно збирати, зберігати, використовувати і поширювати таку інформацію усно, письмово або в інший спосіб — на свій вибір (ст. 34 Конституції); одержувати таку інформацію в установленому порядку (статті 32—37 5акону України «Про інформацію») шляхом звернення з інфор¬маційним запитом до уповноважених на це органів державної влади і місцевого самоврядування.Екологічна інформація — це будь-яка інформація про стан навколиш¬нього природного середовища в письмовій, аудіовізуальній, електронній чи іншій матеріальній формі про події, явища, матеріали, факти, процеси і окремих осіб у сфері використання, відтворення та охорони природних ресурсів, природних компонентів та ландшафтів, охорони довкілля та шбезпечення екологічної безпеки.Національне законодавство відносить до екологічної інформації відомості про:стан навколишнього природного середовища чи його об'єктів — іемлі, вод, надр, атмосферного повітря, рослинного та тваринного і віту та рівні їх забруднення;біологічне різноманіття і його компоненти, включаючи гене¬тично видозмінені організми та їх взаємодію з об'єктами навколиш¬нього природного середовища;джерела, фактори, матеріали, речовини, продукцію, енергію, фішчні фактори (шум, вібрацію, електромагнітне випромінювання, радіацію), які впливають або можуть вплинути на стан навколишньо-і о природного середовища та здоров'я людей;</w:t>
      </w:r>
    </w:p>
    <w:p>
      <w:pPr>
        <w:pStyle w:val="Normal"/>
        <w:spacing w:lineRule="auto" w:line="240" w:before="0" w:after="200"/>
        <w:ind w:firstLine="284"/>
        <w:contextualSpacing/>
        <w:jc w:val="both"/>
        <w:rPr>
          <w:lang w:val="uk-UA"/>
        </w:rPr>
      </w:pPr>
      <w:r>
        <w:rPr>
          <w:lang w:val="uk-UA"/>
        </w:rPr>
        <w:t>—</w:t>
      </w:r>
      <w:r>
        <w:rPr>
          <w:lang w:val="uk-UA"/>
        </w:rPr>
        <w:tab/>
        <w:t>загрозу виникнення і причини надзвичайних екологічних ситу¬ацій, результати ліквідації цих явищ, рекомендації щодо заходів, спрямованих на зменшення їх негативного впливу на природні об'єкти та здоров'я людей;екологічні прогнози, плани і програми, заходи, у тому числі ааміністративні, державну екологічну політику, законодавство про охорону навколишнього природного середовища;</w:t>
      </w:r>
    </w:p>
    <w:p>
      <w:pPr>
        <w:pStyle w:val="Normal"/>
        <w:spacing w:lineRule="auto" w:line="240" w:before="0" w:after="200"/>
        <w:ind w:firstLine="284"/>
        <w:contextualSpacing/>
        <w:jc w:val="both"/>
        <w:rPr>
          <w:lang w:val="uk-UA"/>
        </w:rPr>
      </w:pPr>
      <w:r>
        <w:rPr>
          <w:lang w:val="uk-UA"/>
        </w:rPr>
        <w:t xml:space="preserve">витрати, пов'язані із здійсненням природоохоронних заходів за рахунок фондів охорони навколишнього природного середовища, піших джерел фінансування, економічний аналіз, проведений у процесі прийняття рішень з питань, що стосуються довкілля.Основними джерелами такої інформації є дані моніторингу довкілля, кадастрів природних ресурсів, реєстри, автоматизовані бази даних, архіви, а також довідки, що видаються уповноваженими на те органами державної влади, органами місцевого самоврядування, громадськими організаціями, окремими посадовими особами. ЗУ «Про звернення громадян» ЗУ «Про доступ до публічної інформації» </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37. Короткострокові та довгострокові екологічні прогнози та їх народногосподарське й природоохоронне значення.</w:t>
      </w:r>
    </w:p>
    <w:p>
      <w:pPr>
        <w:pStyle w:val="Normal"/>
        <w:spacing w:lineRule="auto" w:line="240" w:before="0" w:after="200"/>
        <w:ind w:firstLine="284"/>
        <w:contextualSpacing/>
        <w:jc w:val="both"/>
        <w:rPr/>
      </w:pPr>
      <w:r>
        <w:rPr>
          <w:lang w:val="uk-UA"/>
        </w:rPr>
        <w:t>екологічним прогнозуванням розуміється пророкування стану такої системи, серед істотних елементів якої фігурує хоча б одна биотична компонента экосистемы (популяція, співтовариство та ін.). Інструментом екологічного </w:t>
      </w:r>
      <w:r>
        <w:rPr>
          <w:b/>
          <w:bCs/>
          <w:lang w:val="uk-UA"/>
        </w:rPr>
        <w:t>прогнозування</w:t>
      </w:r>
      <w:r>
        <w:rPr>
          <w:lang w:val="uk-UA"/>
        </w:rPr>
        <w:t> є екологічний предиктор - модель або прогностичний параметр,засіб</w:t>
      </w:r>
      <w:r>
        <w:rPr>
          <w:b/>
          <w:bCs/>
          <w:lang w:val="uk-UA"/>
        </w:rPr>
        <w:t>прогнозування</w:t>
      </w:r>
      <w:r>
        <w:rPr>
          <w:lang w:val="uk-UA"/>
        </w:rPr>
        <w:t xml:space="preserve"> (не обов'язково математична), що служить для формування екологічного прогнозу. </w:t>
      </w:r>
    </w:p>
    <w:p>
      <w:pPr>
        <w:pStyle w:val="Normal"/>
        <w:spacing w:lineRule="auto" w:line="240" w:before="0" w:after="200"/>
        <w:ind w:firstLine="284"/>
        <w:contextualSpacing/>
        <w:jc w:val="both"/>
        <w:rPr/>
      </w:pPr>
      <w:r>
        <w:rPr>
          <w:lang w:val="uk-UA"/>
        </w:rPr>
        <w:t>Залежно від величини періоду попередження, розрізняють прогнози короткострокові, середньострокові, довгострокові й найбільш довгострокові. Однак в "кількіснім визначенні" останніх панує плутанина - в економіці, метеорології, сільськім господарстві (тобто тих областях знання, у яких проблема надійного</w:t>
      </w:r>
      <w:r>
        <w:rPr>
          <w:b/>
          <w:bCs/>
          <w:lang w:val="uk-UA"/>
        </w:rPr>
        <w:t>прогнозування</w:t>
      </w:r>
      <w:r>
        <w:rPr>
          <w:lang w:val="uk-UA"/>
        </w:rPr>
        <w:t> стає центральною) прийняті свої стандарти "терміновості". В екології характерні часи багатьох процесів лежать у діапазоні від декількох годин і доби (наприклад, для популяції комарів) до декількох століть (для ряду рідкісних процесів у лісових біогеоценозах). Тому тверда регламентація прогнозів по величині періоду попередження, обмірюваного в абсолютних тимчасових одиницях, в екології безглузда. Поняття "терміновості" екологічних прогнозів відносні й залежать насамперед від властивостей досліджуваної системи (процесу) і від детальності формулювання прогнозів по осі часу.</w:t>
      </w:r>
    </w:p>
    <w:p>
      <w:pPr>
        <w:pStyle w:val="Normal"/>
        <w:spacing w:lineRule="auto" w:line="240" w:before="0" w:after="200"/>
        <w:ind w:firstLine="284"/>
        <w:contextualSpacing/>
        <w:jc w:val="both"/>
        <w:rPr>
          <w:lang w:val="uk-UA"/>
        </w:rPr>
      </w:pPr>
      <w:r>
        <w:rPr>
          <w:lang w:val="uk-UA"/>
        </w:rPr>
        <w:t>Критерієм "терміновості" екологічного прогнозу можна вважати детальність його формулювання по осі часу. Прогнози з періодом попередження до 2-3 кроків будемо називати короткостроковими, від 3 до 7 - середньостроковими, від 8 до 15 - довгостроковими. Однак така класифікація не враховує властивостей досліджуваного процесу.</w:t>
      </w:r>
    </w:p>
    <w:p>
      <w:pPr>
        <w:pStyle w:val="Normal"/>
        <w:spacing w:lineRule="auto" w:line="240" w:before="0" w:after="200"/>
        <w:ind w:firstLine="284"/>
        <w:contextualSpacing/>
        <w:jc w:val="both"/>
        <w:rPr/>
      </w:pPr>
      <w:r>
        <w:rPr>
          <w:b/>
          <w:lang w:val="uk-UA"/>
        </w:rPr>
        <w:t>.</w:t>
      </w:r>
      <w:r>
        <w:rPr>
          <w:lang w:val="uk-UA"/>
        </w:rPr>
        <w:t>Екологічне прогнозування — це урегульована екологічним законодавством діяльність спеціально уповноважених суб'єктів права, спрямована на підготовку та проведення екологічних прогнозів у галузі використання та відтворення природних ресурсів та забезпечення сприятливого стану навколишнього природного середовища й екологічної безпеки.</w:t>
      </w:r>
    </w:p>
    <w:p>
      <w:pPr>
        <w:pStyle w:val="Normal"/>
        <w:spacing w:lineRule="auto" w:line="240" w:before="0" w:after="200"/>
        <w:ind w:firstLine="284"/>
        <w:contextualSpacing/>
        <w:jc w:val="both"/>
        <w:rPr>
          <w:lang w:val="uk-UA"/>
        </w:rPr>
      </w:pPr>
      <w:r>
        <w:rPr>
          <w:lang w:val="uk-UA"/>
        </w:rPr>
        <w:t>Екологічне прогнозування поділяється на короткострокове (до 5 років) та довгострокове (до 25 років). Як зазначено в ч. 4 ст. 22 Закону України «Про охорону навколишнього природного середовища», спеціально уповноважені державні органи разом з відповідними науковими установами забезпечують організацію короткострокового та довгострокового прогнозування змін навколишнього природного середовища. Зазначені зміни повинні ураховуватися при розробці та виконанні програм і заходів по економічному та соціальному розвитку держави, в тому числі по охороні навколишнього природного середовища, використанню та відновленню природних ресурсів та забезпеченню екологічної безпек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 xml:space="preserve">38. Законодавчі вимоги щодо ведення екологічного моніторингу та юго юридичне і практичне значення. </w:t>
      </w:r>
    </w:p>
    <w:p>
      <w:pPr>
        <w:pStyle w:val="Normal"/>
        <w:spacing w:lineRule="auto" w:line="240" w:before="0" w:after="200"/>
        <w:ind w:firstLine="284"/>
        <w:contextualSpacing/>
        <w:jc w:val="both"/>
        <w:rPr>
          <w:lang w:val="uk-UA"/>
        </w:rPr>
      </w:pPr>
      <w:r>
        <w:rPr>
          <w:lang w:val="uk-UA"/>
        </w:rPr>
        <w:t>Ефективне державне управління якістю навколишнього природ¬ного середовища неможливе без наявності відповідної інформації про його стан. Ця інформація зараз збирається та аналізується за допомо¬гою державної системи моніторингу довкілля.Державний моніторинг довкілля (екологічний моніторинг) є однією з функцій державного управління у відповідній сфері суспільних відносин. Його сутність полягає в організації системи спостережень за станом навколишнього природного середовища, рівнем його забруднення, якісни¬ми та кількісними характеристиками природних ресурсів з метою забез-печення збору, оброблення, збереження та аналізу інформації про стан навколишнього природного середовища, прогнозування його змін та роз¬робки науково обґрунтованих рекомендацій для прийняття ефективних управлінських рішень.Правові засади екологічного моніторингу в Україні закріплені Законом «Про охорону навколишнього природного середовища» (ст. 22), Земельним кодексом України (статті 191 — 192), Водним ко¬дексом України (ст. 21), Лісовим кодексом України (ст. 55), законами України «Про охорону атмосферного повітря» (ст. 32), «Про рослин¬ний світ» (ст. 39), «Про природно-заповідний фонд України» (статті 9, 17), «Про курорти» (ст. 35), «Про тваринний світ» (ст. 55), «Про відхо¬ди» (ст. 29), «Про питну воду та питне водопостачання» (ст. 39), «Про правовий режим території, що зазнала радіоактивного забруднення внаслідок Чорнобильської катастрофи» (статті 13, 17, 21), «Про статус і соціальний захист громадян, які постраждали внаслідок Чорно¬бильської катастрофи» (ст. 17) та в деяких інших законодавчих актах.</w:t>
      </w:r>
    </w:p>
    <w:p>
      <w:pPr>
        <w:pStyle w:val="Normal"/>
        <w:spacing w:lineRule="auto" w:line="240" w:before="0" w:after="200"/>
        <w:ind w:firstLine="284"/>
        <w:contextualSpacing/>
        <w:jc w:val="both"/>
        <w:rPr>
          <w:lang w:val="uk-UA"/>
        </w:rPr>
      </w:pPr>
      <w:r>
        <w:rPr>
          <w:lang w:val="uk-UA"/>
        </w:rPr>
        <w:t>Порядок проведення державного екологічного моніторингу регу-люється Положенням про державну систему моніторингу довкілля, затвердженим постановою Кабінету Міністрів України від 30 березня 1998 р. (з наступними змінами), а також нормативно-правовими актами, що регулюють порядок здійснення моніторингу окремих природних ресурсів і певних типів об'єктів. Моніторинг навколишнього природного середовища охоплює ряд послідовних стадій (етапів): збирання інформації, її обробку, переда¬вання, збереження, аналіз, прогнозування майбутніх змін та розроб¬лення науково обгрунтованих рекомендацій для прийняття ефектив¬них управлінських рішень щодо запобігання негативним змінам стану довкілля та дотримання вимог екологічної безпеки.Системи моніторингу довкілля є атмосферне повітря, води, біологічне різноманіття, ліси, землі, поводження з відходами, фізичні фактори впливу, геологічне середовище.Здійснення державного моніторингу довкілля сьогодні покла¬дається на такі суб'єкти: Міністерство екології та природних ресурсів України, МНС, МОЗ, Мінагрополітики, Держкомлісгосп, Держводгосп, Держземагентство і Мінжитлокомун-госп, Національне космічне агентство України. При цьому коорди¬націю діяльності суб'єктів системи моніторингу здійснює міжвідомча комісія, склад якої затверджується Кабінетом Міністрів України. Відповідно до функціональних завдань на рівні кожного окремого суб'єкта системи моніторингу створено власну структурно-ор¬ганізаційну, науково-методичну та технічну бази. При цьому забезпе¬чується проведення спостережень за станом окремих компонентів довкілля, впливом на нього відповідних джерел забруднення та природних процесів і явищ.</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39.</w:t>
        <w:tab/>
        <w:t>Правове регулювання ведення кадастрів природних ресурсів та їх еколого-правовий зміст.</w:t>
      </w:r>
    </w:p>
    <w:p>
      <w:pPr>
        <w:pStyle w:val="Normal"/>
        <w:spacing w:lineRule="auto" w:line="240" w:before="0" w:after="200"/>
        <w:ind w:firstLine="284"/>
        <w:contextualSpacing/>
        <w:jc w:val="both"/>
        <w:rPr>
          <w:lang w:val="uk-UA"/>
        </w:rPr>
      </w:pPr>
      <w:r>
        <w:rPr>
          <w:lang w:val="uk-UA"/>
        </w:rPr>
        <w:t>Термін "кадастр" (від фр. сасіазіге, реєстр) означає систематизований банк кількісних і якісних даних щодо певного об'єкта. Відповідно державні природноресурсові кадастри — це реєстри, що містять систему відомостей і документів про правовий режим тих чи інших природних ресурсів, їх розподіл серед власників і користувачів, у тому числі орендарів, про якісну і вартісну характеристики природних ресурсів, дані щодо реєстрації права власності та права користування природними ресурсами та договорами на їх оренду, обліку кількості та якості природних ресурсів тощо.Головною метою ведення державних кадастрів природних ресурсів є облік кількісних, якісних та інших характеристик природних ресурсів, обсягу, характеру та режиму їх використання. Систематизовані і зведені відомості кадастрів природних ресурсів залежно від їх характеру і змісту об'єднуються у відповідні розділи, кожний з яких виконує в кадастрі певну функцію і є носієм конкретного виду інформації. Це може бути інформація про правове, природне, господарське положення природного ресурсу, його окремі складові частини, постійні або ті, що змінюються в часі, властивості.Єдиного кадастру всіх природних ресурсів не існує, тому за кожним із видів природних ресурсів ведеться окремий кадастр. Термін "природноресурсові кадастри" має узагальнюючий характер і використовується в юридичній літературі для характеристики різних видів державних кадастрів, а саме: земельного, водного, лісового, кадастру родовищ і проявів корисних копалин, кадастру тваринного світу, кадастру територій та об'єктів природно-заповідного фонду, обліку у галузі охорони атмосферного повітря. Слід зазначити, що кожний окремий кадастр характеризується специфічним змістом зведень та їх зовнішнім проявом.Ведення державних кадастрів у галузі природокористування й охо¬рони навколишнього природного середовища здійснюється напідставі Закону «Про охорону навколишнього природного середови¬ща» (ст. 23), Земельного кодексу України (статті 193—204), Кодексу України про надра (статті 42—44), Водного кодексу України (статті 24—28), Лісового кодексу України (статті 49—53), законів Ук¬раїни «Про рослинний світ» (ст. 38), «Про тваринний світ» (ст. 56), «Про мисливське господарство і полювання» (статті 6, ЗО), «Про при¬родно-заповідний фонд України» (статті 56—59), «Про Червону книгу України» (ст. 15), «Про курорти» (статті 35—37), «Про поводження з радіоактивними відходами» (ст. 16).Порядок ведення державного кадастру кожного з природних ре¬сурсів регулюється окремою постановою Кабінету Міністрів Україн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40.</w:t>
        <w:tab/>
        <w:t>Державний облік об'єктів та речовин, що негативно впливають на стан навколишнього природного середовища.</w:t>
      </w:r>
    </w:p>
    <w:p>
      <w:pPr>
        <w:pStyle w:val="Normal"/>
        <w:spacing w:lineRule="auto" w:line="240" w:before="0" w:after="200"/>
        <w:ind w:firstLine="284"/>
        <w:contextualSpacing/>
        <w:jc w:val="both"/>
        <w:rPr>
          <w:lang w:val="uk-UA"/>
        </w:rPr>
      </w:pPr>
      <w:r>
        <w:rPr>
          <w:lang w:val="uk-UA"/>
        </w:rPr>
        <w:t>Стаття 24. Державний облік об'єктів, що шкідливо впливають на стан навколишнього природного середовищаОб'єкти, що шкідливо впливають або можуть вплинути на стан навколишнього природного середовища, види та кількість шкідливих речовин, що потрапляють у навколишнє природне середовище, види й розміри шкідливих фізичних та біологічних впливів на нього підлягають державному обліку. (Частина перша статті 24 із змінами, внесеними згідно із Законом N 198-IV ( 198-15 ) від 24.10.2002)Підприємства, установи та організації проводять первинний облік у галузі охорони навколишнього природного середовища і безоплатно подають відповідну інформацію органам, що ведуть державний облік у цій галузі.Збір, обробка і подання відповідним державним органам зведеної статистичної звітності про обсяги викидів, скидів забруднюючих речовин, використання природних ресурсів, виконання завдань по охороні навколишнього природного середовища та іншої інформації, ведення екологічних паспортів здійснюється за єдиною для республіки системою в порядку, що визначається Кабінетом Міністрів України.</w:t>
      </w:r>
    </w:p>
    <w:p>
      <w:pPr>
        <w:pStyle w:val="Normal"/>
        <w:spacing w:lineRule="auto" w:line="240" w:before="0" w:after="200"/>
        <w:ind w:firstLine="284"/>
        <w:contextualSpacing/>
        <w:jc w:val="both"/>
        <w:rPr>
          <w:lang w:val="uk-UA"/>
        </w:rPr>
      </w:pPr>
      <w:r>
        <w:rPr>
          <w:lang w:val="uk-UA"/>
        </w:rPr>
        <w:t>Державному обліку підлягають об'єкти, що шкідливо впливають або можуть впливати на стан навколишнього природного середовища, види та кількість шкідливих речовин, що потрапляють у навколишнє природне середовище, види та розміри шкідливих фізичних впливів на нього.</w:t>
      </w:r>
    </w:p>
    <w:p>
      <w:pPr>
        <w:pStyle w:val="Normal"/>
        <w:spacing w:lineRule="auto" w:line="240" w:before="0" w:after="200"/>
        <w:ind w:firstLine="284"/>
        <w:contextualSpacing/>
        <w:jc w:val="both"/>
        <w:rPr>
          <w:lang w:val="uk-UA"/>
        </w:rPr>
      </w:pPr>
      <w:r>
        <w:rPr>
          <w:lang w:val="uk-UA"/>
        </w:rPr>
        <w:t>Підприємства, установи та організації проводять первинний облік у галузі охорони навколишнього природного середовища і безоплатно подають відповідну інформацію органам, що ведуть державний облік у цій галузі.</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41.</w:t>
        <w:tab/>
        <w:t>Сучасний стан нормативно-правового закріплення екологічних прав, свобод та обов'язків людини, громадянина й особистості в національному законодавстві та міжнародних документах.</w:t>
      </w:r>
    </w:p>
    <w:p>
      <w:pPr>
        <w:pStyle w:val="Normal"/>
        <w:spacing w:lineRule="auto" w:line="240" w:before="0" w:after="200"/>
        <w:ind w:firstLine="284"/>
        <w:contextualSpacing/>
        <w:jc w:val="both"/>
        <w:rPr>
          <w:lang w:val="uk-UA"/>
        </w:rPr>
      </w:pPr>
      <w:r>
        <w:rPr>
          <w:lang w:val="uk-UA"/>
        </w:rPr>
        <w:t>Питання про екологічні права людини і громадянина є централь¬ним у національному і міжнародному екологічному праві. Воно тісно пов'язане з правом на життя і охорону здоров'я населення.Екологічні права громадян — це закріплена в законі і гарантована правом сукупність юридичних можливостей та засобів, які дають змогу задовольняти потреби та інтереси громадян у галузі охорони навколиш¬нього природного середовища, використання природних ресурсів і забез¬печення екологічної безпеки.Загальна декларація прав людини — перший міжнародно-правовий документ, що проголосив основні права та свободи людини, — прямо не закріплювала екологічні права, однак поряд з правом на життя про¬голосила право на такий життєвий рівень, який необхідний кожній людині для підтримання її здоров'я і добробуту (ст. 25). Необхідність правового забезпечення права людини на сприятливе навколишнє се¬редовище була виголошена на Стокгольмській конференції ООН. Найбільш повно екологічні права людини знайшли відображення в Конвенції ООН про доступ до інформації, участь громадськості у прийнятті рішень та доступ до правосуддя з питань, що стосуються навколишнього середовища, схваленій на Нараді міністрів охорони навколишнього середовища в Орхусі (Данія) у червні 1998 р. і ратифі¬кованій Верховною Радою України в 1999 році. Українське національне законодавство стало найбільш прогресив¬ним у цій сфері, оскільки з прийняттям в 1991 р. Закону «Про охоро¬ну навколишнього природного середовища» вперше закріплено пра¬вову категорію «екологічні права та обов'язки громадян». З 1996 року екологічні права в Україні належать до конституційних. Екологічні права — комплексна правова категорія, яка охоплює цілу І систему таких прав, визначену Законом «Про охорону навколишньо- о природного середовища», відповідно до ст. 9 якого кожен громадя¬нин України має право на:а)</w:t>
        <w:tab/>
        <w:t>безпечне для життя та здоров'я навколишнє природне середовище (право на екологічну безпеку);б)</w:t>
        <w:tab/>
        <w:t>участь в обговоренні та внесення пропозицій до проектів норма-правових актів, матеріалів щодо розміщення, будівництва і реконструкції об'єктів, які можуть негативно впливати на стан навколишнього природного середовища, внесення пропозицій до органів державної влади та органів місцевого самоврядування, юридичних осіб, що беруть участь в прийнятті рішень з цих питань (право на масть в обговоренні проектів екологічно значимих рішень);в)</w:t>
        <w:tab/>
        <w:t>участь у розробці та здійсненні заходів щодо охорони навколишнього природного середовища, раціонального і комплексного використання природних ресурсів;г)</w:t>
        <w:tab/>
        <w:t>здійснення загального і спеціального використання природних ресурсів;д)</w:t>
        <w:tab/>
        <w:t>об'єднання в громадські природоохоронні формування;е)</w:t>
        <w:tab/>
        <w:t>вільний доступ до інформації про стан навколишнього природного середовища (екологічна інформація) та вільне отримання, мікористання, поширення та зберігання такої інформації, за винятком обмежень, встановлених законом (право на екологічну інформацію);є) участь у публічних слуханнях або відкритих засіданнях з питань впливу запланованої діяльності на навколишнє природне середовище на стадіях розміщення, проектування, будівництва і реконструкції об'єктів та проведенні громадської екологічної експертизи;ж)</w:t>
        <w:tab/>
        <w:t>одержання екологічної освіти;Екологічний характер мають права, закріплені й іншими закона¬ми. Так, Законом України «Основи законодавства України про охоро¬ну здоров'я» в статті 6 проголошено право кожного на охорону здоров'я, що передбачає: безпечне для життя і здоров'я навколишнє природне середовище; санітарно-епідемічне благополуччя території і населеного пункту, де він проживає; безпечні і здорові умови праці, навчання, побуту та відпочинкуюЕкологічні права закріплені також у законах України «Про вико¬ристання ядерної енергії та радіаційну безпеку», «Про відходи», «Про захист людини від впливу іонізуючих випромінювань», «Про захист населення і територій від надзвичайних ситуацій техногенного та природного характеру» та інших.Екологічні права, як і будь-які інші, не можуть існувати без обов'язків, що їм кореспондують. Стаття 66 Конституції України закріпила обов'язок кожного не заподіювати шкоду природі, куль¬турній спадщині, відшкодовувати завдані їм збитки. А стаття 12 Зако¬ну «Про охорону навколишнього природного середовища» визначає обов'язком кожного берегти природу, охороняти, раціонально вико¬ристовувати її багатства відповідно до вимог законодавства про охорону навколишнього природного середовища; здійснювати діяль¬ність з додержанням вимог екологічної безпеки, інших екологічних нормативів та лімітів використання природних ресурсів; не порушу-вати екологічні права і законні інтереси інших суб'єктів; вносити плату за спеціальне використання природних ресурсів та штрафи за екологічні правопорушення; компенсувати шкоду, заподіяну забруд-ненням та іншим негативним впливом на навколишнє природне середовище</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pPr>
      <w:r>
        <w:rPr>
          <w:b/>
          <w:sz w:val="28"/>
          <w:szCs w:val="28"/>
          <w:u w:val="single"/>
          <w:lang w:val="uk-UA"/>
        </w:rPr>
        <w:t>42.</w:t>
        <w:tab/>
        <w:t>Функції юридичної відповідальності за природоохоронні право</w:t>
      </w:r>
      <w:r>
        <w:rPr>
          <w:rFonts w:cs="Calibri"/>
          <w:b/>
          <w:sz w:val="28"/>
          <w:szCs w:val="28"/>
          <w:u w:val="single"/>
          <w:lang w:val="uk-UA"/>
        </w:rPr>
        <w:t>порушення й основні види екологічних правопорушень.</w:t>
      </w:r>
    </w:p>
    <w:p>
      <w:pPr>
        <w:pStyle w:val="Normal"/>
        <w:spacing w:lineRule="auto" w:line="240" w:before="0" w:after="200"/>
        <w:ind w:firstLine="284"/>
        <w:contextualSpacing/>
        <w:jc w:val="both"/>
        <w:rPr>
          <w:lang w:val="uk-UA"/>
        </w:rPr>
      </w:pPr>
      <w:r>
        <w:rPr>
          <w:lang w:val="uk-UA"/>
        </w:rPr>
        <w:t>Функції юридичної відповідальності за природоохоронні правопорушення й основні види екологічних правопорушень.Юридична відповідальність за екологічні правопорушення є важ¬ливим засобом забезпечення законності в екологічній сфері. Вона виступає різновидом юридичної відповідальності в цілому, а тому їй властиві всі ознаки останньої.Водночас стосовно екологічної сфери юридична відповідальність має і свою специфіку, обумовлену особливостями екологічного пра¬вопорушення як обов'язкової підстави для застосування санкцій до порушників екологічного законодавства. Такі особливості виплива¬ють зі специфіки екологічної сфери.В екологічній сфері доміную¬чими є заходи адміністративної, кримінальної, цивільно-правової і дисциплінарної відповідальності як інтегрованого методу галузі еко¬логічного законодавства. Дія комплексного інституту юридичної відповідальності у цій сфері має екологічний відтінок, але в цілому вона підпорядкована загальним закономірностям дії зазначених видів юридичної відповідальності і в інших сферах суспільних відносин. Отже, юридична відповідальність за екологічні правопорушення — це сукупність правових засобів, встановлених законодавством (адмі¬ністративним, кримінальним, цивільним, трудовим, фінансовим та іншим), які застосовуються у випадках порушення вимог охорони довкілля та екологічної безпеки населення, умов та режиму викорис¬тання природних ресурсів, заподіяння шкоди навколишньому при¬родному середовищу.Специфіка юридичної відповідальності за екологічні правопору¬шення виявляється у функціях, що вона виконує. Можна виділити такі функції юридичної відповідальності за екологічні правопорушення:— забезпечувальна — забезпечує охорону і збереження належного стану навколишнього природного середовища, окремих його компо-нентів;превентивна — виявляється в попередженні нових правопору-шень, їх профілактиці;компенсаційна — спрямована на поновлення порушеного стану природного середовища, відшкодування шкоди, заподіяної відповідним природним ресурсам, об'єктам чи умовам;стимулююча — стимулює виконання і додержання вимог еколо¬гічного законодавства всіма громадянами та юридичними особами незалежно від форм власності;</w:t>
      </w:r>
    </w:p>
    <w:p>
      <w:pPr>
        <w:pStyle w:val="Normal"/>
        <w:spacing w:lineRule="auto" w:line="240" w:before="0" w:after="200"/>
        <w:ind w:firstLine="284"/>
        <w:contextualSpacing/>
        <w:jc w:val="both"/>
        <w:rPr>
          <w:lang w:val="uk-UA"/>
        </w:rPr>
      </w:pPr>
      <w:r>
        <w:rPr>
          <w:lang w:val="uk-UA"/>
        </w:rPr>
        <w:t>—</w:t>
      </w:r>
      <w:r>
        <w:rPr>
          <w:lang w:val="uk-UA"/>
        </w:rPr>
        <w:tab/>
        <w:t>виховна — є засобом виховання людей, підвищення їх еко-логічної культури, формує у громадян впевненість в стабільності існу¬ючого правопорядку, у захищеності їх екологічних прав та інтересів;</w:t>
      </w:r>
    </w:p>
    <w:p>
      <w:pPr>
        <w:pStyle w:val="Normal"/>
        <w:spacing w:lineRule="auto" w:line="240" w:before="0" w:after="200"/>
        <w:ind w:firstLine="284"/>
        <w:contextualSpacing/>
        <w:jc w:val="both"/>
        <w:rPr>
          <w:lang w:val="uk-UA"/>
        </w:rPr>
      </w:pPr>
      <w:r>
        <w:rPr>
          <w:lang w:val="uk-UA"/>
        </w:rPr>
        <w:t>—</w:t>
      </w:r>
      <w:r>
        <w:rPr>
          <w:lang w:val="uk-UA"/>
        </w:rPr>
        <w:tab/>
        <w:t>каральна — полягає в обмеженні прав і свобод правопорушника або покладенні на нього додаткових обов'язків, настанні негативних наслідків.Застосування санкцій, зрештою, фокусується на покаранні осіб, винних у вчиненні екологічних правопорушень, відшкодуванні заподіяної шкоди та відновленні попереднього стану відповідних природних компонентів.</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43.</w:t>
        <w:tab/>
        <w:t>Види юридичної відповідальності за екологічні правопорушення: кримінальна, адміністративна, цивільна, дисциплінарна.</w:t>
      </w:r>
    </w:p>
    <w:p>
      <w:pPr>
        <w:pStyle w:val="Normal"/>
        <w:spacing w:lineRule="auto" w:line="240" w:before="0" w:after="200"/>
        <w:ind w:firstLine="284"/>
        <w:contextualSpacing/>
        <w:jc w:val="both"/>
        <w:rPr>
          <w:lang w:val="uk-UA"/>
        </w:rPr>
      </w:pPr>
      <w:r>
        <w:rPr>
          <w:lang w:val="uk-UA"/>
        </w:rPr>
        <w:t xml:space="preserve">В екологічній сфері доміную¬чими є заходи адміністративної, кримінальної, цивільно-правової і дисциплінарної відповідальності як інтегрованого методу галузі еко¬логічного законодавства. Дія комплексного інституту юридичної відповідальності у цій сфері має екологічний відтінок, але в цілому вона підпорядкована загальним закономірностям дії зазначених видів юридичної відповідальності і в інших сферах суспільних відносин. </w:t>
      </w:r>
    </w:p>
    <w:p>
      <w:pPr>
        <w:pStyle w:val="Normal"/>
        <w:spacing w:lineRule="auto" w:line="240" w:before="0" w:after="200"/>
        <w:ind w:firstLine="284"/>
        <w:contextualSpacing/>
        <w:jc w:val="both"/>
        <w:rPr>
          <w:lang w:val="uk-UA"/>
        </w:rPr>
      </w:pPr>
      <w:r>
        <w:rPr>
          <w:lang w:val="uk-UA"/>
        </w:rPr>
        <w:t>Адміністративна відповідальність. Сутність цього виду юридичної відповідальності полягає у засто¬суванні до порушників екологічного законодавства адміністративно-правових санкцій (стягнень). Перелік екологічних правопорушень, за які настає адміністративна відповідальність, закріплений у главі 7 «Адміністративні правопорушення в галузі охорони природи, вико¬ристання природних ресурсів, охорони пам'яток історії та культури» КпАП України. Водночас екологічний характер мають і деякі адміністративні правопорушення, які поміщені в інших главах КпАП.Правопорушеннями в галузі охорони і використання землі є: псу¬вання і забруднення сільськогосподарських та інших земель (ст. 52);порушення правил використання земель (ст. 53); самовільне зайняття земельної ділянки (ст. 53і). При цьому відповідно до ст. 12 Кодексу адміністративній відпові¬дальності підлягають особи, які на момент вчинення адміністратив¬ного проступку досягли 16 років і є осудними. До неповнолітніх, які вчинили адміністративні проступки, можуть бути застосовані приму¬сові заходи, які не є адміністративними стягненнями: зобов'язання публічно вибачитися; застереження; догана або сувора догана; пере¬дача під нагляд батькам або особам, що їх заміняють, чи під нагляд педагогічному або трудовому колективу за їх згодою, а також окремим громадянам на їх прохання (ст. 241).Систему адміністративних стягнень за екологічні правопорушення становлять як передбачені КпАП України, так і закріплені іншими за¬конодавчими актами стягнення. Зокрема, відповідно до ст. 24 КпАП України за відповідні правопорушення можуть накладатись такі адміністративні стягнення: попередження, штраф, оплатне вилучення предмета, який став знаряддям вчинення або безпосереднім об'єктом адміністративного правопорушення; конфіскація: предмета, який став знаряддям вчинення або безпосереднім об'єктом адміністратив-ного правопорушення; грошей, одержаних внаслідок вчинення адміністративного правопорушення; позбавлення спеціального права, наданого даному громадянинові (права керування транспортними за-собами, права полювання); виправні роботи; адміністративний арешт.Кримінальна відповідальність. Правові засади цього виду відповідальності передбачені КК України. Вона настає за вчинення екологічного злочину. Під ним ро¬зуміється суспільно небезпечне винне діяння (дія чи бездіяльність), що посягає на екологічний правопорядок.Основною метою кримінальної відповідальності за екологічні злочини є забезпечення виконання правил охорони навколишнього природного середовища і раціонального природокористування, захист екологічних прав та інтересів громадян.Екологічним злочинам притаманний ряд основних ознак: 1) вони становлять суспільно небезпечні діяння (дію чи бездіяльність); 2) висо¬кий ступінь суспільної небезпеки цього виду злочинів обумовлений тим, що об'єктом їх посягання є екологічна безпека, якість навколиш¬нього природного середовища, екологічні права громадян, а внаслідок їх вчинення заподіюється шкода або створюється загроза життю та здо¬ров'ю людини, а також природним екологічним системам, атмосфер¬ному повітрю, землі, її надрам, водам, лісам, тваринному і рослинному світу, генетичному фонду, природним ландшафтам; 3) екологічні злочини є протиправними та заборонені кримінальним законом. У КК України екологічні злочини виділені в окремий розділ — «Злочини проти довкілля», який містить 19 складівЗа критерієм об'єкта захисту склади екологічних злочинів поділя¬ють на: злочини, спрямовані на порушення екологічних правил діяльності, безпосереднім об'єктом яких є порядок діяльності (на-приклад, статті 236, 237, 238, 253); злочини, що посягають на окремі природні ресурси (наприклад, статті 239-244, 254); злочини, що по-сягають на об'єкти флори і фауни як складову навколишнього при-родного середовища, умови біологічного різноманіття і збереження біосфери Землі (наприклад, статті 245, 246, 248-250 КК України).Цивільно-правова відповідальність. Специфіка цивільно-правової відповідальності за екологічні пра¬вопорушення обумовлена особливостями об'єкта правопорушення, способами обчислення і доведення шкоди та деякими іншими екологічними факторами. Сутність цієї відповідальності полягає в покладенні на правопорушника обов'язку відшкодувати майнову або моральну шкоду, заподіяну внаслідок порушення норм екологічного законодавства. Головною її функцією є компенсаційно-відновлю-вальна.Основною метою відповідальності за заподіяну шкоду є забезпе¬чення найбільш повного поновлення (компенсація) цих прав за раху¬нок особи, що спричинила шкоду, або інших осіб, на яких згідно із законодавством покладений обов'язок відшкодування шкоди. Необхідною умовою виникнення зобов'язань щодо відшкодування заподіяної шкоди є наявність самої шкоди. Екологічна шкода може виявлятись у різних формах: забруднення навколишнього природно¬го середовища, виснаження окремих природних ресурсів, руйнуван¬ня екологічних зв'язків і систем, шкода, завдана здоров'ю і майну фізичних і юридичних осіб, завдання збитків природокористувачам та інше.</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44.</w:t>
        <w:tab/>
        <w:t>Підстави та умови застосування юридичної відповідальності за екологічні правопорушення.</w:t>
      </w:r>
    </w:p>
    <w:p>
      <w:pPr>
        <w:pStyle w:val="Normal"/>
        <w:spacing w:lineRule="auto" w:line="240" w:before="0" w:after="200"/>
        <w:ind w:firstLine="284"/>
        <w:contextualSpacing/>
        <w:jc w:val="both"/>
        <w:rPr>
          <w:i/>
          <w:i/>
          <w:iCs/>
        </w:rPr>
      </w:pPr>
      <w:r>
        <w:rPr>
          <w:i/>
          <w:iCs/>
        </w:rPr>
        <w:t>кологічне правопорушення характеризується в першу чергу такими рисами, як екологічна спрямованість, екологічна небезпека, екологічна протиправність.</w:t>
      </w:r>
    </w:p>
    <w:p>
      <w:pPr>
        <w:pStyle w:val="Normal"/>
        <w:spacing w:lineRule="auto" w:line="240" w:before="0" w:after="200"/>
        <w:ind w:firstLine="284"/>
        <w:contextualSpacing/>
        <w:jc w:val="both"/>
        <w:rPr/>
      </w:pPr>
      <w:r>
        <w:rPr/>
        <w:t>Суть екологічної спрямованості правопорушення полягає в тому, що поведінка конкретного правопорушника спрямована на негативну зміну стану навколишнього природного середовища, порушення відповідного правового режиму природних ресурсів. Екологічна спрямованість правопорушення має місце також у випадках, коли вона стосується екологічних інтересів і прав людини, які охороняються законом.</w:t>
      </w:r>
    </w:p>
    <w:p>
      <w:pPr>
        <w:pStyle w:val="Normal"/>
        <w:spacing w:lineRule="auto" w:line="240" w:before="0" w:after="200"/>
        <w:ind w:firstLine="284"/>
        <w:contextualSpacing/>
        <w:jc w:val="both"/>
        <w:rPr/>
      </w:pPr>
      <w:r>
        <w:rPr/>
        <w:t>Екологічна небезпека правопорушення в галузі екології включає не лише ймовірність, можливість порушення екологічних інтересів суспільства, але й підвищену небезпеку для існуючих екологічних зв'язків у самих екосистемах.</w:t>
      </w:r>
    </w:p>
    <w:p>
      <w:pPr>
        <w:pStyle w:val="Normal"/>
        <w:spacing w:lineRule="auto" w:line="240" w:before="0" w:after="200"/>
        <w:ind w:firstLine="284"/>
        <w:contextualSpacing/>
        <w:jc w:val="both"/>
        <w:rPr/>
      </w:pPr>
      <w:r>
        <w:rPr/>
        <w:t>Будь-яке екологічне порушення за своїми об'єктивними властивостями становить протиправну дію особи (фізичної або юридичної), яка здійснюється шляхом дії або бездіяльності. Екологічна протиправність дії означає невідповідність її вимогам правових норм у галузі екології. Вона полягає у повному або частковому невиконанні вимог, ігноруванні правил, закріплених нормами екологічного законодавства. При цьому слід мати на увазі, що протиправність екологічного правопорушення означає як невиконання норм законів у галузі екології, так і чинних підзаконних актів. В останньому випадку мова йде також і про норми, прийняті на локальному рівні правової регламентації. Порушення нормативних актів у галузі екології можуть виявлятися в формі активних дій (самовільне використання природних ресурсів, порушення строків внесення платежів за використання природних ресурсів і забруднення навколишнього природного середовища та ін.), так і у формі бездіяльності (скажімо, невжиття заходів по попередженню і ліквідації екологічних наслідків та іншого шкідливого впливу на навколишнє природне середовище та ін.).</w:t>
      </w:r>
    </w:p>
    <w:p>
      <w:pPr>
        <w:pStyle w:val="Normal"/>
        <w:spacing w:lineRule="auto" w:line="240" w:before="0" w:after="200"/>
        <w:ind w:firstLine="284"/>
        <w:contextualSpacing/>
        <w:jc w:val="both"/>
        <w:rPr/>
      </w:pPr>
      <w:r>
        <w:rPr/>
        <w:t>Екологічні правопорушення мають різну природу, різний ступінь суспільної шкідливості (небезпеки). Залежно від того, у якій сфері вчинене екологічне правопорушення, можна говорити про земельні, лісові, гірські, атмосферно-повітряні та інші екологічні правопорушення. Крім того, інститут юридичної відповідальності за екологічні правопорушення має комплексний характер. Незважаючи на відмінності між ними, екологічні правопорушення мають цілу низку спільних юридичних ознак, через які можна розкрити зміст екологічного правопорушення як підстави для застосування екологічних санкцій. Ця сукупність ознак формує </w:t>
      </w:r>
      <w:r>
        <w:rPr>
          <w:i/>
          <w:iCs/>
        </w:rPr>
        <w:t>склад екологічного правопорушення. </w:t>
      </w:r>
      <w:r>
        <w:rPr/>
        <w:t>До них належать об'єкт, об'єктивна сторона, суб'єкт, суб'єктивна сторона правопорушення, вина правопорушника, наявність причинного зв'язку між протиправною поведінкою суб'єкта та її наслідками. У ряді випадків обов'язковою ознакою є наявність завданих збитків.</w:t>
      </w:r>
    </w:p>
    <w:p>
      <w:pPr>
        <w:pStyle w:val="Normal"/>
        <w:spacing w:lineRule="auto" w:line="240" w:before="0" w:after="200"/>
        <w:ind w:firstLine="284"/>
        <w:contextualSpacing/>
        <w:jc w:val="both"/>
        <w:rPr/>
      </w:pPr>
      <w:r>
        <w:rPr/>
        <w:t>Одним з основних елементів складу екологічного правопорушення є </w:t>
      </w:r>
      <w:r>
        <w:rPr>
          <w:b/>
          <w:bCs/>
        </w:rPr>
        <w:t>об'єкт</w:t>
      </w:r>
      <w:r>
        <w:rPr/>
        <w:t> протиправного посягання.</w:t>
      </w:r>
      <w:r>
        <w:rPr>
          <w:i/>
          <w:iCs/>
        </w:rPr>
        <w:t> У найбільш загальному вигляді </w:t>
      </w:r>
      <w:r>
        <w:rPr>
          <w:b/>
          <w:bCs/>
        </w:rPr>
        <w:t>під об'єктом (предметом) екологічного правопорушення </w:t>
      </w:r>
      <w:r>
        <w:rPr>
          <w:i/>
          <w:iCs/>
        </w:rPr>
        <w:t>розуміють комплекс суспільних правовідносин екологічного характеру, які складають екологічний правопорядок У країні. </w:t>
      </w:r>
      <w:r>
        <w:rPr/>
        <w:t>У складі цього комплексу виділяють </w:t>
      </w:r>
      <w:r>
        <w:rPr>
          <w:i/>
          <w:iCs/>
        </w:rPr>
        <w:t>загальний і спеціальні об'єкти екологічних правопорушень. </w:t>
      </w:r>
      <w:r>
        <w:rPr/>
        <w:t>Загальним об'єктом екологічних правопорушень є визначений і закріплений законом екологічний правопорядок. Його основу становить суспільне ставлення до раціонального природокористування і охорони навколишнього природного середовища. Будь-яке посягання на встановлений правопорядок є протиправним.</w:t>
      </w:r>
    </w:p>
    <w:p>
      <w:pPr>
        <w:pStyle w:val="Normal"/>
        <w:spacing w:lineRule="auto" w:line="240" w:before="0" w:after="200"/>
        <w:ind w:firstLine="284"/>
        <w:contextualSpacing/>
        <w:jc w:val="both"/>
        <w:rPr/>
      </w:pPr>
      <w:r>
        <w:rPr/>
        <w:t>Загальний об'єкт екологічних правопорушень диференціюється на спеціальні об'єкти. Це обумовлено комплексним характером суспільних відносин, пов'язаних з використанням природних ресурсів і охороною навколишнього природного середовища. Як спеціальні об'єкти екологічних правопорушень можуть виділятися групи однорідних суспільних відносин по охороні і раціональному використанню землі, вод, надр, тваринного і рослинного світу, атмосферного повітря та ін.</w:t>
      </w:r>
    </w:p>
    <w:p>
      <w:pPr>
        <w:pStyle w:val="Normal"/>
        <w:spacing w:lineRule="auto" w:line="240" w:before="0" w:after="200"/>
        <w:ind w:firstLine="284"/>
        <w:contextualSpacing/>
        <w:jc w:val="both"/>
        <w:rPr/>
      </w:pPr>
      <w:r>
        <w:rPr/>
        <w:t>Об'єктом екологічних правопорушень вважаються суспільні відносини, пов'язані із збереженням і забезпеченням належного стану навколишнього середовища, доступного на даному етапі розвитку суспільства, який відповідає сучасним вимогам, їх правові форми і матеріально-ресурсна основа. Ці суспільні відносини регулюються нормами екологічного права.</w:t>
      </w:r>
    </w:p>
    <w:p>
      <w:pPr>
        <w:pStyle w:val="Normal"/>
        <w:spacing w:lineRule="auto" w:line="240" w:before="0" w:after="200"/>
        <w:ind w:firstLine="284"/>
        <w:contextualSpacing/>
        <w:jc w:val="both"/>
        <w:rPr/>
      </w:pPr>
      <w:r>
        <w:rPr/>
        <w:t>Наявність специфічного об'єкта замаху є однією з основних, але не єдиною ідентифікаційною ознакою екологічних правопорушень.</w:t>
      </w:r>
    </w:p>
    <w:p>
      <w:pPr>
        <w:pStyle w:val="Normal"/>
        <w:spacing w:lineRule="auto" w:line="240" w:before="0" w:after="200"/>
        <w:ind w:firstLine="284"/>
        <w:contextualSpacing/>
        <w:jc w:val="both"/>
        <w:rPr/>
      </w:pPr>
      <w:r>
        <w:rPr/>
        <w:t>Характеристика об'єкта екологічного правопорушення була б неповною без виявлення його предмета -- однієї з найважливіших ознак об'єктивної сторони екологічного правопорушення. Предметом </w:t>
      </w:r>
      <w:r>
        <w:rPr>
          <w:b/>
          <w:bCs/>
        </w:rPr>
        <w:t>екологічного правопорушення </w:t>
      </w:r>
      <w:r>
        <w:rPr>
          <w:i/>
          <w:iCs/>
        </w:rPr>
        <w:t>є природне середовище в цілому і його окремі компоненти. </w:t>
      </w:r>
      <w:r>
        <w:rPr/>
        <w:t>Детально предмет екологічних правопорушень визначається в ст. 5 Закону України «Про охорону навколишнього природного середовища», в якій встановлено, що державній охороні й регулюванню використання на території України підлягають: навколишнє природне середовище як сукупність природних і природно-соціальних умов та процесів, природні ресурси, як залучені в</w:t>
      </w:r>
      <w:r>
        <w:rPr>
          <w:b/>
          <w:bCs/>
        </w:rPr>
        <w:t> </w:t>
      </w:r>
      <w:r>
        <w:rPr/>
        <w:t>господарський обіг, так і не використовувані в народному господарстві в даний період (земля, надра, води, атмосферне повітря, ліс та інша рослинність, тваринний світ), ландшафти та інші природні комплекси. Особливій державній охороні підлягають території та об'єкти природно-заповідного фонду України й інші території та об'єкти, визначені відповідно до законодавства України. Державній охороні від негативного впливу несприятливої екологічної обстановки підлягають також здоров'я і життя людей. Таким чином, предметом екологічних правопорушень слід вважати різні компоненти природного середовища, невідокремлені завдяки людській праці від природних умов існування, або такі, що хоча і акумулюють у</w:t>
      </w:r>
      <w:r>
        <w:rPr>
          <w:b/>
          <w:bCs/>
        </w:rPr>
        <w:t> </w:t>
      </w:r>
      <w:r>
        <w:rPr/>
        <w:t>собі певну кількість людської праці, але залишаються в природному середовищі чи внесені в неї для виконання своїх біологічних та інших природних функцій.</w:t>
      </w:r>
    </w:p>
    <w:p>
      <w:pPr>
        <w:pStyle w:val="Normal"/>
        <w:spacing w:lineRule="auto" w:line="240" w:before="0" w:after="200"/>
        <w:ind w:firstLine="284"/>
        <w:contextualSpacing/>
        <w:jc w:val="both"/>
        <w:rPr/>
      </w:pPr>
      <w:r>
        <w:rPr/>
        <w:t>З екологічним правопорядком, тобто порядком, врегульованим нормами екологічного права, пов'язана </w:t>
      </w:r>
      <w:r>
        <w:rPr>
          <w:b/>
          <w:bCs/>
        </w:rPr>
        <w:t>об'єктивна сторона екологічних правопорушень. </w:t>
      </w:r>
      <w:r>
        <w:rPr/>
        <w:t>Вона характеризується: а) протиправністю дій (бездіяльності), що спричинило порушення екологічного правопорядку; б) заподіянням чи загрозою заподіяння екологічної шкоди; в) причинним зв'язком між протиправним діянням (діями чи бездіяльністю) та його наслідками (екологічною шкодою); способами та іншими обставинами вчинення екологічного правопорушення. У передбачених законом випадках юридично значущими ознаками об'єктивної сторони екологічних правопорушень є, зокрема, місце, час, обставини, способи вчинення правопорушення (наприклад, у випадках незаконного полювання або рибальства).</w:t>
      </w:r>
    </w:p>
    <w:p>
      <w:pPr>
        <w:pStyle w:val="Normal"/>
        <w:spacing w:lineRule="auto" w:line="240" w:before="0" w:after="200"/>
        <w:ind w:firstLine="284"/>
        <w:contextualSpacing/>
        <w:jc w:val="both"/>
        <w:rPr/>
      </w:pPr>
      <w:r>
        <w:rPr/>
        <w:t>Отже, об'єктивна сторона екологічного правопорушення являє бою сукупність зовнішніх ознак протиправного діяння. Екологічне правопорушення може бути вчинене шляхом як активних й (наприклад, незаконна порубка лісу), так і бездіяльності (наприклад, неповідомлення відомостей про аварійні ситуації на водних об'єктах).</w:t>
      </w:r>
    </w:p>
    <w:p>
      <w:pPr>
        <w:pStyle w:val="Normal"/>
        <w:spacing w:lineRule="auto" w:line="240" w:before="0" w:after="200"/>
        <w:ind w:firstLine="284"/>
        <w:contextualSpacing/>
        <w:jc w:val="both"/>
        <w:rPr/>
      </w:pPr>
      <w:r>
        <w:rPr/>
        <w:t>Поняття «протиправність» завжди характеризує екологічне правопорушення, яке в свою чергу нерозривно пов'язане з поняттям суспільної шкоди (небезпеки). Залежно від ступеня суспільної шкоди (небезпеки) визначається вид юридичної відповідальності за вчинене правопорушення. Наприклад, якщо порушення вимог щодо охорони надр незначне за ступенем суспільної небезпеки, то відповідальність за нього настає відповідно до ст. 57 КпАП, тобто застосовуються заходи адміністративної відповідальності. Якщо ж порушення правил охорони надр створило небезпеку для життя, здоров'я людей чи навколишнього природного середовища, то відповідальність настає відповідно до ст. 240 КК України, тобто винні особи несуть кримінальну відповідальність.</w:t>
      </w:r>
    </w:p>
    <w:p>
      <w:pPr>
        <w:pStyle w:val="Normal"/>
        <w:spacing w:lineRule="auto" w:line="240" w:before="0" w:after="200"/>
        <w:ind w:firstLine="284"/>
        <w:contextualSpacing/>
        <w:jc w:val="both"/>
        <w:rPr/>
      </w:pPr>
      <w:r>
        <w:rPr/>
        <w:t>Суспільно небезпечними наслідками вчинення більшості екологічних правопорушень є заподіяння екологічної шкоди або реальна загроза заподіяння такої шкоди. Екологічна шкода означає негативний вплив на навколишнє природне середовище, який зумовлений антропогенною діяльністю людини і пов'язаний з забрудненням навколишнього природного середовища, виснаженням природних ресурсів, пошкодженням або руйнуванням екологічних систем.</w:t>
      </w:r>
    </w:p>
    <w:p>
      <w:pPr>
        <w:pStyle w:val="Normal"/>
        <w:spacing w:lineRule="auto" w:line="240" w:before="0" w:after="200"/>
        <w:ind w:firstLine="284"/>
        <w:contextualSpacing/>
        <w:jc w:val="both"/>
        <w:rPr/>
      </w:pPr>
      <w:r>
        <w:rPr/>
        <w:t>Необхідність встановлення причинного зв'язку між протиправною поведінкою та її наслідками -- екологічною шкодою є обов'язковою передумовою притягнення до юридичної відповідальності в тих випадках, коли нормою права передбачені матеріально виражені наслідки як елемент об'єктивної сторони складу екологічного правопорушення, так звані матеріальні склади правопорушення (наприклад, знищення або пошкодження лісових масивів -- ст. 245 КК України, незаконне полювання -- ст. 248 КК України, пошкодження лісу стічними водами, хімічними речовинами, нафтою і нафтопродуктами, шкідливими викидами, відходами і покидьками -- ст. 72 КпАП).</w:t>
      </w:r>
    </w:p>
    <w:p>
      <w:pPr>
        <w:pStyle w:val="Normal"/>
        <w:spacing w:lineRule="auto" w:line="240" w:before="0" w:after="200"/>
        <w:ind w:firstLine="284"/>
        <w:contextualSpacing/>
        <w:jc w:val="both"/>
        <w:rPr/>
      </w:pPr>
      <w:r>
        <w:rPr/>
        <w:t>Водночас значна кількість екологічних правопорушень базується на формальних складах. У цих випадках необхідність встановлення причинного зв'язку відпадає, оскільки відповідальність настає за сам факт вчинення правопорушення незалежно від настання суспільно небезпечних наслідків (наприклад, порушення вимог пожежної безпеки в лісах -- ст. 77 КпАП, приховування або перекручення відомостей про екологічний стан або захворюваність населення -- ст. 238 КК України).</w:t>
      </w:r>
    </w:p>
    <w:p>
      <w:pPr>
        <w:pStyle w:val="Normal"/>
        <w:spacing w:lineRule="auto" w:line="240" w:before="0" w:after="200"/>
        <w:ind w:firstLine="284"/>
        <w:contextualSpacing/>
        <w:jc w:val="both"/>
        <w:rPr/>
      </w:pPr>
      <w:r>
        <w:rPr/>
        <w:t>Існують і такі склади екологічних правопорушень, за вчинення яких передбачена відповідальність як у випадках настання негативних наслідків, так і у випадках, коли такі наслідки ще не настали але є реальна загроза їх настання (наприклад, введення в експлуатацію виробничих об'єктів без обладнання, що запобігає шкідливому впливу на ліси -- ст. 71 КпАП, порушення правил охорони надр -- ст. 240 КК України).</w:t>
      </w:r>
    </w:p>
    <w:p>
      <w:pPr>
        <w:pStyle w:val="Normal"/>
        <w:spacing w:lineRule="auto" w:line="240" w:before="0" w:after="200"/>
        <w:ind w:firstLine="284"/>
        <w:contextualSpacing/>
        <w:jc w:val="both"/>
        <w:rPr/>
      </w:pPr>
      <w:r>
        <w:rPr/>
        <w:t>Важливим елементом складу екологічних правопорушень є їх </w:t>
      </w:r>
      <w:r>
        <w:rPr>
          <w:b/>
          <w:bCs/>
        </w:rPr>
        <w:t>суб'єкти</w:t>
      </w:r>
      <w:r>
        <w:rPr/>
        <w:t>. Ними можуть бути як окремі громадяни і посадові особи, так і підприємства, установи і організації -- юридичні особи. Правопорушниками у галузі екології можуть бути і державні органи управління, які, наприклад, незаконно розпоряджаються природними ресурсами, порушують встановлений порядок передачі природних ресурсів у власність або надання їх у користування. Суб'єкти екологічних правопорушень -- фізичні і юридичні особи -- не обов'язково повинні бути власниками природних ресурсів, природокористувачами або взагалі суб'єктами екологічних відносин. Екологічні правопорушення можливі, наприклад, з боку проектних організацій, які розробляють проекти розташування і будівництва об'єктів, містобудівну документацію тощо.</w:t>
      </w:r>
    </w:p>
    <w:p>
      <w:pPr>
        <w:pStyle w:val="Normal"/>
        <w:spacing w:lineRule="auto" w:line="240" w:before="0" w:after="200"/>
        <w:ind w:firstLine="284"/>
        <w:contextualSpacing/>
        <w:jc w:val="both"/>
        <w:rPr/>
      </w:pPr>
      <w:r>
        <w:rPr/>
        <w:t>У певних випадках юридичну відповідальність несуть як українські, так і іноземні фізичні і юридичні особи. До суб'єктів екологічних правопорушень належать і створені в Україні спільні підприємства, міжнародні об'єднання, організації, фірми тощо.</w:t>
      </w:r>
    </w:p>
    <w:p>
      <w:pPr>
        <w:pStyle w:val="Normal"/>
        <w:spacing w:lineRule="auto" w:line="240" w:before="0" w:after="200"/>
        <w:ind w:firstLine="284"/>
        <w:contextualSpacing/>
        <w:jc w:val="both"/>
        <w:rPr/>
      </w:pPr>
      <w:r>
        <w:rPr/>
        <w:t>Громадянин як суб'єкт екологічного правопорушення повинен досягти, за загальним правилом, 16-річного віку і на момент вчинення неправомірних дій бути дієздатним.</w:t>
      </w:r>
    </w:p>
    <w:p>
      <w:pPr>
        <w:pStyle w:val="Normal"/>
        <w:spacing w:lineRule="auto" w:line="240" w:before="0" w:after="200"/>
        <w:ind w:firstLine="284"/>
        <w:contextualSpacing/>
        <w:jc w:val="both"/>
        <w:rPr/>
      </w:pPr>
      <w:r>
        <w:rPr/>
        <w:t>При цьому слід зазначити, що суб'єктами кримінальної, дисциплінарної та матеріальної відповідальності можуть бути тільки фізичні особи -- громадяни та посадові особи, а суб'єктами адміністративної та цивільно-правової (майнової) відповідальності можуть бути і фізичні, і юридичні особи.</w:t>
      </w:r>
    </w:p>
    <w:p>
      <w:pPr>
        <w:pStyle w:val="Normal"/>
        <w:spacing w:lineRule="auto" w:line="240" w:before="0" w:after="200"/>
        <w:ind w:firstLine="284"/>
        <w:contextualSpacing/>
        <w:jc w:val="both"/>
        <w:rPr/>
      </w:pPr>
      <w:r>
        <w:rPr/>
        <w:t>Обов'язковою ознакою екологічних правопорушень є причинний зв'язок між протиправними діями (або бездіяльністю) і наслідками, що настали (наприклад, завданими збитками або реальною загрозою їх заподіяння). При відсутності такого зв'язку сам факт заподіяння збитків природному середовищу в цілому або окремим його компонентам не можна визнати правопорушенням, вчиненим конкретною особою.</w:t>
      </w:r>
    </w:p>
    <w:p>
      <w:pPr>
        <w:pStyle w:val="Normal"/>
        <w:spacing w:lineRule="auto" w:line="240" w:before="0" w:after="200"/>
        <w:ind w:firstLine="284"/>
        <w:contextualSpacing/>
        <w:jc w:val="both"/>
        <w:rPr/>
      </w:pPr>
      <w:r>
        <w:rPr/>
        <w:t>Із суб'єктивного боку екологічне правопорушення характеризується наявністю вини. Відповідальність суб'єкта без вини можлива лише у разі, коли шкода завдається джерелом підвищеної небезпеки, а також в інших випадках, прямо передбачених законодавством. Це закріплено в ст. 69 Закону України «Про охорону навколишнього природного середовища». Даною нормою визначено, що особи, які володіють джерелом підвищеної екологічної небезпеки, зобов'язані компенсувати заподіяну шкоду громадянам та юридичним особам, якщо не доведуть, що ця шкода виникла внаслідок стихійних природних явищ або навмисних дій потерпілих.</w:t>
      </w:r>
    </w:p>
    <w:p>
      <w:pPr>
        <w:pStyle w:val="Normal"/>
        <w:spacing w:lineRule="auto" w:line="240" w:before="0" w:after="200"/>
        <w:ind w:firstLine="284"/>
        <w:contextualSpacing/>
        <w:jc w:val="both"/>
        <w:rPr/>
      </w:pPr>
      <w:r>
        <w:rPr/>
        <w:t>Вина виражає психічне ставлення суб'єкта правопорушення до вчинених протиправних дій або бездіяльності і наслідків, які настали. Залежно від цього розрізняється вина в двох формах: намір (прямий і непрямий) і необережність (недбалість і самовпевненість).</w:t>
      </w:r>
    </w:p>
    <w:p>
      <w:pPr>
        <w:pStyle w:val="Normal"/>
        <w:spacing w:lineRule="auto" w:line="240" w:before="0" w:after="200"/>
        <w:ind w:firstLine="284"/>
        <w:contextualSpacing/>
        <w:jc w:val="both"/>
        <w:rPr/>
      </w:pPr>
      <w:r>
        <w:rPr/>
        <w:t>Окремі екологічні правопорушення можуть вчинятися лише навмисно, наприклад, незаконне полювання, нецільове використання природних ресурсів тощо. Деякі ж правопорушення в галузі природокористування і охорони навколишнього природного середовища можуть бути вчинені як умисно, так і з необережності (наприклад, порушення вимог пожежної безпеки в лісах та ін.).</w:t>
      </w:r>
    </w:p>
    <w:p>
      <w:pPr>
        <w:pStyle w:val="Normal"/>
        <w:spacing w:lineRule="auto" w:line="240" w:before="0" w:after="200"/>
        <w:ind w:firstLine="284"/>
        <w:contextualSpacing/>
        <w:jc w:val="both"/>
        <w:rPr/>
      </w:pPr>
      <w:r>
        <w:rPr/>
        <w:t>Необхідною ознакою екологічного правопорушення в ряді випадків є наявність шкоди, збитків або реальна загроза їх. Шкода, завдана в результаті екологічних правопорушень, полягає у знищенні або пошкодженні окремих природних ресурсів, комплексів, виснаженні природних об'єктів, а також у забрудненні або засмічуванні природного середовища або окремих його компонентів, які перебувають у власності чи користуванні суб'єкта або ж під охороною держави (скажімо, коли мова йде про заповідні території).</w:t>
      </w:r>
    </w:p>
    <w:p>
      <w:pPr>
        <w:pStyle w:val="Normal"/>
        <w:spacing w:lineRule="auto" w:line="240" w:before="0" w:after="200"/>
        <w:ind w:firstLine="284"/>
        <w:contextualSpacing/>
        <w:jc w:val="both"/>
        <w:rPr/>
      </w:pPr>
      <w:r>
        <w:rPr/>
        <w:t>Під зазначеною шкодою в правовому аспекті розуміють ті негативні наслідки дії або бездіяльності, яких за сучасних умов можна було б уникнути, не порушуючи екологічних зв'язків і існуючого співвідношення економічних і екологічних інтересів суспільства. Шкода має об'єктом свого посягання насамперед майнові права і інтереси суб'єкта (власника природних ресурсів або природокористувача), тобто їй притаманний майновий характер. Але вона може завдаватись і безпосередньо навколишньому природному середовищу. Така шкода пов'язана з погіршенням якісного стану навколишнього природного середовища. У тих випадках, коли має місце заподіяння шкоди об'єктам природи, що перебувають у власності держави, фактично поєднуються економічні, господарські збитки і екологічна шкода, які обумовлюють зниження природних якостей об'єкта та зниження його економічної, майнової цінності.</w:t>
      </w:r>
    </w:p>
    <w:p>
      <w:pPr>
        <w:pStyle w:val="Normal"/>
        <w:spacing w:lineRule="auto" w:line="240" w:before="0" w:after="200"/>
        <w:ind w:firstLine="284"/>
        <w:contextualSpacing/>
        <w:jc w:val="both"/>
        <w:rPr/>
      </w:pPr>
      <w:r>
        <w:rPr/>
        <w:t>Щоб виступати підставою юридичної відповідальності, екологічне правопорушення повинно бути належним чином виявлено і зафіксовано. Дану функцію здійснюють уповноважені органи і посадові особи.</w:t>
      </w:r>
    </w:p>
    <w:p>
      <w:pPr>
        <w:pStyle w:val="Normal"/>
        <w:spacing w:lineRule="auto" w:line="240" w:before="0" w:after="200"/>
        <w:ind w:firstLine="284"/>
        <w:contextualSpacing/>
        <w:jc w:val="both"/>
        <w:rPr/>
      </w:pPr>
      <w:r>
        <w:rPr/>
        <w:t>Чинним законодавством </w:t>
      </w:r>
      <w:r>
        <w:rPr>
          <w:i/>
          <w:iCs/>
        </w:rPr>
        <w:t>екологічні правопорушення фактично розглядаються як посягання на права власників природних ресурсів, як господарські правопорушення, як порушення громадського правопорядку і т.п. </w:t>
      </w:r>
      <w:r>
        <w:rPr/>
        <w:t>Між тим усі вони об'єднуються однією суттєво важливою ознакою -- негативним впливом на природне середовище, тобто мають екологічну спрямованість. Саме у цьому і полягає особливість екологічних правопорушень.</w:t>
      </w:r>
    </w:p>
    <w:p>
      <w:pPr>
        <w:pStyle w:val="Normal"/>
        <w:spacing w:lineRule="auto" w:line="240" w:before="0" w:after="200"/>
        <w:ind w:firstLine="284"/>
        <w:contextualSpacing/>
        <w:jc w:val="both"/>
        <w:rPr/>
      </w:pPr>
      <w:r>
        <w:rPr/>
        <w:t>За своїм складом екологічні правопорушення є неоднорідними можуть бути класифіковані. Залежно від мети класифікації в основу поділу може бути покладений той або інший конкретний критерій. Так, якщо в основу класифікації екологічних правопорушень буде покладено вид відповідальності, характер застосованих санкцій, то можна розрізняти кримінальні злочини, адміністративні проступки, дисциплінарні і цивільно-правові правопорушення. Наявність такої класифікації пов'язана з тим. що екологічне право як самостійна галузь права не містить усього комплексу правових санкцій, які застосовуються до суб'єктів екологічних правопорушень. Тому для боротьби з екологічними правопорушеннями екологічне право використовує ті санкції, які містяться у різних галузях сучасного права, особливо у кримінальному, цивільному, адміністративному, трудовому. Проте для застосування зазначених санкцій необхідно, щоб порушення екологічного законодавства одночасно виступало і як порушення правових норм відповідних галузей права.</w:t>
      </w:r>
    </w:p>
    <w:p>
      <w:pPr>
        <w:pStyle w:val="Normal"/>
        <w:spacing w:lineRule="auto" w:line="240" w:before="0" w:after="200"/>
        <w:ind w:firstLine="284"/>
        <w:contextualSpacing/>
        <w:jc w:val="both"/>
        <w:rPr/>
      </w:pPr>
      <w:r>
        <w:rPr/>
        <w:t>Перелік екологічних правопорушень досить широкий. В узагальненій формі екологічні правопорушення сформульовано і закріплено у ст. 68 Закону України «Про охорону навколишнього природного середовища», а також у галузевому поресурсовому законодавстві. Але цей перелік не вичерпує усієї різноманітності екологічних правопорушень, які зустрічаються на практиці або потенційно можливі.</w:t>
      </w:r>
    </w:p>
    <w:p>
      <w:pPr>
        <w:pStyle w:val="Normal"/>
        <w:spacing w:lineRule="auto" w:line="240" w:before="0" w:after="200"/>
        <w:ind w:firstLine="284"/>
        <w:contextualSpacing/>
        <w:jc w:val="both"/>
        <w:rPr/>
      </w:pPr>
      <w:r>
        <w:rPr/>
        <w:t>Кожен вид екологічних правопорушень характеризується притаманними йому специфічними ознаками і властивостями. Можна в. ділити </w:t>
      </w:r>
      <w:r>
        <w:rPr>
          <w:i/>
          <w:iCs/>
        </w:rPr>
        <w:t>три види екологічних правопорушень: 1) ті, що вчинені власниками природних ресурсів; 2) ті, що вчинені природокористувачами; 3) ті, що вчинені особами, які не є власниками природних ресурсів або природокористувачами.</w:t>
      </w:r>
    </w:p>
    <w:p>
      <w:pPr>
        <w:pStyle w:val="Normal"/>
        <w:spacing w:lineRule="auto" w:line="240" w:before="0" w:after="200"/>
        <w:ind w:firstLine="284"/>
        <w:contextualSpacing/>
        <w:jc w:val="both"/>
        <w:rPr/>
      </w:pPr>
      <w:r>
        <w:rPr/>
        <w:t>Окреме місце належить екологічним правопорушенням, пов'язаним, наприклад, з порушенням суб'єктивних прав власників природних ресурсів (права володіння, права користування і права розпорядження) і із завданням шкоди, збитків самим об'єктам права власності. Найпоширенішим правопорушенням першого різновиду є незаконні угоди з природними ресурсами, а також самовільне їх використанні)., Серед другого різновиду екологічних правопорушень на перше місце як критерій повинно бути поставлено стан об'єкта природи (знищення, псування, погіршення).</w:t>
      </w:r>
    </w:p>
    <w:p>
      <w:pPr>
        <w:pStyle w:val="Normal"/>
        <w:spacing w:lineRule="auto" w:line="240" w:before="0" w:after="200"/>
        <w:ind w:firstLine="284"/>
        <w:contextualSpacing/>
        <w:jc w:val="both"/>
        <w:rPr/>
      </w:pPr>
      <w:r>
        <w:rPr/>
        <w:t>Класифікувати екологічні правопорушення можна за об'єктом посягання. У зв'язку з даним критерієм серед екологічних правопорушень можна виділити земельні, водні, гірські, лісові та ін. Ця класифікація має практичну спрямованість і використовується, наприклад, для розробки збірників нормативних актів, характеристики напрямків правової охорони навколишнього середовища.</w:t>
      </w:r>
    </w:p>
    <w:p>
      <w:pPr>
        <w:pStyle w:val="Normal"/>
        <w:spacing w:lineRule="auto" w:line="240" w:before="0" w:after="200"/>
        <w:ind w:firstLine="284"/>
        <w:contextualSpacing/>
        <w:jc w:val="both"/>
        <w:rPr>
          <w:b/>
          <w:b/>
          <w:bCs/>
        </w:rPr>
      </w:pPr>
      <w:r>
        <w:rPr>
          <w:b/>
          <w:bCs/>
        </w:rPr>
        <w:t>Висновок</w:t>
      </w:r>
    </w:p>
    <w:p>
      <w:pPr>
        <w:pStyle w:val="Normal"/>
        <w:spacing w:lineRule="auto" w:line="240" w:before="0" w:after="200"/>
        <w:ind w:firstLine="284"/>
        <w:contextualSpacing/>
        <w:jc w:val="both"/>
        <w:rPr/>
      </w:pPr>
      <w:r>
        <w:rPr/>
        <w:t>У випадку ж виділення за об'єктом посягання групи однорідних екологічних правопорушень і конкретизації видів правової поведінки має місце подальша класифікація. Такий поділ, доповнений іншими ознаками, наприклад, предметом посягання, дозволяє виділити такі узагальнені екологічні правопорушення:</w:t>
      </w:r>
    </w:p>
    <w:p>
      <w:pPr>
        <w:pStyle w:val="Normal"/>
        <w:spacing w:lineRule="auto" w:line="240" w:before="0" w:after="200"/>
        <w:ind w:firstLine="284"/>
        <w:contextualSpacing/>
        <w:jc w:val="both"/>
        <w:rPr/>
      </w:pPr>
      <w:r>
        <w:rPr/>
        <w:t>1) протиправне знищення і пошкодження природних ресурсів (наприклад, забруднення і засмічення вод, знищення або пошкодження лісу, лісових культур, пошкодження сільськогосподарських та інших земель);</w:t>
      </w:r>
    </w:p>
    <w:p>
      <w:pPr>
        <w:pStyle w:val="Normal"/>
        <w:spacing w:lineRule="auto" w:line="240" w:before="0" w:after="200"/>
        <w:ind w:firstLine="284"/>
        <w:contextualSpacing/>
        <w:jc w:val="both"/>
        <w:rPr/>
      </w:pPr>
      <w:r>
        <w:rPr/>
        <w:t>2) погіршення об'єктів навколишнього природного середовища (наприклад, вибіркова розробка багатих родовищ корисних копалин, яка призводить до необгрунтованих витрат балансових запасів копалин, тощо);</w:t>
      </w:r>
    </w:p>
    <w:p>
      <w:pPr>
        <w:pStyle w:val="Normal"/>
        <w:spacing w:lineRule="auto" w:line="240" w:before="0" w:after="200"/>
        <w:ind w:firstLine="284"/>
        <w:contextualSpacing/>
        <w:jc w:val="both"/>
        <w:rPr/>
      </w:pPr>
      <w:r>
        <w:rPr/>
        <w:t>3) порушення правил передачі у власність, надання в користування природних об'єктів, пов'язані з можливим заподіянням шкоди довкіллю (наприклад, уведення в експлуатацію підприємств та інших об'єктів без споруд, які запобігають забрудненню і засміченню вод);</w:t>
      </w:r>
    </w:p>
    <w:p>
      <w:pPr>
        <w:pStyle w:val="Normal"/>
        <w:spacing w:lineRule="auto" w:line="240" w:before="0" w:after="200"/>
        <w:ind w:firstLine="284"/>
        <w:contextualSpacing/>
        <w:jc w:val="both"/>
        <w:rPr/>
      </w:pPr>
      <w:r>
        <w:rPr/>
        <w:t>4) бездіяльність, невиконання правил (скажімо, невиконання правил охорони надр);</w:t>
      </w:r>
    </w:p>
    <w:p>
      <w:pPr>
        <w:pStyle w:val="Normal"/>
        <w:spacing w:lineRule="auto" w:line="240" w:before="0" w:after="200"/>
        <w:ind w:firstLine="284"/>
        <w:contextualSpacing/>
        <w:jc w:val="both"/>
        <w:rPr/>
      </w:pPr>
      <w:r>
        <w:rPr/>
        <w:t>5) використання природних ресурсів з корисливих мотивів (незаконне збирання дикорослих рослин і т. п.);</w:t>
      </w:r>
    </w:p>
    <w:p>
      <w:pPr>
        <w:pStyle w:val="Normal"/>
        <w:spacing w:lineRule="auto" w:line="240" w:before="0" w:after="200"/>
        <w:ind w:firstLine="284"/>
        <w:contextualSpacing/>
        <w:jc w:val="both"/>
        <w:rPr/>
      </w:pPr>
      <w:r>
        <w:rPr/>
        <w:t>Можлива й інша класифікація екологічних правопорушень залежно від мети та критерію, який буде покладено в основу класифікації.</w:t>
      </w:r>
    </w:p>
    <w:p>
      <w:pPr>
        <w:pStyle w:val="Normal"/>
        <w:spacing w:lineRule="auto" w:line="240" w:before="0" w:after="200"/>
        <w:ind w:firstLine="284"/>
        <w:contextualSpacing/>
        <w:jc w:val="both"/>
        <w:rPr/>
      </w:pPr>
      <w:r>
        <w:rPr>
          <w:i/>
          <w:iCs/>
        </w:rPr>
        <w:t>Таким чином, </w:t>
      </w:r>
      <w:r>
        <w:rPr>
          <w:b/>
          <w:bCs/>
        </w:rPr>
        <w:t>юридична відповідальність за екологічні правопорушення </w:t>
      </w:r>
      <w:r>
        <w:rPr/>
        <w:t>-- </w:t>
      </w:r>
      <w:r>
        <w:rPr>
          <w:i/>
          <w:iCs/>
        </w:rPr>
        <w:t>це застосування до фізичних і юридичних осіб, які їх вчинили передбачених законодавством санкцій, виконання яких у необхідних випадках забезпечується силою державного примусу.</w:t>
      </w:r>
    </w:p>
    <w:p>
      <w:pPr>
        <w:pStyle w:val="Normal"/>
        <w:spacing w:lineRule="auto" w:line="240" w:before="0" w:after="200"/>
        <w:ind w:firstLine="284"/>
        <w:contextualSpacing/>
        <w:jc w:val="both"/>
        <w:rPr/>
      </w:pPr>
      <w:r>
        <w:rPr/>
        <w:t>Специфіка юридичної відповідальності за екологічні правопорушення проявляється у функціях, які вона виконує. Можна виділити такі </w:t>
      </w:r>
      <w:r>
        <w:rPr>
          <w:b/>
          <w:bCs/>
        </w:rPr>
        <w:t>функції юридичної відповідальності за екологічні правопорушення:</w:t>
      </w:r>
    </w:p>
    <w:p>
      <w:pPr>
        <w:pStyle w:val="Normal"/>
        <w:spacing w:lineRule="auto" w:line="240" w:before="0" w:after="200"/>
        <w:ind w:firstLine="284"/>
        <w:contextualSpacing/>
        <w:jc w:val="both"/>
        <w:rPr/>
      </w:pPr>
      <w:r>
        <w:rPr/>
        <w:t>-- забезпечувальна -- забезпечує охорону і збереження належного стану навколишнього природного середовища, окремих його компонентів;</w:t>
      </w:r>
    </w:p>
    <w:p>
      <w:pPr>
        <w:pStyle w:val="Normal"/>
        <w:spacing w:lineRule="auto" w:line="240" w:before="0" w:after="200"/>
        <w:ind w:firstLine="284"/>
        <w:contextualSpacing/>
        <w:jc w:val="both"/>
        <w:rPr/>
      </w:pPr>
      <w:r>
        <w:rPr/>
        <w:t>-- превентивна -- проявляється в запобіганні новим правопорушенням, їх профілактиці;</w:t>
      </w:r>
    </w:p>
    <w:p>
      <w:pPr>
        <w:pStyle w:val="Normal"/>
        <w:spacing w:lineRule="auto" w:line="240" w:before="0" w:after="200"/>
        <w:ind w:firstLine="284"/>
        <w:contextualSpacing/>
        <w:jc w:val="both"/>
        <w:rPr/>
      </w:pPr>
      <w:r>
        <w:rPr/>
        <w:t>-- компенсаційна -- спрямована на поновлення порушеного стану природного середовища, відшкодування шкоди, заподіяної відповідним природним ресурсам, об'єктам чи умовам;</w:t>
      </w:r>
    </w:p>
    <w:p>
      <w:pPr>
        <w:pStyle w:val="Normal"/>
        <w:spacing w:lineRule="auto" w:line="240" w:before="0" w:after="200"/>
        <w:ind w:firstLine="284"/>
        <w:contextualSpacing/>
        <w:jc w:val="both"/>
        <w:rPr/>
      </w:pPr>
      <w:r>
        <w:rPr/>
        <w:t>-- стимулююча -- стимулює виконання і додержання вимог екологічного законодавства всіма громадянами та юридичними особами незалежно від форм власності;</w:t>
      </w:r>
    </w:p>
    <w:p>
      <w:pPr>
        <w:pStyle w:val="Normal"/>
        <w:spacing w:lineRule="auto" w:line="240" w:before="0" w:after="200"/>
        <w:ind w:firstLine="284"/>
        <w:contextualSpacing/>
        <w:jc w:val="both"/>
        <w:rPr/>
      </w:pPr>
      <w:r>
        <w:rPr/>
        <w:t>-- виховна -- є засобом виховання людей, підвищення їх екологічної культури, формує у громадян впевненість у стабільності існуючого правопорядку, в захищеності їх екологічних прав та інтересів;</w:t>
      </w:r>
    </w:p>
    <w:p>
      <w:pPr>
        <w:pStyle w:val="Normal"/>
        <w:spacing w:lineRule="auto" w:line="240" w:before="0" w:after="200"/>
        <w:ind w:firstLine="284"/>
        <w:contextualSpacing/>
        <w:jc w:val="both"/>
        <w:rPr/>
      </w:pPr>
      <w:r>
        <w:rPr/>
        <w:t>-- каральна -- полягає в обмеженні прав і свобод правопорушника або покладенні на нього додаткових обов'язків, настанні негативних наслідків.</w:t>
      </w:r>
    </w:p>
    <w:p>
      <w:pPr>
        <w:pStyle w:val="Normal"/>
        <w:spacing w:lineRule="auto" w:line="240" w:before="0" w:after="200"/>
        <w:ind w:firstLine="284"/>
        <w:contextualSpacing/>
        <w:jc w:val="both"/>
        <w:rPr/>
      </w:pPr>
      <w:r>
        <w:rPr/>
        <w:t>Застосування санкцій зрештою фокусується на покаранні осіб, винних у вчиненні екологічних правопорушень, відшкодуванні заподіяної шкоди та відновленні попереднього стану відповідних природних компонентів.</w:t>
      </w:r>
    </w:p>
    <w:p>
      <w:pPr>
        <w:pStyle w:val="Normal"/>
        <w:spacing w:lineRule="auto" w:line="240" w:before="0" w:after="200"/>
        <w:ind w:firstLine="284"/>
        <w:contextualSpacing/>
        <w:jc w:val="both"/>
        <w:rPr/>
      </w:pPr>
      <w:r>
        <w:rPr/>
        <w:t>Підсумовуючи розгляд особливостей юридичної відповідальності за екологічні правопорушення, можна констатувати, що, по-перше, вона виникає у випадках вчинення екологічного правопорушення, тобто правопорушення з особливим об'єктом посягання, по-друге, вона містить у собі практично весь комплекс механізмів, притаманних різним видам юридичної відповідальності: залежно від виду екологічного правопорушення (злочин, адміністративний проступок, дисциплінарний проступок, цивільно-правовий делікт) вступає в дію той чи інший механізм, характерний для конкретного виду відповідальності.</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45.</w:t>
        <w:tab/>
        <w:t>Особливості відшкодування шкоди, заподіяної природному середовищу: співвідношення економічного збитку й екологічної шкоди,</w:t>
      </w:r>
    </w:p>
    <w:p>
      <w:pPr>
        <w:pStyle w:val="Normal"/>
        <w:spacing w:lineRule="auto" w:line="240" w:before="0" w:after="200"/>
        <w:ind w:firstLine="284"/>
        <w:contextualSpacing/>
        <w:jc w:val="both"/>
        <w:rPr>
          <w:lang w:val="uk-UA"/>
        </w:rPr>
      </w:pPr>
      <w:r>
        <w:rPr>
          <w:lang w:val="uk-UA"/>
        </w:rPr>
        <w:t>Шкода, завдана навколишньому природному середовищу, природ¬ним ресурсам у процесі здійснення господарської діяльності або внаслідок забруднення навколишнього природного середовища чи нанесення шкоди природним об'єктам, як правило, належить до категорії позадоговірних. зобов'язань. У теорії вона іменується екологічною шкодою. Під нею розуміють погіршення якісного стану навколишнього природного середовища в цілому, окремих природ¬них ресурсів.Основною метою відповідальності за заподіяну шкоду є забезпе¬чення найбільш повного поновлення (компенсація) цих прав за раху¬нок особи, що спричинила шкоду, або інших осіб, на яких згідно із законодавством покладений обов'язок відшкодування шкоди. Необхідною умовою виникнення зобов'язань щодо відшкодування заподіяної шкоди є наявність самої шкоди. Екологічна шкода може виявлятись у різних формах: забруднення навколишнього природно¬го середовища, виснаження окремих природних ресурсів, руйнуван¬ня екологічних зв'язків і систем, шкода, завдана здоров'ю і майну фізичних і юридичних осіб, завдання збитків природокористувачам та інше. Екологічна шкода може бути відшкодована такими способами: поновлення майна в натурі (відтворення знищених природних ресурсів); відшко¬дування збитків, завданих природним компонентам (відновлення природних ресурсів); відшкодування збитків природокористувачу; компенсація витрат, спрямованих на оздоровлення навколишнього природного середовища і поліпшення його якості. Визначення розміру шкоди, заподіяної навколишньому природ¬ному середовищу, здійснюється за спеціальними правилами, встанов¬леними екологічним законодавством: згідно з таксами, методиками обчислення розміру шкоди або, за їх відсутності, за фактичними вит¬ратами на відновлення порушеного стану навколишнього природно¬го середовища з урахуванням понесених збитків, у тому числі упуще¬ної вигоди (неотриманих доходів).Щодо екологічних правовідносин під «збитка¬ми» розуміють майнові втрати, фінансові витрати, неотримані доходи природокористувачів. Особи, яким завдано такої шкоди, мають право на відшкодування неодержаних прибутків за час, необхідний для відновлення здоров'я, якості навколишнього природного середови¬ща, відтворення природних ресурсів до стану, придатного для вико¬ристання за цільовим призначенням. Слід зазначити, що відшкоду¬вання в установленому порядку збитків, завданих порушенням екологічного законодавства, належить до економічних заходів забезпечення охорони навколишнього середовища (ст. 41 Закону України «Про охорону навколишнього природного середовища»).Особливість цивільно-правової відповідальності за шкоду, запо¬діяну навколишньому природному середовищу або природним ресур¬сам, полягає в тому, що мають бути відшкодовані як майбутні витра¬ти природокористувачів на відновлення відповідних природних ресурсів, так і державні витрати щодо відновлення якості навколиш¬нього природного середовища.Загальні питання про відшкодування шкоди, заподіяної еко¬логічним правопорушенням, регулюються цивільним законодавст-вом. Зокрема, ст. 1162 ЦК України встановлюються загальні підстави відповідальності за завдану шкоду.</w:t>
      </w:r>
    </w:p>
    <w:p>
      <w:pPr>
        <w:pStyle w:val="Normal"/>
        <w:spacing w:lineRule="auto" w:line="240" w:before="0" w:after="200"/>
        <w:ind w:firstLine="284"/>
        <w:contextualSpacing/>
        <w:jc w:val="both"/>
        <w:rPr>
          <w:lang w:val="it-IT"/>
        </w:rPr>
      </w:pPr>
      <w:r>
        <w:rPr>
          <w:lang w:val="it-IT"/>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46. Попередження екологічних правопорушень: усунення законодавчих прогалин і поліпшення роботи природоохоронних органів.</w:t>
      </w:r>
    </w:p>
    <w:p>
      <w:pPr>
        <w:pStyle w:val="Normal"/>
        <w:spacing w:lineRule="auto" w:line="240" w:before="0" w:after="200"/>
        <w:ind w:firstLine="284"/>
        <w:contextualSpacing/>
        <w:jc w:val="both"/>
        <w:rPr/>
      </w:pPr>
      <w:r>
        <w:rPr/>
        <w:t>Профілактика в правовій охороні природи визнається за</w:t>
        <w:softHyphen/>
        <w:t>гальною спрямованістю природоохоронної політики нашої дер</w:t>
        <w:softHyphen/>
        <w:t>жави. Більше того, їй належить провідне місце в системі при</w:t>
        <w:softHyphen/>
        <w:t>родоохоронних заходів, оскільки вона допомагає запобіганню екологічних правопорушень.</w:t>
      </w:r>
    </w:p>
    <w:p>
      <w:pPr>
        <w:pStyle w:val="Normal"/>
        <w:spacing w:lineRule="auto" w:line="240" w:before="0" w:after="200"/>
        <w:ind w:firstLine="284"/>
        <w:contextualSpacing/>
        <w:jc w:val="both"/>
        <w:rPr/>
      </w:pPr>
      <w:r>
        <w:rPr/>
        <w:t>Профілактика екологічних правопорушень грунтується перш за все на екологічному законодавстві, профілактичний потенціал якого значно зріс у зв'язку з прийняттям низки но</w:t>
        <w:softHyphen/>
        <w:t>вих законів, присвячених охороні різних об'єктів природи. В екологічному законодавстві існує розгалужена система пра</w:t>
        <w:softHyphen/>
        <w:t>вових актів і норм, направлених на профілактику екологічних правопорушень. Такі норми є в Земельному, Водному, Лісо</w:t>
        <w:softHyphen/>
        <w:t>вому кодексах, в Законах України «Про тваринний світ», «Про охорону атмосферного повітря», «Про природно-запо</w:t>
        <w:softHyphen/>
        <w:t>відний фонд України» та інших екологічно-правових актах.</w:t>
      </w:r>
    </w:p>
    <w:p>
      <w:pPr>
        <w:pStyle w:val="Normal"/>
        <w:spacing w:lineRule="auto" w:line="240" w:before="0" w:after="200"/>
        <w:ind w:firstLine="284"/>
        <w:contextualSpacing/>
        <w:jc w:val="both"/>
        <w:rPr/>
      </w:pPr>
      <w:r>
        <w:rPr/>
        <w:t>У Земельному кодексі України профілактичне значення мають статті, які визначають правовий режим усіх складових частин державного земельного фонду (земель сільськогоспо</w:t>
        <w:softHyphen/>
        <w:t>дарського призначення, населених пунктів, промисловості, транспорту, інших земель); статті, які передбачають захист і гарантії прав власників землі та землекористувачів, а також здійснення державного контролю за використанням і охоро</w:t>
        <w:softHyphen/>
        <w:t>ною земель.</w:t>
      </w:r>
    </w:p>
    <w:p>
      <w:pPr>
        <w:pStyle w:val="Normal"/>
        <w:spacing w:lineRule="auto" w:line="240" w:before="0" w:after="200"/>
        <w:ind w:firstLine="284"/>
        <w:contextualSpacing/>
        <w:jc w:val="both"/>
        <w:rPr/>
      </w:pPr>
      <w:r>
        <w:rPr/>
        <w:t>У Водному кодексі профілактичне значення мають статті, які передбачають:</w:t>
      </w:r>
    </w:p>
    <w:p>
      <w:pPr>
        <w:pStyle w:val="Normal"/>
        <w:spacing w:lineRule="auto" w:line="240" w:before="0" w:after="200"/>
        <w:ind w:firstLine="284"/>
        <w:contextualSpacing/>
        <w:jc w:val="both"/>
        <w:rPr/>
      </w:pPr>
      <w:r>
        <w:rPr/>
        <w:t>державний облік вод;</w:t>
      </w:r>
    </w:p>
    <w:p>
      <w:pPr>
        <w:pStyle w:val="Normal"/>
        <w:spacing w:lineRule="auto" w:line="240" w:before="0" w:after="200"/>
        <w:ind w:firstLine="284"/>
        <w:contextualSpacing/>
        <w:jc w:val="both"/>
        <w:rPr/>
      </w:pPr>
      <w:r>
        <w:rPr/>
        <w:t>встановлення нормативів у галузі використання і охорони вод;</w:t>
      </w:r>
    </w:p>
    <w:p>
      <w:pPr>
        <w:pStyle w:val="Normal"/>
        <w:spacing w:lineRule="auto" w:line="240" w:before="0" w:after="200"/>
        <w:ind w:firstLine="284"/>
        <w:contextualSpacing/>
        <w:jc w:val="both"/>
        <w:rPr/>
      </w:pPr>
      <w:r>
        <w:rPr/>
        <w:t>умови скидання зворотних вод у водні об'єкти;</w:t>
      </w:r>
    </w:p>
    <w:p>
      <w:pPr>
        <w:pStyle w:val="Normal"/>
        <w:spacing w:lineRule="auto" w:line="240" w:before="0" w:after="200"/>
        <w:ind w:firstLine="284"/>
        <w:contextualSpacing/>
        <w:jc w:val="both"/>
        <w:rPr/>
      </w:pPr>
      <w:r>
        <w:rPr/>
        <w:t>заборону введення в дію підприємств, споруд та інших об'єктів, що впливають на стан вод.</w:t>
      </w:r>
    </w:p>
    <w:p>
      <w:pPr>
        <w:pStyle w:val="Normal"/>
        <w:spacing w:lineRule="auto" w:line="240" w:before="0" w:after="200"/>
        <w:ind w:firstLine="284"/>
        <w:contextualSpacing/>
        <w:jc w:val="both"/>
        <w:rPr/>
      </w:pPr>
      <w:r>
        <w:rPr/>
        <w:t>Багато норм профілактичного спрямування містить Лісо</w:t>
        <w:softHyphen/>
        <w:t>вий кодекс України, зокрема норми, які регулюють організа</w:t>
        <w:softHyphen/>
        <w:t>цію лісового господарства, розміщення, проектування, будів-</w:t>
      </w:r>
    </w:p>
    <w:p>
      <w:pPr>
        <w:pStyle w:val="Normal"/>
        <w:spacing w:lineRule="auto" w:line="240" w:before="0" w:after="200"/>
        <w:ind w:firstLine="284"/>
        <w:contextualSpacing/>
        <w:jc w:val="both"/>
        <w:rPr/>
      </w:pPr>
      <w:r>
        <w:rPr/>
        <w:t>ництво і введення в дію споруд та інших об'єктів, що вплива</w:t>
        <w:softHyphen/>
        <w:t>ють на стан і відтворення лісів та інші норми.</w:t>
      </w:r>
    </w:p>
    <w:p>
      <w:pPr>
        <w:pStyle w:val="Normal"/>
        <w:spacing w:lineRule="auto" w:line="240" w:before="0" w:after="200"/>
        <w:ind w:firstLine="284"/>
        <w:contextualSpacing/>
        <w:jc w:val="both"/>
        <w:rPr/>
      </w:pPr>
      <w:r>
        <w:rPr/>
        <w:t>загрузка...</w:t>
      </w:r>
    </w:p>
    <w:p>
      <w:pPr>
        <w:pStyle w:val="Normal"/>
        <w:spacing w:lineRule="auto" w:line="240" w:before="0" w:after="200"/>
        <w:ind w:firstLine="284"/>
        <w:contextualSpacing/>
        <w:jc w:val="both"/>
        <w:rPr/>
      </w:pPr>
      <w:r>
        <w:rPr/>
        <w:t>У законодавчих актах про тваринний світ до профілактич</w:t>
        <w:softHyphen/>
        <w:t>них норм відносяться:</w:t>
      </w:r>
    </w:p>
    <w:p>
      <w:pPr>
        <w:pStyle w:val="Normal"/>
        <w:spacing w:lineRule="auto" w:line="240" w:before="0" w:after="200"/>
        <w:ind w:firstLine="284"/>
        <w:contextualSpacing/>
        <w:jc w:val="both"/>
        <w:rPr/>
      </w:pPr>
      <w:r>
        <w:rPr/>
        <w:t>охорона середовища перебування, умов розмноження, шляхів міграції тварин;</w:t>
      </w:r>
    </w:p>
    <w:p>
      <w:pPr>
        <w:pStyle w:val="Normal"/>
        <w:spacing w:lineRule="auto" w:line="240" w:before="0" w:after="200"/>
        <w:ind w:firstLine="284"/>
        <w:contextualSpacing/>
        <w:jc w:val="both"/>
        <w:rPr/>
      </w:pPr>
      <w:r>
        <w:rPr/>
        <w:t>запобігання загибелі тварин під час здійснення виробни</w:t>
        <w:softHyphen/>
        <w:t>чих процесів й експлуатації транспортних засобів;</w:t>
      </w:r>
    </w:p>
    <w:p>
      <w:pPr>
        <w:pStyle w:val="Normal"/>
        <w:spacing w:lineRule="auto" w:line="240" w:before="0" w:after="200"/>
        <w:ind w:firstLine="284"/>
        <w:contextualSpacing/>
        <w:jc w:val="both"/>
        <w:rPr/>
      </w:pPr>
      <w:r>
        <w:rPr/>
        <w:t>охорона, відтворення і використання рідкісних та таких, що перебувають під загрозою зникнення видів тварин.</w:t>
      </w:r>
    </w:p>
    <w:p>
      <w:pPr>
        <w:pStyle w:val="Normal"/>
        <w:spacing w:lineRule="auto" w:line="240" w:before="0" w:after="200"/>
        <w:ind w:firstLine="284"/>
        <w:contextualSpacing/>
        <w:jc w:val="both"/>
        <w:rPr/>
      </w:pPr>
      <w:r>
        <w:rPr/>
        <w:t>У Законі України «Про охорону атмосферного повітря" є норми, які регулюють стандартизацію і нормування у галузі охорони атмосферного повітря, викиди забруднюючих речо</w:t>
        <w:softHyphen/>
        <w:t>вин у атмосферне повітря стаціонарними джерелами, конт</w:t>
        <w:softHyphen/>
        <w:t>роль у галузі охорони атмосферного повітря.</w:t>
      </w:r>
    </w:p>
    <w:p>
      <w:pPr>
        <w:pStyle w:val="Normal"/>
        <w:spacing w:lineRule="auto" w:line="240" w:before="0" w:after="200"/>
        <w:ind w:firstLine="284"/>
        <w:contextualSpacing/>
        <w:jc w:val="both"/>
        <w:rPr/>
      </w:pPr>
      <w:r>
        <w:rPr/>
        <w:t>Профілактиці екологічних правопорушень сприяє прове</w:t>
        <w:softHyphen/>
        <w:t>денню екологічної експертизи. Згідно з Законом України «Про охорону навколишнього природного середовища» її про</w:t>
        <w:softHyphen/>
        <w:t>ведення є обов'язковим^ процесі законотворчої, інвестицій</w:t>
        <w:softHyphen/>
        <w:t>ної, господарчої та іншої діяльності, що впливає на стан нав</w:t>
        <w:softHyphen/>
        <w:t>колишнього природного середовища.</w:t>
      </w:r>
    </w:p>
    <w:p>
      <w:pPr>
        <w:pStyle w:val="Normal"/>
        <w:spacing w:lineRule="auto" w:line="240" w:before="0" w:after="200"/>
        <w:ind w:firstLine="284"/>
        <w:contextualSpacing/>
        <w:jc w:val="both"/>
        <w:rPr/>
      </w:pPr>
      <w:r>
        <w:rPr/>
        <w:t>Екологічній експертизі підлягають проекти законодавчих і нормативно-правових актів, передпроектні, проектні матеріа</w:t>
        <w:softHyphen/>
        <w:t>ли,/проекти нормативно-технічних та інструктивно-методичних документів, проекти створення нової техніки, технологій ма</w:t>
        <w:softHyphen/>
        <w:t>теріалів, речовин, господарські рішення та інші об'єкти і ком</w:t>
        <w:softHyphen/>
        <w:t>плекси, реалізація яких може призвести до порушення норм екологічної безпеки та негативного впливу на стан навколиш</w:t>
        <w:softHyphen/>
        <w:t>нього природного середовища та здоров'я людей.</w:t>
      </w:r>
    </w:p>
    <w:p>
      <w:pPr>
        <w:pStyle w:val="Normal"/>
        <w:spacing w:lineRule="auto" w:line="240" w:before="0" w:after="200"/>
        <w:ind w:firstLine="284"/>
        <w:contextualSpacing/>
        <w:jc w:val="both"/>
        <w:rPr/>
      </w:pPr>
      <w:r>
        <w:rPr/>
        <w:t>Екологічній експертизі можуть підлягати екологічні ситуа</w:t>
        <w:softHyphen/>
        <w:t>ції, що склалися в окремих населених пунктах і регіонах, а також екологічно небезпечні діючі об'єкти та комплекси, в то</w:t>
        <w:softHyphen/>
        <w:t>му числі військового та оборонного призначення.</w:t>
      </w:r>
    </w:p>
    <w:p>
      <w:pPr>
        <w:pStyle w:val="Normal"/>
        <w:spacing w:lineRule="auto" w:line="240" w:before="0" w:after="200"/>
        <w:ind w:firstLine="284"/>
        <w:contextualSpacing/>
        <w:jc w:val="both"/>
        <w:rPr/>
      </w:pPr>
      <w:r>
        <w:rPr/>
        <w:t>Більш детально питання проведення екологічної експерти</w:t>
        <w:softHyphen/>
        <w:t>зи регулюються Законом України «Про екологічну експерти</w:t>
        <w:softHyphen/>
        <w:t>зу» від 9 лютого 1995 р.</w:t>
      </w:r>
    </w:p>
    <w:p>
      <w:pPr>
        <w:pStyle w:val="Normal"/>
        <w:spacing w:lineRule="auto" w:line="240" w:before="0" w:after="200"/>
        <w:ind w:firstLine="284"/>
        <w:contextualSpacing/>
        <w:jc w:val="both"/>
        <w:rPr/>
      </w:pPr>
      <w:r>
        <w:rPr/>
        <w:t>Профілактиці екологічних правопорушень сприяє моніто</w:t>
        <w:softHyphen/>
        <w:t>ринг навколишнього природного середовища. Створення сис</w:t>
        <w:softHyphen/>
        <w:t>теми державного моніторингу передбачено Законом України «Про охорону навколишнього природного середовища». Моні</w:t>
        <w:softHyphen/>
        <w:t>торинг здійснюється з метою забезпечення збору, обробки, збереження та аналізу інформації про стан навколишнього природного середовища, прогнозування його змін та розроб</w:t>
        <w:softHyphen/>
        <w:t>ки науково обгрунтованих рекомендацій для прийняття ефек</w:t>
        <w:softHyphen/>
        <w:t>тивних управлінських рішень.</w:t>
      </w:r>
    </w:p>
    <w:p>
      <w:pPr>
        <w:pStyle w:val="Normal"/>
        <w:spacing w:lineRule="auto" w:line="240" w:before="0" w:after="200"/>
        <w:ind w:firstLine="284"/>
        <w:contextualSpacing/>
        <w:jc w:val="both"/>
        <w:rPr/>
      </w:pPr>
      <w:r>
        <w:rPr/>
        <w:t>Кабінет Міністрів України своєю постановою від 23 верес</w:t>
        <w:softHyphen/>
        <w:t>ня 1993 р. затвердив «Положення про державний моніторинг навколишнього природного середовища», згідно з яким до ос</w:t>
        <w:softHyphen/>
        <w:t>новних завдань системи державного моніторингу відносяться:</w:t>
      </w:r>
    </w:p>
    <w:p>
      <w:pPr>
        <w:pStyle w:val="Normal"/>
        <w:spacing w:lineRule="auto" w:line="240" w:before="0" w:after="200"/>
        <w:ind w:firstLine="284"/>
        <w:contextualSpacing/>
        <w:jc w:val="both"/>
        <w:rPr/>
      </w:pPr>
      <w:r>
        <w:rPr/>
        <w:t>а) спостереження за станом навколишнього природного середовища;</w:t>
      </w:r>
    </w:p>
    <w:p>
      <w:pPr>
        <w:pStyle w:val="Normal"/>
        <w:spacing w:lineRule="auto" w:line="240" w:before="0" w:after="200"/>
        <w:ind w:firstLine="284"/>
        <w:contextualSpacing/>
        <w:jc w:val="both"/>
        <w:rPr/>
      </w:pPr>
      <w:r>
        <w:rPr/>
        <w:t>б) аналіз стану навколишнього природного середовища та прогнозування його змін;</w:t>
      </w:r>
    </w:p>
    <w:p>
      <w:pPr>
        <w:pStyle w:val="Normal"/>
        <w:spacing w:lineRule="auto" w:line="240" w:before="0" w:after="200"/>
        <w:ind w:firstLine="284"/>
        <w:contextualSpacing/>
        <w:jc w:val="both"/>
        <w:rPr/>
      </w:pPr>
      <w:r>
        <w:rPr/>
        <w:t>в) забезпечення органів державної виконавчої влади сис</w:t>
        <w:softHyphen/>
        <w:t>тематичною та оперативною інформацією про стан навколиш</w:t>
        <w:softHyphen/>
        <w:t>нього природного середовища, а також прогнозами і попере</w:t>
        <w:softHyphen/>
        <w:t>дженнями про можливі його зміни;</w:t>
      </w:r>
    </w:p>
    <w:p>
      <w:pPr>
        <w:pStyle w:val="Normal"/>
        <w:spacing w:lineRule="auto" w:line="240" w:before="0" w:after="200"/>
        <w:ind w:firstLine="284"/>
        <w:contextualSpacing/>
        <w:jc w:val="both"/>
        <w:rPr/>
      </w:pPr>
      <w:r>
        <w:rPr/>
        <w:t>г) розроблення науково обгрунтованих рекомендацій для прийняття управлінських рішень.</w:t>
      </w:r>
    </w:p>
    <w:p>
      <w:pPr>
        <w:pStyle w:val="Normal"/>
        <w:spacing w:lineRule="auto" w:line="240" w:before="0" w:after="200"/>
        <w:ind w:firstLine="284"/>
        <w:contextualSpacing/>
        <w:jc w:val="both"/>
        <w:rPr/>
      </w:pPr>
      <w:r>
        <w:rPr/>
        <w:t>Спостереження за станом навколишнього природного се</w:t>
        <w:softHyphen/>
        <w:t>редовища і рівнем його забруднення здійснюють Міністерство екології та природних ресурсів, інші спеціально уповноважені державні органи, а також підприємства, установи та органі</w:t>
        <w:softHyphen/>
        <w:t>зації, діяльність яких призводить або може призвести до по</w:t>
        <w:softHyphen/>
        <w:t>гіршення стану довкілля.</w:t>
      </w:r>
    </w:p>
    <w:p>
      <w:pPr>
        <w:pStyle w:val="Normal"/>
        <w:spacing w:lineRule="auto" w:line="240" w:before="0" w:after="200"/>
        <w:ind w:firstLine="284"/>
        <w:contextualSpacing/>
        <w:jc w:val="both"/>
        <w:rPr/>
      </w:pPr>
      <w:r>
        <w:rPr/>
        <w:t>Спеціально уповноважені державні органи разом з відпо</w:t>
        <w:softHyphen/>
        <w:t>відними науковими установами забезпечують організацію ко</w:t>
        <w:softHyphen/>
        <w:t>роткострокового і довгострокового прогнозування змін навко</w:t>
        <w:softHyphen/>
        <w:t>лишнього природного середовища, які повинні враховуватися при розробці і виконанні програм та заходів щодо економіч</w:t>
        <w:softHyphen/>
        <w:t>ного та соціального розвитку держави, в тому числі щодо охорони навколишнього природного середовища, використан</w:t>
        <w:softHyphen/>
        <w:t>ня і відтворення природних ресурсів та забезпечення еколо</w:t>
        <w:softHyphen/>
        <w:t>гічної безпеки.</w:t>
      </w:r>
    </w:p>
    <w:p>
      <w:pPr>
        <w:pStyle w:val="Normal"/>
        <w:spacing w:lineRule="auto" w:line="240" w:before="0" w:after="200"/>
        <w:ind w:firstLine="284"/>
        <w:contextualSpacing/>
        <w:jc w:val="both"/>
        <w:rPr/>
      </w:pPr>
      <w:r>
        <w:rPr/>
        <w:t>Моніторинг відповідних об'єктів природи передбачають Зе</w:t>
        <w:softHyphen/>
        <w:t>мельний кодекс, Закон України «Про тваринний світ», Закон України «Про охорону атмосферного повітря» та інші.</w:t>
      </w:r>
    </w:p>
    <w:p>
      <w:pPr>
        <w:pStyle w:val="Normal"/>
        <w:spacing w:lineRule="auto" w:line="240" w:before="0" w:after="200"/>
        <w:ind w:firstLine="284"/>
        <w:contextualSpacing/>
        <w:jc w:val="both"/>
        <w:rPr/>
      </w:pPr>
      <w:r>
        <w:rPr/>
        <w:t>Профілактика екологічних правопорушень досягається та</w:t>
        <w:softHyphen/>
        <w:t>кож за допомогою інформування про стан навколишнього природного середовища, яке передбачене Законом України «Про охорону навколишнього природного середовища». Цим Законом на Міністерство екології та природних ресурсів, йогр органи на місцях та інші спеціально уповноважені державні органи покладається підготовка та подання щорічно Верхов</w:t>
        <w:softHyphen/>
        <w:t>ній Раді України Національної доповіді про стан навколишньо</w:t>
        <w:softHyphen/>
        <w:t>го природного середовища в державі, а також забезпечення «зацікавлених державних і громадських органів, підприємств, установ, організацій та громадян інформацією про стан нав</w:t>
        <w:softHyphen/>
        <w:t>колишнього природного середовища, випадки і причини його екстремального забруднення, рекомендаціями щодо заходів,</w:t>
      </w:r>
    </w:p>
    <w:p>
      <w:pPr>
        <w:pStyle w:val="Normal"/>
        <w:spacing w:lineRule="auto" w:line="240" w:before="0" w:after="200"/>
        <w:ind w:firstLine="284"/>
        <w:contextualSpacing/>
        <w:jc w:val="both"/>
        <w:rPr/>
      </w:pPr>
      <w:r>
        <w:rPr/>
        <w:t>спрямованих на зменшення його негативного впливу на при</w:t>
        <w:softHyphen/>
        <w:t>родні об'єкти і здоров'я населення".</w:t>
      </w:r>
    </w:p>
    <w:p>
      <w:pPr>
        <w:pStyle w:val="Normal"/>
        <w:spacing w:lineRule="auto" w:line="240" w:before="0" w:after="200"/>
        <w:ind w:firstLine="284"/>
        <w:contextualSpacing/>
        <w:jc w:val="both"/>
        <w:rPr/>
      </w:pPr>
      <w:r>
        <w:rPr/>
        <w:t>Профілактичне спрямування мають заходи заборонного характеру, які закріплені в екологічних законодавчих актах. Зокрема, забороняється самовільне захоплення земельних ділянок, вилучення особливо цінних продуктивних земель для несільськогосподарських потреб 1 використання земель не за цільовим призначенням.</w:t>
      </w:r>
    </w:p>
    <w:p>
      <w:pPr>
        <w:pStyle w:val="Normal"/>
        <w:spacing w:lineRule="auto" w:line="240" w:before="0" w:after="200"/>
        <w:ind w:firstLine="284"/>
        <w:contextualSpacing/>
        <w:jc w:val="both"/>
        <w:rPr/>
      </w:pPr>
      <w:r>
        <w:rPr/>
        <w:t>Забороняється введення в дію об'єктів і застосування технологій, що не забезпечують вимог захисту земель від деградації або порушення. При розміщенні, проектуванні, бу</w:t>
        <w:softHyphen/>
        <w:t>дівництві та введенні в дію нових і реконструйованих об'єктів, будівель і споруд та впровадженні нових технологій повинні передбачатися екологічні та санітарно-технічні вимоги щодо охорони земель.</w:t>
      </w:r>
    </w:p>
    <w:p>
      <w:pPr>
        <w:pStyle w:val="Normal"/>
        <w:spacing w:lineRule="auto" w:line="240" w:before="0" w:after="200"/>
        <w:ind w:firstLine="284"/>
        <w:contextualSpacing/>
        <w:jc w:val="both"/>
        <w:rPr/>
      </w:pPr>
      <w:r>
        <w:rPr/>
        <w:t>Забороняється здійснення проектів господарської та іншої діяльності без оцінки їх впливу на стан вод, скидання будь-яких зворотних вод у водні об'єкти, що віднесені до категорії лікувальних, скидання у водні об'єкти відходів 1 сміття.</w:t>
      </w:r>
    </w:p>
    <w:p>
      <w:pPr>
        <w:pStyle w:val="Normal"/>
        <w:spacing w:lineRule="auto" w:line="240" w:before="0" w:after="200"/>
        <w:ind w:firstLine="284"/>
        <w:contextualSpacing/>
        <w:jc w:val="both"/>
        <w:rPr/>
      </w:pPr>
      <w:r>
        <w:rPr/>
        <w:t>Згідно із Законом України «Про охорону атмосферного повітря» забороняється будівництво та введення в експлуата</w:t>
        <w:softHyphen/>
        <w:t>цію нових і реконструйованих підприємств, споруд та інших об'єктів, які не відповідають вимогам щодо охорони атмос</w:t>
        <w:softHyphen/>
        <w:t>ферного повітря.</w:t>
      </w:r>
    </w:p>
    <w:p>
      <w:pPr>
        <w:pStyle w:val="Normal"/>
        <w:spacing w:lineRule="auto" w:line="240" w:before="0" w:after="200"/>
        <w:ind w:firstLine="284"/>
        <w:contextualSpacing/>
        <w:jc w:val="both"/>
        <w:rPr/>
      </w:pPr>
      <w:r>
        <w:rPr/>
        <w:t>Поряд з нормами екологічного права профілактиці еколо</w:t>
        <w:softHyphen/>
        <w:t>гічних правопорушень сприяють норми інших галузей права, зокрема, адміністративного, цивільного, кримінального. Ці норми передбачають міри юридичної відповідальності за по</w:t>
        <w:softHyphen/>
        <w:t>рушення вимог екологічного законодавства. Залежно від вчи</w:t>
        <w:softHyphen/>
        <w:t>неного злочину може наступити адміністративна, цивільно-і правова або кримінальна відповідальність.</w:t>
      </w:r>
    </w:p>
    <w:p>
      <w:pPr>
        <w:pStyle w:val="Normal"/>
        <w:spacing w:lineRule="auto" w:line="240" w:before="0" w:after="200"/>
        <w:ind w:firstLine="284"/>
        <w:contextualSpacing/>
        <w:jc w:val="both"/>
        <w:rPr/>
      </w:pPr>
      <w:r>
        <w:rPr/>
        <w:t>Щоб перебудувати свідомість потенційних порушників за</w:t>
        <w:softHyphen/>
        <w:t>конодавства про охорону природи, змінити їх ставлення до навколишнього природного середовища, треба застосовувати ' на практиці заходи юридичної відповідальності, навіть самої незначної. Екологічне правопорушення не повинно залиши</w:t>
        <w:softHyphen/>
        <w:t>тися непоміченим, громадськість або посадова особа обов'яз</w:t>
        <w:softHyphen/>
        <w:t>ково мають відреагувати на нього. Профілактичне значення покарання обумовлюється не жорстокістю, а його невідворот</w:t>
        <w:softHyphen/>
        <w:t>ністю.</w:t>
      </w:r>
    </w:p>
    <w:p>
      <w:pPr>
        <w:pStyle w:val="Normal"/>
        <w:spacing w:lineRule="auto" w:line="240" w:before="0" w:after="200"/>
        <w:ind w:firstLine="284"/>
        <w:contextualSpacing/>
        <w:jc w:val="both"/>
        <w:rPr/>
      </w:pPr>
      <w:r>
        <w:rPr/>
        <w:t>Значним недоліком е те, що в екологічних відносинах не</w:t>
        <w:softHyphen/>
        <w:t>відворотність покарання не забезпечується належним чином. Рідко практикується прилюдне осудження правопорушень і правопорушників, не створено атмосфери нетерпимості до них.</w:t>
      </w:r>
    </w:p>
    <w:p>
      <w:pPr>
        <w:pStyle w:val="Normal"/>
        <w:spacing w:lineRule="auto" w:line="240" w:before="0" w:after="200"/>
        <w:ind w:firstLine="284"/>
        <w:contextualSpacing/>
        <w:jc w:val="both"/>
        <w:rPr/>
      </w:pPr>
      <w:r>
        <w:rPr/>
        <w:t>Для запобігання багатьох порушень екологічного законо</w:t>
        <w:softHyphen/>
        <w:t>давства не треба створювати якісь нові правові або органі</w:t>
        <w:softHyphen/>
        <w:t>заційні форми. Достатньо ефективно використовувати комп</w:t>
        <w:softHyphen/>
        <w:t>лекс тих запобіжних заходів соціального, економічного, орга</w:t>
        <w:softHyphen/>
        <w:t>нізаційного і виховного характеру, які вже існують.</w:t>
      </w:r>
    </w:p>
    <w:p>
      <w:pPr>
        <w:pStyle w:val="Normal"/>
        <w:spacing w:lineRule="auto" w:line="240" w:before="0" w:after="200"/>
        <w:ind w:firstLine="284"/>
        <w:contextualSpacing/>
        <w:jc w:val="both"/>
        <w:rPr/>
      </w:pPr>
      <w:r>
        <w:rPr/>
        <w:t>Не менш важливо піклуватися про ефективність профілак</w:t>
        <w:softHyphen/>
        <w:t>тики та її дієвість. Держава і суспільство мають неабиякі можливості для проведення профілактичної роботи, але пов</w:t>
        <w:softHyphen/>
        <w:t>ною мірою вони не використовуються.</w:t>
      </w:r>
    </w:p>
    <w:p>
      <w:pPr>
        <w:pStyle w:val="Normal"/>
        <w:spacing w:lineRule="auto" w:line="240" w:before="0" w:after="200"/>
        <w:ind w:firstLine="284"/>
        <w:contextualSpacing/>
        <w:jc w:val="both"/>
        <w:rPr/>
      </w:pPr>
      <w:r>
        <w:rPr/>
        <w:t>Під час організації профілактики насамперед треба врахо</w:t>
        <w:softHyphen/>
        <w:t>вувати характер правопорушень та їх причини. Причинами екологічних правопорушень є недоліки в економічній, органі</w:t>
        <w:softHyphen/>
        <w:t>заційній, правовій, виховній сферах діяльності. Без усунення причин, що призводять до екологічних правопорушень, важко забезпечити додержання вимог щодо екологічного законо</w:t>
        <w:softHyphen/>
        <w:t>давства.</w:t>
      </w:r>
    </w:p>
    <w:p>
      <w:pPr>
        <w:pStyle w:val="Normal"/>
        <w:spacing w:lineRule="auto" w:line="240" w:before="0" w:after="200"/>
        <w:ind w:firstLine="284"/>
        <w:contextualSpacing/>
        <w:jc w:val="both"/>
        <w:rPr/>
      </w:pPr>
      <w:r>
        <w:rPr/>
        <w:t>При організації та проведенні профілактичної роботи важ</w:t>
        <w:softHyphen/>
        <w:t>ливо враховувати також дані прогнозування стану навколиш</w:t>
        <w:softHyphen/>
        <w:t>нього природного середовища на близьку і тривалу перспек</w:t>
        <w:softHyphen/>
        <w:t>тиву.</w:t>
      </w:r>
    </w:p>
    <w:p>
      <w:pPr>
        <w:pStyle w:val="Normal"/>
        <w:spacing w:lineRule="auto" w:line="240" w:before="0" w:after="200"/>
        <w:ind w:firstLine="284"/>
        <w:contextualSpacing/>
        <w:jc w:val="both"/>
        <w:rPr/>
      </w:pPr>
      <w:r>
        <w:rPr/>
        <w:t>Важливим профілактичним заходом в екологічній сфері є формування сталої еколого-правової свідомості людини. Адже всі екологічні правопорушення завжди учиняються людиною:</w:t>
      </w:r>
    </w:p>
    <w:p>
      <w:pPr>
        <w:pStyle w:val="Normal"/>
        <w:spacing w:lineRule="auto" w:line="240" w:before="0" w:after="200"/>
        <w:ind w:firstLine="284"/>
        <w:contextualSpacing/>
        <w:jc w:val="both"/>
        <w:rPr/>
      </w:pPr>
      <w:r>
        <w:rPr/>
        <w:t>господарським керівником, іншою посадовою особою, просто громадянином. Тому екологічне виховання людини є неодмін</w:t>
        <w:softHyphen/>
        <w:t>ною умовою запобігання екологічним правопорушенням.</w:t>
      </w:r>
    </w:p>
    <w:p>
      <w:pPr>
        <w:pStyle w:val="Normal"/>
        <w:spacing w:lineRule="auto" w:line="240" w:before="0" w:after="200"/>
        <w:ind w:firstLine="284"/>
        <w:contextualSpacing/>
        <w:jc w:val="both"/>
        <w:rPr/>
      </w:pPr>
      <w:r>
        <w:rPr/>
        <w:t>Еколого-виховна робота заслуговує на увагу ще й тому, що з давніх-давен людство виховувалося на споживацькому відношенні до природних багатств і безкарності щодо їх вико</w:t>
        <w:softHyphen/>
        <w:t>ристання.</w:t>
      </w:r>
    </w:p>
    <w:p>
      <w:pPr>
        <w:pStyle w:val="Normal"/>
        <w:spacing w:lineRule="auto" w:line="240" w:before="0" w:after="200"/>
        <w:ind w:firstLine="284"/>
        <w:contextualSpacing/>
        <w:jc w:val="both"/>
        <w:rPr/>
      </w:pPr>
      <w:r>
        <w:rPr/>
        <w:t>Незважаючи на велике значення профілактики правопо</w:t>
        <w:softHyphen/>
        <w:t>рушень у екологічній сфері, їм приділяється недостатньо ува</w:t>
        <w:softHyphen/>
        <w:t>ги в наукових дослідженнях і на практиці.</w:t>
      </w:r>
    </w:p>
    <w:p>
      <w:pPr>
        <w:pStyle w:val="Normal"/>
        <w:spacing w:lineRule="auto" w:line="240" w:before="0" w:after="200"/>
        <w:ind w:firstLine="284"/>
        <w:contextualSpacing/>
        <w:jc w:val="both"/>
        <w:rPr/>
      </w:pPr>
      <w:r>
        <w:rPr/>
        <w:t>Посилення охорони навколишнього природного середови</w:t>
        <w:softHyphen/>
        <w:t>ща вимагає підвищеної уваги до теоретичного обрунтування питань профілактики. Вивчення й аналіз причин правопору</w:t>
        <w:softHyphen/>
        <w:t>шень у галузі екологічних відносин є слабким місцем як для екологічного, так і для інших галузей права. Причини право</w:t>
        <w:softHyphen/>
        <w:t>порушень вивчаються здебільшого стосовно кримінальних злочинів, а цього явно недостатньо, їх треба виявляти і ви</w:t>
        <w:softHyphen/>
        <w:t>вчати стосовно порушень екологічного і всіх інших видів за</w:t>
        <w:softHyphen/>
        <w:t>конодавства. Адже зміцнення законності необхідно не тільки у сфері діяльності кримінального права, айв інших галузях суспільного життя.</w:t>
      </w:r>
    </w:p>
    <w:p>
      <w:pPr>
        <w:pStyle w:val="Normal"/>
        <w:spacing w:lineRule="auto" w:line="240" w:before="0" w:after="200"/>
        <w:ind w:firstLine="284"/>
        <w:contextualSpacing/>
        <w:jc w:val="both"/>
        <w:rPr/>
      </w:pPr>
      <w:r>
        <w:rPr/>
        <w:t>Теоретичні дослідження проблем профілактики правопору</w:t>
        <w:softHyphen/>
        <w:t>шень мають стати вихідною посилкою організації профілакти</w:t>
        <w:softHyphen/>
        <w:t>ки на науковій основі.</w:t>
      </w:r>
    </w:p>
    <w:p>
      <w:pPr>
        <w:pStyle w:val="Normal"/>
        <w:spacing w:lineRule="auto" w:line="240" w:before="0" w:after="200"/>
        <w:ind w:firstLine="284"/>
        <w:contextualSpacing/>
        <w:jc w:val="both"/>
        <w:rPr/>
      </w:pPr>
      <w:r>
        <w:rPr/>
        <w:t>Проблема профілактики правопорушень багатогранна. Во</w:t>
        <w:softHyphen/>
        <w:t>на охоплює не тільки теоретичні, а й широке коло практичних питань. Дуже важливо, щоб профілактична робота проводи</w:t>
        <w:softHyphen/>
        <w:t>лася більш масштабно і цілеспрямовано. Проведення профі</w:t>
        <w:softHyphen/>
        <w:t>лактичної роботи входить в обов'язки всіх державних органів, але перш за все її зобов'язані проводити правоохоронні ор</w:t>
        <w:softHyphen/>
        <w:t>гани, які мають для цього всі можливості.</w:t>
      </w:r>
    </w:p>
    <w:p>
      <w:pPr>
        <w:pStyle w:val="Normal"/>
        <w:spacing w:lineRule="auto" w:line="240" w:before="0" w:after="200"/>
        <w:ind w:firstLine="284"/>
        <w:contextualSpacing/>
        <w:jc w:val="both"/>
        <w:rPr>
          <w:lang w:val="it-IT"/>
        </w:rPr>
      </w:pPr>
      <w:r>
        <w:rPr>
          <w:lang w:val="it-IT"/>
        </w:rPr>
      </w:r>
    </w:p>
    <w:p>
      <w:pPr>
        <w:pStyle w:val="Normal"/>
        <w:spacing w:lineRule="auto" w:line="240" w:before="0" w:after="200"/>
        <w:ind w:firstLine="284"/>
        <w:contextualSpacing/>
        <w:jc w:val="both"/>
        <w:rPr>
          <w:lang w:val="it-IT"/>
        </w:rPr>
      </w:pPr>
      <w:r>
        <w:rPr>
          <w:lang w:val="it-IT"/>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47.</w:t>
        <w:tab/>
        <w:t>Правова охорона водних ресурсів через охорону інших природних об'єктів: охорона земель водного фонду, ділянок дна річок, озер, морів та інших водних об'єктів.</w:t>
      </w:r>
    </w:p>
    <w:p>
      <w:pPr>
        <w:pStyle w:val="Normal"/>
        <w:spacing w:lineRule="auto" w:line="240" w:before="0" w:after="200"/>
        <w:ind w:firstLine="284"/>
        <w:contextualSpacing/>
        <w:jc w:val="both"/>
        <w:rPr>
          <w:b/>
          <w:b/>
          <w:lang w:val="uk-UA"/>
        </w:rPr>
      </w:pPr>
      <w:r>
        <w:rPr>
          <w:b/>
          <w:lang w:val="uk-UA"/>
        </w:rPr>
        <w:t>П</w:t>
      </w:r>
      <w:r>
        <w:rPr>
          <w:lang w:val="uk-UA"/>
        </w:rPr>
        <w:t>равова охорона водних ресурсів через охорону інших природних об'єктів: охорона земель водного фонду; охорона ділянок дна рік озер, водоймищ, морів та інших водних об'єктів.Водний кодекс України Стаття 95. Охорона вод (водних об'єктів) Усі води (водні об'єкти) підлягають охороні від забруднення, засмічення, вичерпання та інших дій, які можуть погіршити умови водопостачання, завдавати шкоди здоров'ю людей, спричинити зменшення рибних запасів та інших об'єктів водного промислу, погіршення умов існування диких тварин, зниження родючості земель та інші несприятливі явища внаслідок зміни фізичних і хімічних властивостей вод, зниження їх здатності до природного очищення, порушення гідрологічного і гідрогеологічного режиму вод. Діяльність фізичних та юридичних осіб, що завдає шкоди водам (водним об'єктам), може бути припинена за рішенням суду.При веденні водного господарства охорона земель водного фонду здійснюється шляхом  обмеження  антропогенного  впливу  на  них  і додержання особливого режиму їх використання відповідно до закону. При розміщенні,  проектуванні,  будівництві, реконструкції та експлуатації  водогосподарських  об'єктів  передбачаються  заходи, спрямовані на запобігання підтопленню,  заболоченню,  засоленню та забрудненню продуктивних земель, погіршенню якості ґрунтів.      Забороняється скидання стічних вод та вод,  що забираються із забруднених джерел, якщо внаслідок цього може відбутися деградація і забруднення ґрунтів небезпечними речовинами. Особливості використання земель водного фонду та водоохоронних зон встановлюються законом. На земельних ділянках дна річок, озер, водосховищ, морів та інших водних об'єктів можуть проводитися роботи, пов'язані з будівництвом гідротехнічних споруд, поглибленням дна для судноплавства, видобуванням корисних копалин (крім піску, гальки і гравію в руслах малих та гірських річок), прокладанням кабелів, трубопроводів, інших комунікацій, а також бурові та геологорозвідувальні роботи. Місця і порядок проведення зазначених робіт визначаються відповідно до проектів, що погоджуються з державними органами охорони навколишнього природного середовища, водного господарства та геології.</w:t>
      </w:r>
    </w:p>
    <w:p>
      <w:pPr>
        <w:pStyle w:val="Normal"/>
        <w:spacing w:lineRule="auto" w:line="240" w:before="0" w:after="200"/>
        <w:ind w:firstLine="284"/>
        <w:contextualSpacing/>
        <w:jc w:val="both"/>
        <w:rPr>
          <w:b/>
          <w:b/>
          <w:lang w:val="it-IT"/>
        </w:rPr>
      </w:pPr>
      <w:r>
        <w:rPr>
          <w:b/>
          <w:lang w:val="it-IT"/>
        </w:rPr>
      </w:r>
    </w:p>
    <w:p>
      <w:pPr>
        <w:pStyle w:val="Normal"/>
        <w:spacing w:lineRule="auto" w:line="240" w:before="0" w:after="200"/>
        <w:ind w:firstLine="284"/>
        <w:contextualSpacing/>
        <w:jc w:val="both"/>
        <w:rPr>
          <w:lang w:val="it-IT"/>
        </w:rPr>
      </w:pPr>
      <w:r>
        <w:rPr>
          <w:lang w:val="it-IT"/>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48.</w:t>
        <w:tab/>
        <w:t>Правовий режим водоохоронних зон і зон санітарної охорони, прибережних захисних смуг, смуг відводу, берегових смуг водних шляхів.</w:t>
      </w:r>
    </w:p>
    <w:p>
      <w:pPr>
        <w:pStyle w:val="Normal"/>
        <w:spacing w:lineRule="auto" w:line="240" w:before="0" w:after="200"/>
        <w:ind w:firstLine="284"/>
        <w:contextualSpacing/>
        <w:jc w:val="both"/>
        <w:rPr>
          <w:lang w:val="uk-UA"/>
        </w:rPr>
      </w:pPr>
      <w:r>
        <w:rPr>
          <w:lang w:val="uk-UA"/>
        </w:rPr>
        <w:t xml:space="preserve">Для створення сприятливого режиму водних об'єктів, попередження їх забруднення, засмічення і вичерпання, знищення навколоводних рослин і тварин, а також зменшення коливань стоку вздовж річок, морів та навколо озер, водосховищ і інших водойм встановлюються водоохоронні зони. Водоохоронна зона є природоохоронною територією господарської діяльності, що регулюється. На території водоохоронних зон забороняється: 1) використання стійких та сильнодіючих пестицидів; 2) влаштування кладовищ, скотомогильників, звалищ, полів фільтрації; 3) скидання неочищених стічних вод, використовуючи рельєф місцевості (балки, пониззя, кар'єри тощо), а також у потічки. В окремих випадках у водоохоронній зоні може бути дозволено добування піску і гравію за межами земель водного фонду на сухій частині заплави, у праруслах річок за погодженням з державними органами охорони навколишнього природного середовища, водного господарства та геології. Зовнішні межі водоохоронних зон визначаються за спеціально розробленими проектами. Порядок визначення розмірів і меж водоохоронних зон та режим ведення господарської діяльності в них встановлюються Кабінетом Міністрів України. Виконавчі комітети місцевих Рад зобов'язані доводити до відома населення, всіх заінтересованих організацій рішення щодо меж водоохоронних зон і прибережних захисних смуг, а також водоохоронного режиму, який діє на цих територіях. Контроль за створенням водоохоронних зон і прибережних захисних смуг, а також за додержанням режиму використання їх територій здійснюється виконавчими комітетами місцевих Рад і державними органами охорони навколишнього природного середовища.ВК Стаття 93. Зони санітарної охорони </w:t>
      </w:r>
    </w:p>
    <w:p>
      <w:pPr>
        <w:pStyle w:val="Normal"/>
        <w:spacing w:lineRule="auto" w:line="240" w:before="0" w:after="200"/>
        <w:ind w:firstLine="284"/>
        <w:contextualSpacing/>
        <w:jc w:val="both"/>
        <w:rPr>
          <w:lang w:val="uk-UA"/>
        </w:rPr>
      </w:pPr>
      <w:r>
        <w:rPr>
          <w:lang w:val="uk-UA"/>
        </w:rPr>
        <w:t>З метою охорони водних об'єктів у районах забору води для централізованого водопостачання населення, лікувальних і оздоровчих потреб встановлюються зони санітарної охорони, які поділяються на пояси особливого режиму. Межі зон санітарної охорони водних об'єктів встановлюються місцевими Радами на їх території за погодженням з державними органами санітарного нагляду, охорони навколишнього природного середовища, водного господарства та геології. Режим зон санітарної охорони водних об'єктів встановлюється Кабінетом Міністрів України.Стаття 90. Обмеження господарської діяльності в прибережних захисних смугах уздовж морів, морських заток і лиманів та на островах у внутрішніх морських водах Прибережна захисна смуга уздовж морів, морських заток і лиманів входить у зону санітарної охорони моря і може використовуватися лише для будівництва військових та інших оборонних об'єктів, об'єктів, що виробляють енергію за рахунок використання енергії вітру, сонця і хвиль, об'єктів постачання, розподілу, передачі (транспортування) енергії, а також санаторіїв, дитячих оздоровчих таборів та інших лікувально-оздоровчих закладів з обов'язковим централізованим водопостачанням і каналізацією, гідротехнічних, гідрометричних та лінійних споруд.</w:t>
      </w:r>
    </w:p>
    <w:p>
      <w:pPr>
        <w:pStyle w:val="Normal"/>
        <w:spacing w:lineRule="auto" w:line="240" w:before="0" w:after="200"/>
        <w:ind w:firstLine="284"/>
        <w:contextualSpacing/>
        <w:jc w:val="both"/>
        <w:rPr>
          <w:lang w:val="uk-UA"/>
        </w:rPr>
      </w:pPr>
      <w:r>
        <w:rPr>
          <w:lang w:val="uk-UA"/>
        </w:rPr>
        <w:t xml:space="preserve">У прибережних захисних смугах уздовж морів, морських заток і лиманів та на островах у внутрішніх морських водах забороняється: </w:t>
      </w:r>
    </w:p>
    <w:p>
      <w:pPr>
        <w:pStyle w:val="Normal"/>
        <w:spacing w:lineRule="auto" w:line="240" w:before="0" w:after="200"/>
        <w:ind w:firstLine="284"/>
        <w:contextualSpacing/>
        <w:jc w:val="both"/>
        <w:rPr>
          <w:lang w:val="uk-UA"/>
        </w:rPr>
      </w:pPr>
      <w:r>
        <w:rPr>
          <w:lang w:val="uk-UA"/>
        </w:rPr>
        <w:t xml:space="preserve">1) застосування стійких та сильнодіючих пестицидів2) влаштування полігонів побутових та промислових відходів і накопичувачів стічних вод; 3) влаштування вигрібів для накопичення господарсько-побутових стічних вод обсягом більше 1 кубічного метра на добу; </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t>4) влаштування полів фільтрації та створення інших споруд для приймання і знезаражування рідких відходів. У межах пляжної зони прибережних захисних смуг забороняється будівництво будь-яких споруд, крім гідротехнічних, гідрометричних та лінійних.</w:t>
      </w:r>
    </w:p>
    <w:p>
      <w:pPr>
        <w:pStyle w:val="Normal"/>
        <w:spacing w:lineRule="auto" w:line="240" w:before="0" w:after="200"/>
        <w:ind w:firstLine="284"/>
        <w:contextualSpacing/>
        <w:jc w:val="both"/>
        <w:rPr>
          <w:lang w:val="it-IT"/>
        </w:rPr>
      </w:pPr>
      <w:r>
        <w:rPr>
          <w:lang w:val="it-IT"/>
        </w:rPr>
      </w:r>
    </w:p>
    <w:p>
      <w:pPr>
        <w:pStyle w:val="Normal"/>
        <w:spacing w:lineRule="auto" w:line="240" w:before="0" w:after="200"/>
        <w:ind w:firstLine="284"/>
        <w:contextualSpacing/>
        <w:jc w:val="both"/>
        <w:rPr>
          <w:lang w:val="it-IT"/>
        </w:rPr>
      </w:pPr>
      <w:r>
        <w:rPr>
          <w:lang w:val="it-IT"/>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49.</w:t>
        <w:tab/>
        <w:t>Правова охорона вод від забруднення, засмічення і виснаження: умови розміщення та будівництва підприємств, що можуть впливати на стан водних об'єктів.</w:t>
      </w:r>
    </w:p>
    <w:p>
      <w:pPr>
        <w:pStyle w:val="Normal"/>
        <w:spacing w:lineRule="auto" w:line="240" w:before="0" w:after="200"/>
        <w:ind w:firstLine="284"/>
        <w:contextualSpacing/>
        <w:jc w:val="both"/>
        <w:rPr>
          <w:lang w:val="uk-UA"/>
        </w:rPr>
      </w:pPr>
      <w:r>
        <w:rPr>
          <w:lang w:val="uk-UA"/>
        </w:rPr>
        <w:t>проектування, будівництва, реконструкції і запровадження в дію підприємств, споруджень та інших об'єктів, що можуть впливати - на стан вод і рибогосподарських водяних об'єктів: заборона скидання у водні об'єкти відходів і сміття; охорона поверхні водозборів і льодового покриву водойм, водостоків, морів, їх заток і лиманів; охорона вод від утрат мастила, пального, хімічних, нафтових та інших забруднюючих речовин; запобігання забрудненню вод добривами і хімічними засобами захисту рослин; особливості охорони внутрішніх морських вод і територіального моря.Глава 20. ВК Охорона вод від забруднення, засмічення і вичерпання</w:t>
      </w:r>
    </w:p>
    <w:p>
      <w:pPr>
        <w:pStyle w:val="Normal"/>
        <w:spacing w:lineRule="auto" w:line="240" w:before="0" w:after="200"/>
        <w:ind w:firstLine="284"/>
        <w:contextualSpacing/>
        <w:jc w:val="both"/>
        <w:rPr>
          <w:lang w:val="uk-UA"/>
        </w:rPr>
      </w:pPr>
      <w:r>
        <w:rPr>
          <w:lang w:val="uk-UA"/>
        </w:rPr>
        <w:t xml:space="preserve">ВК Стаття 95. Усі води (водні об'єкти) підлягають охороні від забруднення, засмічення, вичерпання та інших дій, які можуть погіршити умови водопостачання, завдавати шкоди здоров'ю людей, спричинити зменшення рибних запасів та інших об'єктів водного промислу, погіршення умов існування диких тварин, зниження родючості земель та інші несприятливі явища внаслідок зміни фізичних і хімічних властивостей вод, зниження їх здатності до природного очищення, порушення гідрологічного і гідрогеологічного режиму вод. </w:t>
      </w:r>
    </w:p>
    <w:p>
      <w:pPr>
        <w:pStyle w:val="Normal"/>
        <w:spacing w:lineRule="auto" w:line="240" w:before="0" w:after="200"/>
        <w:ind w:firstLine="284"/>
        <w:contextualSpacing/>
        <w:jc w:val="both"/>
        <w:rPr>
          <w:lang w:val="uk-UA"/>
        </w:rPr>
      </w:pPr>
      <w:r>
        <w:rPr>
          <w:lang w:val="uk-UA"/>
        </w:rPr>
        <w:t>Діяльність фізичних та юридичних осіб, що завдає шкоди водам (водним об'єктам), може бути припинена за рішенням суду.Стаття 96. Під час розміщення, проектування, будівництва, реконструкції і введення в дію підприємств, споруд та інших об'єктів, а також під час впровадження нових технологічних процесів повинно забезпечуватися раціональне використання вод. При цьому передбачаються технології, які забезпечують охорону вод від забруднення, засмічення і вичерпання, попередження їх шкідливої дії, охорону земель від засолення, підтоплення або переосушення, а також сприяють збереженню природних умов і ландшафтів як безпосередньо в зоні їх розміщення, так і на водозбірній площі водних об'єктів. Забороняється проектування і будівництво прямоточних систем водопостачання промислових підприємств, за винятком підприємств, які за технологією виробництва не можуть бути переведені на оборотне водопостачання. Забороняється здійснення проектів господарської та іншої діяльності без оцінки їх впливу на стан вод.Під час розміщення, проектування, будівництва, реконструкції і введення в дію підприємств, споруд та інших об'єктів на рибогосподарських водних об'єктах здійснюються заходи, що забезпечують охорону риб, інших водних тварин і рослин та їх відтворення. До основних заходів для забезпечення охорони і відтворення рибних запасів, водних тварин і рослин належить обладнання рибозахисними пристроями водозабірних та інших споруд відповідно до затверджених проектів, будівництво риборозплідників, штучних нерестовищ, рибопропускних споруд, підготовка ложа водоймища тощо.</w:t>
      </w:r>
    </w:p>
    <w:p>
      <w:pPr>
        <w:pStyle w:val="Normal"/>
        <w:spacing w:lineRule="auto" w:line="240" w:before="0" w:after="200"/>
        <w:ind w:firstLine="284"/>
        <w:contextualSpacing/>
        <w:jc w:val="both"/>
        <w:rPr>
          <w:lang w:val="uk-UA"/>
        </w:rPr>
      </w:pPr>
      <w:r>
        <w:rPr>
          <w:lang w:val="uk-UA"/>
        </w:rPr>
        <w:t>Стаття 99. Забороняється скидання у водні об'єкти виробничих, побутових, радіоактивних та інших видів відходів і сміття.Підприємствам, установам, організаціям і громадянам забороняється забруднювати, засмічувати поверхні водозборів, льодового покриву водойм, водотоків, а також морів, їх заток і лиманів виробничими, побутовими та іншими відходами, сміттям, нафтовими, хімічними та іншими забруднюючими речовинами.Власники засобів водного транспорту, трубопроводів, плавучих та інших споруд на водних об'єктах, а також інші юридичні та фізичні особи зобов'язані забезпечувати охорону вод від забруднення і засмічення внаслідок втрат мастила, пального, хімічних, нафтових та інших забруднюючих речовин.З метою запобігання забрудненню вод сільськогосподарські, лісогосподарські підприємства, селянські (фермерські) господарства та громадяни зобов'язані дотримувати встановлених правил зберігання, транспортування та використання добрив, хімічних засобів захисту рослин та інших токсичних препаратів і речовин.Ст. 102 У внутрішні морські води та територіальне море забороняється скидати з суден і плавучих засобів, платформ та інших морських споруд і повітряних суден хімічні, радіоактивні та інші шкідливі речовини, а також радіоактивні або інші відходи, матеріали, предмети та сміття, які можуть спричинити забруднення моря. Охорона внутрішніх морських вод та територіального моря від забруднення та засмічення здійснюється відповідно до правил, що затверджуються Кабінетом Міністрів України, інших актів законодавства.</w:t>
      </w:r>
    </w:p>
    <w:p>
      <w:pPr>
        <w:pStyle w:val="Normal"/>
        <w:spacing w:lineRule="auto" w:line="240" w:before="0" w:after="200"/>
        <w:ind w:firstLine="284"/>
        <w:contextualSpacing/>
        <w:jc w:val="both"/>
        <w:rPr>
          <w:lang w:val="it-IT"/>
        </w:rPr>
      </w:pPr>
      <w:r>
        <w:rPr>
          <w:lang w:val="it-IT"/>
        </w:rPr>
      </w:r>
    </w:p>
    <w:p>
      <w:pPr>
        <w:pStyle w:val="Normal"/>
        <w:spacing w:lineRule="auto" w:line="240" w:before="0" w:after="200"/>
        <w:ind w:firstLine="284"/>
        <w:contextualSpacing/>
        <w:jc w:val="both"/>
        <w:rPr/>
      </w:pPr>
      <w:r>
        <w:rPr>
          <w:b/>
          <w:sz w:val="28"/>
          <w:szCs w:val="28"/>
          <w:u w:val="single"/>
          <w:lang w:val="uk-UA"/>
        </w:rPr>
        <w:t>50. Економічні ти екологічні функції лісів і стан законодавства про</w:t>
      </w:r>
      <w:r>
        <w:rPr>
          <w:b/>
          <w:sz w:val="28"/>
          <w:szCs w:val="28"/>
          <w:u w:val="single"/>
        </w:rPr>
        <w:t xml:space="preserve"> </w:t>
      </w:r>
      <w:r>
        <w:rPr>
          <w:b/>
          <w:sz w:val="28"/>
          <w:szCs w:val="28"/>
          <w:u w:val="single"/>
          <w:lang w:val="uk-UA"/>
        </w:rPr>
        <w:t>охорону лісових ресурсів: піввідношення вимог лісового і земельного</w:t>
      </w:r>
      <w:r>
        <w:rPr>
          <w:b/>
          <w:sz w:val="28"/>
          <w:szCs w:val="28"/>
          <w:u w:val="single"/>
        </w:rPr>
        <w:t xml:space="preserve"> </w:t>
      </w:r>
      <w:r>
        <w:rPr>
          <w:b/>
          <w:sz w:val="28"/>
          <w:szCs w:val="28"/>
          <w:u w:val="single"/>
          <w:lang w:val="uk-UA"/>
        </w:rPr>
        <w:t xml:space="preserve">законодавства. </w:t>
      </w:r>
    </w:p>
    <w:p>
      <w:pPr>
        <w:pStyle w:val="Normal"/>
        <w:spacing w:lineRule="auto" w:line="240" w:before="0" w:after="200"/>
        <w:ind w:firstLine="284"/>
        <w:contextualSpacing/>
        <w:jc w:val="both"/>
        <w:rPr/>
      </w:pPr>
      <w:r>
        <w:rPr>
          <w:b/>
          <w:lang w:val="uk-UA"/>
        </w:rPr>
        <w:t>Ліси є національним надбанням України. Площу земель лісового фонду держави становить близько 10,8 млн га, з них 9,5</w:t>
      </w:r>
      <w:r>
        <w:rPr>
          <w:lang w:val="uk-UA"/>
        </w:rPr>
        <w:t xml:space="preserve"> млн га вкри¬то лісовою рослинністю. Лісистість становить 15,7 % площі країни. Юридичне поняття лісів пов'язане з формуванням лісового фонду, який становлять усі ліси на території Україні, незалежно від того, на землях яких категорій за основним цільовим призначенням вони зростають, та незалежно від права власності на них (ч. З ст. 1 Лісового Кодексу Ук¬раїни). Тож екологічними функціями лісів є виконання ними кліматорегулю-ючих, середовищезахисних, ґрунтозахисних, водоохоронних, санітарно-гігієнічних, оздоровчих, рекреаційних, інших екологічних функцій, бути джерелом для задоволення потреб суспільства в лісових ресурсах. У цьому значенні закон вживає термін «корисні властивості лісів», які полягають у їх здатності зменшувати негативні наслідки природних явищ, захищати ґрунти від ерозії, запобігати забрудненню навколишнього природного середовища та очищати його, сприяти регулюванню стоку води, оздоровленню населення та його естетич¬ному вихованню. За таких умов ліси мають велике естетичне, вихов¬не, науково-пізнавальне та інше значення та використовуються для задоволення цих суспільних потреб (ч. 2 ст. 6 Лісового кодексу Ук¬раїни).Економічними функціями лісів є те, що вони є основним дже¬релом лісових ресурсів, тобто деревних, технічних, лікарських та інших продуктів лісу, що використовуються для задоволення потреб населення і виробництва та відтворюються у процесі формування лісових природних комплексів. Зокрема, ліси — це основа кормової бази для тваринництва, ведення мисливського господарства, основа паперової, меблевої, фармацевтичної та інших видів промисловості.Правові норми лісового права містяться у відповідних джерелах, що формують систему лісового законодавства. Такими джерелами є Конституція України, Закон «Про охорону навколишнього природ¬ного середовища», Лісовий кодекс України, Закон України «Про рослинний світ», інші нормативні акти. Лісовий кодекс України розроблений відповідно до Закону «Про охорону навколишнього природного середовища», і тому таке співвідношення їх як частини до цілого спонукає визначити лісове законодавство як складову загаль¬ної галузі екологічного права.</w:t>
      </w:r>
    </w:p>
    <w:p>
      <w:pPr>
        <w:pStyle w:val="Normal"/>
        <w:spacing w:lineRule="auto" w:line="240" w:before="0" w:after="200"/>
        <w:ind w:firstLine="284"/>
        <w:contextualSpacing/>
        <w:jc w:val="both"/>
        <w:rPr>
          <w:lang w:val="uk-UA"/>
        </w:rPr>
      </w:pPr>
      <w:r>
        <w:rPr>
          <w:lang w:val="uk-UA"/>
        </w:rPr>
        <w:t>Складовою лісового законодавства є також численні акти Кабінету Міністрів України: Санітарні правила в лісах України, затверджені по¬становою Кабінету Міністрів України від 27 липня 1995 р.; Порядок поділу лісів на категорії та виділення особливо захисних земельних діля¬нок, затверджений постановою Кабінету Міністрів України від 16 трав¬ня 2007 р.; Порядок спеціального використання лісових ресурсів, затверджений постановою Кабінету Міністрів України від 23 травня 2007 р.; Правила поліпшення якісного складу лісів, затверджені поста¬новою Кабінету Міністрів України від 12 травня 2007 р. тощо.Землі, зайняті лісом, не включаються до складу лісового фонду, оскільки вони включаються до складу земель лісового фонду. До земель лісового фонду належать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ч. 1 ст. 55 ЗК України).</w:t>
      </w:r>
    </w:p>
    <w:p>
      <w:pPr>
        <w:pStyle w:val="Normal"/>
        <w:spacing w:lineRule="auto" w:line="240" w:before="0" w:after="200"/>
        <w:ind w:firstLine="284"/>
        <w:contextualSpacing/>
        <w:jc w:val="both"/>
        <w:rPr>
          <w:lang w:val="it-IT"/>
        </w:rPr>
      </w:pPr>
      <w:r>
        <w:rPr>
          <w:lang w:val="it-IT"/>
        </w:rPr>
      </w:r>
    </w:p>
    <w:p>
      <w:pPr>
        <w:pStyle w:val="Normal"/>
        <w:spacing w:lineRule="auto" w:line="240" w:before="0" w:after="200"/>
        <w:ind w:firstLine="284"/>
        <w:contextualSpacing/>
        <w:jc w:val="both"/>
        <w:rPr>
          <w:lang w:val="it-IT"/>
        </w:rPr>
      </w:pPr>
      <w:r>
        <w:rPr>
          <w:lang w:val="it-IT"/>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51. Державне управління і державний контроль в області охорон и, захисту і відтворення лісів.</w:t>
      </w:r>
    </w:p>
    <w:p>
      <w:pPr>
        <w:pStyle w:val="Normal"/>
        <w:spacing w:lineRule="auto" w:line="240" w:before="0" w:after="200"/>
        <w:ind w:firstLine="284"/>
        <w:contextualSpacing/>
        <w:jc w:val="both"/>
        <w:rPr>
          <w:lang w:val="uk-UA"/>
        </w:rPr>
      </w:pPr>
      <w:r>
        <w:rPr>
          <w:lang w:val="uk-UA"/>
        </w:rPr>
        <w:t xml:space="preserve">організація і ведення лісового,господарства як способи забезпечення охорони лісів; розподіл лісів групи захисту: основні заходи даодо відтворення лісів і підвищення їх продуктивності.Управління в галузі використання, відтворення та охорони лісів — це визначена лісовим законодавством виконавчо-розпорядча діяльність органів держави, самоврядних та громадських інститутів у цій галузі. Та¬ке управління слід розмежовувати також як управління з боку держави та внутрігосподарське управління з боку лісокористувачів.Державне управління є формою здійснення функцій, які виплива¬ють зі змісту права власності держави на ліси. Воно поділяється на загальне та спеціальне.Відповідно до статтей 25-27 ЛК України загальне державне управління в галузі ефективної охорони, належного захисту, раціонального використання та відтворення лісів здійснюють Прези¬дент України, Кабінет Міністрів України, Уряд Автономної Респуб¬ліки Крим, місцеві державні адміністрації та деякі інші органи відповідно до законодавства.Спеціальне державне управління в цій сфері здійснюють Державне агентство лісового ресурсів України, Міністерство екології та природних ресурсів  та їх органи на місцях. ЗАТВЕРДЖЕНО  Указом Президента України від 13 квітня 2011 року N 458/2011  ПОЛОЖЕННЯ про Державне агентство лісових ресурсів України  Компетенція цих органів визначається статтями 28, 29 ЛК України та Положеннями про них, затвердженими, відповідно, постановою Кабінету Міністрів України від 2 листопада 2006 р. та Указом Прези¬дента України від 14 серпня 2000 року.Стаття 33. ЛК Завдання організації лісового господарства Організація лісового господарства має своїм завданням забезпечувати правову і технічну регламентацію його раціонального ведення і використання лісових ресурсів залежно від природних та економічних умов, цільового призначення, місцерозташування, породного складу лісів, а також функцій, які вони виконують.Стаття 34. Основні вимоги щодо організації ведення лісового господарства Державні органи та постійні лісокористувачі, які здійснюють планування, організацію, ведення лісового господарства і використання лісових ресурсів, з урахуванням господарського призначення лісів і природно-кліматичних умов, зобов'язані забезпечувати: </w:t>
      </w:r>
    </w:p>
    <w:p>
      <w:pPr>
        <w:pStyle w:val="Normal"/>
        <w:spacing w:lineRule="auto" w:line="240" w:before="0" w:after="200"/>
        <w:ind w:firstLine="284"/>
        <w:contextualSpacing/>
        <w:jc w:val="both"/>
        <w:rPr/>
      </w:pPr>
      <w:r>
        <w:rPr>
          <w:lang w:val="uk-UA"/>
        </w:rPr>
        <w:t xml:space="preserve">- збереження лісів, охорону їх від пожеж, захист від шкідників і хвороб; </w:t>
      </w:r>
    </w:p>
    <w:p>
      <w:pPr>
        <w:pStyle w:val="Normal"/>
        <w:spacing w:lineRule="auto" w:line="240" w:before="0" w:after="200"/>
        <w:ind w:firstLine="284"/>
        <w:contextualSpacing/>
        <w:jc w:val="both"/>
        <w:rPr/>
      </w:pPr>
      <w:r>
        <w:rPr>
          <w:lang w:val="uk-UA"/>
        </w:rPr>
        <w:t xml:space="preserve">- посилення водоохоронних, захисних, кліматорегулюючих, санітарно-гігієнічних, оздоровчих та інших корисних властивостей лісів з метою охорони здоров'я людей і поліпшення навколишнього природного середовища; </w:t>
      </w:r>
    </w:p>
    <w:p>
      <w:pPr>
        <w:pStyle w:val="Normal"/>
        <w:spacing w:lineRule="auto" w:line="240" w:before="0" w:after="200"/>
        <w:ind w:firstLine="284"/>
        <w:contextualSpacing/>
        <w:jc w:val="both"/>
        <w:rPr/>
      </w:pPr>
      <w:r>
        <w:rPr>
          <w:lang w:val="uk-UA"/>
        </w:rPr>
        <w:t xml:space="preserve">- безперервне, невиснажливе і раціональне використання лісів для планомірного задоволення потреб виробництва і населення в деревині та іншій лісовій продукції; </w:t>
      </w:r>
    </w:p>
    <w:p>
      <w:pPr>
        <w:pStyle w:val="Normal"/>
        <w:spacing w:lineRule="auto" w:line="240" w:before="0" w:after="200"/>
        <w:ind w:firstLine="284"/>
        <w:contextualSpacing/>
        <w:jc w:val="both"/>
        <w:rPr>
          <w:lang w:val="uk-UA"/>
        </w:rPr>
      </w:pPr>
      <w:r>
        <w:rPr>
          <w:lang w:val="uk-UA"/>
        </w:rPr>
        <w:t xml:space="preserve">- розширене відтворення, поліпшення породного складу і якості лісів, підвищення їх продуктивності; </w:t>
      </w:r>
    </w:p>
    <w:p>
      <w:pPr>
        <w:pStyle w:val="Normal"/>
        <w:spacing w:lineRule="auto" w:line="240" w:before="0" w:after="200"/>
        <w:ind w:firstLine="284"/>
        <w:contextualSpacing/>
        <w:jc w:val="both"/>
        <w:rPr/>
      </w:pPr>
      <w:r>
        <w:rPr>
          <w:lang w:val="uk-UA"/>
        </w:rPr>
        <w:t xml:space="preserve">-раціональне використання земельних ділянок лісового фонду; </w:t>
      </w:r>
    </w:p>
    <w:p>
      <w:pPr>
        <w:pStyle w:val="Normal"/>
        <w:spacing w:lineRule="auto" w:line="240" w:before="0" w:after="200"/>
        <w:ind w:firstLine="284"/>
        <w:contextualSpacing/>
        <w:jc w:val="both"/>
        <w:rPr/>
      </w:pPr>
      <w:r>
        <w:rPr>
          <w:lang w:val="uk-UA"/>
        </w:rPr>
        <w:t>- підвищення ефективності лісогосподарського виробництва на основі єдиної технічної політики, досягнень науки і техніки.</w:t>
      </w:r>
    </w:p>
    <w:p>
      <w:pPr>
        <w:pStyle w:val="Normal"/>
        <w:spacing w:lineRule="auto" w:line="240" w:before="0" w:after="200"/>
        <w:ind w:firstLine="284"/>
        <w:contextualSpacing/>
        <w:jc w:val="both"/>
        <w:rPr>
          <w:lang w:val="uk-UA"/>
        </w:rPr>
      </w:pPr>
      <w:r>
        <w:rPr>
          <w:rFonts w:cs="Calibri"/>
          <w:lang w:val="uk-UA"/>
        </w:rPr>
        <w:t xml:space="preserve">     </w:t>
      </w:r>
      <w:r>
        <w:rPr>
          <w:lang w:val="uk-UA"/>
        </w:rPr>
        <w:t>1) узагальнює практику застосування законодавства з питань, що належать до його компетенції, розробляє пропозиції щодо вдосконалення законодавчих актів, актів Президента України, Кабінету Міністрів України, нормативно-правових актів Мінагрополітики України та в установленому порядку подає їх Міністрові;</w:t>
      </w:r>
    </w:p>
    <w:p>
      <w:pPr>
        <w:pStyle w:val="Normal"/>
        <w:spacing w:lineRule="auto" w:line="240" w:before="0" w:after="200"/>
        <w:ind w:firstLine="284"/>
        <w:contextualSpacing/>
        <w:jc w:val="both"/>
        <w:rPr>
          <w:lang w:val="uk-UA"/>
        </w:rPr>
      </w:pPr>
      <w:r>
        <w:rPr>
          <w:rFonts w:cs="Calibri"/>
          <w:lang w:val="uk-UA"/>
        </w:rPr>
        <w:t xml:space="preserve">     </w:t>
      </w:r>
      <w:r>
        <w:rPr>
          <w:lang w:val="uk-UA"/>
        </w:rPr>
        <w:t>2) вносить Міністрові пропозиції щодо загальнодержавних і регіональних (місцевих) програм з охорони, захисту, використання та відтворення лісів, мисливських тварин, розвитку мисливського господарства;</w:t>
      </w:r>
    </w:p>
    <w:p>
      <w:pPr>
        <w:pStyle w:val="Normal"/>
        <w:spacing w:lineRule="auto" w:line="240" w:before="0" w:after="200"/>
        <w:ind w:firstLine="284"/>
        <w:contextualSpacing/>
        <w:jc w:val="both"/>
        <w:rPr>
          <w:lang w:val="uk-UA"/>
        </w:rPr>
      </w:pPr>
      <w:r>
        <w:rPr>
          <w:rFonts w:cs="Calibri"/>
          <w:lang w:val="uk-UA"/>
        </w:rPr>
        <w:t xml:space="preserve">     </w:t>
      </w:r>
      <w:r>
        <w:rPr>
          <w:lang w:val="uk-UA"/>
        </w:rPr>
        <w:t>3) здійснює міжнародне співробітництво, бере участь у підготовці міжнародних договорів України, готує пропозиції щодо укладення, денонсації таких договорів, у межах своєї компетенції укладає міжнародні договори України, забезпечує виконання зобов'язань України за міжнародними договорами у сфері лісового та мисливського господарства;</w:t>
      </w:r>
    </w:p>
    <w:p>
      <w:pPr>
        <w:pStyle w:val="Normal"/>
        <w:spacing w:lineRule="auto" w:line="240" w:before="0" w:after="200"/>
        <w:ind w:firstLine="284"/>
        <w:contextualSpacing/>
        <w:jc w:val="both"/>
        <w:rPr>
          <w:lang w:val="uk-UA"/>
        </w:rPr>
      </w:pPr>
      <w:r>
        <w:rPr>
          <w:rFonts w:cs="Calibri"/>
          <w:lang w:val="uk-UA"/>
        </w:rPr>
        <w:t xml:space="preserve">     </w:t>
      </w:r>
      <w:r>
        <w:rPr>
          <w:lang w:val="uk-UA"/>
        </w:rPr>
        <w:t>4) здійснює державне управління в галузі ведення лісового і мисливського господарства, а також державного контролю за додержанням законодавства з ведення лісового господарства (окрім державного контролю за шкідливими організмами та захистом рослин);</w:t>
      </w:r>
    </w:p>
    <w:p>
      <w:pPr>
        <w:pStyle w:val="Normal"/>
        <w:spacing w:lineRule="auto" w:line="240" w:before="0" w:after="200"/>
        <w:ind w:firstLine="284"/>
        <w:contextualSpacing/>
        <w:jc w:val="both"/>
        <w:rPr>
          <w:lang w:val="uk-UA"/>
        </w:rPr>
      </w:pPr>
      <w:r>
        <w:rPr>
          <w:rFonts w:cs="Calibri"/>
          <w:lang w:val="uk-UA"/>
        </w:rPr>
        <w:t xml:space="preserve">     </w:t>
      </w:r>
      <w:r>
        <w:rPr>
          <w:lang w:val="uk-UA"/>
        </w:rPr>
        <w:t>5) здійснює державне управління територіями та об'єктами природно-заповідного фонду в лісах підприємств, установ та організацій, що належать до сфери його управління;</w:t>
      </w:r>
    </w:p>
    <w:p>
      <w:pPr>
        <w:pStyle w:val="Normal"/>
        <w:spacing w:lineRule="auto" w:line="240" w:before="0" w:after="200"/>
        <w:ind w:firstLine="284"/>
        <w:contextualSpacing/>
        <w:jc w:val="both"/>
        <w:rPr>
          <w:lang w:val="uk-UA"/>
        </w:rPr>
      </w:pPr>
      <w:r>
        <w:rPr>
          <w:rFonts w:cs="Calibri"/>
          <w:lang w:val="uk-UA"/>
        </w:rPr>
        <w:t xml:space="preserve">     </w:t>
      </w:r>
      <w:r>
        <w:rPr>
          <w:lang w:val="uk-UA"/>
        </w:rPr>
        <w:t>6) організовує ведення лісовпорядкування та мисливського впорядкування;</w:t>
      </w:r>
    </w:p>
    <w:p>
      <w:pPr>
        <w:pStyle w:val="Normal"/>
        <w:spacing w:lineRule="auto" w:line="240" w:before="0" w:after="200"/>
        <w:ind w:firstLine="284"/>
        <w:contextualSpacing/>
        <w:jc w:val="both"/>
        <w:rPr>
          <w:lang w:val="uk-UA"/>
        </w:rPr>
      </w:pPr>
      <w:r>
        <w:rPr>
          <w:rFonts w:cs="Calibri"/>
          <w:lang w:val="uk-UA"/>
        </w:rPr>
        <w:t xml:space="preserve">     </w:t>
      </w:r>
      <w:r>
        <w:rPr>
          <w:lang w:val="uk-UA"/>
        </w:rPr>
        <w:t>7) веде державний лісовий кадастр та облік лісів;</w:t>
      </w:r>
    </w:p>
    <w:p>
      <w:pPr>
        <w:pStyle w:val="Normal"/>
        <w:spacing w:lineRule="auto" w:line="240" w:before="0" w:after="200"/>
        <w:ind w:firstLine="284"/>
        <w:contextualSpacing/>
        <w:jc w:val="both"/>
        <w:rPr>
          <w:lang w:val="uk-UA"/>
        </w:rPr>
      </w:pPr>
      <w:r>
        <w:rPr>
          <w:rFonts w:cs="Calibri"/>
          <w:lang w:val="uk-UA"/>
        </w:rPr>
        <w:t xml:space="preserve">     </w:t>
      </w:r>
      <w:r>
        <w:rPr>
          <w:lang w:val="uk-UA"/>
        </w:rPr>
        <w:t>8) здійснює моніторинг грунтів з метою вирощування продуктивних лісових насаджень, лісової рослинності, мисливських тварин;</w:t>
      </w:r>
    </w:p>
    <w:p>
      <w:pPr>
        <w:pStyle w:val="Normal"/>
        <w:spacing w:lineRule="auto" w:line="240" w:before="0" w:after="200"/>
        <w:ind w:firstLine="284"/>
        <w:contextualSpacing/>
        <w:jc w:val="both"/>
        <w:rPr>
          <w:lang w:val="uk-UA"/>
        </w:rPr>
      </w:pPr>
      <w:r>
        <w:rPr>
          <w:rFonts w:cs="Calibri"/>
          <w:lang w:val="uk-UA"/>
        </w:rPr>
        <w:t xml:space="preserve">     </w:t>
      </w:r>
      <w:r>
        <w:rPr>
          <w:lang w:val="uk-UA"/>
        </w:rPr>
        <w:t>9) приймає рішення про віднесення лісів до відповідної категорії;</w:t>
      </w:r>
    </w:p>
    <w:p>
      <w:pPr>
        <w:pStyle w:val="Normal"/>
        <w:spacing w:lineRule="auto" w:line="240" w:before="0" w:after="200"/>
        <w:ind w:firstLine="284"/>
        <w:contextualSpacing/>
        <w:jc w:val="both"/>
        <w:rPr>
          <w:lang w:val="uk-UA"/>
        </w:rPr>
      </w:pPr>
      <w:r>
        <w:rPr>
          <w:rFonts w:cs="Calibri"/>
          <w:lang w:val="uk-UA"/>
        </w:rPr>
        <w:t xml:space="preserve">     </w:t>
      </w:r>
      <w:r>
        <w:rPr>
          <w:lang w:val="uk-UA"/>
        </w:rPr>
        <w:t>10) веде державний облік об'єктів постійної лісонасіннєвої бази;</w:t>
      </w:r>
    </w:p>
    <w:p>
      <w:pPr>
        <w:pStyle w:val="Normal"/>
        <w:spacing w:lineRule="auto" w:line="240" w:before="0" w:after="200"/>
        <w:ind w:firstLine="284"/>
        <w:contextualSpacing/>
        <w:jc w:val="both"/>
        <w:rPr>
          <w:lang w:val="uk-UA"/>
        </w:rPr>
      </w:pPr>
      <w:r>
        <w:rPr>
          <w:rFonts w:cs="Calibri"/>
          <w:lang w:val="uk-UA"/>
        </w:rPr>
        <w:t xml:space="preserve">     </w:t>
      </w:r>
      <w:r>
        <w:rPr>
          <w:lang w:val="uk-UA"/>
        </w:rPr>
        <w:t>11) здійснює в межах своєї компетенції атестацію суб'єктів насінництва та розсадництва на надання права виробництва та реалізації оригінального й елітного насіння;</w:t>
      </w:r>
    </w:p>
    <w:p>
      <w:pPr>
        <w:pStyle w:val="Normal"/>
        <w:spacing w:lineRule="auto" w:line="240" w:before="0" w:after="200"/>
        <w:ind w:firstLine="284"/>
        <w:contextualSpacing/>
        <w:jc w:val="both"/>
        <w:rPr>
          <w:lang w:val="uk-UA"/>
        </w:rPr>
      </w:pPr>
      <w:r>
        <w:rPr>
          <w:rFonts w:cs="Calibri"/>
          <w:lang w:val="uk-UA"/>
        </w:rPr>
        <w:t xml:space="preserve">     </w:t>
      </w:r>
      <w:r>
        <w:rPr>
          <w:lang w:val="uk-UA"/>
        </w:rPr>
        <w:t>12) розробляє та подає на затвердження нормативи витрат на здійснення заходів щодо ведення лісового та мисливського господарства, охорони і захисту лісів;</w:t>
      </w:r>
    </w:p>
    <w:p>
      <w:pPr>
        <w:pStyle w:val="Normal"/>
        <w:spacing w:lineRule="auto" w:line="240" w:before="0" w:after="200"/>
        <w:ind w:firstLine="284"/>
        <w:contextualSpacing/>
        <w:jc w:val="both"/>
        <w:rPr>
          <w:lang w:val="uk-UA"/>
        </w:rPr>
      </w:pPr>
      <w:r>
        <w:rPr>
          <w:rFonts w:cs="Calibri"/>
          <w:lang w:val="uk-UA"/>
        </w:rPr>
        <w:t xml:space="preserve">     </w:t>
      </w:r>
      <w:r>
        <w:rPr>
          <w:lang w:val="uk-UA"/>
        </w:rPr>
        <w:t>13) вносить пропозиції щодо віку стиглості деревостанів;</w:t>
      </w:r>
    </w:p>
    <w:p>
      <w:pPr>
        <w:pStyle w:val="Normal"/>
        <w:spacing w:lineRule="auto" w:line="240" w:before="0" w:after="200"/>
        <w:ind w:firstLine="284"/>
        <w:contextualSpacing/>
        <w:jc w:val="both"/>
        <w:rPr>
          <w:lang w:val="uk-UA"/>
        </w:rPr>
      </w:pPr>
      <w:r>
        <w:rPr>
          <w:rFonts w:cs="Calibri"/>
          <w:lang w:val="uk-UA"/>
        </w:rPr>
        <w:t xml:space="preserve">     </w:t>
      </w:r>
      <w:r>
        <w:rPr>
          <w:lang w:val="uk-UA"/>
        </w:rPr>
        <w:t>14) організовує видачу в установленому порядку спеціальних дозволів на використання лісових ресурсів;</w:t>
      </w:r>
    </w:p>
    <w:p>
      <w:pPr>
        <w:pStyle w:val="Normal"/>
        <w:spacing w:lineRule="auto" w:line="240" w:before="0" w:after="200"/>
        <w:ind w:firstLine="284"/>
        <w:contextualSpacing/>
        <w:jc w:val="both"/>
        <w:rPr>
          <w:lang w:val="uk-UA"/>
        </w:rPr>
      </w:pPr>
      <w:r>
        <w:rPr>
          <w:rFonts w:cs="Calibri"/>
          <w:lang w:val="uk-UA"/>
        </w:rPr>
        <w:t xml:space="preserve">     </w:t>
      </w:r>
      <w:r>
        <w:rPr>
          <w:lang w:val="uk-UA"/>
        </w:rPr>
        <w:t>15) організовує виконання заходів із визначення рівнів радіоактивного забруднення лісів, радіаційний контроль лісової продукції, дозиметричний контроль робочих місць та доз опромінення працівників;</w:t>
      </w:r>
    </w:p>
    <w:p>
      <w:pPr>
        <w:pStyle w:val="Normal"/>
        <w:spacing w:lineRule="auto" w:line="240" w:before="0" w:after="200"/>
        <w:ind w:firstLine="284"/>
        <w:contextualSpacing/>
        <w:jc w:val="both"/>
        <w:rPr>
          <w:lang w:val="uk-UA"/>
        </w:rPr>
      </w:pPr>
      <w:r>
        <w:rPr>
          <w:rFonts w:cs="Calibri"/>
          <w:lang w:val="uk-UA"/>
        </w:rPr>
        <w:t xml:space="preserve">     </w:t>
      </w:r>
      <w:r>
        <w:rPr>
          <w:lang w:val="uk-UA"/>
        </w:rPr>
        <w:t>16) веде державний кадастр мисливських тварин, що перебувають на території України;</w:t>
      </w:r>
    </w:p>
    <w:p>
      <w:pPr>
        <w:pStyle w:val="Normal"/>
        <w:spacing w:lineRule="auto" w:line="240" w:before="0" w:after="200"/>
        <w:ind w:firstLine="284"/>
        <w:contextualSpacing/>
        <w:jc w:val="both"/>
        <w:rPr>
          <w:lang w:val="uk-UA"/>
        </w:rPr>
      </w:pPr>
      <w:r>
        <w:rPr>
          <w:rFonts w:cs="Calibri"/>
          <w:lang w:val="uk-UA"/>
        </w:rPr>
        <w:t xml:space="preserve">     </w:t>
      </w:r>
      <w:r>
        <w:rPr>
          <w:lang w:val="uk-UA"/>
        </w:rPr>
        <w:t>17) здійснює державний контроль за дотриманням законодавства в галузі мисливського господарства і полювання;</w:t>
      </w:r>
    </w:p>
    <w:p>
      <w:pPr>
        <w:pStyle w:val="Normal"/>
        <w:spacing w:lineRule="auto" w:line="240" w:before="0" w:after="200"/>
        <w:ind w:firstLine="284"/>
        <w:contextualSpacing/>
        <w:jc w:val="both"/>
        <w:rPr>
          <w:lang w:val="uk-UA"/>
        </w:rPr>
      </w:pPr>
      <w:r>
        <w:rPr>
          <w:rFonts w:cs="Calibri"/>
          <w:lang w:val="uk-UA"/>
        </w:rPr>
        <w:t xml:space="preserve">     </w:t>
      </w:r>
      <w:r>
        <w:rPr>
          <w:lang w:val="uk-UA"/>
        </w:rPr>
        <w:t>18) організовує роботу з укладання з користувачами мисливських угідь договорів про умови ведення мисливського господарства та здійснює контроль за виконанням цих договорів;</w:t>
      </w:r>
    </w:p>
    <w:p>
      <w:pPr>
        <w:pStyle w:val="Normal"/>
        <w:spacing w:lineRule="auto" w:line="240" w:before="0" w:after="200"/>
        <w:ind w:firstLine="284"/>
        <w:contextualSpacing/>
        <w:jc w:val="both"/>
        <w:rPr>
          <w:lang w:val="uk-UA"/>
        </w:rPr>
      </w:pPr>
      <w:r>
        <w:rPr>
          <w:rFonts w:cs="Calibri"/>
          <w:lang w:val="uk-UA"/>
        </w:rPr>
        <w:t xml:space="preserve">     </w:t>
      </w:r>
      <w:r>
        <w:rPr>
          <w:lang w:val="uk-UA"/>
        </w:rPr>
        <w:t>19) веде державний облік чисельності і добування мисливських тварин;</w:t>
      </w:r>
    </w:p>
    <w:p>
      <w:pPr>
        <w:pStyle w:val="Normal"/>
        <w:spacing w:lineRule="auto" w:line="240" w:before="0" w:after="200"/>
        <w:ind w:firstLine="284"/>
        <w:contextualSpacing/>
        <w:jc w:val="both"/>
        <w:rPr>
          <w:lang w:val="uk-UA"/>
        </w:rPr>
      </w:pPr>
      <w:r>
        <w:rPr>
          <w:rFonts w:cs="Calibri"/>
          <w:lang w:val="uk-UA"/>
        </w:rPr>
        <w:t xml:space="preserve">     </w:t>
      </w:r>
      <w:r>
        <w:rPr>
          <w:lang w:val="uk-UA"/>
        </w:rPr>
        <w:t>20) вносить пропозиції щодо вартості ліцензій на добування мисливських тварин, граничного рівня цін і тарифів на продукцію полювання, включаючи живу дичину;</w:t>
      </w:r>
    </w:p>
    <w:p>
      <w:pPr>
        <w:pStyle w:val="Normal"/>
        <w:spacing w:lineRule="auto" w:line="240" w:before="0" w:after="200"/>
        <w:ind w:firstLine="284"/>
        <w:contextualSpacing/>
        <w:jc w:val="both"/>
        <w:rPr>
          <w:lang w:val="uk-UA"/>
        </w:rPr>
      </w:pPr>
      <w:r>
        <w:rPr>
          <w:rFonts w:cs="Calibri"/>
          <w:lang w:val="uk-UA"/>
        </w:rPr>
        <w:t xml:space="preserve">     </w:t>
      </w:r>
      <w:r>
        <w:rPr>
          <w:lang w:val="uk-UA"/>
        </w:rPr>
        <w:t>21) вносить пропозиції щодо лімітів і норм використання мисливських тварин;</w:t>
      </w:r>
    </w:p>
    <w:p>
      <w:pPr>
        <w:pStyle w:val="Normal"/>
        <w:spacing w:lineRule="auto" w:line="240" w:before="0" w:after="200"/>
        <w:ind w:firstLine="284"/>
        <w:contextualSpacing/>
        <w:jc w:val="both"/>
        <w:rPr>
          <w:lang w:val="uk-UA"/>
        </w:rPr>
      </w:pPr>
      <w:r>
        <w:rPr>
          <w:rFonts w:cs="Calibri"/>
          <w:lang w:val="uk-UA"/>
        </w:rPr>
        <w:t xml:space="preserve">     </w:t>
      </w:r>
      <w:r>
        <w:rPr>
          <w:lang w:val="uk-UA"/>
        </w:rPr>
        <w:t>22) вносить пропозиції щодо розміру збору за видачу посвідчення мисливця, щорічної контрольної картки обліку добутої дичини, порушень правил полювання та їх дублікатів;</w:t>
      </w:r>
    </w:p>
    <w:p>
      <w:pPr>
        <w:pStyle w:val="Normal"/>
        <w:spacing w:lineRule="auto" w:line="240" w:before="0" w:after="200"/>
        <w:ind w:firstLine="284"/>
        <w:contextualSpacing/>
        <w:jc w:val="both"/>
        <w:rPr>
          <w:lang w:val="uk-UA"/>
        </w:rPr>
      </w:pPr>
      <w:r>
        <w:rPr>
          <w:rFonts w:cs="Calibri"/>
          <w:lang w:val="uk-UA"/>
        </w:rPr>
        <w:t xml:space="preserve">     </w:t>
      </w:r>
      <w:r>
        <w:rPr>
          <w:lang w:val="uk-UA"/>
        </w:rPr>
        <w:t>23) вносить пропозиції щодо такси для обчислення розміру відшкодування збитків, завданих внаслідок порушення законодавства в галузі мисливського господарства і полювання;</w:t>
      </w:r>
    </w:p>
    <w:p>
      <w:pPr>
        <w:pStyle w:val="Normal"/>
        <w:spacing w:lineRule="auto" w:line="240" w:before="0" w:after="200"/>
        <w:ind w:firstLine="284"/>
        <w:contextualSpacing/>
        <w:jc w:val="both"/>
        <w:rPr>
          <w:lang w:val="uk-UA"/>
        </w:rPr>
      </w:pPr>
      <w:r>
        <w:rPr>
          <w:rFonts w:cs="Calibri"/>
          <w:lang w:val="uk-UA"/>
        </w:rPr>
        <w:t xml:space="preserve">     </w:t>
      </w:r>
      <w:r>
        <w:rPr>
          <w:lang w:val="uk-UA"/>
        </w:rPr>
        <w:t>24) видає в установленому порядку дозволи на використання мисливських тварин, що перебувають у державній власності, за винятком тих, що знаходяться на територіях та об'єктах природно-заповідного фонду;</w:t>
      </w:r>
    </w:p>
    <w:p>
      <w:pPr>
        <w:pStyle w:val="Normal"/>
        <w:spacing w:lineRule="auto" w:line="240" w:before="0" w:after="200"/>
        <w:ind w:firstLine="284"/>
        <w:contextualSpacing/>
        <w:jc w:val="both"/>
        <w:rPr>
          <w:lang w:val="uk-UA"/>
        </w:rPr>
      </w:pPr>
      <w:r>
        <w:rPr>
          <w:rFonts w:cs="Calibri"/>
          <w:lang w:val="uk-UA"/>
        </w:rPr>
        <w:t xml:space="preserve">     </w:t>
      </w:r>
      <w:r>
        <w:rPr>
          <w:lang w:val="uk-UA"/>
        </w:rPr>
        <w:t>25) видає паспорти на собак мисливських порід, інших ловчих звірів і птахів;</w:t>
      </w:r>
    </w:p>
    <w:p>
      <w:pPr>
        <w:pStyle w:val="Normal"/>
        <w:spacing w:lineRule="auto" w:line="240" w:before="0" w:after="200"/>
        <w:ind w:firstLine="284"/>
        <w:contextualSpacing/>
        <w:jc w:val="both"/>
        <w:rPr>
          <w:lang w:val="uk-UA"/>
        </w:rPr>
      </w:pPr>
      <w:r>
        <w:rPr>
          <w:rFonts w:cs="Calibri"/>
          <w:lang w:val="uk-UA"/>
        </w:rPr>
        <w:t xml:space="preserve">     </w:t>
      </w:r>
      <w:r>
        <w:rPr>
          <w:lang w:val="uk-UA"/>
        </w:rPr>
        <w:t>26) видає посвідчення мисливця та щорічну контрольну картку обліку добутої дичини та порушень правил полювання;</w:t>
      </w:r>
    </w:p>
    <w:p>
      <w:pPr>
        <w:pStyle w:val="Normal"/>
        <w:spacing w:lineRule="auto" w:line="240" w:before="0" w:after="200"/>
        <w:ind w:firstLine="284"/>
        <w:contextualSpacing/>
        <w:jc w:val="both"/>
        <w:rPr>
          <w:lang w:val="uk-UA"/>
        </w:rPr>
      </w:pPr>
      <w:r>
        <w:rPr>
          <w:rFonts w:cs="Calibri"/>
          <w:lang w:val="uk-UA"/>
        </w:rPr>
        <w:t xml:space="preserve">     </w:t>
      </w:r>
      <w:r>
        <w:rPr>
          <w:lang w:val="uk-UA"/>
        </w:rPr>
        <w:t>27) вносить пропозиції щодо надання в користування мисливських угідь та припинення права користування ними органам, що приймають ці рішення;</w:t>
      </w:r>
    </w:p>
    <w:p>
      <w:pPr>
        <w:pStyle w:val="Normal"/>
        <w:spacing w:lineRule="auto" w:line="240" w:before="0" w:after="200"/>
        <w:ind w:firstLine="284"/>
        <w:contextualSpacing/>
        <w:jc w:val="both"/>
        <w:rPr>
          <w:lang w:val="uk-UA"/>
        </w:rPr>
      </w:pPr>
      <w:r>
        <w:rPr>
          <w:rFonts w:cs="Calibri"/>
          <w:lang w:val="uk-UA"/>
        </w:rPr>
        <w:t xml:space="preserve">     </w:t>
      </w:r>
      <w:r>
        <w:rPr>
          <w:lang w:val="uk-UA"/>
        </w:rPr>
        <w:t>28) забезпечує виконання функцій державної лісової охорони, координує діяльність лісової охорони всіх постійних лісокористувачів і власників лісів, бере участь у забезпеченні реалізації державної політики в сфері пожежної безпеки, забезпечує організацію та координацію заходів з охорони державного мисливського фонду і заходів з регулювання чисельності мисливських, хижих та шкідливих для мисливського господарства тварин;</w:t>
      </w:r>
    </w:p>
    <w:p>
      <w:pPr>
        <w:pStyle w:val="Normal"/>
        <w:spacing w:lineRule="auto" w:line="240" w:before="0" w:after="200"/>
        <w:ind w:firstLine="284"/>
        <w:contextualSpacing/>
        <w:jc w:val="both"/>
        <w:rPr>
          <w:rFonts w:cs="Calibri"/>
          <w:lang w:val="uk-UA"/>
        </w:rPr>
      </w:pPr>
      <w:r>
        <w:rPr>
          <w:rFonts w:cs="Calibri"/>
          <w:lang w:val="uk-UA"/>
        </w:rPr>
        <w:t xml:space="preserve"> </w:t>
      </w:r>
    </w:p>
    <w:p>
      <w:pPr>
        <w:pStyle w:val="Normal"/>
        <w:spacing w:lineRule="auto" w:line="240" w:before="0" w:after="200"/>
        <w:ind w:firstLine="284"/>
        <w:contextualSpacing/>
        <w:jc w:val="both"/>
        <w:rPr>
          <w:lang w:val="uk-UA"/>
        </w:rPr>
      </w:pPr>
      <w:r>
        <w:rPr>
          <w:rFonts w:cs="Calibri"/>
          <w:lang w:val="uk-UA"/>
        </w:rPr>
        <w:t xml:space="preserve">     </w:t>
      </w:r>
      <w:r>
        <w:rPr>
          <w:lang w:val="uk-UA"/>
        </w:rPr>
        <w:t>29) забезпечує здійснення наземно-авіаційної охорони лісів від пожеж, незаконних рубок та інших лісопорушень, захист лісу від шкідників і хвороб та іншого шкідливого впливу на території лісового фонду підприємств, установ та організацій, що належать до сфери його управління;</w:t>
      </w:r>
    </w:p>
    <w:p>
      <w:pPr>
        <w:pStyle w:val="Normal"/>
        <w:spacing w:lineRule="auto" w:line="240" w:before="0" w:after="200"/>
        <w:ind w:firstLine="284"/>
        <w:contextualSpacing/>
        <w:jc w:val="both"/>
        <w:rPr>
          <w:lang w:val="uk-UA"/>
        </w:rPr>
      </w:pPr>
      <w:r>
        <w:rPr>
          <w:rFonts w:cs="Calibri"/>
          <w:lang w:val="uk-UA"/>
        </w:rPr>
        <w:t xml:space="preserve">     </w:t>
      </w:r>
      <w:r>
        <w:rPr>
          <w:lang w:val="uk-UA"/>
        </w:rPr>
        <w:t>30) організовує виконання протипожежних, лісозахисних та інших лісоохоронних заходів на підприємствах, в установах та організаціях, що належать до сфери його управління;</w:t>
      </w:r>
    </w:p>
    <w:p>
      <w:pPr>
        <w:pStyle w:val="Normal"/>
        <w:spacing w:lineRule="auto" w:line="240" w:before="0" w:after="200"/>
        <w:ind w:firstLine="284"/>
        <w:contextualSpacing/>
        <w:jc w:val="both"/>
        <w:rPr>
          <w:lang w:val="uk-UA"/>
        </w:rPr>
      </w:pPr>
      <w:r>
        <w:rPr>
          <w:rFonts w:cs="Calibri"/>
          <w:lang w:val="uk-UA"/>
        </w:rPr>
        <w:t xml:space="preserve">     </w:t>
      </w:r>
      <w:r>
        <w:rPr>
          <w:lang w:val="uk-UA"/>
        </w:rPr>
        <w:t>31) вносить пропозиції щодо затвердження переліку посад працівників державної лісової охорони та порядку носіння ними форменого одягу і використання спеціальних засобів та зброї;</w:t>
      </w:r>
    </w:p>
    <w:p>
      <w:pPr>
        <w:pStyle w:val="Normal"/>
        <w:spacing w:lineRule="auto" w:line="240" w:before="0" w:after="200"/>
        <w:ind w:firstLine="284"/>
        <w:contextualSpacing/>
        <w:jc w:val="both"/>
        <w:rPr>
          <w:lang w:val="uk-UA"/>
        </w:rPr>
      </w:pPr>
      <w:r>
        <w:rPr>
          <w:rFonts w:cs="Calibri"/>
          <w:lang w:val="uk-UA"/>
        </w:rPr>
        <w:t xml:space="preserve">     </w:t>
      </w:r>
      <w:r>
        <w:rPr>
          <w:lang w:val="uk-UA"/>
        </w:rPr>
        <w:t>32) розглядає згідно із законодавством справи про адміністративні правопорушення і в межах своїх повноважень приймає відповідні рішення;</w:t>
      </w:r>
    </w:p>
    <w:p>
      <w:pPr>
        <w:pStyle w:val="Normal"/>
        <w:spacing w:lineRule="auto" w:line="240" w:before="0" w:after="200"/>
        <w:ind w:firstLine="284"/>
        <w:contextualSpacing/>
        <w:jc w:val="both"/>
        <w:rPr>
          <w:lang w:val="uk-UA"/>
        </w:rPr>
      </w:pPr>
      <w:r>
        <w:rPr>
          <w:rFonts w:cs="Calibri"/>
          <w:lang w:val="uk-UA"/>
        </w:rPr>
        <w:t xml:space="preserve">     </w:t>
      </w:r>
      <w:r>
        <w:rPr>
          <w:lang w:val="uk-UA"/>
        </w:rPr>
        <w:t>33) здійснює заходи щодо забезпечення споживачів деревиною, виробами з неї та іншою продукцією лісового та мисливського господарства;</w:t>
      </w:r>
    </w:p>
    <w:p>
      <w:pPr>
        <w:pStyle w:val="Normal"/>
        <w:spacing w:lineRule="auto" w:line="240" w:before="0" w:after="200"/>
        <w:ind w:firstLine="284"/>
        <w:contextualSpacing/>
        <w:jc w:val="both"/>
        <w:rPr>
          <w:lang w:val="uk-UA"/>
        </w:rPr>
      </w:pPr>
      <w:r>
        <w:rPr>
          <w:rFonts w:cs="Calibri"/>
          <w:lang w:val="uk-UA"/>
        </w:rPr>
        <w:t xml:space="preserve">     </w:t>
      </w:r>
      <w:r>
        <w:rPr>
          <w:lang w:val="uk-UA"/>
        </w:rPr>
        <w:t>34) здійснює у межах своїх повноважень заходи, спрямовані на вдосконалення зовнішньоекономічної діяльності, захист інтересів підприємств, установ та організацій, що належать до сфери його управління, на зовнішньому ринку, розвиток внутрішнього ринку продукції і послуг лісового та мисливського господарства, вносить у встановленому порядку пропозиції щодо умов оподаткування і кредитування, особливостей приватизації таких підприємств, установ та організацій;</w:t>
      </w:r>
    </w:p>
    <w:p>
      <w:pPr>
        <w:pStyle w:val="Normal"/>
        <w:spacing w:lineRule="auto" w:line="240" w:before="0" w:after="200"/>
        <w:ind w:firstLine="284"/>
        <w:contextualSpacing/>
        <w:jc w:val="both"/>
        <w:rPr>
          <w:lang w:val="uk-UA"/>
        </w:rPr>
      </w:pPr>
      <w:r>
        <w:rPr>
          <w:rFonts w:cs="Calibri"/>
          <w:lang w:val="uk-UA"/>
        </w:rPr>
        <w:t xml:space="preserve">     </w:t>
      </w:r>
      <w:r>
        <w:rPr>
          <w:lang w:val="uk-UA"/>
        </w:rPr>
        <w:t>35) видає сертифікат про походження лісоматеріалів;</w:t>
      </w:r>
    </w:p>
    <w:p>
      <w:pPr>
        <w:pStyle w:val="Normal"/>
        <w:spacing w:lineRule="auto" w:line="240" w:before="0" w:after="200"/>
        <w:ind w:firstLine="284"/>
        <w:contextualSpacing/>
        <w:jc w:val="both"/>
        <w:rPr>
          <w:lang w:val="uk-UA"/>
        </w:rPr>
      </w:pPr>
      <w:r>
        <w:rPr>
          <w:rFonts w:cs="Calibri"/>
          <w:lang w:val="uk-UA"/>
        </w:rPr>
        <w:t xml:space="preserve">     </w:t>
      </w:r>
      <w:r>
        <w:rPr>
          <w:lang w:val="uk-UA"/>
        </w:rPr>
        <w:t>36) утворює, ліквідовує, реорганізовує підприємства, установи та організації, затверджує їх положення (статути), в установленому порядку призначає на посаду та звільняє з посади їх керівників, формує кадровий резерв на посади керівників підприємств, установ та організацій, що належать до сфери управління Держлісагентства України, виконує інші функції з управління об'єктами державної власності, що належать до сфери управління Держлісагентства України;</w:t>
      </w:r>
    </w:p>
    <w:p>
      <w:pPr>
        <w:pStyle w:val="Normal"/>
        <w:spacing w:lineRule="auto" w:line="240" w:before="0" w:after="200"/>
        <w:ind w:firstLine="284"/>
        <w:contextualSpacing/>
        <w:jc w:val="both"/>
        <w:rPr>
          <w:lang w:val="uk-UA"/>
        </w:rPr>
      </w:pPr>
      <w:r>
        <w:rPr>
          <w:rFonts w:cs="Calibri"/>
          <w:lang w:val="uk-UA"/>
        </w:rPr>
        <w:t xml:space="preserve">     </w:t>
      </w:r>
      <w:r>
        <w:rPr>
          <w:lang w:val="uk-UA"/>
        </w:rPr>
        <w:t>37) готує пропозиції і в межах своєї компетенції здійснює заходи щодо забезпечення реалізації соціальної політики у сфері лісового та мисливського господарства, укладає в установленому порядку галузеву угоду з професійними спілками чи їх об'єднаннями, іншими представницькими організаціями працівників лісового і мисливського господарства, які мають відповідні повноваження;</w:t>
      </w:r>
    </w:p>
    <w:p>
      <w:pPr>
        <w:pStyle w:val="Normal"/>
        <w:spacing w:lineRule="auto" w:line="240" w:before="0" w:after="200"/>
        <w:ind w:firstLine="284"/>
        <w:contextualSpacing/>
        <w:jc w:val="both"/>
        <w:rPr>
          <w:lang w:val="uk-UA"/>
        </w:rPr>
      </w:pPr>
      <w:r>
        <w:rPr>
          <w:rFonts w:cs="Calibri"/>
          <w:lang w:val="uk-UA"/>
        </w:rPr>
        <w:t xml:space="preserve">     </w:t>
      </w:r>
      <w:r>
        <w:rPr>
          <w:lang w:val="uk-UA"/>
        </w:rPr>
        <w:t>38) забезпечує впровадження досягнень науки і техніки, а також нових технологій і передового досвіду, виступає в установленому порядку замовником науково-дослідних та дослідно-конструкторських робіт, необхідних для реалізації програм розвитку лісового і мисливського господарства, організовує відповідно до законодавства діяльність метрологічної служби на підприємствах, в установах і організаціях, що належать до сфери його управління;</w:t>
      </w:r>
    </w:p>
    <w:p>
      <w:pPr>
        <w:pStyle w:val="Normal"/>
        <w:spacing w:lineRule="auto" w:line="240" w:before="0" w:after="200"/>
        <w:ind w:firstLine="284"/>
        <w:contextualSpacing/>
        <w:jc w:val="both"/>
        <w:rPr>
          <w:lang w:val="uk-UA"/>
        </w:rPr>
      </w:pPr>
      <w:r>
        <w:rPr>
          <w:rFonts w:cs="Calibri"/>
          <w:lang w:val="uk-UA"/>
        </w:rPr>
        <w:t xml:space="preserve">     </w:t>
      </w:r>
      <w:r>
        <w:rPr>
          <w:lang w:val="uk-UA"/>
        </w:rPr>
        <w:t>39) координує роботу з ведення лісового господарства підпорядкованими йому науково-дослідними установами;</w:t>
      </w:r>
    </w:p>
    <w:p>
      <w:pPr>
        <w:pStyle w:val="Normal"/>
        <w:spacing w:lineRule="auto" w:line="240" w:before="0" w:after="200"/>
        <w:ind w:firstLine="284"/>
        <w:contextualSpacing/>
        <w:jc w:val="both"/>
        <w:rPr>
          <w:lang w:val="uk-UA"/>
        </w:rPr>
      </w:pPr>
      <w:r>
        <w:rPr>
          <w:rFonts w:cs="Calibri"/>
          <w:lang w:val="uk-UA"/>
        </w:rPr>
        <w:t xml:space="preserve">     </w:t>
      </w:r>
      <w:r>
        <w:rPr>
          <w:lang w:val="uk-UA"/>
        </w:rPr>
        <w:t>40) вживає заходів для залучення в установленому порядку громадськості для обговорення питань державної політики у сфері лісового та мисливського господарства;</w:t>
      </w:r>
    </w:p>
    <w:p>
      <w:pPr>
        <w:pStyle w:val="Normal"/>
        <w:spacing w:lineRule="auto" w:line="240" w:before="0" w:after="200"/>
        <w:ind w:firstLine="284"/>
        <w:contextualSpacing/>
        <w:jc w:val="both"/>
        <w:rPr>
          <w:lang w:val="uk-UA"/>
        </w:rPr>
      </w:pPr>
      <w:r>
        <w:rPr>
          <w:rFonts w:cs="Calibri"/>
          <w:lang w:val="uk-UA"/>
        </w:rPr>
        <w:t xml:space="preserve">     </w:t>
      </w:r>
      <w:r>
        <w:rPr>
          <w:lang w:val="uk-UA"/>
        </w:rPr>
        <w:t>41) забезпечує оприлюднення інформації про діяльність Держлісагентства України;</w:t>
      </w:r>
    </w:p>
    <w:p>
      <w:pPr>
        <w:pStyle w:val="Normal"/>
        <w:spacing w:lineRule="auto" w:line="240" w:before="0" w:after="200"/>
        <w:ind w:firstLine="284"/>
        <w:contextualSpacing/>
        <w:jc w:val="both"/>
        <w:rPr>
          <w:lang w:val="uk-UA"/>
        </w:rPr>
      </w:pPr>
      <w:r>
        <w:rPr>
          <w:rFonts w:cs="Calibri"/>
          <w:lang w:val="uk-UA"/>
        </w:rPr>
        <w:t xml:space="preserve">     </w:t>
      </w:r>
      <w:r>
        <w:rPr>
          <w:lang w:val="uk-UA"/>
        </w:rPr>
        <w:t>42) здійснює заходи щодо підготовки фахівців для лісового та мисливського господарства у вищих навчальних закладах, що належать до сфери його управління;</w:t>
      </w:r>
    </w:p>
    <w:p>
      <w:pPr>
        <w:pStyle w:val="Normal"/>
        <w:spacing w:lineRule="auto" w:line="240" w:before="0" w:after="200"/>
        <w:ind w:firstLine="284"/>
        <w:contextualSpacing/>
        <w:jc w:val="both"/>
        <w:rPr>
          <w:lang w:val="uk-UA"/>
        </w:rPr>
      </w:pPr>
      <w:r>
        <w:rPr>
          <w:rFonts w:cs="Calibri"/>
          <w:lang w:val="uk-UA"/>
        </w:rPr>
        <w:t xml:space="preserve">     </w:t>
      </w:r>
      <w:r>
        <w:rPr>
          <w:lang w:val="uk-UA"/>
        </w:rPr>
        <w:t>43) розглядає в установленому порядку скарги та звернення з питань лісового та мисливського господарства;</w:t>
      </w:r>
    </w:p>
    <w:p>
      <w:pPr>
        <w:pStyle w:val="Normal"/>
        <w:spacing w:lineRule="auto" w:line="240" w:before="0" w:after="200"/>
        <w:ind w:firstLine="284"/>
        <w:contextualSpacing/>
        <w:jc w:val="both"/>
        <w:rPr>
          <w:lang w:val="uk-UA"/>
        </w:rPr>
      </w:pPr>
      <w:r>
        <w:rPr>
          <w:rFonts w:cs="Calibri"/>
          <w:lang w:val="uk-UA"/>
        </w:rPr>
        <w:t xml:space="preserve">     </w:t>
      </w:r>
      <w:r>
        <w:rPr>
          <w:lang w:val="uk-UA"/>
        </w:rPr>
        <w:t>44) вирішує спори з питань охорони, захисту, використання й відтворення лісів, що перебувають у державній власності;</w:t>
      </w:r>
    </w:p>
    <w:p>
      <w:pPr>
        <w:pStyle w:val="Normal"/>
        <w:spacing w:lineRule="auto" w:line="240" w:before="0" w:after="200"/>
        <w:ind w:firstLine="284"/>
        <w:contextualSpacing/>
        <w:jc w:val="both"/>
        <w:rPr>
          <w:lang w:val="uk-UA"/>
        </w:rPr>
      </w:pPr>
      <w:r>
        <w:rPr>
          <w:rFonts w:cs="Calibri"/>
          <w:lang w:val="uk-UA"/>
        </w:rPr>
        <w:t xml:space="preserve">     </w:t>
      </w:r>
      <w:r>
        <w:rPr>
          <w:lang w:val="uk-UA"/>
        </w:rPr>
        <w:t>45) забезпечує представництво інтересів Держлісагентства України у судових та інших органах;</w:t>
      </w:r>
    </w:p>
    <w:p>
      <w:pPr>
        <w:pStyle w:val="Normal"/>
        <w:spacing w:lineRule="auto" w:line="240" w:before="0" w:after="200"/>
        <w:ind w:firstLine="284"/>
        <w:contextualSpacing/>
        <w:jc w:val="both"/>
        <w:rPr>
          <w:lang w:val="uk-UA"/>
        </w:rPr>
      </w:pPr>
      <w:r>
        <w:rPr>
          <w:rFonts w:cs="Calibri"/>
          <w:lang w:val="uk-UA"/>
        </w:rPr>
        <w:t xml:space="preserve">     </w:t>
      </w:r>
      <w:r>
        <w:rPr>
          <w:lang w:val="uk-UA"/>
        </w:rPr>
        <w:t>46) приймає в установленому порядку рішення про припинення полювання;</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52. Законодавство про охорону рослинного світу та природних рослинних ресурсів загальнодержавного і місцевого значення.</w:t>
      </w:r>
    </w:p>
    <w:p>
      <w:pPr>
        <w:pStyle w:val="Normal"/>
        <w:spacing w:lineRule="auto" w:line="240" w:before="0" w:after="200"/>
        <w:ind w:firstLine="284"/>
        <w:contextualSpacing/>
        <w:jc w:val="both"/>
        <w:rPr>
          <w:lang w:val="uk-UA"/>
        </w:rPr>
      </w:pPr>
      <w:r>
        <w:rPr>
          <w:lang w:val="uk-UA"/>
        </w:rPr>
        <w:t>Відносини у сфері охорони, використання та відтворення рослинного світу регулюються Конституцією України, законами України "Про охорону навколишнього природного середовища", "Про природно-заповідний фонд України", Лісовим кодексом України, цим Законом та іншими нормативно-правовими актами.Рослинний світ як сукупність рослинних угруповань укриває більшу частину поверхні суші та знаходиться у водоймищах і є важливим компонентом біосфери Землі. Він безпосередньо пов'язаний із особливостями клімату, водного режиму, ґрунту, рельєфу, а також тваринним світом, разом із яким створює різні біогеоценози. Правове регулювання його використання та охорони має надзвичайно важливе значення для підтримання екологічної рівноваги, забезпечення екологічного збалансованого процесу експлуатації всіх природних ресурсів.Відповідно до Закону «Про рослинний світ», використання природних рослинних ресурсів здійснюється в порядку загального або спеціального використання.У порядку загального використання природних рослинних ресурсів громадяни можуть збирати лікарську і технічну сировину, квіти, ягоди, плоди, гриби та інші харчові продукти для задоволення власних потреб, а також використовувати ці ресурси в рекреаційних, оздоровчих, культурно-освітніх та виховних цілях. Загальне використання здійснюється громадянами з додержанням правил, що затверджуються центральним органом виконавчої влади з питань екології та природних ресурсів, без надання їм відповідних дозволів та безоплатно.Спеціальне використання природних рослинних ресурсів здійснюється за дозволом юридичними або фізичними особами для задоволення їх виробничих та наукових потреб, а також з метою отримання прибутку від реалізації цих ресурсів або продуктів їх переробки.Видами спеціального використання природних рослинних ресурсів, що передбачені діючим законодавством «Про рослинний світ», є: збирання лікарських рослин; заготівля деревини під час рубок головного користування; заготівля живиці; заготівля кори, лубу, деревної зелені, деревних соків тощо; збирання квітів, ягід, плодів, горіхів, насіння, грибів, лісової підстилки, очерету тощо; заготівля сіна; випасання худоби.</w:t>
      </w:r>
    </w:p>
    <w:p>
      <w:pPr>
        <w:pStyle w:val="Normal"/>
        <w:spacing w:lineRule="auto" w:line="240" w:before="0" w:after="200"/>
        <w:ind w:firstLine="284"/>
        <w:contextualSpacing/>
        <w:jc w:val="both"/>
        <w:rPr>
          <w:lang w:val="uk-UA"/>
        </w:rPr>
      </w:pPr>
      <w:r>
        <w:rPr>
          <w:lang w:val="uk-UA"/>
        </w:rPr>
        <w:t>Законодавством України можуть передбачатися й інші види спеціального використання природних рослинних ресурсів.</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pPr>
      <w:r>
        <w:rPr>
          <w:b/>
          <w:sz w:val="28"/>
          <w:szCs w:val="28"/>
          <w:u w:val="single"/>
          <w:lang w:val="uk-UA"/>
        </w:rPr>
        <w:t>53.  Правові вимоги щодо здійснення інтродукції, акліматизації та селекції рослин; правила створення і збереження ботанічних колекцій.</w:t>
      </w:r>
    </w:p>
    <w:p>
      <w:pPr>
        <w:pStyle w:val="Normal"/>
        <w:spacing w:lineRule="auto" w:line="240" w:before="0" w:after="200"/>
        <w:ind w:firstLine="284"/>
        <w:contextualSpacing/>
        <w:jc w:val="both"/>
        <w:rPr>
          <w:lang w:val="uk-UA"/>
        </w:rPr>
      </w:pPr>
      <w:r>
        <w:rPr>
          <w:lang w:val="uk-UA"/>
        </w:rPr>
        <w:t>Як одну із форм охорони рослинного світу України слід визнати інтродукцію, акліматизацію, селекцію рослин та складення ботанічних колекцій.Закон України «Про рослинний світ» від 9 квітня 1999 року  Розділ V ІНТРОДУКЦІЯ, АКЛІМАТИЗАЦІЯ, СЕЛЕКЦІЯ РОСЛИН ТА БОТАНІЧНІ КОЛЕКЦІЇСтаття 33. Інтродукція та акліматизація рослинПереселення окремих видів рослин у місцевості, де вони раніше не росли (інтродукція), акліматизація нових для флори України видів рослин здійснюються юридичними або фізичними особами з дозволу спеціально уповноважених місцевих органів виконавчої влади у галузі охорони навколишнього природного середовища, що видається на підставі висновків наукових установ та організацій, а також державної служби з карантину рослин.Самовільне проведення інтродукції та акліматизації дикорослих рослин забороняється.Вимоги щодо проведення інтродукції та акліматизації дикорослих рослин визначаються Положенням про інтродукцію та акліматизацію рослин, яке розробляється і затверджується спеціально уповноваженим центральним органом виконавчої влади у галузі охорони навколишнього природного середовища за погодженням із Національною академією наук України та Головною державною інспекцією з карантину рослин України.Стаття 34. Селекція рослинПитання селекції дикорослих рослин регулюються спеціальним законодавством. Селекція дикорослих рослин у природних умовах та інтродукція рослин, до яких було вжито селекційні методи, здійснюються за дозволами спеціально уповноважених на це органів виконавчої влади.</w:t>
      </w:r>
    </w:p>
    <w:p>
      <w:pPr>
        <w:pStyle w:val="Normal"/>
        <w:spacing w:lineRule="auto" w:line="240" w:before="0" w:after="200"/>
        <w:ind w:firstLine="284"/>
        <w:contextualSpacing/>
        <w:jc w:val="both"/>
        <w:rPr>
          <w:b/>
          <w:b/>
          <w:lang w:val="uk-UA"/>
        </w:rPr>
      </w:pPr>
      <w:r>
        <w:rPr>
          <w:lang w:val="uk-UA"/>
        </w:rPr>
        <w:t>Стаття 35. Ботанічні колекціїБотанічні колекції (колекції ботанічних садів, дендраріїв, дендропарків, оранжерей, а також гербарії, банки насіння та інші види ботанічних колекцій), що мають наукову, культурно-освітню, навчально-виховну та іншу державну цінність, підлягають державному обліку.Правила створення, поповнення, зберігання, державного обліку, а також використання, торгівлі, ввезення, пересилання і вивезення за межі України ботанічних колекцій та їх об'єктів затверджуються спеціально уповноваженим центральним органом виконавчої влади у галузі охорони навколишнього природного середовища за погодженням із Головною державною інспекцією із карантину рослин України, Державною митною службою України та іншими заінтересованими центральними органами виконавчої влади, а також Національною академією наук України</w:t>
      </w:r>
      <w:r>
        <w:rPr>
          <w:b/>
          <w:lang w:val="uk-UA"/>
        </w:rPr>
        <w:t>.</w:t>
      </w:r>
    </w:p>
    <w:p>
      <w:pPr>
        <w:pStyle w:val="Normal"/>
        <w:spacing w:lineRule="auto" w:line="240" w:before="0" w:after="200"/>
        <w:ind w:firstLine="284"/>
        <w:contextualSpacing/>
        <w:jc w:val="both"/>
        <w:rPr>
          <w:b/>
          <w:b/>
          <w:lang w:val="uk-UA"/>
        </w:rPr>
      </w:pPr>
      <w:r>
        <w:rPr>
          <w:b/>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54. Основні характерні риси законодавства про охорону тваринного світу: структура та зміст Закону «Про тваринний світ».</w:t>
      </w:r>
    </w:p>
    <w:p>
      <w:pPr>
        <w:pStyle w:val="Normal"/>
        <w:spacing w:lineRule="auto" w:line="240" w:before="0" w:after="200"/>
        <w:ind w:firstLine="284"/>
        <w:contextualSpacing/>
        <w:jc w:val="both"/>
        <w:rPr>
          <w:lang w:val="uk-UA"/>
        </w:rPr>
      </w:pPr>
      <w:r>
        <w:rPr>
          <w:lang w:val="uk-UA"/>
        </w:rPr>
        <w:t>Тваринний світ є невід'ємним компонентом навколишнього природного середовища, національним багатством України, джерелом духовного та естетичного збагачення і виховання людей, об'єктом наукових досліджень, а також важливою базою для одержання промислової і лікарської сировини, харчових продуктів та інших матеріальних цінностей.Правовою основою, на якій ґрунтується охорона, використання і відтворення тваринного світу, є Закони України від 13 грудня 2001 року «Про тваринний світ», від 16 травня 1995 року «Про виключну (морську) економічну зону України», від 22 лютого 2000 року «Про мисливське господарство і полювання», від 6 лютого 2003 року «Про рибу, інші водні живі ресурси та харчову продукцію з них», інші нормативні акти національного законодавства, а також міжнародні угоди. Завданням законодавства про тваринний світ України є регулювання відносин у галузі охорони, раціонального використання і відтворення об'єктів тваринного світу, збереження та поліпшення середовища його перебування, забезпечення умов сталого існування їх видової і популяційної різноманітності.Структура та зміст Закону «Про тваринний світ»:Розділ I загальні положенняРозділ II державні органи, що здійснюють управління та регулювання у галузі охорони, використання і відтворення тваринного світу, та їх повноваження</w:t>
      </w:r>
    </w:p>
    <w:p>
      <w:pPr>
        <w:pStyle w:val="Normal"/>
        <w:spacing w:lineRule="auto" w:line="240" w:before="0" w:after="200"/>
        <w:ind w:firstLine="284"/>
        <w:contextualSpacing/>
        <w:jc w:val="both"/>
        <w:rPr>
          <w:lang w:val="uk-UA"/>
        </w:rPr>
      </w:pPr>
      <w:r>
        <w:rPr>
          <w:lang w:val="uk-UA"/>
        </w:rPr>
        <w:t xml:space="preserve">Розділ III використання об'єктів тваринного світуСтаття 21. Мисливство Мисливством вважається вид спеціального використання тваринного світу, яке здійснюється шляхом добування диких звірів та птахів, що перебувають у стані природної волі або утримуються в напіввільних умовах у межах мисливських угідь і які можуть бути об'єктами полювання. Для організації та ведення мисливського господарства надаються у користування спеціально визначені для цього мисливські угіддя. Користувачами мисливських угідь можуть бути спеціалізовані мисливські господарства, інші підприємства, установи та організації, в яких створені спеціалізовані підрозділи для ведення мисливського господарства з наданням в їх користування мисливських угідь.Стаття 22. Право на полювання </w:t>
      </w:r>
    </w:p>
    <w:p>
      <w:pPr>
        <w:pStyle w:val="Normal"/>
        <w:spacing w:lineRule="auto" w:line="240" w:before="0" w:after="200"/>
        <w:ind w:firstLine="284"/>
        <w:contextualSpacing/>
        <w:jc w:val="both"/>
        <w:rPr>
          <w:lang w:val="uk-UA"/>
        </w:rPr>
      </w:pPr>
      <w:r>
        <w:rPr>
          <w:lang w:val="uk-UA"/>
        </w:rPr>
        <w:t>Право на полювання в межах визначених для цього мисливських угідь мають громадяни України, які досягли 18-річного віку і одержали відповідні документи, що засвідчують право на полювання.Розділ IV охорона тваринного світуРозділ VI контроль у галузі охорони, використання і відтворення тваринного світу</w:t>
      </w:r>
    </w:p>
    <w:p>
      <w:pPr>
        <w:pStyle w:val="Normal"/>
        <w:spacing w:lineRule="auto" w:line="240" w:before="0" w:after="200"/>
        <w:ind w:firstLine="284"/>
        <w:contextualSpacing/>
        <w:jc w:val="both"/>
        <w:rPr>
          <w:lang w:val="uk-UA"/>
        </w:rPr>
      </w:pPr>
      <w:r>
        <w:rPr>
          <w:lang w:val="uk-UA"/>
        </w:rPr>
        <w:t>Розділ VII відповідальність за порушення законодавства в галузі охорони, використання і відтворення тваринного світуРозділ VIII міжнародні відносини україни в галузі охорони, використання і відтворення тваринного світу розділ ix прикінцеві положення</w:t>
      </w:r>
    </w:p>
    <w:p>
      <w:pPr>
        <w:pStyle w:val="Normal"/>
        <w:spacing w:lineRule="auto" w:line="240" w:before="0" w:after="200"/>
        <w:ind w:firstLine="284"/>
        <w:contextualSpacing/>
        <w:jc w:val="both"/>
        <w:rPr>
          <w:lang w:val="uk-UA"/>
        </w:rPr>
      </w:pPr>
      <w:r>
        <w:rPr>
          <w:lang w:val="uk-UA"/>
        </w:rPr>
        <w:t>Закон України «Про мисливське господарство та полювання» від  22.02.2000. Цей Закон визначає правові, економічні та організаційні засади діяльності юридичних і фізичних осіб у галузі мисливського господарства та полювання, забезпечує рівні права усім користувачам мисливських угідь у взаємовідносинах з органами державної влади щодо ведення мисливського господарства, організації охорони, використання та відтворення тваринного світу.</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pPr>
      <w:r>
        <w:rPr>
          <w:b/>
          <w:sz w:val="28"/>
          <w:szCs w:val="28"/>
          <w:u w:val="single"/>
          <w:lang w:val="uk-UA"/>
        </w:rPr>
        <w:t xml:space="preserve">55. </w:t>
        <w:tab/>
        <w:t>Правові заходи охорони тваринного світу: охорона середовищів існування, умов розмноження та шляхів міграції тварин.</w:t>
      </w:r>
    </w:p>
    <w:p>
      <w:pPr>
        <w:pStyle w:val="Normal"/>
        <w:spacing w:lineRule="auto" w:line="240" w:before="0" w:after="200"/>
        <w:ind w:firstLine="284"/>
        <w:contextualSpacing/>
        <w:jc w:val="both"/>
        <w:rPr>
          <w:lang w:val="uk-UA"/>
        </w:rPr>
      </w:pPr>
      <w:r>
        <w:rPr>
          <w:lang w:val="uk-UA"/>
        </w:rPr>
        <w:t>Тваринний світ становить один з найбільш вразливих об'єктів природи, бо впливати на його стан можна як безпосередньо (на самих тварин), так і через вплив на середовище його перебування. Тому ст. 32 Закону України «Про тваринний світ» містить перелік правових, організаційних, матеріально-технічних та інших заходів, спрямованих на відтворення, раціональне використання і збереження тваринного світу у всьому його біологічному різноманітті. Підґрунттям такої діяльності є комплексний підхід до охорони та поліпшення всієї екологічної системи довкілля, в якій перебуває і складовою частиною якої є тваринний світ. Відповідно заходи щодо його охорони можна умовно поділити на дві великі групи: спрямовані на охорону самих тварин та ті, які забезпечують охорону середовища їх перебування, умов відтворення та шляхів міграції тварин.До першої групи передусім слід віднести встановлення науково обгрунтованих правил та норм охорони, використання тваринного світу, а також заборони та обмежень у користуванні деякими його об'єктами. Здійснення окремих видів використання тваринного світу і вилучення із природного середовища тварин може бути обмежено або повністю заборонено на певній території чи на певні строки.Інші заходи охорони тваринного світу спрямовані на охорону середовища перебування, умов відтворення та шляхів міграції тварин. Найбільш ефективними серед них є створення заповідників, інших територій, правовий режим яких визначає Закон України «Про природно-заповідний фонд». Тваринний світ на таких територіях може охоронятись як у комплексі з іншими природними ресурсами (наприклад, у заповідниках, національних природних парках), так і в спецільно створених з метою охорони тваринного світу об'єктах (загальнозоологічні, орнітологічні, ентомологічні, іхітіологічні заказники, зоологічні пам'ятки природи, зоологічні парки, сади тощо).При проведенні екологічної експертизи об'єктів, впровадженні нової техніки, технологій, материалів і речовин обов'язково повинен враховуватися їх вплив на стан тваринного світу, середовище його перебування та шляхи міграції.</w:t>
      </w:r>
    </w:p>
    <w:p>
      <w:pPr>
        <w:pStyle w:val="Normal"/>
        <w:spacing w:lineRule="auto" w:line="240" w:before="0" w:after="200"/>
        <w:ind w:firstLine="284"/>
        <w:contextualSpacing/>
        <w:jc w:val="both"/>
        <w:rPr>
          <w:lang w:val="uk-UA"/>
        </w:rPr>
      </w:pPr>
      <w:r>
        <w:rPr>
          <w:lang w:val="uk-UA"/>
        </w:rPr>
        <w:t>татья 39. Охрана среды существования, условий размножения, путей миграции животных.</w:t>
      </w:r>
    </w:p>
    <w:p>
      <w:pPr>
        <w:pStyle w:val="Normal"/>
        <w:spacing w:lineRule="auto" w:line="240" w:before="0" w:after="200"/>
        <w:ind w:firstLine="284"/>
        <w:contextualSpacing/>
        <w:jc w:val="both"/>
        <w:rPr>
          <w:lang w:val="uk-UA"/>
        </w:rPr>
      </w:pPr>
      <w:r>
        <w:rPr>
          <w:lang w:val="uk-UA"/>
        </w:rPr>
        <w:t>Предприятия, учреждения, организация и граждане, при осуществлении любой деятельности, которая влияет или может повлиять на состояние животного мира, обязанные обеспечивать охрану среды существования, условий размножения и путей миграции животных.</w:t>
      </w:r>
    </w:p>
    <w:p>
      <w:pPr>
        <w:pStyle w:val="Normal"/>
        <w:spacing w:lineRule="auto" w:line="240" w:before="0" w:after="200"/>
        <w:ind w:firstLine="284"/>
        <w:contextualSpacing/>
        <w:jc w:val="both"/>
        <w:rPr>
          <w:lang w:val="uk-UA"/>
        </w:rPr>
      </w:pPr>
      <w:r>
        <w:rPr>
          <w:lang w:val="uk-UA"/>
        </w:rPr>
        <w:t>Во время размещения, проектирования и застройки населенных пунктов, предприятий, сооружений и других объектов, усовершенствования существующих и внедрения новых технологических процессов, введения, в хозяйственное обращение целинной земли, заболоченной, прибрежной и занятой кустарниками территории, мелиорация земли, осуществления лесных пользований и лесохозяйственных мероприятий, проведения геологоразведочной работы, добычи полезных ископаемых, определения мест выпасания и прогонки домашних животных, разрабатывания туристических маршрутов и организации мест отдыха населения, должна предусматриваться и осуществляться мероприятия по сохранению среды существования и условий размножения животных, обеспечения неприкосновенности участков, которые составляют особенную ценность для сохранения животного мира.</w:t>
      </w:r>
    </w:p>
    <w:p>
      <w:pPr>
        <w:pStyle w:val="Normal"/>
        <w:spacing w:lineRule="auto" w:line="240" w:before="0" w:after="200"/>
        <w:ind w:firstLine="284"/>
        <w:contextualSpacing/>
        <w:jc w:val="both"/>
        <w:rPr>
          <w:lang w:val="uk-UA"/>
        </w:rPr>
      </w:pPr>
      <w:r>
        <w:rPr>
          <w:lang w:val="uk-UA"/>
        </w:rPr>
        <w:t>Во время размещения, проектирования и строительства железнодорожных, шоссейных, трубопроводных и другой транспортной магистрали, линии электропередачи и связи, а также каналов, дамбы и других гидротехнических сооружений, должны разрабатываться и осуществляться мероприятия, которые обеспечивали бы сохранение путей миграции животных.</w:t>
      </w:r>
    </w:p>
    <w:p>
      <w:pPr>
        <w:pStyle w:val="Normal"/>
        <w:spacing w:lineRule="auto" w:line="240" w:before="0" w:after="200"/>
        <w:ind w:firstLine="284"/>
        <w:contextualSpacing/>
        <w:jc w:val="both"/>
        <w:rPr>
          <w:lang w:val="uk-UA"/>
        </w:rPr>
      </w:pPr>
      <w:r>
        <w:rPr>
          <w:lang w:val="uk-UA"/>
        </w:rPr>
        <w:t>Введение в эксплуатацию объектов и применения технологии без обеспечения их средствами защиты животных и среды их существования запрещаются.</w:t>
      </w:r>
    </w:p>
    <w:p>
      <w:pPr>
        <w:pStyle w:val="Normal"/>
        <w:spacing w:lineRule="auto" w:line="240" w:before="0" w:after="200"/>
        <w:ind w:firstLine="284"/>
        <w:contextualSpacing/>
        <w:jc w:val="both"/>
        <w:rPr>
          <w:lang w:val="uk-UA"/>
        </w:rPr>
      </w:pPr>
      <w:r>
        <w:rPr>
          <w:lang w:val="uk-UA"/>
        </w:rPr>
        <w:t>Проведения взрывной и другой работы, которые являются источником повышенного шума, в местах размножение животных ограничивается законодательством.</w:t>
      </w:r>
    </w:p>
    <w:p>
      <w:pPr>
        <w:pStyle w:val="Normal"/>
        <w:spacing w:lineRule="auto" w:line="240" w:before="0" w:after="200"/>
        <w:ind w:firstLine="284"/>
        <w:contextualSpacing/>
        <w:jc w:val="both"/>
        <w:rPr>
          <w:lang w:val="uk-UA"/>
        </w:rPr>
      </w:pPr>
      <w:r>
        <w:rPr>
          <w:lang w:val="uk-UA"/>
        </w:rPr>
        <w:t>Выжигание сухой растительности или ее остатков допускается лишь в случае хозяйственной необходимости за соответствующим разрешением территориальных органов специально уполномоченного центрального органа исполнительной власти по вопросам экологии и природных ресурсов.</w:t>
      </w:r>
    </w:p>
    <w:p>
      <w:pPr>
        <w:pStyle w:val="Normal"/>
        <w:spacing w:lineRule="auto" w:line="240" w:before="0" w:after="200"/>
        <w:ind w:firstLine="284"/>
        <w:contextualSpacing/>
        <w:jc w:val="both"/>
        <w:rPr>
          <w:lang w:val="uk-UA"/>
        </w:rPr>
      </w:pPr>
      <w:r>
        <w:rPr>
          <w:lang w:val="uk-UA"/>
        </w:rPr>
        <w:t>С целью сохранения и улучшения экологического состояния отдельной территории, определенной в установленном законом порядке такими, которые имеют особенную ценность как среду существования редких и таких, которые находятся под угрозой исчезновения, и ценных видов животных, специально уполномочен центральный орган исполнительной власти по вопросам экологии и природных ресурсов может разрабатывать и внедрять для этой территории более суровые экологические нормативы, чем те, которые установлены для всей территории Украины.</w:t>
      </w:r>
    </w:p>
    <w:p>
      <w:pPr>
        <w:pStyle w:val="Normal"/>
        <w:spacing w:lineRule="auto" w:line="240" w:before="0" w:after="200"/>
        <w:ind w:firstLine="284"/>
        <w:contextualSpacing/>
        <w:jc w:val="both"/>
        <w:rPr>
          <w:lang w:val="uk-UA"/>
        </w:rPr>
      </w:pPr>
      <w:r>
        <w:rPr>
          <w:lang w:val="uk-UA"/>
        </w:rPr>
        <w:t>Эксплуатация гидротехнических и других сооружений на водных объектах, установление гидрологического режима и режима водопотребления и другая деятельность, которая влияет или может повлиять на состояние среды существования диких животных, должны осуществляться с учетом требований охраны животного мира, интересов рыбного и охотничьего хозяйства.</w:t>
      </w:r>
    </w:p>
    <w:p>
      <w:pPr>
        <w:pStyle w:val="Normal"/>
        <w:spacing w:lineRule="auto" w:line="240" w:before="0" w:after="200"/>
        <w:ind w:firstLine="284"/>
        <w:contextualSpacing/>
        <w:jc w:val="both"/>
        <w:rPr>
          <w:lang w:val="uk-UA"/>
        </w:rPr>
      </w:pPr>
      <w:r>
        <w:rPr>
          <w:lang w:val="uk-UA"/>
        </w:rPr>
        <w:t>Гидромелиоративная работа и промышленное рыболовство в местах, которые по решению специально уполномоченных органов исполнительной власти, которые осуществляют управление и регуляцию в отрасли охраны, использование и воссоздания животного мира, определенные как такие, которые имеют особенное значение для пребывания водноболотних птицы и полуводных млекопитающих (бобры, выхухоли и тому подобное), осуществляются по согласованию со специально уполномоченными органами исполнительной власти по вопросам охотничьего хозяйства и охоты и рыбного хозяйства.</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 xml:space="preserve">56. </w:t>
        <w:tab/>
        <w:t>Особливості охорони тваринного світу на територіях і об'єктів природно-заповідного фонду: «Червона книга України» та значення її ведення.</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57.</w:t>
        <w:tab/>
        <w:t>Правові вимоги щодо переселення й акліматизація тварин: правила ввозу та вивозу об'єктів тваринного світу в Україну та створений біологічних колекцій тварин.</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lang w:val="uk-UA"/>
        </w:rPr>
      </w:pPr>
      <w:r>
        <w:rPr>
          <w:lang w:val="uk-UA"/>
        </w:rPr>
        <w:t>Охорона тваринного світу на територіях та об'єктах природно-заповідного фонду України забезпечується відповідно до цього Закону, Закону України "Про природно-заповідний фонд України"Природно-заповідний фонд становлять ділянки суші і водного простору, природні комплекси та об'єкти яких мають особливу природоохоронну, наукову, естетичну, рекреаційну та іншу цінність і виділені з метою збереження природної різноманітності ландшафтів, генофонду тваринного і рослинного світу, підтримання загального екологічного балансу та забезпечення фонового моніторингу навколишнього природного середовища.</w:t>
      </w:r>
    </w:p>
    <w:p>
      <w:pPr>
        <w:pStyle w:val="Normal"/>
        <w:spacing w:lineRule="auto" w:line="240" w:before="0" w:after="200"/>
        <w:ind w:firstLine="284"/>
        <w:contextualSpacing/>
        <w:jc w:val="both"/>
        <w:rPr>
          <w:lang w:val="uk-UA"/>
        </w:rPr>
      </w:pPr>
      <w:r>
        <w:rPr>
          <w:rFonts w:cs="Calibri"/>
          <w:lang w:val="uk-UA"/>
        </w:rPr>
        <w:t xml:space="preserve"> </w:t>
      </w:r>
      <w:r>
        <w:rPr>
          <w:lang w:val="uk-UA"/>
        </w:rPr>
        <w:t>Тваринний світ на таких територіях може охоронятись як у комплексі з іншими природними ресурсами (наприклад, у заповідниках, національних природних парках), так і в спецільно створених з метою охорони тваринного світу об'єктах (загальнозоологічні, орнітологічні, ентомологічні, іхітіологічні заказники, зоологічні пам'ятки природи, зоологічні парки, сади тощо).Червона книга є основним державним документом, який містить узагальнені відомості про сучасний стан видів тварин і рослин України, що перебувають під загрозою зникнення. На сьогодні це 382 види тварин і 531 вид рослин. Залежно від стану та ступеня загрози для популяції вони поділяються на такі категорії: зниклі, зникаючі, вразливі, рідкісні, неоцінені, недостатньо відомі. Незалежно від категорії всі тварини і рослини підлягають особливій охороні на всій території республіки. Рішення про занесення об'єктів тваринного і рослинного світу до Червоної книги і її ведення здійснює Міністерство екології та природних ресурсів України за поданням Національної комісії з питань Червоної книги України.Правове значення Червоної книги полягає в тому, що занесені до неї тварини набувають особливого правового статусу, який виявляється в такому:</w:t>
      </w:r>
    </w:p>
    <w:p>
      <w:pPr>
        <w:pStyle w:val="Normal"/>
        <w:spacing w:lineRule="auto" w:line="240" w:before="0" w:after="200"/>
        <w:ind w:firstLine="284"/>
        <w:contextualSpacing/>
        <w:jc w:val="both"/>
        <w:rPr>
          <w:lang w:val="uk-UA"/>
        </w:rPr>
      </w:pPr>
      <w:r>
        <w:rPr>
          <w:lang w:val="uk-UA"/>
        </w:rPr>
        <w:t>1. Не можуть передаватись у недержавну власність тварини, занесені до Червоної книги України (крім випадків, коли ці тварини одержані шляхом розведення в неволі чи придбані у власність за межами України). У свою чергу розведення в неволі таких тварин потребує спеціального дозволу Міністерство екології та природних ресурсів України України.2. Перебування на певній території тварин, занесених до Червоної книги, є підставою для проголошення цієї території об'єктом природно-заповідного фонду загальнодержавного значення.3. Добування таких тварин здійснюється лише у виняткових випадках тільки для наукових і селекційних цілей. Його можуть здійснювати лише наукові установи за іменними дозволами Мінекоресурсів на підставі рішень означеної Національної комисії.</w:t>
      </w:r>
    </w:p>
    <w:p>
      <w:pPr>
        <w:pStyle w:val="Normal"/>
        <w:spacing w:lineRule="auto" w:line="240" w:before="0" w:after="200"/>
        <w:ind w:firstLine="284"/>
        <w:contextualSpacing/>
        <w:jc w:val="both"/>
        <w:rPr>
          <w:lang w:val="uk-UA"/>
        </w:rPr>
      </w:pPr>
      <w:r>
        <w:rPr>
          <w:lang w:val="uk-UA"/>
        </w:rPr>
        <w:t>4. Законодавством установлена підвищена кримінальна, адміністративні та майнова відповідальність за знищення чи пошкодження видів тварин, занесених до Червоної книги України.</w:t>
      </w:r>
    </w:p>
    <w:p>
      <w:pPr>
        <w:pStyle w:val="Normal"/>
        <w:spacing w:lineRule="auto" w:line="240" w:before="0" w:after="200"/>
        <w:ind w:firstLine="284"/>
        <w:contextualSpacing/>
        <w:jc w:val="both"/>
        <w:rPr>
          <w:lang w:val="uk-UA"/>
        </w:rPr>
      </w:pPr>
      <w:r>
        <w:rPr>
          <w:lang w:val="uk-UA"/>
        </w:rPr>
        <w:t xml:space="preserve">Стаття 50. Переселення, акліматизація і схрещування диких тварин </w:t>
      </w:r>
    </w:p>
    <w:p>
      <w:pPr>
        <w:pStyle w:val="Normal"/>
        <w:spacing w:lineRule="auto" w:line="240" w:before="0" w:after="200"/>
        <w:ind w:firstLine="284"/>
        <w:contextualSpacing/>
        <w:jc w:val="both"/>
        <w:rPr>
          <w:lang w:val="uk-UA"/>
        </w:rPr>
      </w:pPr>
      <w:r>
        <w:rPr>
          <w:lang w:val="uk-UA"/>
        </w:rPr>
        <w:t xml:space="preserve">Переселення тварин у нові місця перебування, акліматизація нових для фауни України видів диких тварин, а також заходи щодо схрещування диких тварин допускаються в науково-дослідних і господарських цілях з урахуванням науково обгрунтованих експертних висновків з дозволу спеціально уповноваженого центрального органу виконавчої влади з питань екології та природних ресурсів за погодженням із спеціально уповноваженими центральними органами виконавчої влади з питань мисливського господарства та полювання і рибного господарства. </w:t>
      </w:r>
    </w:p>
    <w:p>
      <w:pPr>
        <w:pStyle w:val="Normal"/>
        <w:spacing w:lineRule="auto" w:line="240" w:before="0" w:after="200"/>
        <w:ind w:firstLine="284"/>
        <w:contextualSpacing/>
        <w:jc w:val="both"/>
        <w:rPr>
          <w:lang w:val="uk-UA"/>
        </w:rPr>
      </w:pPr>
      <w:r>
        <w:rPr>
          <w:lang w:val="uk-UA"/>
        </w:rPr>
        <w:t>Самовільне переселення, акліматизація і схрещування диких тварин забороняються. Підприємства, установи, організації та громадяни, які утримують або розводять у напіввільних умовах чи в неволі диких тварин, а також свійських тварин, які можуть схрещуватися з дикими тваринами або заподіяти їм шкоду, зобов'язані вживати заходів до запобігання виходу цих тварин у природне середовище.</w:t>
      </w:r>
    </w:p>
    <w:p>
      <w:pPr>
        <w:pStyle w:val="Normal"/>
        <w:spacing w:lineRule="auto" w:line="240" w:before="0" w:after="200"/>
        <w:ind w:firstLine="284"/>
        <w:contextualSpacing/>
        <w:jc w:val="both"/>
        <w:rPr>
          <w:lang w:val="uk-UA"/>
        </w:rPr>
      </w:pPr>
      <w:r>
        <w:rPr>
          <w:lang w:val="uk-UA"/>
        </w:rPr>
        <w:t>Ввезення в Україну і вивезення за її межі об'єктів тваринного світу здійснюються за правилами, встановленими спеціально уповноваженим центральним органом виконавчої влади з питань екології та природних ресурсів.</w:t>
      </w:r>
    </w:p>
    <w:p>
      <w:pPr>
        <w:pStyle w:val="Normal"/>
        <w:spacing w:lineRule="auto" w:line="240" w:before="0" w:after="200"/>
        <w:ind w:firstLine="284"/>
        <w:contextualSpacing/>
        <w:jc w:val="both"/>
        <w:rPr>
          <w:lang w:val="uk-UA"/>
        </w:rPr>
      </w:pPr>
      <w:r>
        <w:rPr>
          <w:lang w:val="uk-UA"/>
        </w:rPr>
        <w:t>93.Загальна характеристика законодавства про природно-заповідний фонд України: поняття і класифікація територій та об'єктів природно-заповідного фонду, Згідно зі ст. 61 Закону України «Про охорону навколишнього при¬родного середовища» та ст. 7 Закону «Про природно-заповідний фонд України» природно-заповідний фонд України — це ділянки суші та водного простору з природними комплексами та об'єктами, що ма¬ють особливу екологічну, наукову, естетичну і народногосподарську цінність і призначені для збереження природної різноманітності, ге¬нофонду видів тварин і рослин, підтримання загального екологічного балансу та фонового моніторингу навколишнього природного сере¬довища, вилучаються з господарського використання повністю або частково і у встановленому законодавством порядку оголошуються територією чи об'єктом ПЗФ України.Класифікація територій та об'єктів природно-заповідного фонду. До кладу ПЗФ України входять території та об'єкти одинадцяти кате¬горій:</w:t>
      </w:r>
    </w:p>
    <w:p>
      <w:pPr>
        <w:pStyle w:val="Normal"/>
        <w:spacing w:lineRule="auto" w:line="240" w:before="0" w:after="200"/>
        <w:ind w:firstLine="284"/>
        <w:contextualSpacing/>
        <w:jc w:val="both"/>
        <w:rPr>
          <w:lang w:val="uk-UA"/>
        </w:rPr>
      </w:pPr>
      <w:r>
        <w:rPr>
          <w:lang w:val="uk-UA"/>
        </w:rPr>
        <w:t>1)</w:t>
        <w:tab/>
        <w:t>природні заповідники;</w:t>
      </w:r>
    </w:p>
    <w:p>
      <w:pPr>
        <w:pStyle w:val="Normal"/>
        <w:spacing w:lineRule="auto" w:line="240" w:before="0" w:after="200"/>
        <w:ind w:firstLine="284"/>
        <w:contextualSpacing/>
        <w:jc w:val="both"/>
        <w:rPr>
          <w:lang w:val="uk-UA"/>
        </w:rPr>
      </w:pPr>
      <w:r>
        <w:rPr>
          <w:lang w:val="uk-UA"/>
        </w:rPr>
        <w:t>2)</w:t>
        <w:tab/>
        <w:t>біосферні заповідники;</w:t>
      </w:r>
    </w:p>
    <w:p>
      <w:pPr>
        <w:pStyle w:val="Normal"/>
        <w:spacing w:lineRule="auto" w:line="240" w:before="0" w:after="200"/>
        <w:ind w:firstLine="284"/>
        <w:contextualSpacing/>
        <w:jc w:val="both"/>
        <w:rPr>
          <w:lang w:val="uk-UA"/>
        </w:rPr>
      </w:pPr>
      <w:r>
        <w:rPr>
          <w:lang w:val="uk-UA"/>
        </w:rPr>
        <w:t>3)</w:t>
        <w:tab/>
        <w:t xml:space="preserve">національні природні парки; </w:t>
      </w:r>
    </w:p>
    <w:p>
      <w:pPr>
        <w:pStyle w:val="Normal"/>
        <w:spacing w:lineRule="auto" w:line="240" w:before="0" w:after="200"/>
        <w:ind w:firstLine="284"/>
        <w:contextualSpacing/>
        <w:jc w:val="both"/>
        <w:rPr>
          <w:lang w:val="uk-UA"/>
        </w:rPr>
      </w:pPr>
      <w:r>
        <w:rPr>
          <w:lang w:val="uk-UA"/>
        </w:rPr>
        <w:t>4)</w:t>
        <w:tab/>
        <w:t xml:space="preserve">регіональні ландшафтні парки; </w:t>
      </w:r>
    </w:p>
    <w:p>
      <w:pPr>
        <w:pStyle w:val="Normal"/>
        <w:spacing w:lineRule="auto" w:line="240" w:before="0" w:after="200"/>
        <w:ind w:firstLine="284"/>
        <w:contextualSpacing/>
        <w:jc w:val="both"/>
        <w:rPr>
          <w:lang w:val="uk-UA"/>
        </w:rPr>
      </w:pPr>
      <w:r>
        <w:rPr>
          <w:lang w:val="uk-UA"/>
        </w:rPr>
        <w:t>5)</w:t>
        <w:tab/>
        <w:t>заказники;</w:t>
      </w:r>
    </w:p>
    <w:p>
      <w:pPr>
        <w:pStyle w:val="Normal"/>
        <w:spacing w:lineRule="auto" w:line="240" w:before="0" w:after="200"/>
        <w:ind w:firstLine="284"/>
        <w:contextualSpacing/>
        <w:jc w:val="both"/>
        <w:rPr>
          <w:lang w:val="uk-UA"/>
        </w:rPr>
      </w:pPr>
      <w:r>
        <w:rPr>
          <w:lang w:val="uk-UA"/>
        </w:rPr>
        <w:t>6)</w:t>
        <w:tab/>
        <w:t>пам'ятки природи;</w:t>
      </w:r>
    </w:p>
    <w:p>
      <w:pPr>
        <w:pStyle w:val="Normal"/>
        <w:spacing w:lineRule="auto" w:line="240" w:before="0" w:after="200"/>
        <w:ind w:firstLine="284"/>
        <w:contextualSpacing/>
        <w:jc w:val="both"/>
        <w:rPr>
          <w:lang w:val="uk-UA"/>
        </w:rPr>
      </w:pPr>
      <w:r>
        <w:rPr>
          <w:lang w:val="uk-UA"/>
        </w:rPr>
        <w:t>7)</w:t>
        <w:tab/>
        <w:t>заповідні урочища;</w:t>
      </w:r>
    </w:p>
    <w:p>
      <w:pPr>
        <w:pStyle w:val="Normal"/>
        <w:spacing w:lineRule="auto" w:line="240" w:before="0" w:after="200"/>
        <w:ind w:firstLine="284"/>
        <w:contextualSpacing/>
        <w:jc w:val="both"/>
        <w:rPr>
          <w:lang w:val="uk-UA"/>
        </w:rPr>
      </w:pPr>
      <w:r>
        <w:rPr>
          <w:lang w:val="uk-UA"/>
        </w:rPr>
        <w:t>8)</w:t>
        <w:tab/>
        <w:t>ботанічні сади;</w:t>
      </w:r>
    </w:p>
    <w:p>
      <w:pPr>
        <w:pStyle w:val="Normal"/>
        <w:spacing w:lineRule="auto" w:line="240" w:before="0" w:after="200"/>
        <w:ind w:firstLine="284"/>
        <w:contextualSpacing/>
        <w:jc w:val="both"/>
        <w:rPr>
          <w:lang w:val="uk-UA"/>
        </w:rPr>
      </w:pPr>
      <w:r>
        <w:rPr>
          <w:lang w:val="uk-UA"/>
        </w:rPr>
        <w:t>9)</w:t>
        <w:tab/>
        <w:t>дендрологічні парки,</w:t>
      </w:r>
    </w:p>
    <w:p>
      <w:pPr>
        <w:pStyle w:val="Normal"/>
        <w:spacing w:lineRule="auto" w:line="240" w:before="0" w:after="200"/>
        <w:ind w:firstLine="284"/>
        <w:contextualSpacing/>
        <w:jc w:val="both"/>
        <w:rPr>
          <w:lang w:val="uk-UA"/>
        </w:rPr>
      </w:pPr>
      <w:r>
        <w:rPr>
          <w:lang w:val="uk-UA"/>
        </w:rPr>
        <w:t>10)</w:t>
        <w:tab/>
        <w:t>зоологічні парки;</w:t>
      </w:r>
    </w:p>
    <w:p>
      <w:pPr>
        <w:pStyle w:val="Normal"/>
        <w:spacing w:lineRule="auto" w:line="240" w:before="0" w:after="200"/>
        <w:ind w:firstLine="284"/>
        <w:contextualSpacing/>
        <w:jc w:val="both"/>
        <w:rPr>
          <w:lang w:val="uk-UA"/>
        </w:rPr>
      </w:pPr>
      <w:r>
        <w:rPr>
          <w:lang w:val="uk-UA"/>
        </w:rPr>
        <w:t>11)</w:t>
        <w:tab/>
        <w:t>парки — пам'ятки садово-паркового мистецтва.</w:t>
      </w:r>
    </w:p>
    <w:p>
      <w:pPr>
        <w:pStyle w:val="Normal"/>
        <w:spacing w:lineRule="auto" w:line="240" w:before="0" w:after="200"/>
        <w:ind w:firstLine="284"/>
        <w:contextualSpacing/>
        <w:jc w:val="both"/>
        <w:rPr>
          <w:lang w:val="uk-UA"/>
        </w:rPr>
      </w:pPr>
      <w:r>
        <w:rPr>
          <w:lang w:val="uk-UA"/>
        </w:rPr>
        <w:t>Категорії територій та об'єктів ПЗФ розрізняються за природним походженням, порядком створення, юридичним статусом, правовим режимом охорони та використання, функціональним зонуванням території та іншими ознаками. Крім того, Автономній Республіці Крим надано право встановлювати додаткові категорії територій та об'єктів ПЗФ.І снує кілька класифікацій територій та об'єктів ПЗФ, що залежать від класифікаційних ознак, що виділяються.Залежно від походження розрізняються природні території та об'єкти (перші сім з наведених вище категорій) і штучно створені об'єкти (останні чотири категорії).Рівень охоронного режиму, що у свою чергу визначається еко¬логічною, науковою, історико-культурною цінністю об'єктів, є озна¬кою, що розмежовує території ПЗФ загальнодержавного та місцевого значення. При цьому ряд категорій ПЗФ можуть бути як загальнодер¬жавного, так і місцевого значення (це стосується заказників, пам'я¬ток природи, ботанічних садів, дендрологічних парків, зоологічних парків та парків — пам'яток садово-паркового мистецтва). Регіональні ландшафтні парки і заповідні урочища — це категорії ПЗФ місцевого значення. Природні заповідники та національні при¬родні парки створюються лише на загальнодержавному рівні. Що стосується біосферних заповідників, то це є єдиною категорією ПЗФ міжнародного значення, оскільки створення і функціонування всіх територій цього типу вимагає дотримання не лише національних, а й міжнародних процедур, при цьому всі біосферні заповідники є еле¬ментами відповідної глобальної мережі, загальний реєстр якої ведеть¬ся Програмою «Людина і біосфера» ЮНЕСКО і нараховує сьогодні близько 400 об'єктів у всьому світі.Категорії ПЗФ можна також класифікувати за юридичним стату¬сом. Ряд з них завжди є юридичними особами, інші створюються (оголошуються) без такого статусу. Так, статус юридичної особи завжди мають природні заповідники, біосферні заповідники, національні природні парки, регіональні ландшафтні парки, а також ботанічні сади, дендрологічні парки та зоологічні парки загальнодер¬жавного значення. Заказниками, пам'ятками природи чи заповідними урочищами оголошуються об'єкти без надання їм статусу юридичної особи. Ботанічні сади, дендрологічні парки, зоологічні парки місцево¬го значення та парки — пам'ятки садово-паркового мистецтва можуть бути визнані юридичними особами або оголошуватися територією ПЗФ без такого статусу.Законодавство регламентує і вид юридичної особи, який закріп¬люється при реєстрації території та об'єктів ПЗФ. Для територій, що мають найвищий ступінь охоронного режиму (природні заповідники, біосферні заповідники, ботанічні сади та дендрологічні парки загально¬державного значення), передбачений статус науково-дослідної устано¬ви. Такий самий статус, але в альтернативному порядку, може надава¬тись ботанічним садам і дендропаркам місцевого значення.</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58.</w:t>
        <w:tab/>
        <w:t>Загальна характеристика законодавства про природно-заповідний фонд України: поняття і класифікація територій та об'єктів природно-заповідного фонду.</w:t>
      </w:r>
    </w:p>
    <w:p>
      <w:pPr>
        <w:pStyle w:val="Normal"/>
        <w:spacing w:lineRule="auto" w:line="240" w:before="0" w:after="200"/>
        <w:ind w:firstLine="284"/>
        <w:contextualSpacing/>
        <w:jc w:val="both"/>
        <w:rPr>
          <w:b/>
          <w:b/>
          <w:lang w:val="uk-UA"/>
        </w:rPr>
      </w:pPr>
      <w:r>
        <w:rPr>
          <w:b/>
          <w:lang w:val="uk-UA"/>
        </w:rPr>
        <w:t>Стаття 51. Підготовка і подання клопотань про організацію чи оголошення територій та об'єктів природно-заповідного фонду</w:t>
      </w:r>
    </w:p>
    <w:p>
      <w:pPr>
        <w:pStyle w:val="Normal"/>
        <w:spacing w:lineRule="auto" w:line="240" w:before="0" w:after="200"/>
        <w:ind w:firstLine="284"/>
        <w:contextualSpacing/>
        <w:jc w:val="both"/>
        <w:rPr>
          <w:b/>
          <w:b/>
          <w:lang w:val="uk-UA"/>
        </w:rPr>
      </w:pPr>
      <w:r>
        <w:rPr>
          <w:b/>
          <w:lang w:val="uk-UA"/>
        </w:rPr>
      </w:r>
    </w:p>
    <w:p>
      <w:pPr>
        <w:pStyle w:val="Normal"/>
        <w:spacing w:lineRule="auto" w:line="240" w:before="0" w:after="200"/>
        <w:ind w:firstLine="284"/>
        <w:contextualSpacing/>
        <w:jc w:val="both"/>
        <w:rPr>
          <w:lang w:val="uk-UA"/>
        </w:rPr>
      </w:pPr>
      <w:r>
        <w:rPr>
          <w:lang w:val="uk-UA"/>
        </w:rPr>
        <w:t>Підготовка і подання клопотань про створення чи оголошення територій та об'єктів природно-заповідного фонду можуть здійснюватися органами центрального органу виконавчої влади в галузі охорони навколишнього природного середовища, науковими установами, природоохоронними громадськими об'єднаннями або іншими заінтересованими підприємствами, установами, організаціями та громадянами. Клопотання подаються до державних органів, уповноважених проводити їх попередній розгляд.</w:t>
      </w:r>
    </w:p>
    <w:p>
      <w:pPr>
        <w:pStyle w:val="Normal"/>
        <w:spacing w:lineRule="auto" w:line="240" w:before="0" w:after="200"/>
        <w:ind w:firstLine="284"/>
        <w:contextualSpacing/>
        <w:jc w:val="both"/>
        <w:rPr>
          <w:lang w:val="uk-UA"/>
        </w:rPr>
      </w:pPr>
      <w:r>
        <w:rPr>
          <w:lang w:val="uk-UA"/>
        </w:rPr>
        <w:t>Клопотання має містити обгрунтування необхідності створення чи оголошення території або об'єкту природно-заповідного фонду певної категорії, характеристику природоохоронної, наукової, естетичної та іншої цінності природних комплексів та об'єктів, що пропонуються для заповідання, відомості про місцезнаходження, розміри, характер використання, власників та користувачів природних ресурсів, а також відповідний картографічний матеріал.</w:t>
      </w:r>
    </w:p>
    <w:p>
      <w:pPr>
        <w:pStyle w:val="Normal"/>
        <w:spacing w:lineRule="auto" w:line="240" w:before="0" w:after="200"/>
        <w:ind w:firstLine="284"/>
        <w:contextualSpacing/>
        <w:jc w:val="both"/>
        <w:rPr>
          <w:lang w:val="uk-UA"/>
        </w:rPr>
      </w:pPr>
      <w:r>
        <w:rPr>
          <w:lang w:val="uk-UA"/>
        </w:rPr>
        <w:t>До клопотань додаються документи, що підтверджують та доповнюють обгрунтування необхідності створення чи оголошення територій або об'єктів природно-заповідного фонду.</w:t>
      </w:r>
    </w:p>
    <w:p>
      <w:pPr>
        <w:pStyle w:val="Normal"/>
        <w:spacing w:lineRule="auto" w:line="240" w:before="0" w:after="200"/>
        <w:ind w:firstLine="284"/>
        <w:contextualSpacing/>
        <w:jc w:val="both"/>
        <w:rPr>
          <w:lang w:val="uk-UA"/>
        </w:rPr>
      </w:pPr>
      <w:r>
        <w:rPr>
          <w:lang w:val="uk-UA"/>
        </w:rPr>
        <w:t>Стаття 52. Попередній розгляд клопотань про створення чи оголошення територій та об'єктів природно-заповідного фонду</w:t>
      </w:r>
    </w:p>
    <w:p>
      <w:pPr>
        <w:pStyle w:val="Normal"/>
        <w:spacing w:lineRule="auto" w:line="240" w:before="0" w:after="200"/>
        <w:ind w:firstLine="284"/>
        <w:contextualSpacing/>
        <w:jc w:val="both"/>
        <w:rPr>
          <w:lang w:val="uk-UA"/>
        </w:rPr>
      </w:pPr>
      <w:r>
        <w:rPr>
          <w:lang w:val="uk-UA"/>
        </w:rPr>
        <w:t>Клопотання про необхідність створення чи оголошення територій та об'єктів природно-заповідного фонду попередньо розглядається у місячний строк:</w:t>
      </w:r>
    </w:p>
    <w:p>
      <w:pPr>
        <w:pStyle w:val="Normal"/>
        <w:spacing w:lineRule="auto" w:line="240" w:before="0" w:after="200"/>
        <w:ind w:firstLine="284"/>
        <w:contextualSpacing/>
        <w:jc w:val="both"/>
        <w:rPr>
          <w:lang w:val="uk-UA"/>
        </w:rPr>
      </w:pPr>
      <w:r>
        <w:rPr>
          <w:lang w:val="uk-UA"/>
        </w:rPr>
        <w:t>- щодо територій та об'єктів загальнодержавного значення - центральним органом виконавчої влади в галузі охорони навколишнього природного середовища;</w:t>
      </w:r>
    </w:p>
    <w:p>
      <w:pPr>
        <w:pStyle w:val="Normal"/>
        <w:spacing w:lineRule="auto" w:line="240" w:before="0" w:after="200"/>
        <w:ind w:firstLine="284"/>
        <w:contextualSpacing/>
        <w:jc w:val="both"/>
        <w:rPr>
          <w:lang w:val="uk-UA"/>
        </w:rPr>
      </w:pPr>
      <w:r>
        <w:rPr>
          <w:lang w:val="uk-UA"/>
        </w:rPr>
        <w:t xml:space="preserve">- щодо територій та об'єктів місцевого значення - органами цього центрального органу виконавчої влади на місцях. </w:t>
      </w:r>
    </w:p>
    <w:p>
      <w:pPr>
        <w:pStyle w:val="Normal"/>
        <w:spacing w:lineRule="auto" w:line="240" w:before="0" w:after="200"/>
        <w:ind w:firstLine="284"/>
        <w:contextualSpacing/>
        <w:jc w:val="both"/>
        <w:rPr>
          <w:lang w:val="uk-UA"/>
        </w:rPr>
      </w:pPr>
      <w:r>
        <w:rPr>
          <w:lang w:val="uk-UA"/>
        </w:rPr>
        <w:t>У разі схвалення клопотань центральним органом виконавчої влади в галузі охорони навколишнього природного середовища та його органами на місцях проводиться їх погодження з власниками та первинними користувачами природних ресурсів у межах територій, рекомендованих для заповідання.</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t>На підставі результатів погодження клопотань центральний орган виконавчої влади в галузі охорони навколишнього природного середовища забезпечує розробку спеціалізованими проектними та науковими установами проектів створення природних заповідників, біосферних заповідників, національних природних парків, заказників, пам'яток природи, парків-пам'яток садово-паркового мистецтва загальнодержавного значення.</w:t>
      </w:r>
    </w:p>
    <w:p>
      <w:pPr>
        <w:pStyle w:val="Normal"/>
        <w:spacing w:lineRule="auto" w:line="240" w:before="0" w:after="200"/>
        <w:ind w:firstLine="284"/>
        <w:contextualSpacing/>
        <w:jc w:val="both"/>
        <w:rPr>
          <w:lang w:val="uk-UA"/>
        </w:rPr>
      </w:pPr>
      <w:r>
        <w:rPr>
          <w:lang w:val="uk-UA"/>
        </w:rPr>
        <w:t>Розробка проектів створення регіональних ландшафтних парків, заповідних урочищ, а також заказників, пам'яток природи та парків-пам'яток садово-паркового мистецтва місцевого значення забезпечується органами центрального органу виконавчої влади в галузі охорони навколишнього природного середовища на місцях.</w:t>
      </w:r>
    </w:p>
    <w:p>
      <w:pPr>
        <w:pStyle w:val="Normal"/>
        <w:spacing w:lineRule="auto" w:line="240" w:before="0" w:after="200"/>
        <w:ind w:firstLine="284"/>
        <w:contextualSpacing/>
        <w:jc w:val="both"/>
        <w:rPr>
          <w:lang w:val="uk-UA"/>
        </w:rPr>
      </w:pPr>
      <w:r>
        <w:rPr>
          <w:lang w:val="uk-UA"/>
        </w:rPr>
        <w:t>Забезпечення розробки проектів створення ботанічних садів, дендрологічних парків та зоологічних парків може бути доручено заінтересованим державним органам чи установам.</w:t>
      </w:r>
    </w:p>
    <w:p>
      <w:pPr>
        <w:pStyle w:val="Normal"/>
        <w:spacing w:lineRule="auto" w:line="240" w:before="0" w:after="200"/>
        <w:ind w:firstLine="284"/>
        <w:contextualSpacing/>
        <w:jc w:val="both"/>
        <w:rPr>
          <w:lang w:val="uk-UA"/>
        </w:rPr>
      </w:pPr>
      <w:r>
        <w:rPr>
          <w:lang w:val="uk-UA"/>
        </w:rPr>
        <w:t xml:space="preserve">Проекти створення територій та об'єктів природно-заповідного фонду передаються центральним органом виконавчої влади в галузі охорони навколишнього природного середовища чи його органами на місцях у встановленому порядку уповноваженим приймати рішення про створення чи оголошення територій та об'єктів природно-заповідного фонду. </w:t>
      </w:r>
    </w:p>
    <w:p>
      <w:pPr>
        <w:pStyle w:val="Normal"/>
        <w:spacing w:lineRule="auto" w:line="240" w:before="0" w:after="200"/>
        <w:ind w:firstLine="284"/>
        <w:contextualSpacing/>
        <w:jc w:val="both"/>
        <w:rPr>
          <w:lang w:val="uk-UA"/>
        </w:rPr>
      </w:pPr>
      <w:r>
        <w:rPr>
          <w:lang w:val="uk-UA"/>
        </w:rPr>
        <w:t>Стаття 53. Прийняття рішень про створення чи оголошення територій, об'єктів природно-заповідного фонду та їх охоронних зон</w:t>
      </w:r>
    </w:p>
    <w:p>
      <w:pPr>
        <w:pStyle w:val="Normal"/>
        <w:spacing w:lineRule="auto" w:line="240" w:before="0" w:after="200"/>
        <w:ind w:firstLine="284"/>
        <w:contextualSpacing/>
        <w:jc w:val="both"/>
        <w:rPr>
          <w:lang w:val="uk-UA"/>
        </w:rPr>
      </w:pPr>
      <w:r>
        <w:rPr>
          <w:lang w:val="uk-UA"/>
        </w:rPr>
        <w:t xml:space="preserve">Рішення про створення природних заповідників, національних природних парків, а також щодо інших територій та об'єктів природно-заповідного фонду загальнодержавного значення приймаються Президентом України. </w:t>
      </w:r>
    </w:p>
    <w:p>
      <w:pPr>
        <w:pStyle w:val="Normal"/>
        <w:spacing w:lineRule="auto" w:line="240" w:before="0" w:after="200"/>
        <w:ind w:firstLine="284"/>
        <w:contextualSpacing/>
        <w:jc w:val="both"/>
        <w:rPr>
          <w:lang w:val="uk-UA"/>
        </w:rPr>
      </w:pPr>
      <w:r>
        <w:rPr>
          <w:lang w:val="uk-UA"/>
        </w:rPr>
        <w:t>Рішення про створення біосферних заповідників приймається з додержанням вимог міжнародних договорів та міжнародних програм, учасником яких є Україна.(</w:t>
      </w:r>
    </w:p>
    <w:p>
      <w:pPr>
        <w:pStyle w:val="Normal"/>
        <w:spacing w:lineRule="auto" w:line="240" w:before="0" w:after="200"/>
        <w:ind w:firstLine="284"/>
        <w:contextualSpacing/>
        <w:jc w:val="both"/>
        <w:rPr>
          <w:lang w:val="uk-UA"/>
        </w:rPr>
      </w:pPr>
      <w:r>
        <w:rPr>
          <w:lang w:val="uk-UA"/>
        </w:rPr>
        <w:t xml:space="preserve">Рішення про організацію чи оголошення територій та об'єктів природно-заповідного фонду місцевого значення та встановлення охоронних зон територій та об'єктів природно-заповідного фонду приймається Верховною Радою Автономної Республіки Крим, обласними, Київською та Севастопольською міськими радами. </w:t>
      </w:r>
    </w:p>
    <w:p>
      <w:pPr>
        <w:pStyle w:val="Normal"/>
        <w:spacing w:lineRule="auto" w:line="240" w:before="0" w:after="200"/>
        <w:ind w:firstLine="284"/>
        <w:contextualSpacing/>
        <w:jc w:val="both"/>
        <w:rPr>
          <w:lang w:val="uk-UA"/>
        </w:rPr>
      </w:pPr>
      <w:r>
        <w:rPr>
          <w:lang w:val="uk-UA"/>
        </w:rPr>
        <w:t xml:space="preserve">Порядок відведення земельних ділянок природним заповідникам, біосферним заповідникам, національним природним паркам, регіональним ландшафтним паркам, а також ботанічним садам, дендрологічним паркам, зоологічним паркам визначається Земельним Кодексом України. </w:t>
      </w:r>
    </w:p>
    <w:p>
      <w:pPr>
        <w:pStyle w:val="Normal"/>
        <w:spacing w:lineRule="auto" w:line="240" w:before="0" w:after="200"/>
        <w:ind w:firstLine="284"/>
        <w:contextualSpacing/>
        <w:jc w:val="both"/>
        <w:rPr>
          <w:lang w:val="uk-UA"/>
        </w:rPr>
      </w:pPr>
      <w:r>
        <w:rPr>
          <w:lang w:val="uk-UA"/>
        </w:rPr>
        <w:t>Території та об'єкти природно-заповідного фонду або їх частини, що створюються чи оголошуються без вилучення земельних ділянок, що вони займають, передаються під охорону підприємствам, установам, організаціям і громадянам органами центрального органу виконавчої влади в галузі охорони навколишнього природного середовища з оформленням охоронного зобов'язання.</w:t>
      </w:r>
    </w:p>
    <w:p>
      <w:pPr>
        <w:pStyle w:val="Normal"/>
        <w:spacing w:lineRule="auto" w:line="240" w:before="0" w:after="200"/>
        <w:ind w:firstLine="284"/>
        <w:contextualSpacing/>
        <w:jc w:val="both"/>
        <w:rPr>
          <w:lang w:val="uk-UA"/>
        </w:rPr>
      </w:pPr>
      <w:r>
        <w:rPr>
          <w:lang w:val="uk-UA"/>
        </w:rPr>
        <w:t>Стаття 54. Зміна меж, категорії та скасування статусу територій та об'єктів природно-заповідного фонду</w:t>
      </w:r>
    </w:p>
    <w:p>
      <w:pPr>
        <w:pStyle w:val="Normal"/>
        <w:spacing w:lineRule="auto" w:line="240" w:before="0" w:after="200"/>
        <w:ind w:firstLine="284"/>
        <w:contextualSpacing/>
        <w:jc w:val="both"/>
        <w:rPr>
          <w:lang w:val="uk-UA"/>
        </w:rPr>
      </w:pPr>
      <w:r>
        <w:rPr>
          <w:lang w:val="uk-UA"/>
        </w:rPr>
        <w:t>Зміна меж, категорії та скасування статусу територій та об'єктів природно-заповідного фонду проводиться відповідно до статей 51-53 цього Закону за погодженням з центральним органом виконавчої влади в галузі охорони навколишнього природного середовища на підставі відповідного експертного висновку.</w:t>
      </w:r>
    </w:p>
    <w:p>
      <w:pPr>
        <w:pStyle w:val="Normal"/>
        <w:spacing w:lineRule="auto" w:line="240" w:before="0" w:after="200"/>
        <w:ind w:firstLine="284"/>
        <w:contextualSpacing/>
        <w:jc w:val="both"/>
        <w:rPr>
          <w:lang w:val="uk-UA"/>
        </w:rPr>
      </w:pPr>
      <w:r>
        <w:rPr>
          <w:lang w:val="uk-UA"/>
        </w:rPr>
        <w:t>Стаття 55. Резервування цінних для заповідання природних територій та об'єктів</w:t>
      </w:r>
    </w:p>
    <w:p>
      <w:pPr>
        <w:pStyle w:val="Normal"/>
        <w:spacing w:lineRule="auto" w:line="240" w:before="0" w:after="200"/>
        <w:ind w:firstLine="284"/>
        <w:contextualSpacing/>
        <w:jc w:val="both"/>
        <w:rPr>
          <w:lang w:val="uk-UA"/>
        </w:rPr>
      </w:pPr>
      <w:r>
        <w:rPr>
          <w:lang w:val="uk-UA"/>
        </w:rPr>
        <w:t>З метою недопущення знищення або руйнування в результаті господарської діяльності цінних для заповідання природних територій та об'єктів до прийняття у встановленому порядку рішень про організацію чи оголошення територій та об'єктів природно-заповідного фонду і виділення необхідних для цього коштів проводиться їх резервування.</w:t>
      </w:r>
    </w:p>
    <w:p>
      <w:pPr>
        <w:pStyle w:val="Normal"/>
        <w:spacing w:lineRule="auto" w:line="240" w:before="0" w:after="200"/>
        <w:ind w:firstLine="284"/>
        <w:contextualSpacing/>
        <w:jc w:val="both"/>
        <w:rPr>
          <w:lang w:val="uk-UA"/>
        </w:rPr>
      </w:pPr>
      <w:r>
        <w:rPr>
          <w:lang w:val="uk-UA"/>
        </w:rPr>
        <w:t>Території, що резервуються з метою наступного заповідання, залишаються у віданні їх землевласників та землекористувачів і використовуються за цільовим призначенням з додержанням особливих вимог охорони навколишнього природного середовища, що визначаються рішеннями про резервування. При цьому власникам та користувачам природних ресурсів з метою відшкодування збитків, пов'язаних з обмеженням господарської діяльності, можуть встановлюватися пільги з урахуванням статті 49 цього Закону.</w:t>
      </w:r>
    </w:p>
    <w:p>
      <w:pPr>
        <w:pStyle w:val="Normal"/>
        <w:spacing w:lineRule="auto" w:line="240" w:before="0" w:after="200"/>
        <w:ind w:firstLine="284"/>
        <w:contextualSpacing/>
        <w:jc w:val="both"/>
        <w:rPr>
          <w:lang w:val="uk-UA"/>
        </w:rPr>
      </w:pPr>
      <w:r>
        <w:rPr>
          <w:lang w:val="uk-UA"/>
        </w:rPr>
        <w:t>Рішення про резервування приймаються органами, уповноваженими приймати рішення про створення й оголошення відповідних територій та об'єктів природно-заповідного фонду на основі в порядку, передбаченому статтями 52 і 53 цього Закону.</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59.</w:t>
        <w:tab/>
        <w:t>Умови і порядок оголошення та створення територій й об'єктів заповідними: правове й економічне забезпечення функціонування природно-заповідного фонду.</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60.  Особливості правової охорона окремих видів територій та об'єктів природно-заповідного фонду. (59-60)</w:t>
      </w:r>
    </w:p>
    <w:p>
      <w:pPr>
        <w:pStyle w:val="Normal"/>
        <w:spacing w:lineRule="auto" w:line="240" w:before="0" w:after="200"/>
        <w:ind w:firstLine="284"/>
        <w:contextualSpacing/>
        <w:jc w:val="both"/>
        <w:rPr/>
      </w:pPr>
      <w:r>
        <w:rPr/>
        <w:t>Суспільні відносини щодо організації </w:t>
      </w:r>
      <w:r>
        <w:rPr>
          <w:b/>
          <w:bCs/>
        </w:rPr>
        <w:t>територій</w:t>
      </w:r>
      <w:r>
        <w:rPr/>
        <w:t> та </w:t>
      </w:r>
      <w:r>
        <w:rPr>
          <w:b/>
          <w:bCs/>
        </w:rPr>
        <w:t>об’єктів</w:t>
      </w:r>
      <w:r>
        <w:rPr/>
        <w:t> природно-заповідного фонду регулюються:</w:t>
      </w:r>
    </w:p>
    <w:p>
      <w:pPr>
        <w:pStyle w:val="Normal"/>
        <w:spacing w:lineRule="auto" w:line="240" w:before="0" w:after="200"/>
        <w:ind w:firstLine="284"/>
        <w:contextualSpacing/>
        <w:jc w:val="both"/>
        <w:rPr/>
      </w:pPr>
      <w:r>
        <w:rPr/>
        <w:t>·    Законом України “Про охорону навколишнього природного середовища” від 25 червня 1991 року;</w:t>
      </w:r>
    </w:p>
    <w:p>
      <w:pPr>
        <w:pStyle w:val="Normal"/>
        <w:spacing w:lineRule="auto" w:line="240" w:before="0" w:after="200"/>
        <w:ind w:firstLine="284"/>
        <w:contextualSpacing/>
        <w:jc w:val="both"/>
        <w:rPr/>
      </w:pPr>
      <w:r>
        <w:rPr/>
        <w:t>·    Законом України “Про природо-заповідний фонд України” від 16 червня 1992 року тощо.</w:t>
      </w:r>
    </w:p>
    <w:p>
      <w:pPr>
        <w:pStyle w:val="Normal"/>
        <w:spacing w:lineRule="auto" w:line="240" w:before="0" w:after="200"/>
        <w:ind w:firstLine="284"/>
        <w:contextualSpacing/>
        <w:jc w:val="both"/>
        <w:rPr/>
      </w:pPr>
      <w:r>
        <w:rPr>
          <w:i/>
          <w:iCs/>
        </w:rPr>
        <w:t>Природо-заповідний фонд України</w:t>
      </w:r>
      <w:r>
        <w:rPr/>
        <w:t> – це система природних комплексів та </w:t>
      </w:r>
      <w:r>
        <w:rPr>
          <w:b/>
          <w:bCs/>
        </w:rPr>
        <w:t>об’єктів</w:t>
      </w:r>
      <w:r>
        <w:rPr/>
        <w:t>, що перебувають під особливою охороною. До природно-заповідного фонду віднесено 7169 </w:t>
      </w:r>
      <w:r>
        <w:rPr>
          <w:b/>
          <w:bCs/>
        </w:rPr>
        <w:t>територій</w:t>
      </w:r>
      <w:r>
        <w:rPr/>
        <w:t> і </w:t>
      </w:r>
      <w:r>
        <w:rPr>
          <w:b/>
          <w:bCs/>
        </w:rPr>
        <w:t>об’єктів</w:t>
      </w:r>
      <w:r>
        <w:rPr/>
        <w:t> загальною площею 2757,4 тис. гектарів, що становить 4,57 відсотка території України. Природо-заповідний фонд України охороняється законодавством України як національне надбання, щодо якого встановлюється особливий режим охорони, відтворення і використання.</w:t>
      </w:r>
    </w:p>
    <w:p>
      <w:pPr>
        <w:pStyle w:val="Normal"/>
        <w:spacing w:lineRule="auto" w:line="240" w:before="0" w:after="200"/>
        <w:ind w:firstLine="284"/>
        <w:contextualSpacing/>
        <w:jc w:val="both"/>
        <w:rPr/>
      </w:pPr>
      <w:r>
        <w:rPr>
          <w:i/>
          <w:iCs/>
        </w:rPr>
        <w:t>Об’єкти природно-заповідного фонду України</w:t>
      </w:r>
      <w:r>
        <w:rPr/>
        <w:t> – це ділянки суші та водного простору, природні комплекси й об’єкти яких мають особливу екологічну, наукову, естетичну і народногосподарську цінність і призначені для збереження природної різноманітності, генофонду видів тварин і рослин, підтримання загального екологічного балансу та здійснення фонового моніторингу довкілля, вилучені з господарського використання повністю або частково, і у встановленому законодавством порядку оголошені територією чи об’єктом природно-заповідного фонду України.</w:t>
      </w:r>
    </w:p>
    <w:p>
      <w:pPr>
        <w:pStyle w:val="Normal"/>
        <w:spacing w:lineRule="auto" w:line="240" w:before="0" w:after="200"/>
        <w:ind w:firstLine="284"/>
        <w:contextualSpacing/>
        <w:jc w:val="both"/>
        <w:rPr/>
      </w:pPr>
      <w:r>
        <w:rPr/>
        <w:t>Види </w:t>
      </w:r>
      <w:r>
        <w:rPr>
          <w:b/>
          <w:bCs/>
        </w:rPr>
        <w:t>територій</w:t>
      </w:r>
      <w:r>
        <w:rPr/>
        <w:t> та </w:t>
      </w:r>
      <w:r>
        <w:rPr>
          <w:b/>
          <w:bCs/>
        </w:rPr>
        <w:t>об’єктів</w:t>
      </w:r>
      <w:r>
        <w:rPr/>
        <w:t> ПЗФ:</w:t>
      </w:r>
    </w:p>
    <w:p>
      <w:pPr>
        <w:pStyle w:val="Normal"/>
        <w:spacing w:lineRule="auto" w:line="240" w:before="0" w:after="200"/>
        <w:ind w:firstLine="284"/>
        <w:contextualSpacing/>
        <w:jc w:val="both"/>
        <w:rPr/>
      </w:pPr>
      <w:r>
        <w:rPr/>
        <w:t>1.  природні заповідники;</w:t>
      </w:r>
    </w:p>
    <w:p>
      <w:pPr>
        <w:pStyle w:val="Normal"/>
        <w:spacing w:lineRule="auto" w:line="240" w:before="0" w:after="200"/>
        <w:ind w:firstLine="284"/>
        <w:contextualSpacing/>
        <w:jc w:val="both"/>
        <w:rPr/>
      </w:pPr>
      <w:r>
        <w:rPr/>
        <w:t>2.  біосферні заповідники;</w:t>
      </w:r>
    </w:p>
    <w:p>
      <w:pPr>
        <w:pStyle w:val="Normal"/>
        <w:spacing w:lineRule="auto" w:line="240" w:before="0" w:after="200"/>
        <w:ind w:firstLine="284"/>
        <w:contextualSpacing/>
        <w:jc w:val="both"/>
        <w:rPr/>
      </w:pPr>
      <w:r>
        <w:rPr/>
        <w:t>3.  національні природні парки;</w:t>
      </w:r>
    </w:p>
    <w:p>
      <w:pPr>
        <w:pStyle w:val="Normal"/>
        <w:spacing w:lineRule="auto" w:line="240" w:before="0" w:after="200"/>
        <w:ind w:firstLine="284"/>
        <w:contextualSpacing/>
        <w:jc w:val="both"/>
        <w:rPr/>
      </w:pPr>
      <w:r>
        <w:rPr/>
        <w:t>4.  регіональні ландшафтні парки;</w:t>
      </w:r>
    </w:p>
    <w:p>
      <w:pPr>
        <w:pStyle w:val="Normal"/>
        <w:spacing w:lineRule="auto" w:line="240" w:before="0" w:after="200"/>
        <w:ind w:firstLine="284"/>
        <w:contextualSpacing/>
        <w:jc w:val="both"/>
        <w:rPr/>
      </w:pPr>
      <w:r>
        <w:rPr/>
        <w:t>5.  заказники;</w:t>
      </w:r>
    </w:p>
    <w:p>
      <w:pPr>
        <w:pStyle w:val="Normal"/>
        <w:spacing w:lineRule="auto" w:line="240" w:before="0" w:after="200"/>
        <w:ind w:firstLine="284"/>
        <w:contextualSpacing/>
        <w:jc w:val="both"/>
        <w:rPr/>
      </w:pPr>
      <w:r>
        <w:rPr/>
        <w:t>6.  пам’ятки природи;</w:t>
      </w:r>
    </w:p>
    <w:p>
      <w:pPr>
        <w:pStyle w:val="Normal"/>
        <w:spacing w:lineRule="auto" w:line="240" w:before="0" w:after="200"/>
        <w:ind w:firstLine="284"/>
        <w:contextualSpacing/>
        <w:jc w:val="both"/>
        <w:rPr/>
      </w:pPr>
      <w:r>
        <w:rPr/>
        <w:t>7.  заповідні урочища;</w:t>
      </w:r>
    </w:p>
    <w:p>
      <w:pPr>
        <w:pStyle w:val="Normal"/>
        <w:spacing w:lineRule="auto" w:line="240" w:before="0" w:after="200"/>
        <w:ind w:firstLine="284"/>
        <w:contextualSpacing/>
        <w:jc w:val="both"/>
        <w:rPr/>
      </w:pPr>
      <w:r>
        <w:rPr/>
        <w:t>8.  ботанічні сади;</w:t>
      </w:r>
    </w:p>
    <w:p>
      <w:pPr>
        <w:pStyle w:val="Normal"/>
        <w:spacing w:lineRule="auto" w:line="240" w:before="0" w:after="200"/>
        <w:ind w:firstLine="284"/>
        <w:contextualSpacing/>
        <w:jc w:val="both"/>
        <w:rPr/>
      </w:pPr>
      <w:r>
        <w:rPr/>
        <w:t>9.  дендрологічні парки;</w:t>
      </w:r>
    </w:p>
    <w:p>
      <w:pPr>
        <w:pStyle w:val="Normal"/>
        <w:spacing w:lineRule="auto" w:line="240" w:before="0" w:after="200"/>
        <w:ind w:firstLine="284"/>
        <w:contextualSpacing/>
        <w:jc w:val="both"/>
        <w:rPr/>
      </w:pPr>
      <w:r>
        <w:rPr/>
        <w:t>10.       зоологічні парки;</w:t>
      </w:r>
    </w:p>
    <w:p>
      <w:pPr>
        <w:pStyle w:val="Normal"/>
        <w:spacing w:lineRule="auto" w:line="240" w:before="0" w:after="200"/>
        <w:ind w:firstLine="284"/>
        <w:contextualSpacing/>
        <w:jc w:val="both"/>
        <w:rPr/>
      </w:pPr>
      <w:r>
        <w:rPr/>
        <w:t>11.       парки – пам’ятки садово-паркового мистецтва.</w:t>
      </w:r>
    </w:p>
    <w:p>
      <w:pPr>
        <w:pStyle w:val="Normal"/>
        <w:spacing w:lineRule="auto" w:line="240" w:before="0" w:after="200"/>
        <w:ind w:firstLine="284"/>
        <w:contextualSpacing/>
        <w:jc w:val="both"/>
        <w:rPr>
          <w:i/>
          <w:i/>
          <w:iCs/>
        </w:rPr>
      </w:pPr>
      <w:r>
        <w:rPr>
          <w:i/>
          <w:iCs/>
        </w:rPr>
        <w:t>Залежно від походження розрізняють:</w:t>
      </w:r>
    </w:p>
    <w:p>
      <w:pPr>
        <w:pStyle w:val="Normal"/>
        <w:spacing w:lineRule="auto" w:line="240" w:before="0" w:after="200"/>
        <w:ind w:firstLine="284"/>
        <w:contextualSpacing/>
        <w:jc w:val="both"/>
        <w:rPr/>
      </w:pPr>
      <w:r>
        <w:rPr/>
        <w:t>· природні території та об’єкти (перші сім визначених категорій);</w:t>
      </w:r>
    </w:p>
    <w:p>
      <w:pPr>
        <w:pStyle w:val="Normal"/>
        <w:spacing w:lineRule="auto" w:line="240" w:before="0" w:after="200"/>
        <w:ind w:firstLine="284"/>
        <w:contextualSpacing/>
        <w:jc w:val="both"/>
        <w:rPr/>
      </w:pPr>
      <w:r>
        <w:rPr/>
        <w:t>· штучно створені об’єкти (останні чотири категорії).</w:t>
      </w:r>
    </w:p>
    <w:p>
      <w:pPr>
        <w:pStyle w:val="Normal"/>
        <w:spacing w:lineRule="auto" w:line="240" w:before="0" w:after="200"/>
        <w:ind w:firstLine="284"/>
        <w:contextualSpacing/>
        <w:jc w:val="both"/>
        <w:rPr>
          <w:i/>
          <w:i/>
          <w:iCs/>
        </w:rPr>
      </w:pPr>
      <w:r>
        <w:rPr>
          <w:i/>
          <w:iCs/>
        </w:rPr>
        <w:t>За рівнем охоронного режиму об’єкти ПЗФ поділяються на:</w:t>
      </w:r>
    </w:p>
    <w:p>
      <w:pPr>
        <w:pStyle w:val="Normal"/>
        <w:spacing w:lineRule="auto" w:line="240" w:before="0" w:after="200"/>
        <w:ind w:firstLine="284"/>
        <w:contextualSpacing/>
        <w:jc w:val="both"/>
        <w:rPr/>
      </w:pPr>
      <w:r>
        <w:rPr/>
        <w:t>· загальнодержавного значення (природні заповідники, національні природні парки);</w:t>
      </w:r>
    </w:p>
    <w:p>
      <w:pPr>
        <w:pStyle w:val="Normal"/>
        <w:spacing w:lineRule="auto" w:line="240" w:before="0" w:after="200"/>
        <w:ind w:firstLine="284"/>
        <w:contextualSpacing/>
        <w:jc w:val="both"/>
        <w:rPr/>
      </w:pPr>
      <w:r>
        <w:rPr/>
        <w:t>· місцевого значення (регіональні ландшафтні парки, заповідні урочища);</w:t>
      </w:r>
    </w:p>
    <w:p>
      <w:pPr>
        <w:pStyle w:val="Normal"/>
        <w:spacing w:lineRule="auto" w:line="240" w:before="0" w:after="200"/>
        <w:ind w:firstLine="284"/>
        <w:contextualSpacing/>
        <w:jc w:val="both"/>
        <w:rPr/>
      </w:pPr>
      <w:r>
        <w:rPr/>
        <w:t>· можуть бути або загальнодержавного, або місцевого значення (заказники, пам’ятки природи, ботанічні сади, дендрологічні парки, зоологічні парки, парки-пам’ятки садово-паркового мистецтва);</w:t>
      </w:r>
    </w:p>
    <w:p>
      <w:pPr>
        <w:pStyle w:val="Normal"/>
        <w:spacing w:lineRule="auto" w:line="240" w:before="0" w:after="200"/>
        <w:ind w:firstLine="284"/>
        <w:contextualSpacing/>
        <w:jc w:val="both"/>
        <w:rPr/>
      </w:pPr>
      <w:r>
        <w:rPr/>
        <w:t>· міжнародного значення (біосферні заповідники).</w:t>
      </w:r>
    </w:p>
    <w:p>
      <w:pPr>
        <w:pStyle w:val="Normal"/>
        <w:spacing w:lineRule="auto" w:line="240" w:before="0" w:after="200"/>
        <w:ind w:firstLine="284"/>
        <w:contextualSpacing/>
        <w:jc w:val="both"/>
        <w:rPr>
          <w:i/>
          <w:i/>
          <w:iCs/>
        </w:rPr>
      </w:pPr>
      <w:r>
        <w:rPr>
          <w:i/>
          <w:iCs/>
        </w:rPr>
        <w:t>За юридичним статусом:</w:t>
      </w:r>
    </w:p>
    <w:p>
      <w:pPr>
        <w:pStyle w:val="Normal"/>
        <w:spacing w:lineRule="auto" w:line="240" w:before="0" w:after="200"/>
        <w:ind w:firstLine="284"/>
        <w:contextualSpacing/>
        <w:jc w:val="both"/>
        <w:rPr/>
      </w:pPr>
      <w:r>
        <w:rPr/>
        <w:t>· є юридичними особами: (природні заповідники, біосферні заповідники, національні природні парки, регіональні ландшафтні парки, ботанічні сади, дендрологічні парки та зоологічні парки загальнодержавного значення);</w:t>
      </w:r>
    </w:p>
    <w:p>
      <w:pPr>
        <w:pStyle w:val="Normal"/>
        <w:spacing w:lineRule="auto" w:line="240" w:before="0" w:after="200"/>
        <w:ind w:firstLine="284"/>
        <w:contextualSpacing/>
        <w:jc w:val="both"/>
        <w:rPr/>
      </w:pPr>
      <w:r>
        <w:rPr/>
        <w:t>· не є юридичними особами: (заказники, пам’ятки природи, заповідні урочища);</w:t>
      </w:r>
    </w:p>
    <w:p>
      <w:pPr>
        <w:pStyle w:val="Normal"/>
        <w:spacing w:lineRule="auto" w:line="240" w:before="0" w:after="200"/>
        <w:ind w:firstLine="284"/>
        <w:contextualSpacing/>
        <w:jc w:val="both"/>
        <w:rPr/>
      </w:pPr>
      <w:r>
        <w:rPr/>
        <w:t>· можуть утворюватися як юридична особа, так і без прав юридичної особи: (ботанічні сади, дендрологічні парки, зоологічні парки місцевого значення, парки-пам’ятки садово-паркового мистецтва).</w:t>
      </w:r>
    </w:p>
    <w:p>
      <w:pPr>
        <w:pStyle w:val="Normal"/>
        <w:spacing w:lineRule="auto" w:line="240" w:before="0" w:after="200"/>
        <w:ind w:firstLine="284"/>
        <w:contextualSpacing/>
        <w:jc w:val="both"/>
        <w:rPr/>
      </w:pPr>
      <w:r>
        <w:rPr/>
        <w:t>Крім того, заказники залежно від елементів природних комплексів поділяють на: ландшафтні, лісові, ботанічні,загальнозоологічні, орнітологічні, ентомологічні, іхтіологічні, гідрологічні, загальногеологічні, палеонтологічні, карстово-спелеологічні. Пам’ятки природи залежно від особливостей їх природних комплексів поділяють на: комплексні, ботанічні, зоологічні, гідрологічні та геологічні.</w:t>
      </w:r>
    </w:p>
    <w:p>
      <w:pPr>
        <w:pStyle w:val="Normal"/>
        <w:spacing w:lineRule="auto" w:line="240" w:before="0" w:after="200"/>
        <w:ind w:firstLine="284"/>
        <w:contextualSpacing/>
        <w:jc w:val="both"/>
        <w:rPr/>
      </w:pPr>
      <w:r>
        <w:rPr/>
        <w:t>рганами державного управління природно-заповідним фондом є:</w:t>
      </w:r>
    </w:p>
    <w:p>
      <w:pPr>
        <w:pStyle w:val="Normal"/>
        <w:spacing w:lineRule="auto" w:line="240" w:before="0" w:after="200"/>
        <w:ind w:firstLine="284"/>
        <w:contextualSpacing/>
        <w:jc w:val="both"/>
        <w:rPr/>
      </w:pPr>
      <w:r>
        <w:rPr>
          <w:i/>
          <w:iCs/>
        </w:rPr>
        <w:t>Міністерство охорони навколишнього природного середовища</w:t>
      </w:r>
      <w:r>
        <w:rPr/>
        <w:t> – спеціально уповноважений центральний орган виконавчої влади з питань охорони довкілля.</w:t>
      </w:r>
    </w:p>
    <w:p>
      <w:pPr>
        <w:pStyle w:val="Normal"/>
        <w:spacing w:lineRule="auto" w:line="240" w:before="0" w:after="200"/>
        <w:ind w:firstLine="284"/>
        <w:contextualSpacing/>
        <w:jc w:val="both"/>
        <w:rPr/>
      </w:pPr>
      <w:r>
        <w:rPr>
          <w:i/>
          <w:iCs/>
        </w:rPr>
        <w:t>Державна служба заповідної справи</w:t>
      </w:r>
      <w:r>
        <w:rPr/>
        <w:t> – створена і діє у складі Мінприроди – є спеціально уповноваженим органом державної влади з питань управління ПЗФ.</w:t>
      </w:r>
    </w:p>
    <w:p>
      <w:pPr>
        <w:pStyle w:val="Normal"/>
        <w:spacing w:lineRule="auto" w:line="240" w:before="0" w:after="200"/>
        <w:ind w:firstLine="284"/>
        <w:contextualSpacing/>
        <w:jc w:val="both"/>
        <w:rPr/>
      </w:pPr>
      <w:r>
        <w:rPr>
          <w:i/>
          <w:iCs/>
        </w:rPr>
        <w:t>Служби державної охорони </w:t>
      </w:r>
      <w:r>
        <w:rPr>
          <w:b/>
          <w:bCs/>
          <w:i/>
          <w:iCs/>
        </w:rPr>
        <w:t>територій</w:t>
      </w:r>
      <w:r>
        <w:rPr>
          <w:i/>
          <w:iCs/>
        </w:rPr>
        <w:t> та </w:t>
      </w:r>
      <w:r>
        <w:rPr>
          <w:b/>
          <w:bCs/>
          <w:i/>
          <w:iCs/>
        </w:rPr>
        <w:t>об’єктів</w:t>
      </w:r>
      <w:r>
        <w:rPr>
          <w:i/>
          <w:iCs/>
        </w:rPr>
        <w:t> природно-заповідного фонду України </w:t>
      </w:r>
      <w:r>
        <w:rPr/>
        <w:t>– здійснюють охорону </w:t>
      </w:r>
      <w:r>
        <w:rPr>
          <w:b/>
          <w:bCs/>
        </w:rPr>
        <w:t>об’єктів</w:t>
      </w:r>
      <w:r>
        <w:rPr/>
        <w:t> ПЗФ.</w:t>
      </w:r>
    </w:p>
    <w:p>
      <w:pPr>
        <w:pStyle w:val="Normal"/>
        <w:spacing w:lineRule="auto" w:line="240" w:before="0" w:after="200"/>
        <w:ind w:firstLine="284"/>
        <w:contextualSpacing/>
        <w:jc w:val="both"/>
        <w:rPr/>
      </w:pPr>
      <w:r>
        <w:rPr>
          <w:i/>
          <w:iCs/>
        </w:rPr>
        <w:t>Президент України</w:t>
      </w:r>
      <w:r>
        <w:rPr/>
        <w:t> – приймає рішення про </w:t>
      </w:r>
      <w:r>
        <w:rPr>
          <w:b/>
          <w:bCs/>
        </w:rPr>
        <w:t>створення</w:t>
      </w:r>
      <w:r>
        <w:rPr/>
        <w:t> чи </w:t>
      </w:r>
      <w:r>
        <w:rPr>
          <w:b/>
          <w:bCs/>
        </w:rPr>
        <w:t>оголошення</w:t>
      </w:r>
      <w:r>
        <w:rPr/>
        <w:t> </w:t>
      </w:r>
      <w:r>
        <w:rPr>
          <w:b/>
          <w:bCs/>
        </w:rPr>
        <w:t>територій</w:t>
      </w:r>
      <w:r>
        <w:rPr/>
        <w:t>, </w:t>
      </w:r>
      <w:r>
        <w:rPr>
          <w:b/>
          <w:bCs/>
        </w:rPr>
        <w:t>об’єктів</w:t>
      </w:r>
      <w:r>
        <w:rPr/>
        <w:t> ПЗФзагальнодержавного значення.</w:t>
      </w:r>
    </w:p>
    <w:p>
      <w:pPr>
        <w:pStyle w:val="Normal"/>
        <w:spacing w:lineRule="auto" w:line="240" w:before="0" w:after="200"/>
        <w:ind w:firstLine="284"/>
        <w:contextualSpacing/>
        <w:jc w:val="both"/>
        <w:rPr/>
      </w:pPr>
      <w:r>
        <w:rPr>
          <w:i/>
          <w:iCs/>
        </w:rPr>
        <w:t>Спеціальні адміністрації </w:t>
      </w:r>
      <w:r>
        <w:rPr>
          <w:b/>
          <w:bCs/>
          <w:i/>
          <w:iCs/>
        </w:rPr>
        <w:t>об’єктів</w:t>
      </w:r>
      <w:r>
        <w:rPr>
          <w:i/>
          <w:iCs/>
        </w:rPr>
        <w:t> ПЗФ</w:t>
      </w:r>
      <w:r>
        <w:rPr/>
        <w:t> – здійснюють управління окремими територіями та об’єктами природно-заповідного фонду, які мають статус юридичної особи.</w:t>
      </w:r>
    </w:p>
    <w:p>
      <w:pPr>
        <w:pStyle w:val="Normal"/>
        <w:spacing w:lineRule="auto" w:line="240" w:before="0" w:after="200"/>
        <w:ind w:firstLine="284"/>
        <w:contextualSpacing/>
        <w:jc w:val="both"/>
        <w:rPr/>
      </w:pPr>
      <w:r>
        <w:rPr>
          <w:i/>
          <w:iCs/>
        </w:rPr>
        <w:t>Обласні ради – </w:t>
      </w:r>
      <w:r>
        <w:rPr/>
        <w:t>приймають рішення про </w:t>
      </w:r>
      <w:r>
        <w:rPr>
          <w:b/>
          <w:bCs/>
        </w:rPr>
        <w:t>створення</w:t>
      </w:r>
      <w:r>
        <w:rPr/>
        <w:t> </w:t>
      </w:r>
      <w:r>
        <w:rPr>
          <w:b/>
          <w:bCs/>
        </w:rPr>
        <w:t>об’єктів</w:t>
      </w:r>
      <w:r>
        <w:rPr/>
        <w:t> ПЗФ місцевого значення.</w:t>
      </w:r>
    </w:p>
    <w:p>
      <w:pPr>
        <w:pStyle w:val="Normal"/>
        <w:spacing w:lineRule="auto" w:line="240" w:before="0" w:after="200"/>
        <w:ind w:firstLine="284"/>
        <w:contextualSpacing/>
        <w:jc w:val="both"/>
        <w:rPr>
          <w:b/>
          <w:b/>
          <w:bCs/>
        </w:rPr>
      </w:pPr>
      <w:r>
        <w:rPr>
          <w:b/>
          <w:bCs/>
        </w:rPr>
        <w:t> </w:t>
      </w:r>
    </w:p>
    <w:p>
      <w:pPr>
        <w:pStyle w:val="Normal"/>
        <w:spacing w:lineRule="auto" w:line="240" w:before="0" w:after="200"/>
        <w:ind w:firstLine="284"/>
        <w:contextualSpacing/>
        <w:jc w:val="both"/>
        <w:rPr/>
      </w:pPr>
      <w:r>
        <w:rPr>
          <w:b/>
          <w:bCs/>
        </w:rPr>
        <w:t>3.</w:t>
      </w:r>
      <w:r>
        <w:rPr/>
        <w:t>  </w:t>
      </w:r>
      <w:r>
        <w:rPr>
          <w:b/>
          <w:bCs/>
        </w:rPr>
        <w:t>Порядок створення об’єктів природно-заповідного фонду України</w:t>
      </w:r>
    </w:p>
    <w:p>
      <w:pPr>
        <w:pStyle w:val="Normal"/>
        <w:spacing w:lineRule="auto" w:line="240" w:before="0" w:after="200"/>
        <w:ind w:firstLine="284"/>
        <w:contextualSpacing/>
        <w:jc w:val="both"/>
        <w:rPr/>
      </w:pPr>
      <w:r>
        <w:rPr>
          <w:b/>
          <w:bCs/>
        </w:rPr>
        <w:t>Порядок</w:t>
      </w:r>
      <w:r>
        <w:rPr/>
        <w:t> </w:t>
      </w:r>
      <w:r>
        <w:rPr>
          <w:b/>
          <w:bCs/>
        </w:rPr>
        <w:t>створення</w:t>
      </w:r>
      <w:r>
        <w:rPr/>
        <w:t> </w:t>
      </w:r>
      <w:r>
        <w:rPr>
          <w:b/>
          <w:bCs/>
        </w:rPr>
        <w:t>об’єктів</w:t>
      </w:r>
      <w:r>
        <w:rPr/>
        <w:t> природно-заповідного фонду України регулюється Законом України „Про природно-заповідний фонд України” від 16 червня 1992 року.</w:t>
      </w:r>
    </w:p>
    <w:p>
      <w:pPr>
        <w:pStyle w:val="Normal"/>
        <w:spacing w:lineRule="auto" w:line="240" w:before="0" w:after="200"/>
        <w:ind w:firstLine="284"/>
        <w:contextualSpacing/>
        <w:jc w:val="both"/>
        <w:rPr/>
      </w:pPr>
      <w:r>
        <w:rPr>
          <w:i/>
          <w:iCs/>
        </w:rPr>
        <w:t>Перший етап</w:t>
      </w:r>
      <w:r>
        <w:rPr/>
        <w:t> – підготовка і подання клопотань про </w:t>
      </w:r>
      <w:r>
        <w:rPr>
          <w:b/>
          <w:bCs/>
        </w:rPr>
        <w:t>створення</w:t>
      </w:r>
      <w:r>
        <w:rPr/>
        <w:t> чи </w:t>
      </w:r>
      <w:r>
        <w:rPr>
          <w:b/>
          <w:bCs/>
        </w:rPr>
        <w:t>оголошення</w:t>
      </w:r>
      <w:r>
        <w:rPr/>
        <w:t> </w:t>
      </w:r>
      <w:r>
        <w:rPr>
          <w:b/>
          <w:bCs/>
        </w:rPr>
        <w:t>територій</w:t>
      </w:r>
      <w:r>
        <w:rPr/>
        <w:t> та </w:t>
      </w:r>
      <w:r>
        <w:rPr>
          <w:b/>
          <w:bCs/>
        </w:rPr>
        <w:t>об’єктів</w:t>
      </w:r>
      <w:r>
        <w:rPr/>
        <w:t>природно-заповідного фонду (ст. 51 Закону): будь-які фізичні чи юридичні особи мають право подавати такі клопотання.</w:t>
      </w:r>
    </w:p>
    <w:p>
      <w:pPr>
        <w:pStyle w:val="Normal"/>
        <w:spacing w:lineRule="auto" w:line="240" w:before="0" w:after="200"/>
        <w:ind w:firstLine="284"/>
        <w:contextualSpacing/>
        <w:jc w:val="both"/>
        <w:rPr/>
      </w:pPr>
      <w:r>
        <w:rPr>
          <w:i/>
          <w:iCs/>
        </w:rPr>
        <w:t>Другий етап</w:t>
      </w:r>
      <w:r>
        <w:rPr/>
        <w:t> – попередній розгляд клопотань про </w:t>
      </w:r>
      <w:r>
        <w:rPr>
          <w:b/>
          <w:bCs/>
        </w:rPr>
        <w:t>створення</w:t>
      </w:r>
      <w:r>
        <w:rPr/>
        <w:t> чи </w:t>
      </w:r>
      <w:r>
        <w:rPr>
          <w:b/>
          <w:bCs/>
        </w:rPr>
        <w:t>оголошення</w:t>
      </w:r>
      <w:r>
        <w:rPr/>
        <w:t> </w:t>
      </w:r>
      <w:r>
        <w:rPr>
          <w:b/>
          <w:bCs/>
        </w:rPr>
        <w:t>територій</w:t>
      </w:r>
      <w:r>
        <w:rPr/>
        <w:t> та </w:t>
      </w:r>
      <w:r>
        <w:rPr>
          <w:b/>
          <w:bCs/>
        </w:rPr>
        <w:t>об’єктів</w:t>
      </w:r>
      <w:r>
        <w:rPr/>
        <w:t> природо заповідного фонду (ст. 52 Закону): клопотання про необхідність </w:t>
      </w:r>
      <w:r>
        <w:rPr>
          <w:b/>
          <w:bCs/>
        </w:rPr>
        <w:t>створення</w:t>
      </w:r>
      <w:r>
        <w:rPr/>
        <w:t> чи </w:t>
      </w:r>
      <w:r>
        <w:rPr>
          <w:b/>
          <w:bCs/>
        </w:rPr>
        <w:t>оголошення</w:t>
      </w:r>
      <w:r>
        <w:rPr/>
        <w:t> </w:t>
      </w:r>
      <w:r>
        <w:rPr>
          <w:b/>
          <w:bCs/>
        </w:rPr>
        <w:t>територій</w:t>
      </w:r>
      <w:r>
        <w:rPr/>
        <w:t> та </w:t>
      </w:r>
      <w:r>
        <w:rPr>
          <w:b/>
          <w:bCs/>
        </w:rPr>
        <w:t>об’єктів</w:t>
      </w:r>
      <w:r>
        <w:rPr/>
        <w:t>ПЗФ подаються і попередньо розглядаються у місячний термін відповідно:</w:t>
      </w:r>
    </w:p>
    <w:p>
      <w:pPr>
        <w:pStyle w:val="Normal"/>
        <w:spacing w:lineRule="auto" w:line="240" w:before="0" w:after="200"/>
        <w:ind w:firstLine="284"/>
        <w:contextualSpacing/>
        <w:jc w:val="both"/>
        <w:rPr/>
      </w:pPr>
      <w:r>
        <w:rPr/>
        <w:t>· щодо </w:t>
      </w:r>
      <w:r>
        <w:rPr>
          <w:b/>
          <w:bCs/>
        </w:rPr>
        <w:t>територій</w:t>
      </w:r>
      <w:r>
        <w:rPr/>
        <w:t> та </w:t>
      </w:r>
      <w:r>
        <w:rPr>
          <w:b/>
          <w:bCs/>
        </w:rPr>
        <w:t>об’єктів</w:t>
      </w:r>
      <w:r>
        <w:rPr/>
        <w:t> загальнодержавного значення – Мінприроди;</w:t>
      </w:r>
    </w:p>
    <w:p>
      <w:pPr>
        <w:pStyle w:val="Normal"/>
        <w:spacing w:lineRule="auto" w:line="240" w:before="0" w:after="200"/>
        <w:ind w:firstLine="284"/>
        <w:contextualSpacing/>
        <w:jc w:val="both"/>
        <w:rPr/>
      </w:pPr>
      <w:r>
        <w:rPr/>
        <w:t>· щодо </w:t>
      </w:r>
      <w:r>
        <w:rPr>
          <w:b/>
          <w:bCs/>
        </w:rPr>
        <w:t>територій</w:t>
      </w:r>
      <w:r>
        <w:rPr/>
        <w:t> та </w:t>
      </w:r>
      <w:r>
        <w:rPr>
          <w:b/>
          <w:bCs/>
        </w:rPr>
        <w:t>об’єктів</w:t>
      </w:r>
      <w:r>
        <w:rPr/>
        <w:t> місцевого значення – органами Мінприроди на місцях.</w:t>
      </w:r>
    </w:p>
    <w:p>
      <w:pPr>
        <w:pStyle w:val="Normal"/>
        <w:spacing w:lineRule="auto" w:line="240" w:before="0" w:after="200"/>
        <w:ind w:firstLine="284"/>
        <w:contextualSpacing/>
        <w:jc w:val="both"/>
        <w:rPr/>
      </w:pPr>
      <w:r>
        <w:rPr>
          <w:i/>
          <w:iCs/>
        </w:rPr>
        <w:t>Третій етап</w:t>
      </w:r>
      <w:r>
        <w:rPr/>
        <w:t> – у разі схвалення клопотання Мінприроди та його органами на місцях проводиться їх погодження з власниками та користувачами природних ресурсів у межах </w:t>
      </w:r>
      <w:r>
        <w:rPr>
          <w:b/>
          <w:bCs/>
        </w:rPr>
        <w:t>територій</w:t>
      </w:r>
      <w:r>
        <w:rPr/>
        <w:t>, рекомендованих до заповідання.</w:t>
      </w:r>
    </w:p>
    <w:p>
      <w:pPr>
        <w:pStyle w:val="Normal"/>
        <w:spacing w:lineRule="auto" w:line="240" w:before="0" w:after="200"/>
        <w:ind w:firstLine="284"/>
        <w:contextualSpacing/>
        <w:jc w:val="both"/>
        <w:rPr/>
      </w:pPr>
      <w:r>
        <w:rPr>
          <w:i/>
          <w:iCs/>
        </w:rPr>
        <w:t>Четвертий етап</w:t>
      </w:r>
      <w:r>
        <w:rPr/>
        <w:t> – на підставі результатів погодження клопотань відповідні органи Мінприродизабезпечують розробку спеціалізованими проектними та науковими установами ресурсовпорядних проектів</w:t>
      </w:r>
      <w:r>
        <w:rPr>
          <w:b/>
          <w:bCs/>
        </w:rPr>
        <w:t>створення</w:t>
      </w:r>
      <w:r>
        <w:rPr/>
        <w:t> </w:t>
      </w:r>
      <w:r>
        <w:rPr>
          <w:b/>
          <w:bCs/>
        </w:rPr>
        <w:t>об’єктів</w:t>
      </w:r>
      <w:r>
        <w:rPr/>
        <w:t> природно-заповідного фонду.</w:t>
      </w:r>
    </w:p>
    <w:p>
      <w:pPr>
        <w:pStyle w:val="Normal"/>
        <w:spacing w:lineRule="auto" w:line="240" w:before="0" w:after="200"/>
        <w:ind w:firstLine="284"/>
        <w:contextualSpacing/>
        <w:jc w:val="both"/>
        <w:rPr/>
      </w:pPr>
      <w:r>
        <w:rPr>
          <w:i/>
          <w:iCs/>
        </w:rPr>
        <w:t>П’ятий етап</w:t>
      </w:r>
      <w:r>
        <w:rPr/>
        <w:t> – ресурсовпорядні проекти </w:t>
      </w:r>
      <w:r>
        <w:rPr>
          <w:b/>
          <w:bCs/>
        </w:rPr>
        <w:t>створення</w:t>
      </w:r>
      <w:r>
        <w:rPr/>
        <w:t> </w:t>
      </w:r>
      <w:r>
        <w:rPr>
          <w:b/>
          <w:bCs/>
        </w:rPr>
        <w:t>територій</w:t>
      </w:r>
      <w:r>
        <w:rPr/>
        <w:t> та </w:t>
      </w:r>
      <w:r>
        <w:rPr>
          <w:b/>
          <w:bCs/>
        </w:rPr>
        <w:t>об’єктів</w:t>
      </w:r>
      <w:r>
        <w:rPr/>
        <w:t> ПЗФ підлягають державній екологічній експертизі. У разі позитивного висновку екологічної експертизи щодо проектів </w:t>
      </w:r>
      <w:r>
        <w:rPr>
          <w:b/>
          <w:bCs/>
        </w:rPr>
        <w:t>створення</w:t>
      </w:r>
      <w:r>
        <w:rPr/>
        <w:t> </w:t>
      </w:r>
      <w:r>
        <w:rPr>
          <w:b/>
          <w:bCs/>
        </w:rPr>
        <w:t>територій</w:t>
      </w:r>
      <w:r>
        <w:rPr/>
        <w:t>та </w:t>
      </w:r>
      <w:r>
        <w:rPr>
          <w:b/>
          <w:bCs/>
        </w:rPr>
        <w:t>об’єктів</w:t>
      </w:r>
      <w:r>
        <w:rPr/>
        <w:t> природно-заповідного фонду всі матеріали передаються Мінприроди чи його органами на місцях до державних органів, уповноважених приймати рішення про </w:t>
      </w:r>
      <w:r>
        <w:rPr>
          <w:b/>
          <w:bCs/>
        </w:rPr>
        <w:t>створення</w:t>
      </w:r>
      <w:r>
        <w:rPr/>
        <w:t> чи </w:t>
      </w:r>
      <w:r>
        <w:rPr>
          <w:b/>
          <w:bCs/>
        </w:rPr>
        <w:t>оголошення</w:t>
      </w:r>
      <w:r>
        <w:rPr/>
        <w:t> </w:t>
      </w:r>
      <w:r>
        <w:rPr>
          <w:b/>
          <w:bCs/>
        </w:rPr>
        <w:t>територій</w:t>
      </w:r>
      <w:r>
        <w:rPr/>
        <w:t> та </w:t>
      </w:r>
      <w:r>
        <w:rPr>
          <w:b/>
          <w:bCs/>
        </w:rPr>
        <w:t>об’єктів</w:t>
      </w:r>
      <w:r>
        <w:rPr/>
        <w:t>природно-заповідного фонду.</w:t>
      </w:r>
    </w:p>
    <w:p>
      <w:pPr>
        <w:pStyle w:val="Normal"/>
        <w:spacing w:lineRule="auto" w:line="240" w:before="0" w:after="200"/>
        <w:ind w:firstLine="284"/>
        <w:contextualSpacing/>
        <w:jc w:val="both"/>
        <w:rPr/>
      </w:pPr>
      <w:r>
        <w:rPr>
          <w:i/>
          <w:iCs/>
        </w:rPr>
        <w:t>Шостий етап</w:t>
      </w:r>
      <w:r>
        <w:rPr/>
        <w:t> – прийняття рішень про </w:t>
      </w:r>
      <w:r>
        <w:rPr>
          <w:b/>
          <w:bCs/>
        </w:rPr>
        <w:t>створення</w:t>
      </w:r>
      <w:r>
        <w:rPr/>
        <w:t> </w:t>
      </w:r>
      <w:r>
        <w:rPr>
          <w:b/>
          <w:bCs/>
        </w:rPr>
        <w:t>територій</w:t>
      </w:r>
      <w:r>
        <w:rPr/>
        <w:t> та </w:t>
      </w:r>
      <w:r>
        <w:rPr>
          <w:b/>
          <w:bCs/>
        </w:rPr>
        <w:t>об’єктів</w:t>
      </w:r>
      <w:r>
        <w:rPr/>
        <w:t> ПЗФ та їх охоронних зон (ст.53 Закону):</w:t>
      </w:r>
    </w:p>
    <w:p>
      <w:pPr>
        <w:pStyle w:val="Normal"/>
        <w:spacing w:lineRule="auto" w:line="240" w:before="0" w:after="200"/>
        <w:ind w:firstLine="284"/>
        <w:contextualSpacing/>
        <w:jc w:val="both"/>
        <w:rPr/>
      </w:pPr>
      <w:r>
        <w:rPr/>
        <w:t>-   рішення про </w:t>
      </w:r>
      <w:r>
        <w:rPr>
          <w:b/>
          <w:bCs/>
        </w:rPr>
        <w:t>створення</w:t>
      </w:r>
      <w:r>
        <w:rPr/>
        <w:t> </w:t>
      </w:r>
      <w:r>
        <w:rPr>
          <w:b/>
          <w:bCs/>
        </w:rPr>
        <w:t>об’єктів</w:t>
      </w:r>
      <w:r>
        <w:rPr/>
        <w:t> природно-заповідного фонду загальнодержавного значення приймаються Президентом України.</w:t>
      </w:r>
    </w:p>
    <w:p>
      <w:pPr>
        <w:pStyle w:val="Normal"/>
        <w:spacing w:lineRule="auto" w:line="240" w:before="0" w:after="200"/>
        <w:ind w:firstLine="284"/>
        <w:contextualSpacing/>
        <w:jc w:val="both"/>
        <w:rPr/>
      </w:pPr>
      <w:r>
        <w:rPr/>
        <w:t>- рішення про </w:t>
      </w:r>
      <w:r>
        <w:rPr>
          <w:b/>
          <w:bCs/>
        </w:rPr>
        <w:t>створення</w:t>
      </w:r>
      <w:r>
        <w:rPr/>
        <w:t> </w:t>
      </w:r>
      <w:r>
        <w:rPr>
          <w:b/>
          <w:bCs/>
        </w:rPr>
        <w:t>об’єктів</w:t>
      </w:r>
      <w:r>
        <w:rPr/>
        <w:t> ПЗФ місцевого значення приймається обласними радами.</w:t>
      </w:r>
    </w:p>
    <w:p>
      <w:pPr>
        <w:pStyle w:val="Normal"/>
        <w:spacing w:lineRule="auto" w:line="240" w:before="0" w:after="200"/>
        <w:ind w:firstLine="284"/>
        <w:contextualSpacing/>
        <w:jc w:val="both"/>
        <w:rPr/>
      </w:pPr>
      <w:r>
        <w:rPr/>
        <w:t> </w:t>
      </w:r>
    </w:p>
    <w:p>
      <w:pPr>
        <w:pStyle w:val="Normal"/>
        <w:spacing w:lineRule="auto" w:line="240" w:before="0" w:after="200"/>
        <w:ind w:firstLine="284"/>
        <w:contextualSpacing/>
        <w:jc w:val="both"/>
        <w:rPr/>
      </w:pPr>
      <w:r>
        <w:rPr>
          <w:b/>
          <w:bCs/>
        </w:rPr>
        <w:t>4.</w:t>
      </w:r>
      <w:r>
        <w:rPr/>
        <w:t>  </w:t>
      </w:r>
      <w:r>
        <w:rPr>
          <w:b/>
          <w:bCs/>
        </w:rPr>
        <w:t>Правовий режим біосферних заповідників</w:t>
      </w:r>
    </w:p>
    <w:p>
      <w:pPr>
        <w:pStyle w:val="Normal"/>
        <w:spacing w:lineRule="auto" w:line="240" w:before="0" w:after="200"/>
        <w:ind w:firstLine="284"/>
        <w:contextualSpacing/>
        <w:jc w:val="both"/>
        <w:rPr>
          <w:i/>
          <w:i/>
          <w:iCs/>
        </w:rPr>
      </w:pPr>
      <w:r>
        <w:rPr>
          <w:i/>
          <w:iCs/>
        </w:rPr>
        <w:t>Правовий режим біосферних заповідників регулюється:</w:t>
      </w:r>
    </w:p>
    <w:p>
      <w:pPr>
        <w:pStyle w:val="Normal"/>
        <w:spacing w:lineRule="auto" w:line="240" w:before="0" w:after="200"/>
        <w:ind w:firstLine="284"/>
        <w:contextualSpacing/>
        <w:jc w:val="both"/>
        <w:rPr/>
      </w:pPr>
      <w:r>
        <w:rPr/>
        <w:t>· Главою 2 Розділу ІІІ Закону України “Про природно-заповідний фонд України” від 16 червня 1992 року;</w:t>
      </w:r>
    </w:p>
    <w:p>
      <w:pPr>
        <w:pStyle w:val="Normal"/>
        <w:spacing w:lineRule="auto" w:line="240" w:before="0" w:after="200"/>
        <w:ind w:firstLine="284"/>
        <w:contextualSpacing/>
        <w:jc w:val="both"/>
        <w:rPr/>
      </w:pPr>
      <w:r>
        <w:rPr/>
        <w:t>· Указом Президента України “Про біосферні заповідники в Україні” від 26 листопада 1993 року та іншими законодавчими актами.</w:t>
      </w:r>
    </w:p>
    <w:p>
      <w:pPr>
        <w:pStyle w:val="Normal"/>
        <w:spacing w:lineRule="auto" w:line="240" w:before="0" w:after="200"/>
        <w:ind w:firstLine="284"/>
        <w:contextualSpacing/>
        <w:jc w:val="both"/>
        <w:rPr/>
      </w:pPr>
      <w:r>
        <w:rPr>
          <w:i/>
          <w:iCs/>
        </w:rPr>
        <w:t>Біосферні заповідники</w:t>
      </w:r>
      <w:r>
        <w:rPr/>
        <w:t> є природоохоронними, науково-дослідними установами міжнародного значення, що створюються з метою збереження в природному стані найбільш типових природних комплексів біосфери, здійснення фонового екологічного моніторингу, вивчення навколишнього природного середовища, його змін під дією антропогенних чинників. Біосферні заповідники створюються на базі природних заповідників, національних природних парків з включенням їх до складу </w:t>
      </w:r>
      <w:r>
        <w:rPr>
          <w:b/>
          <w:bCs/>
        </w:rPr>
        <w:t>територій</w:t>
      </w:r>
      <w:r>
        <w:rPr/>
        <w:t> та </w:t>
      </w:r>
      <w:r>
        <w:rPr>
          <w:b/>
          <w:bCs/>
        </w:rPr>
        <w:t>об’єктів</w:t>
      </w:r>
      <w:r>
        <w:rPr/>
        <w:t> природо-заповідного фонду інших категорій та інших земель і належать до всесвітньої глобальної мережі біосферних заповідників.</w:t>
      </w:r>
    </w:p>
    <w:p>
      <w:pPr>
        <w:pStyle w:val="Normal"/>
        <w:spacing w:lineRule="auto" w:line="240" w:before="0" w:after="200"/>
        <w:ind w:firstLine="284"/>
        <w:contextualSpacing/>
        <w:jc w:val="both"/>
        <w:rPr/>
      </w:pPr>
      <w:r>
        <w:rPr/>
        <w:t>На території біосферних заповідників установлюється диференційний режим використання, відтворення та охорони природних комплексів, згідно з функціональним зонуванням:</w:t>
      </w:r>
    </w:p>
    <w:p>
      <w:pPr>
        <w:pStyle w:val="Normal"/>
        <w:spacing w:lineRule="auto" w:line="240" w:before="0" w:after="200"/>
        <w:ind w:firstLine="284"/>
        <w:contextualSpacing/>
        <w:jc w:val="both"/>
        <w:rPr/>
      </w:pPr>
      <w:r>
        <w:rPr>
          <w:i/>
          <w:iCs/>
        </w:rPr>
        <w:t>Заповідна зона біосферних заповідників</w:t>
      </w:r>
      <w:r>
        <w:rPr/>
        <w:t> включає території, призначені для збереження і відновлення найбільш цінних природних та мінімально порушених антропогенними чинниками природних комплексів, генофонду рослинного і тваринного світу. Режим її використання визначається відповідно до вимог встановлених для природних заповідників.</w:t>
      </w:r>
    </w:p>
    <w:p>
      <w:pPr>
        <w:pStyle w:val="Normal"/>
        <w:spacing w:lineRule="auto" w:line="240" w:before="0" w:after="200"/>
        <w:ind w:firstLine="284"/>
        <w:contextualSpacing/>
        <w:jc w:val="both"/>
        <w:rPr/>
      </w:pPr>
      <w:r>
        <w:rPr>
          <w:i/>
          <w:iCs/>
        </w:rPr>
        <w:t>Буферна зона</w:t>
      </w:r>
      <w:r>
        <w:rPr/>
        <w:t> біосферних заповідників включає території виділені з метою запобігання негативному впливу на заповідну зону господарської діяльності на прилеглих територіях; її використання та </w:t>
      </w:r>
      <w:r>
        <w:rPr>
          <w:b/>
          <w:bCs/>
        </w:rPr>
        <w:t>порядок</w:t>
      </w:r>
      <w:r>
        <w:rPr/>
        <w:t> </w:t>
      </w:r>
      <w:r>
        <w:rPr>
          <w:b/>
          <w:bCs/>
        </w:rPr>
        <w:t>створення</w:t>
      </w:r>
      <w:r>
        <w:rPr/>
        <w:t>визначаються відповідно до вимог, встановлених для охоронних зон природних заповідників.</w:t>
      </w:r>
    </w:p>
    <w:p>
      <w:pPr>
        <w:pStyle w:val="Normal"/>
        <w:spacing w:lineRule="auto" w:line="240" w:before="0" w:after="200"/>
        <w:ind w:firstLine="284"/>
        <w:contextualSpacing/>
        <w:jc w:val="both"/>
        <w:rPr/>
      </w:pPr>
      <w:r>
        <w:rPr>
          <w:i/>
          <w:iCs/>
        </w:rPr>
        <w:t>Зона антропогенних ландшафтів</w:t>
      </w:r>
      <w:r>
        <w:rPr/>
        <w:t> включає території традиційного землекористування, лісокористування, водокористування, місць поселення та інших видів природокористування.</w:t>
      </w:r>
    </w:p>
    <w:p>
      <w:pPr>
        <w:pStyle w:val="Normal"/>
        <w:spacing w:lineRule="auto" w:line="240" w:before="0" w:after="200"/>
        <w:ind w:firstLine="284"/>
        <w:contextualSpacing/>
        <w:jc w:val="both"/>
        <w:rPr/>
      </w:pPr>
      <w:r>
        <w:rPr/>
        <w:t>У межах </w:t>
      </w:r>
      <w:r>
        <w:rPr>
          <w:b/>
          <w:bCs/>
        </w:rPr>
        <w:t>територій</w:t>
      </w:r>
      <w:r>
        <w:rPr/>
        <w:t> біосферних заповідників можуть виділятися </w:t>
      </w:r>
      <w:r>
        <w:rPr>
          <w:i/>
          <w:iCs/>
        </w:rPr>
        <w:t>зони регульованого заповідного режиму</w:t>
      </w:r>
      <w:r>
        <w:rPr/>
        <w:t>, до складу яких включаються регіональні ландшафтні парки, заказники, заповідні урочища з дотриманням вимог щодо використання та охорони їх природних комплексів.</w:t>
      </w:r>
    </w:p>
    <w:p>
      <w:pPr>
        <w:pStyle w:val="Normal"/>
        <w:spacing w:lineRule="auto" w:line="240" w:before="0" w:after="200"/>
        <w:ind w:firstLine="284"/>
        <w:contextualSpacing/>
        <w:jc w:val="both"/>
        <w:rPr/>
      </w:pPr>
      <w:r>
        <w:rPr/>
        <w:t>Наукові дослідження, спостереження за станом навколишнього природного середовища та відповідні види природокористування, що не суперечать цілям і завданням біосферних заповідників, здійснюються з урахуванням міжнародних програм.</w:t>
      </w:r>
    </w:p>
    <w:p>
      <w:pPr>
        <w:pStyle w:val="Normal"/>
        <w:spacing w:lineRule="auto" w:line="240" w:before="0" w:after="200"/>
        <w:ind w:firstLine="284"/>
        <w:contextualSpacing/>
        <w:jc w:val="both"/>
        <w:rPr/>
      </w:pPr>
      <w:r>
        <w:rPr/>
        <w:t>Проект організації території біосферного заповідника розробляється відповідно до Положення про проект організації території біосферного заповідника та охорони його природних комплексів, затвердженого наказомМінприроди України від 6 липня 2005 року № 245.</w:t>
      </w:r>
    </w:p>
    <w:p>
      <w:pPr>
        <w:pStyle w:val="Normal"/>
        <w:spacing w:lineRule="auto" w:line="240" w:before="0" w:after="200"/>
        <w:ind w:firstLine="284"/>
        <w:contextualSpacing/>
        <w:jc w:val="both"/>
        <w:rPr>
          <w:b/>
          <w:b/>
          <w:bCs/>
        </w:rPr>
      </w:pPr>
      <w:r>
        <w:rPr>
          <w:b/>
          <w:bCs/>
        </w:rPr>
        <w:t> </w:t>
      </w:r>
    </w:p>
    <w:p>
      <w:pPr>
        <w:pStyle w:val="Normal"/>
        <w:spacing w:lineRule="auto" w:line="240" w:before="0" w:after="200"/>
        <w:ind w:firstLine="284"/>
        <w:contextualSpacing/>
        <w:jc w:val="both"/>
        <w:rPr/>
      </w:pPr>
      <w:r>
        <w:rPr>
          <w:b/>
          <w:bCs/>
        </w:rPr>
        <w:t>5.</w:t>
      </w:r>
      <w:r>
        <w:rPr/>
        <w:t>  </w:t>
      </w:r>
      <w:r>
        <w:rPr>
          <w:b/>
          <w:bCs/>
        </w:rPr>
        <w:t>Правовий режим природних заповідників</w:t>
      </w:r>
    </w:p>
    <w:p>
      <w:pPr>
        <w:pStyle w:val="Normal"/>
        <w:spacing w:lineRule="auto" w:line="240" w:before="0" w:after="200"/>
        <w:ind w:firstLine="284"/>
        <w:contextualSpacing/>
        <w:jc w:val="both"/>
        <w:rPr/>
      </w:pPr>
      <w:r>
        <w:rPr/>
        <w:t>Правовий режим природних заповідників регулюється:</w:t>
      </w:r>
    </w:p>
    <w:p>
      <w:pPr>
        <w:pStyle w:val="Normal"/>
        <w:spacing w:lineRule="auto" w:line="240" w:before="0" w:after="200"/>
        <w:ind w:firstLine="284"/>
        <w:contextualSpacing/>
        <w:jc w:val="both"/>
        <w:rPr/>
      </w:pPr>
      <w:r>
        <w:rPr/>
        <w:t>·    Главою 1 Розділу ІІІ Закону України „Про природно-заповідний фонд України” від 16 червня 1992 року;</w:t>
      </w:r>
    </w:p>
    <w:p>
      <w:pPr>
        <w:pStyle w:val="Normal"/>
        <w:spacing w:lineRule="auto" w:line="240" w:before="0" w:after="200"/>
        <w:ind w:firstLine="284"/>
        <w:contextualSpacing/>
        <w:jc w:val="both"/>
        <w:rPr/>
      </w:pPr>
      <w:r>
        <w:rPr/>
        <w:t>·    Положенням про проект організації території природного заповідника та охорони його природних комплексів, затвердженим наказом Мінприроди від 6 липня 2005 року № 245.</w:t>
      </w:r>
    </w:p>
    <w:p>
      <w:pPr>
        <w:pStyle w:val="Normal"/>
        <w:spacing w:lineRule="auto" w:line="240" w:before="0" w:after="200"/>
        <w:ind w:firstLine="284"/>
        <w:contextualSpacing/>
        <w:jc w:val="both"/>
        <w:rPr/>
      </w:pPr>
      <w:r>
        <w:rPr>
          <w:i/>
          <w:iCs/>
        </w:rPr>
        <w:t>Природними заповідниками</w:t>
      </w:r>
      <w:r>
        <w:rPr/>
        <w:t> є природоохоронні, науково-дослідні установи загальнодержавного значення, що створюються з метою:</w:t>
      </w:r>
    </w:p>
    <w:p>
      <w:pPr>
        <w:pStyle w:val="Normal"/>
        <w:spacing w:lineRule="auto" w:line="240" w:before="0" w:after="200"/>
        <w:ind w:firstLine="284"/>
        <w:contextualSpacing/>
        <w:jc w:val="both"/>
        <w:rPr/>
      </w:pPr>
      <w:r>
        <w:rPr/>
        <w:t>· збереження в природному стані типових або унікальних для даної ландшафтної зони природних комплексів з усією сукупністю їх компонентів;</w:t>
      </w:r>
    </w:p>
    <w:p>
      <w:pPr>
        <w:pStyle w:val="Normal"/>
        <w:spacing w:lineRule="auto" w:line="240" w:before="0" w:after="200"/>
        <w:ind w:firstLine="284"/>
        <w:contextualSpacing/>
        <w:jc w:val="both"/>
        <w:rPr/>
      </w:pPr>
      <w:r>
        <w:rPr/>
        <w:t>· вивчення природних перебігів та явищ, що відбуваються в них;</w:t>
      </w:r>
    </w:p>
    <w:p>
      <w:pPr>
        <w:pStyle w:val="Normal"/>
        <w:spacing w:lineRule="auto" w:line="240" w:before="0" w:after="200"/>
        <w:ind w:firstLine="284"/>
        <w:contextualSpacing/>
        <w:jc w:val="both"/>
        <w:rPr/>
      </w:pPr>
      <w:r>
        <w:rPr/>
        <w:t>· розробки наукових засад охорони довкілля;</w:t>
      </w:r>
    </w:p>
    <w:p>
      <w:pPr>
        <w:pStyle w:val="Normal"/>
        <w:spacing w:lineRule="auto" w:line="240" w:before="0" w:after="200"/>
        <w:ind w:firstLine="284"/>
        <w:contextualSpacing/>
        <w:jc w:val="both"/>
        <w:rPr/>
      </w:pPr>
      <w:r>
        <w:rPr/>
        <w:t>· ефективного використання природних ресурсів та забезпечення екологічної безпеки.</w:t>
      </w:r>
    </w:p>
    <w:p>
      <w:pPr>
        <w:pStyle w:val="Normal"/>
        <w:spacing w:lineRule="auto" w:line="240" w:before="0" w:after="200"/>
        <w:ind w:firstLine="284"/>
        <w:contextualSpacing/>
        <w:jc w:val="both"/>
        <w:rPr/>
      </w:pPr>
      <w:r>
        <w:rPr>
          <w:i/>
          <w:iCs/>
        </w:rPr>
        <w:t>На територіях природних заповідників забороняється</w:t>
      </w:r>
      <w:r>
        <w:rPr/>
        <w:t> будь-яка господарська та інша діяльність, що суперечить цільовому призначенню заповідника, порушує природний розвиток перебігів та явищ або створює загрозу шкідливого впливу на його природні комплекси та об’єкти, а саме:</w:t>
      </w:r>
    </w:p>
    <w:p>
      <w:pPr>
        <w:pStyle w:val="Normal"/>
        <w:spacing w:lineRule="auto" w:line="240" w:before="0" w:after="200"/>
        <w:ind w:firstLine="284"/>
        <w:contextualSpacing/>
        <w:jc w:val="both"/>
        <w:rPr/>
      </w:pPr>
      <w:r>
        <w:rPr/>
        <w:t>-        будівництво </w:t>
      </w:r>
      <w:r>
        <w:rPr>
          <w:b/>
          <w:bCs/>
        </w:rPr>
        <w:t>об’єктів</w:t>
      </w:r>
      <w:r>
        <w:rPr/>
        <w:t>, не пов’язаних з діяльністю природних заповідників;</w:t>
      </w:r>
    </w:p>
    <w:p>
      <w:pPr>
        <w:pStyle w:val="Normal"/>
        <w:spacing w:lineRule="auto" w:line="240" w:before="0" w:after="200"/>
        <w:ind w:firstLine="284"/>
        <w:contextualSpacing/>
        <w:jc w:val="both"/>
        <w:rPr/>
      </w:pPr>
      <w:r>
        <w:rPr/>
        <w:t>-        розведення вогнищ, влаштування місць відпочинку населення, стоянок транспорту, а також проїзд і прохід сторонніх осіб, прогін свійських тварин, пересування механічних транспортних засобів (за винятком шляхів загального користування);</w:t>
      </w:r>
    </w:p>
    <w:p>
      <w:pPr>
        <w:pStyle w:val="Normal"/>
        <w:spacing w:lineRule="auto" w:line="240" w:before="0" w:after="200"/>
        <w:ind w:firstLine="284"/>
        <w:contextualSpacing/>
        <w:jc w:val="both"/>
        <w:rPr/>
      </w:pPr>
      <w:r>
        <w:rPr/>
        <w:t>-        лісосплав;</w:t>
      </w:r>
    </w:p>
    <w:p>
      <w:pPr>
        <w:pStyle w:val="Normal"/>
        <w:spacing w:lineRule="auto" w:line="240" w:before="0" w:after="200"/>
        <w:ind w:firstLine="284"/>
        <w:contextualSpacing/>
        <w:jc w:val="both"/>
        <w:rPr/>
      </w:pPr>
      <w:r>
        <w:rPr/>
        <w:t>-        проліт літаків та гелікоптерів нижче 2000 метрів над землею, подолання літаками звукового бар’єру над територією заповідника та ін. види штучного шумового впливу, що перевищують установлені нормативи;</w:t>
      </w:r>
    </w:p>
    <w:p>
      <w:pPr>
        <w:pStyle w:val="Normal"/>
        <w:spacing w:lineRule="auto" w:line="240" w:before="0" w:after="200"/>
        <w:ind w:firstLine="284"/>
        <w:contextualSpacing/>
        <w:jc w:val="both"/>
        <w:rPr/>
      </w:pPr>
      <w:r>
        <w:rPr/>
        <w:t>-        геологорозвідувальні роботи, розробка корисних копалин, порушення ґрунтового покриву та гідрологічного та гідрохімічного режимів, руйнування геологічних відшарувань;</w:t>
      </w:r>
    </w:p>
    <w:p>
      <w:pPr>
        <w:pStyle w:val="Normal"/>
        <w:spacing w:lineRule="auto" w:line="240" w:before="0" w:after="200"/>
        <w:ind w:firstLine="284"/>
        <w:contextualSpacing/>
        <w:jc w:val="both"/>
        <w:rPr/>
      </w:pPr>
      <w:r>
        <w:rPr/>
        <w:t>-        застосування хімічних засобів;</w:t>
      </w:r>
    </w:p>
    <w:p>
      <w:pPr>
        <w:pStyle w:val="Normal"/>
        <w:spacing w:lineRule="auto" w:line="240" w:before="0" w:after="200"/>
        <w:ind w:firstLine="284"/>
        <w:contextualSpacing/>
        <w:jc w:val="both"/>
        <w:rPr/>
      </w:pPr>
      <w:r>
        <w:rPr/>
        <w:t>-        усі види лісокористування, а також заготівля кормових трав, лікарських та інших рослин, квітів, насіння, очерету;</w:t>
      </w:r>
    </w:p>
    <w:p>
      <w:pPr>
        <w:pStyle w:val="Normal"/>
        <w:spacing w:lineRule="auto" w:line="240" w:before="0" w:after="200"/>
        <w:ind w:firstLine="284"/>
        <w:contextualSpacing/>
        <w:jc w:val="both"/>
        <w:rPr/>
      </w:pPr>
      <w:r>
        <w:rPr/>
        <w:t>-        випасання худоби, вилов і знищення диких тварин, порушення умов їх оселення, гніздування, ін. види користування рослинним та тваринним світом, що призводять до порушення природних комплексів.</w:t>
      </w:r>
    </w:p>
    <w:p>
      <w:pPr>
        <w:pStyle w:val="Normal"/>
        <w:spacing w:lineRule="auto" w:line="240" w:before="0" w:after="200"/>
        <w:ind w:firstLine="284"/>
        <w:contextualSpacing/>
        <w:jc w:val="both"/>
        <w:rPr/>
      </w:pPr>
      <w:r>
        <w:rPr/>
        <w:t>Земельні ділянки та інші природні ресурси, що надаються природним заповідникам, повністю вилучаються з господарського використання. Навколо природних заповідників утворюються </w:t>
      </w:r>
      <w:r>
        <w:rPr>
          <w:i/>
          <w:iCs/>
        </w:rPr>
        <w:t>охоронні зони</w:t>
      </w:r>
      <w:r>
        <w:rPr/>
        <w:t>, правовий режим яких визначається розділом 4 Закону „Про природно-заповідний фонд України”. В охоронних зонах не допускається будівництво промислових та інших </w:t>
      </w:r>
      <w:r>
        <w:rPr>
          <w:b/>
          <w:bCs/>
        </w:rPr>
        <w:t>об’єктів</w:t>
      </w:r>
      <w:r>
        <w:rPr/>
        <w:t>, розвиток господарської діяльності, яка може призвести до негативного впливу на природний заповідник. Оцінка такого впливу здійснюється на підставі екологічної експертизи.</w:t>
      </w:r>
    </w:p>
    <w:p>
      <w:pPr>
        <w:pStyle w:val="Normal"/>
        <w:spacing w:lineRule="auto" w:line="240" w:before="0" w:after="200"/>
        <w:ind w:firstLine="284"/>
        <w:contextualSpacing/>
        <w:jc w:val="both"/>
        <w:rPr/>
      </w:pPr>
      <w:r>
        <w:rPr/>
        <w:t>Природні заповідники є юридичними особами, підпорядкованими Мінприроди. Управління ними здійснюють спеціальні адміністрації, до складу яких входять дирекція природного заповідника, наукові підрозділи, служби охорони, господарського та інші обслуговування.</w:t>
      </w:r>
    </w:p>
    <w:p>
      <w:pPr>
        <w:pStyle w:val="Normal"/>
        <w:spacing w:lineRule="auto" w:line="240" w:before="0" w:after="200"/>
        <w:ind w:firstLine="284"/>
        <w:contextualSpacing/>
        <w:jc w:val="both"/>
        <w:rPr>
          <w:b/>
          <w:b/>
          <w:bCs/>
        </w:rPr>
      </w:pPr>
      <w:r>
        <w:rPr>
          <w:b/>
          <w:bCs/>
        </w:rPr>
        <w:t> </w:t>
      </w:r>
    </w:p>
    <w:p>
      <w:pPr>
        <w:pStyle w:val="Normal"/>
        <w:spacing w:lineRule="auto" w:line="240" w:before="0" w:after="200"/>
        <w:ind w:firstLine="284"/>
        <w:contextualSpacing/>
        <w:jc w:val="both"/>
        <w:rPr/>
      </w:pPr>
      <w:r>
        <w:rPr>
          <w:b/>
          <w:bCs/>
        </w:rPr>
        <w:t>6.</w:t>
      </w:r>
      <w:r>
        <w:rPr/>
        <w:t>  </w:t>
      </w:r>
      <w:r>
        <w:rPr>
          <w:b/>
          <w:bCs/>
        </w:rPr>
        <w:t>Правовий режим національних природних парків</w:t>
      </w:r>
    </w:p>
    <w:p>
      <w:pPr>
        <w:pStyle w:val="Normal"/>
        <w:spacing w:lineRule="auto" w:line="240" w:before="0" w:after="200"/>
        <w:ind w:firstLine="284"/>
        <w:contextualSpacing/>
        <w:jc w:val="both"/>
        <w:rPr/>
      </w:pPr>
      <w:r>
        <w:rPr/>
        <w:t>Правовий режим національних природних парків регулюється:</w:t>
      </w:r>
    </w:p>
    <w:p>
      <w:pPr>
        <w:pStyle w:val="Normal"/>
        <w:spacing w:lineRule="auto" w:line="240" w:before="0" w:after="200"/>
        <w:ind w:firstLine="284"/>
        <w:contextualSpacing/>
        <w:jc w:val="both"/>
        <w:rPr/>
      </w:pPr>
      <w:r>
        <w:rPr/>
        <w:t>·    Главою 3 Розділу ІІІ Закону України „Про природно-заповідний фонд України” від 16 червня 1992 року;</w:t>
      </w:r>
    </w:p>
    <w:p>
      <w:pPr>
        <w:pStyle w:val="Normal"/>
        <w:spacing w:lineRule="auto" w:line="240" w:before="0" w:after="200"/>
        <w:ind w:firstLine="284"/>
        <w:contextualSpacing/>
        <w:jc w:val="both"/>
        <w:rPr/>
      </w:pPr>
      <w:r>
        <w:rPr/>
        <w:t>·    Положенням про проект організації території національного природного парку, охорони, відтворення та рекреаційного використання його природних комплексів і </w:t>
      </w:r>
      <w:r>
        <w:rPr>
          <w:b/>
          <w:bCs/>
        </w:rPr>
        <w:t>об’єктів</w:t>
      </w:r>
      <w:r>
        <w:rPr/>
        <w:t>, затвердженим наказом Мінприроди України від 6 липня 2005 року № 245 та іншими законодавчими актами.</w:t>
      </w:r>
    </w:p>
    <w:p>
      <w:pPr>
        <w:pStyle w:val="Normal"/>
        <w:spacing w:lineRule="auto" w:line="240" w:before="0" w:after="200"/>
        <w:ind w:firstLine="284"/>
        <w:contextualSpacing/>
        <w:jc w:val="both"/>
        <w:rPr/>
      </w:pPr>
      <w:r>
        <w:rPr>
          <w:i/>
          <w:iCs/>
        </w:rPr>
        <w:t>Національні природні парки</w:t>
      </w:r>
      <w:r>
        <w:rPr/>
        <w:t> є природоохоронними, рекреаційними, науково-дослідними установами загальнодержавного значення, що створюються з метою збереження, відтворення і ефективного використання природних комплексів та </w:t>
      </w:r>
      <w:r>
        <w:rPr>
          <w:b/>
          <w:bCs/>
        </w:rPr>
        <w:t>об’єктів</w:t>
      </w:r>
      <w:r>
        <w:rPr/>
        <w:t>, які мають особливу природоохоронну, оздоровчу, історико-культурну, наукову, освітню та естетичну цінність.</w:t>
      </w:r>
    </w:p>
    <w:p>
      <w:pPr>
        <w:pStyle w:val="Normal"/>
        <w:spacing w:lineRule="auto" w:line="240" w:before="0" w:after="200"/>
        <w:ind w:firstLine="284"/>
        <w:contextualSpacing/>
        <w:jc w:val="both"/>
        <w:rPr/>
      </w:pPr>
      <w:r>
        <w:rPr/>
        <w:t>На територіях національних природних парків встановлюється диференційований режим використання, відтворення та охорони відповідно до функціонального зонування:</w:t>
      </w:r>
    </w:p>
    <w:p>
      <w:pPr>
        <w:pStyle w:val="Normal"/>
        <w:spacing w:lineRule="auto" w:line="240" w:before="0" w:after="200"/>
        <w:ind w:firstLine="284"/>
        <w:contextualSpacing/>
        <w:jc w:val="both"/>
        <w:rPr/>
      </w:pPr>
      <w:r>
        <w:rPr>
          <w:i/>
          <w:iCs/>
        </w:rPr>
        <w:t>Заповідна зона</w:t>
      </w:r>
      <w:r>
        <w:rPr/>
        <w:t> національних природних парків встановлюється для охорони та відновлення найбільш цінних природних комплексів, режим використання її визначається згідно з вимогами, встановленими для природних заповідників.</w:t>
      </w:r>
    </w:p>
    <w:p>
      <w:pPr>
        <w:pStyle w:val="Normal"/>
        <w:spacing w:lineRule="auto" w:line="240" w:before="0" w:after="200"/>
        <w:ind w:firstLine="284"/>
        <w:contextualSpacing/>
        <w:jc w:val="both"/>
        <w:rPr/>
      </w:pPr>
      <w:r>
        <w:rPr/>
        <w:t>У межах</w:t>
      </w:r>
      <w:r>
        <w:rPr>
          <w:i/>
          <w:iCs/>
        </w:rPr>
        <w:t> зони регульованої рекреації</w:t>
      </w:r>
      <w:r>
        <w:rPr/>
        <w:t> адміністрацією парків виділяються ділянки для короткострокового відпочинку та оздоровлення населення, огляду особливо мальовничих і пам’ятних місць. Також дозволяється влаштування та відповідне обладнання туристичних маршрутів і екологічних стежок; забороняються такі види використання природних ресурсів: рубки лісу головного користування, промислове рибальство і мисливство, ін. види використання природних ресурсів, що можуть негативно вплинути на стан природних комплексів заповідної зони.</w:t>
      </w:r>
    </w:p>
    <w:p>
      <w:pPr>
        <w:pStyle w:val="Normal"/>
        <w:spacing w:lineRule="auto" w:line="240" w:before="0" w:after="200"/>
        <w:ind w:firstLine="284"/>
        <w:contextualSpacing/>
        <w:jc w:val="both"/>
        <w:rPr/>
      </w:pPr>
      <w:r>
        <w:rPr/>
        <w:t>У</w:t>
      </w:r>
      <w:r>
        <w:rPr>
          <w:i/>
          <w:iCs/>
        </w:rPr>
        <w:t> зоні стаціонарної рекреації</w:t>
      </w:r>
      <w:r>
        <w:rPr/>
        <w:t> можуть надаватися земельні ділянки для розміщення готелів, мотелів, кемпінгів, інших </w:t>
      </w:r>
      <w:r>
        <w:rPr>
          <w:b/>
          <w:bCs/>
        </w:rPr>
        <w:t>об’єктів</w:t>
      </w:r>
      <w:r>
        <w:rPr/>
        <w:t> обслуговування відвідувачів парку.</w:t>
      </w:r>
    </w:p>
    <w:p>
      <w:pPr>
        <w:pStyle w:val="Normal"/>
        <w:spacing w:lineRule="auto" w:line="240" w:before="0" w:after="200"/>
        <w:ind w:firstLine="284"/>
        <w:contextualSpacing/>
        <w:jc w:val="both"/>
        <w:rPr/>
      </w:pPr>
      <w:r>
        <w:rPr/>
        <w:t>У межах</w:t>
      </w:r>
      <w:r>
        <w:rPr>
          <w:i/>
          <w:iCs/>
        </w:rPr>
        <w:t> господарської зони</w:t>
      </w:r>
      <w:r>
        <w:rPr/>
        <w:t> проводиться господарська діяльність, спрямована на виконання покладених на парк завдань, знаходяться населені пункти, об’єкти комунального призначення парку, а також землі ін. землевласників і землекористувачів, включені до складу парку, на яких господарська діяльність здійснюється з дотриманням загальних вимог щодо використання природних </w:t>
      </w:r>
      <w:r>
        <w:rPr>
          <w:b/>
          <w:bCs/>
        </w:rPr>
        <w:t>об’єктів</w:t>
      </w:r>
      <w:r>
        <w:rPr/>
        <w:t> та охорони довкілля.</w:t>
      </w:r>
    </w:p>
    <w:p>
      <w:pPr>
        <w:pStyle w:val="Normal"/>
        <w:spacing w:lineRule="auto" w:line="240" w:before="0" w:after="200"/>
        <w:ind w:firstLine="284"/>
        <w:contextualSpacing/>
        <w:jc w:val="both"/>
        <w:rPr/>
      </w:pPr>
      <w:r>
        <w:rPr/>
        <w:t>На територіях зон регульованої рекреації, стаціонарної рекреації та господарської зони забороняються всі види використання природних ресурсів, які призводять або можуть призвести до погіршення стану довкілля та зниження рекреаційної цінності території національного природного парку.</w:t>
      </w:r>
    </w:p>
    <w:p>
      <w:pPr>
        <w:pStyle w:val="Normal"/>
        <w:spacing w:lineRule="auto" w:line="240" w:before="0" w:after="200"/>
        <w:ind w:firstLine="284"/>
        <w:contextualSpacing/>
        <w:jc w:val="both"/>
        <w:rPr>
          <w:b/>
          <w:b/>
          <w:bCs/>
        </w:rPr>
      </w:pPr>
      <w:r>
        <w:rPr>
          <w:b/>
          <w:bCs/>
        </w:rPr>
        <w:t> </w:t>
      </w:r>
    </w:p>
    <w:p>
      <w:pPr>
        <w:pStyle w:val="Normal"/>
        <w:spacing w:lineRule="auto" w:line="240" w:before="0" w:after="200"/>
        <w:ind w:firstLine="284"/>
        <w:contextualSpacing/>
        <w:jc w:val="both"/>
        <w:rPr/>
      </w:pPr>
      <w:r>
        <w:rPr>
          <w:b/>
          <w:bCs/>
        </w:rPr>
        <w:t>7.</w:t>
      </w:r>
      <w:r>
        <w:rPr/>
        <w:t>  </w:t>
      </w:r>
      <w:r>
        <w:rPr>
          <w:b/>
          <w:bCs/>
        </w:rPr>
        <w:t>Правовий режим регіональних ландшафтних парків</w:t>
      </w:r>
    </w:p>
    <w:p>
      <w:pPr>
        <w:pStyle w:val="Normal"/>
        <w:spacing w:lineRule="auto" w:line="240" w:before="0" w:after="200"/>
        <w:ind w:firstLine="284"/>
        <w:contextualSpacing/>
        <w:jc w:val="both"/>
        <w:rPr/>
      </w:pPr>
      <w:r>
        <w:rPr/>
        <w:t>Правовий режим регіональних ландшафтних парків регулюється:</w:t>
      </w:r>
    </w:p>
    <w:p>
      <w:pPr>
        <w:pStyle w:val="Normal"/>
        <w:spacing w:lineRule="auto" w:line="240" w:before="0" w:after="200"/>
        <w:ind w:firstLine="284"/>
        <w:contextualSpacing/>
        <w:jc w:val="both"/>
        <w:rPr/>
      </w:pPr>
      <w:r>
        <w:rPr/>
        <w:t>·    Главою 4 Розділу ІІІ Закону України „Про природно-заповідний фонд України” від 16 червня 1992 року;</w:t>
      </w:r>
    </w:p>
    <w:p>
      <w:pPr>
        <w:pStyle w:val="Normal"/>
        <w:spacing w:lineRule="auto" w:line="240" w:before="0" w:after="200"/>
        <w:ind w:firstLine="284"/>
        <w:contextualSpacing/>
        <w:jc w:val="both"/>
        <w:rPr/>
      </w:pPr>
      <w:r>
        <w:rPr/>
        <w:t>·    Положенням про проект організації території регіонального ландшафтного парку, охорони, відтворення та рекреаційного використання його природних комплексів та </w:t>
      </w:r>
      <w:r>
        <w:rPr>
          <w:b/>
          <w:bCs/>
        </w:rPr>
        <w:t>об’єктів</w:t>
      </w:r>
      <w:r>
        <w:rPr/>
        <w:t>, затвердженим наказом Мінприроди України від 6 липня 2005 року № 245 та іншими законодавчими актами.</w:t>
      </w:r>
    </w:p>
    <w:p>
      <w:pPr>
        <w:pStyle w:val="Normal"/>
        <w:spacing w:lineRule="auto" w:line="240" w:before="0" w:after="200"/>
        <w:ind w:firstLine="284"/>
        <w:contextualSpacing/>
        <w:jc w:val="both"/>
        <w:rPr/>
      </w:pPr>
      <w:r>
        <w:rPr>
          <w:i/>
          <w:iCs/>
        </w:rPr>
        <w:t>Регіональні ландшафтні парки</w:t>
      </w:r>
      <w:r>
        <w:rPr/>
        <w:t> є природоохоронними рекреаційними установами місцевого чи регіонального значення, що створюються з метою збереження в природному стані типових або унікальних природних комплексів та </w:t>
      </w:r>
      <w:r>
        <w:rPr>
          <w:b/>
          <w:bCs/>
        </w:rPr>
        <w:t>об’єктів</w:t>
      </w:r>
      <w:r>
        <w:rPr/>
        <w:t>, а також забезпечення умов для організованого відпочинку населення.</w:t>
      </w:r>
    </w:p>
    <w:p>
      <w:pPr>
        <w:pStyle w:val="Normal"/>
        <w:spacing w:lineRule="auto" w:line="240" w:before="0" w:after="200"/>
        <w:ind w:firstLine="284"/>
        <w:contextualSpacing/>
        <w:jc w:val="both"/>
        <w:rPr/>
      </w:pPr>
      <w:r>
        <w:rPr/>
        <w:t>У всьому іншому правовий режим регіональних ландшафтних парків подібний до правового режиму національних природних парків. Істотна відмінність: національний природний парк є об’єктом ПЗФзагальнодержавного значення, а регіональний ландшафтний парк – місцевого значення.</w:t>
      </w:r>
    </w:p>
    <w:p>
      <w:pPr>
        <w:pStyle w:val="Normal"/>
        <w:spacing w:lineRule="auto" w:line="240" w:before="0" w:after="200"/>
        <w:ind w:firstLine="284"/>
        <w:contextualSpacing/>
        <w:jc w:val="both"/>
        <w:rPr/>
      </w:pPr>
      <w:r>
        <w:rPr/>
        <w:t> </w:t>
      </w:r>
    </w:p>
    <w:p>
      <w:pPr>
        <w:pStyle w:val="Normal"/>
        <w:spacing w:lineRule="auto" w:line="240" w:before="0" w:after="200"/>
        <w:ind w:firstLine="284"/>
        <w:contextualSpacing/>
        <w:jc w:val="both"/>
        <w:rPr/>
      </w:pPr>
      <w:r>
        <w:rPr>
          <w:b/>
          <w:bCs/>
        </w:rPr>
        <w:t>8.</w:t>
      </w:r>
      <w:r>
        <w:rPr/>
        <w:t>  </w:t>
      </w:r>
      <w:r>
        <w:rPr>
          <w:b/>
          <w:bCs/>
        </w:rPr>
        <w:t>Правові режими заказників, пам’яток природи і заповідних урочищ</w:t>
      </w:r>
    </w:p>
    <w:p>
      <w:pPr>
        <w:pStyle w:val="Normal"/>
        <w:spacing w:lineRule="auto" w:line="240" w:before="0" w:after="200"/>
        <w:ind w:firstLine="284"/>
        <w:contextualSpacing/>
        <w:jc w:val="both"/>
        <w:rPr/>
      </w:pPr>
      <w:r>
        <w:rPr/>
        <w:t>Правовий режим заказників, пам’яток природи і заповідних урочищ регулюється Законом України „Про природно-заповідний фонд України” від 16 червня 1992 року, а також іншими законодавчими актами.</w:t>
      </w:r>
    </w:p>
    <w:p>
      <w:pPr>
        <w:pStyle w:val="Normal"/>
        <w:spacing w:lineRule="auto" w:line="240" w:before="0" w:after="200"/>
        <w:ind w:firstLine="284"/>
        <w:contextualSpacing/>
        <w:jc w:val="both"/>
        <w:rPr/>
      </w:pPr>
      <w:r>
        <w:rPr>
          <w:i/>
          <w:iCs/>
        </w:rPr>
        <w:t>Заказниками</w:t>
      </w:r>
      <w:r>
        <w:rPr/>
        <w:t> оголошуються природні території (акваторії) з метою збереження і відтворення природних комплексів чи їх окремих компонентів. Заказники поділяються на ландшафтні, лісові, ботанічні,загальнозоологічні, орнітологічні, ентомологічні, іхтіологічні, гідрологічні, загально-геологічні, палеонтологічні та карстово-спелеологічні.</w:t>
      </w:r>
    </w:p>
    <w:p>
      <w:pPr>
        <w:pStyle w:val="Normal"/>
        <w:spacing w:lineRule="auto" w:line="240" w:before="0" w:after="200"/>
        <w:ind w:firstLine="284"/>
        <w:contextualSpacing/>
        <w:jc w:val="both"/>
        <w:rPr/>
      </w:pPr>
      <w:r>
        <w:rPr/>
        <w:t>Режим не такий суворий, як у природних заповідників: на території заказника обмежуються або забороняються тільки окремі види діяльності, що суперечать положенню про заказник (наприклад, окремі види використання природних ресурсів, звалення відходів). Господарська, наукова та інша діяльність щодо використання природних </w:t>
      </w:r>
      <w:r>
        <w:rPr>
          <w:b/>
          <w:bCs/>
        </w:rPr>
        <w:t>об’єктів</w:t>
      </w:r>
      <w:r>
        <w:rPr/>
        <w:t> заказника, яка не суперечить його цілям і завданням, провадиться з дотриманням загальних вимог щодо охорони довкілля.</w:t>
      </w:r>
    </w:p>
    <w:p>
      <w:pPr>
        <w:pStyle w:val="Normal"/>
        <w:spacing w:lineRule="auto" w:line="240" w:before="0" w:after="200"/>
        <w:ind w:firstLine="284"/>
        <w:contextualSpacing/>
        <w:jc w:val="both"/>
        <w:rPr/>
      </w:pPr>
      <w:r>
        <w:rPr>
          <w:i/>
          <w:iCs/>
        </w:rPr>
        <w:t>Пам’ятками природи</w:t>
      </w:r>
      <w:r>
        <w:rPr/>
        <w:t> оголошуються окремі унікальні природні утворення, що мають особливе природоохоронне, наукове, естетичне і пізнавальне значення, з метою збереження їх у природному стані. Пам’ятки природи поділяються на комплексні, ботанічні, зоологічні, гідрологічні та геологічні. Забороняється будь-яка діяльність, що загрожує збереженню або призводить до деградації чи зміни їх первісного стану.</w:t>
      </w:r>
    </w:p>
    <w:p>
      <w:pPr>
        <w:pStyle w:val="Normal"/>
        <w:spacing w:lineRule="auto" w:line="240" w:before="0" w:after="200"/>
        <w:ind w:firstLine="284"/>
        <w:contextualSpacing/>
        <w:jc w:val="both"/>
        <w:rPr/>
      </w:pPr>
      <w:r>
        <w:rPr>
          <w:b/>
          <w:bCs/>
          <w:i/>
          <w:iCs/>
        </w:rPr>
        <w:t>Заповідними</w:t>
      </w:r>
      <w:r>
        <w:rPr>
          <w:i/>
          <w:iCs/>
        </w:rPr>
        <w:t> урочищами</w:t>
      </w:r>
      <w:r>
        <w:rPr/>
        <w:t> оголошуються лісові, степові, болотні та ін. відокремлені цілісні ландшафти, що мають важливе наукове, природоохоронне і естетичне значення, з метою збереження їх у природному стані. На території заповідних урочищ забороняється будь-яка діяльність, що порушує природні перебіги, які відбуваються у природних комплексах, включених до їх складу, відповідно до вимог, встановлених до природних заповідників.</w:t>
      </w:r>
    </w:p>
    <w:p>
      <w:pPr>
        <w:pStyle w:val="Normal"/>
        <w:spacing w:lineRule="auto" w:line="240" w:before="0" w:after="200"/>
        <w:ind w:firstLine="284"/>
        <w:contextualSpacing/>
        <w:jc w:val="both"/>
        <w:rPr/>
      </w:pPr>
      <w:r>
        <w:rPr>
          <w:b/>
          <w:bCs/>
        </w:rPr>
        <w:t>Оголошення</w:t>
      </w:r>
      <w:r>
        <w:rPr/>
        <w:t> заказників, пам’яток природи та заповідних урочищ провадиться без вилучення земельних ділянок, водних та інших природних </w:t>
      </w:r>
      <w:r>
        <w:rPr>
          <w:b/>
          <w:bCs/>
        </w:rPr>
        <w:t>об’єктів</w:t>
      </w:r>
      <w:r>
        <w:rPr/>
        <w:t> у власників або користувачів. Власники або користувачі земельних ділянок, водних та інших природних </w:t>
      </w:r>
      <w:r>
        <w:rPr>
          <w:b/>
          <w:bCs/>
        </w:rPr>
        <w:t>об’єктів</w:t>
      </w:r>
      <w:r>
        <w:rPr/>
        <w:t>, оголошених пам’ятками природи або </w:t>
      </w:r>
      <w:r>
        <w:rPr>
          <w:b/>
          <w:bCs/>
        </w:rPr>
        <w:t>заповідними</w:t>
      </w:r>
      <w:r>
        <w:rPr/>
        <w:t> урочищами, беруть на себе зобов’язання щодо забезпечення режиму їх використання, збереження та охорони.</w:t>
      </w:r>
    </w:p>
    <w:p>
      <w:pPr>
        <w:pStyle w:val="Normal"/>
        <w:spacing w:lineRule="auto" w:line="240" w:before="0" w:after="200"/>
        <w:ind w:firstLine="284"/>
        <w:contextualSpacing/>
        <w:jc w:val="both"/>
        <w:rPr/>
      </w:pPr>
      <w:r>
        <w:rPr/>
        <w:t>Розмежування правових режимів: заказники і заповідні урочища є природними комплексами, а пам’ятки природи – природними об’єктами. Правовий режим заказника передбачає тільки обмеження певних видів діяльності, а правовий режим заповідного урочища нагадує правовий режим пам’ятки природи, але встановлюється для природних комплексів.</w:t>
      </w:r>
    </w:p>
    <w:p>
      <w:pPr>
        <w:pStyle w:val="Normal"/>
        <w:spacing w:lineRule="auto" w:line="240" w:before="0" w:after="200"/>
        <w:ind w:firstLine="284"/>
        <w:contextualSpacing/>
        <w:jc w:val="both"/>
        <w:rPr/>
      </w:pPr>
      <w:r>
        <w:rPr/>
        <w:t> </w:t>
      </w:r>
    </w:p>
    <w:p>
      <w:pPr>
        <w:pStyle w:val="Normal"/>
        <w:spacing w:lineRule="auto" w:line="240" w:before="0" w:after="200"/>
        <w:ind w:firstLine="284"/>
        <w:contextualSpacing/>
        <w:jc w:val="both"/>
        <w:rPr/>
      </w:pPr>
      <w:r>
        <w:rPr>
          <w:b/>
          <w:bCs/>
        </w:rPr>
        <w:t>9.</w:t>
      </w:r>
      <w:r>
        <w:rPr/>
        <w:t>  </w:t>
      </w:r>
      <w:r>
        <w:rPr>
          <w:b/>
          <w:bCs/>
        </w:rPr>
        <w:t>Правовий режим ботанічних садів</w:t>
      </w:r>
    </w:p>
    <w:p>
      <w:pPr>
        <w:pStyle w:val="Normal"/>
        <w:spacing w:lineRule="auto" w:line="240" w:before="0" w:after="200"/>
        <w:ind w:firstLine="284"/>
        <w:contextualSpacing/>
        <w:jc w:val="both"/>
        <w:rPr/>
      </w:pPr>
      <w:r>
        <w:rPr/>
        <w:t>Правовий режим ботанічних садів регулюється главою 8 розділу ІІІ Закону України „Про природно-заповідний фонд України” від 16 червня 1992 року.</w:t>
      </w:r>
    </w:p>
    <w:p>
      <w:pPr>
        <w:pStyle w:val="Normal"/>
        <w:spacing w:lineRule="auto" w:line="240" w:before="0" w:after="200"/>
        <w:ind w:firstLine="284"/>
        <w:contextualSpacing/>
        <w:jc w:val="both"/>
        <w:rPr/>
      </w:pPr>
      <w:r>
        <w:rPr/>
        <w:t>Ботанічні сади можуть бути загальнодержавного і місцевого значення.</w:t>
      </w:r>
    </w:p>
    <w:p>
      <w:pPr>
        <w:pStyle w:val="Normal"/>
        <w:spacing w:lineRule="auto" w:line="240" w:before="0" w:after="200"/>
        <w:ind w:firstLine="284"/>
        <w:contextualSpacing/>
        <w:jc w:val="both"/>
        <w:rPr/>
      </w:pPr>
      <w:r>
        <w:rPr>
          <w:i/>
          <w:iCs/>
        </w:rPr>
        <w:t>Ботанічні сади загальнодержавного значення</w:t>
      </w:r>
      <w:r>
        <w:rPr/>
        <w:t> є науково-дослідними природоохоронними установами, створеними задля збереження, вивчення, акліматизації, розмноження в спеціально створених умовах та ефективного господарського використання рідкісних та типових видів місцевої і світової флори шляхом</w:t>
      </w:r>
      <w:r>
        <w:rPr>
          <w:b/>
          <w:bCs/>
        </w:rPr>
        <w:t>створення</w:t>
      </w:r>
      <w:r>
        <w:rPr/>
        <w:t>, поповнення та збереження ботанічних колекцій, ведення наукової, навчальної і освітньої роботи.</w:t>
      </w:r>
    </w:p>
    <w:p>
      <w:pPr>
        <w:pStyle w:val="Normal"/>
        <w:spacing w:lineRule="auto" w:line="240" w:before="0" w:after="200"/>
        <w:ind w:firstLine="284"/>
        <w:contextualSpacing/>
        <w:jc w:val="both"/>
        <w:rPr/>
      </w:pPr>
      <w:r>
        <w:rPr/>
        <w:t>Ботанічним садам надаються ділянки землі та водного простору з усіма природними ресурсами, які вилучаються з господарського використання. На їх території забороняється будь-яка діяльність, що не пов’язана з виконанням покладених на них завдань і загрожує збереженню колекцій флори.</w:t>
      </w:r>
    </w:p>
    <w:p>
      <w:pPr>
        <w:pStyle w:val="Normal"/>
        <w:spacing w:lineRule="auto" w:line="240" w:before="0" w:after="200"/>
        <w:ind w:firstLine="284"/>
        <w:contextualSpacing/>
        <w:jc w:val="both"/>
        <w:rPr/>
      </w:pPr>
      <w:r>
        <w:rPr/>
        <w:t>У межах ботанічних садів для забезпечення ефективного режиму використання та охорони флори можуть бути виділені такі зони:</w:t>
      </w:r>
    </w:p>
    <w:p>
      <w:pPr>
        <w:pStyle w:val="Normal"/>
        <w:spacing w:lineRule="auto" w:line="240" w:before="0" w:after="200"/>
        <w:ind w:firstLine="284"/>
        <w:contextualSpacing/>
        <w:jc w:val="both"/>
        <w:rPr/>
      </w:pPr>
      <w:r>
        <w:rPr>
          <w:i/>
          <w:iCs/>
        </w:rPr>
        <w:t>Експозиційна зона</w:t>
      </w:r>
      <w:r>
        <w:rPr/>
        <w:t> – (з колекцією флори) використовується населенням для відвідування у порядку, встановленому адміністрацією ботанічного саду.</w:t>
      </w:r>
    </w:p>
    <w:p>
      <w:pPr>
        <w:pStyle w:val="Normal"/>
        <w:spacing w:lineRule="auto" w:line="240" w:before="0" w:after="200"/>
        <w:ind w:firstLine="284"/>
        <w:contextualSpacing/>
        <w:jc w:val="both"/>
        <w:rPr/>
      </w:pPr>
      <w:r>
        <w:rPr>
          <w:i/>
          <w:iCs/>
        </w:rPr>
        <w:t>Наукова зона</w:t>
      </w:r>
      <w:r>
        <w:rPr/>
        <w:t> – до складу якої входять колекції, експериментальні ділянки тощо – використовується для наукових цілей лише співробітниками ботанічного саду для виконання ними службових обов’язків, а також фахівцями ін. установ з дозволу адміністрації ботанічного саду.</w:t>
      </w:r>
    </w:p>
    <w:p>
      <w:pPr>
        <w:pStyle w:val="Normal"/>
        <w:spacing w:lineRule="auto" w:line="240" w:before="0" w:after="200"/>
        <w:ind w:firstLine="284"/>
        <w:contextualSpacing/>
        <w:jc w:val="both"/>
        <w:rPr/>
      </w:pPr>
      <w:r>
        <w:rPr>
          <w:i/>
          <w:iCs/>
        </w:rPr>
        <w:t>Заповідна зона</w:t>
      </w:r>
      <w:r>
        <w:rPr/>
        <w:t> – для відвідування забороняється, крім випадків, коли воно пов’язане з проведенням наукових спостережень.</w:t>
      </w:r>
    </w:p>
    <w:p>
      <w:pPr>
        <w:pStyle w:val="Normal"/>
        <w:spacing w:lineRule="auto" w:line="240" w:before="0" w:after="200"/>
        <w:ind w:firstLine="284"/>
        <w:contextualSpacing/>
        <w:jc w:val="both"/>
        <w:rPr/>
      </w:pPr>
      <w:r>
        <w:rPr>
          <w:i/>
          <w:iCs/>
        </w:rPr>
        <w:t>Адміністративно-господарська зона</w:t>
      </w:r>
      <w:r>
        <w:rPr/>
        <w:t> – використовується для господарської діяльності, розташування адміністративних та господарських споруд.</w:t>
      </w:r>
    </w:p>
    <w:p>
      <w:pPr>
        <w:pStyle w:val="Normal"/>
        <w:spacing w:lineRule="auto" w:line="240" w:before="0" w:after="200"/>
        <w:ind w:firstLine="284"/>
        <w:contextualSpacing/>
        <w:jc w:val="both"/>
        <w:rPr>
          <w:b/>
          <w:b/>
          <w:bCs/>
        </w:rPr>
      </w:pPr>
      <w:r>
        <w:rPr>
          <w:b/>
          <w:bCs/>
        </w:rPr>
        <w:t> </w:t>
      </w:r>
    </w:p>
    <w:p>
      <w:pPr>
        <w:pStyle w:val="Normal"/>
        <w:spacing w:lineRule="auto" w:line="240" w:before="0" w:after="200"/>
        <w:ind w:firstLine="284"/>
        <w:contextualSpacing/>
        <w:jc w:val="both"/>
        <w:rPr/>
      </w:pPr>
      <w:r>
        <w:rPr>
          <w:b/>
          <w:bCs/>
        </w:rPr>
        <w:t>10.</w:t>
      </w:r>
      <w:r>
        <w:rPr/>
        <w:t>      </w:t>
      </w:r>
      <w:r>
        <w:rPr>
          <w:b/>
          <w:bCs/>
        </w:rPr>
        <w:t>Правовий режим дендрологічних парків</w:t>
      </w:r>
    </w:p>
    <w:p>
      <w:pPr>
        <w:pStyle w:val="Normal"/>
        <w:spacing w:lineRule="auto" w:line="240" w:before="0" w:after="200"/>
        <w:ind w:firstLine="284"/>
        <w:contextualSpacing/>
        <w:jc w:val="both"/>
        <w:rPr/>
      </w:pPr>
      <w:r>
        <w:rPr/>
        <w:t>Правовий режим дендрологічних парків регулюється</w:t>
      </w:r>
      <w:r>
        <w:rPr>
          <w:i/>
          <w:iCs/>
        </w:rPr>
        <w:t> </w:t>
      </w:r>
      <w:r>
        <w:rPr/>
        <w:t>главою 9 розділу ІІІ Закону України „Про природно-заповідний фонд України” від 16 червня 1992 року.</w:t>
      </w:r>
    </w:p>
    <w:p>
      <w:pPr>
        <w:pStyle w:val="Normal"/>
        <w:spacing w:lineRule="auto" w:line="240" w:before="0" w:after="200"/>
        <w:ind w:firstLine="284"/>
        <w:contextualSpacing/>
        <w:jc w:val="both"/>
        <w:rPr/>
      </w:pPr>
      <w:r>
        <w:rPr/>
        <w:t>Дендрологічні парки можуть бути загальнодержавного і місцевого значення.</w:t>
      </w:r>
    </w:p>
    <w:p>
      <w:pPr>
        <w:pStyle w:val="Normal"/>
        <w:spacing w:lineRule="auto" w:line="240" w:before="0" w:after="200"/>
        <w:ind w:firstLine="284"/>
        <w:contextualSpacing/>
        <w:jc w:val="both"/>
        <w:rPr/>
      </w:pPr>
      <w:r>
        <w:rPr>
          <w:i/>
          <w:iCs/>
        </w:rPr>
        <w:t>Дендрологічні парки</w:t>
      </w:r>
      <w:r>
        <w:rPr/>
        <w:t> загальнодержавного значення є науково-дослідними природоохоронними установами, створеними задля збереження і вивчення у спеціально створених умовах різноманітних видів дерев і чагарників та їх композицій для найбільш ефективного наукового, культурного, рекреаційного та іншого використання.</w:t>
      </w:r>
    </w:p>
    <w:p>
      <w:pPr>
        <w:pStyle w:val="Normal"/>
        <w:spacing w:lineRule="auto" w:line="240" w:before="0" w:after="200"/>
        <w:ind w:firstLine="284"/>
        <w:contextualSpacing/>
        <w:jc w:val="both"/>
        <w:rPr/>
      </w:pPr>
      <w:r>
        <w:rPr/>
        <w:t>В іншому правовий режим дендрологічних парків подібний до правового режиму ботанічних садів.</w:t>
      </w:r>
    </w:p>
    <w:p>
      <w:pPr>
        <w:pStyle w:val="Normal"/>
        <w:spacing w:lineRule="auto" w:line="240" w:before="0" w:after="200"/>
        <w:ind w:firstLine="284"/>
        <w:contextualSpacing/>
        <w:jc w:val="both"/>
        <w:rPr/>
      </w:pPr>
      <w:r>
        <w:rPr/>
        <w:t> </w:t>
      </w:r>
    </w:p>
    <w:p>
      <w:pPr>
        <w:pStyle w:val="Normal"/>
        <w:spacing w:lineRule="auto" w:line="240" w:before="0" w:after="200"/>
        <w:ind w:firstLine="284"/>
        <w:contextualSpacing/>
        <w:jc w:val="both"/>
        <w:rPr/>
      </w:pPr>
      <w:r>
        <w:rPr>
          <w:b/>
          <w:bCs/>
        </w:rPr>
        <w:t>11.</w:t>
      </w:r>
      <w:r>
        <w:rPr/>
        <w:t>      </w:t>
      </w:r>
      <w:r>
        <w:rPr>
          <w:b/>
          <w:bCs/>
        </w:rPr>
        <w:t>Правовий режим зоологічних парків</w:t>
      </w:r>
    </w:p>
    <w:p>
      <w:pPr>
        <w:pStyle w:val="Normal"/>
        <w:spacing w:lineRule="auto" w:line="240" w:before="0" w:after="200"/>
        <w:ind w:firstLine="284"/>
        <w:contextualSpacing/>
        <w:jc w:val="both"/>
        <w:rPr/>
      </w:pPr>
      <w:r>
        <w:rPr/>
        <w:t>Правовий режим зоологічних парків регулюється:</w:t>
      </w:r>
    </w:p>
    <w:p>
      <w:pPr>
        <w:pStyle w:val="Normal"/>
        <w:spacing w:lineRule="auto" w:line="240" w:before="0" w:after="200"/>
        <w:ind w:firstLine="284"/>
        <w:contextualSpacing/>
        <w:jc w:val="both"/>
        <w:rPr/>
      </w:pPr>
      <w:r>
        <w:rPr/>
        <w:t>·    главою 10 розділу ІІІ Закону України „Про природно-заповідний фонд України” від 16 червня 1992 року;</w:t>
      </w:r>
    </w:p>
    <w:p>
      <w:pPr>
        <w:pStyle w:val="Normal"/>
        <w:spacing w:lineRule="auto" w:line="240" w:before="0" w:after="200"/>
        <w:ind w:firstLine="284"/>
        <w:contextualSpacing/>
        <w:jc w:val="both"/>
        <w:rPr/>
      </w:pPr>
      <w:r>
        <w:rPr/>
        <w:t>·    Положенням про зоологічний парк загальнодержавного значення, затвердженим наказом Мінекобезпеки та Мінкультури України від 20 лютого 1998 року № 21/46.</w:t>
      </w:r>
    </w:p>
    <w:p>
      <w:pPr>
        <w:pStyle w:val="Normal"/>
        <w:spacing w:lineRule="auto" w:line="240" w:before="0" w:after="200"/>
        <w:ind w:firstLine="284"/>
        <w:contextualSpacing/>
        <w:jc w:val="both"/>
        <w:rPr/>
      </w:pPr>
      <w:r>
        <w:rPr>
          <w:i/>
          <w:iCs/>
        </w:rPr>
        <w:t>Зоологічні парки</w:t>
      </w:r>
      <w:r>
        <w:rPr>
          <w:b/>
          <w:bCs/>
        </w:rPr>
        <w:t> </w:t>
      </w:r>
      <w:r>
        <w:rPr/>
        <w:t>є культурно-освітніми установами загальнодержавного чи місцевого значення, що створюються задля організації екологічної освітньо-виховної роботи, </w:t>
      </w:r>
      <w:r>
        <w:rPr>
          <w:b/>
          <w:bCs/>
        </w:rPr>
        <w:t>створення</w:t>
      </w:r>
      <w:r>
        <w:rPr/>
        <w:t> експозицій рідкісних, екзотичних та місцевих видів тварин, збереження їх генофонду, вивчення дикої фауни і розробки наукових основ її розведення у неволі.</w:t>
      </w:r>
    </w:p>
    <w:p>
      <w:pPr>
        <w:pStyle w:val="Normal"/>
        <w:spacing w:lineRule="auto" w:line="240" w:before="0" w:after="200"/>
        <w:ind w:firstLine="284"/>
        <w:contextualSpacing/>
        <w:jc w:val="both"/>
        <w:rPr/>
      </w:pPr>
      <w:r>
        <w:rPr/>
        <w:t>Земельні ділянки з усіма природними ресурсами, що надаються зоологічним паркам, вилучаються з господарського використання. На території зоологічних парків забороняється діяльність, що не пов’язана з виконанням покладених на них завдань і загрожує збереженню сприятливих умов для життя тварин.</w:t>
      </w:r>
    </w:p>
    <w:p>
      <w:pPr>
        <w:pStyle w:val="Normal"/>
        <w:spacing w:lineRule="auto" w:line="240" w:before="0" w:after="200"/>
        <w:ind w:firstLine="284"/>
        <w:contextualSpacing/>
        <w:jc w:val="both"/>
        <w:rPr/>
      </w:pPr>
      <w:r>
        <w:rPr/>
        <w:t>Територія зоологічних парків підлягає зонуванню:</w:t>
      </w:r>
    </w:p>
    <w:p>
      <w:pPr>
        <w:pStyle w:val="Normal"/>
        <w:spacing w:lineRule="auto" w:line="240" w:before="0" w:after="200"/>
        <w:ind w:firstLine="284"/>
        <w:contextualSpacing/>
        <w:jc w:val="both"/>
        <w:rPr/>
      </w:pPr>
      <w:r>
        <w:rPr>
          <w:i/>
          <w:iCs/>
        </w:rPr>
        <w:t>Експозиційна зона</w:t>
      </w:r>
      <w:r>
        <w:rPr/>
        <w:t> – призначена для стаціонарного утримання тварин і використання їх у культурно-пізнавальних цілях;</w:t>
      </w:r>
    </w:p>
    <w:p>
      <w:pPr>
        <w:pStyle w:val="Normal"/>
        <w:spacing w:lineRule="auto" w:line="240" w:before="0" w:after="200"/>
        <w:ind w:firstLine="284"/>
        <w:contextualSpacing/>
        <w:jc w:val="both"/>
        <w:rPr/>
      </w:pPr>
      <w:r>
        <w:rPr>
          <w:i/>
          <w:iCs/>
        </w:rPr>
        <w:t>Наукова зона</w:t>
      </w:r>
      <w:r>
        <w:rPr/>
        <w:t> – у її межах проводиться науково-дослідна робота з тваринами. Відвідування цієї зони дозволяється у порядку, встановленому адміністрацією парку;</w:t>
      </w:r>
    </w:p>
    <w:p>
      <w:pPr>
        <w:pStyle w:val="Normal"/>
        <w:spacing w:lineRule="auto" w:line="240" w:before="0" w:after="200"/>
        <w:ind w:firstLine="284"/>
        <w:contextualSpacing/>
        <w:jc w:val="both"/>
        <w:rPr/>
      </w:pPr>
      <w:r>
        <w:rPr>
          <w:i/>
          <w:iCs/>
        </w:rPr>
        <w:t>Рекреаційна зона</w:t>
      </w:r>
      <w:r>
        <w:rPr/>
        <w:t> – використовується для організації відпочинку та обслуговування відвідувачів парку;</w:t>
      </w:r>
    </w:p>
    <w:p>
      <w:pPr>
        <w:pStyle w:val="Normal"/>
        <w:spacing w:lineRule="auto" w:line="240" w:before="0" w:after="200"/>
        <w:ind w:firstLine="284"/>
        <w:contextualSpacing/>
        <w:jc w:val="both"/>
        <w:rPr/>
      </w:pPr>
      <w:r>
        <w:rPr>
          <w:i/>
          <w:iCs/>
        </w:rPr>
        <w:t>Господарська зона</w:t>
      </w:r>
      <w:r>
        <w:rPr/>
        <w:t> – використовується для розміщення господарських </w:t>
      </w:r>
      <w:r>
        <w:rPr>
          <w:b/>
          <w:bCs/>
        </w:rPr>
        <w:t>об’єктів</w:t>
      </w:r>
      <w:r>
        <w:rPr/>
        <w:t>, підсобних господарств.</w:t>
      </w:r>
    </w:p>
    <w:p>
      <w:pPr>
        <w:pStyle w:val="Normal"/>
        <w:spacing w:lineRule="auto" w:line="240" w:before="0" w:after="200"/>
        <w:ind w:firstLine="284"/>
        <w:contextualSpacing/>
        <w:jc w:val="both"/>
        <w:rPr/>
      </w:pPr>
      <w:r>
        <w:rPr/>
        <w:t> </w:t>
      </w:r>
    </w:p>
    <w:p>
      <w:pPr>
        <w:pStyle w:val="Normal"/>
        <w:spacing w:lineRule="auto" w:line="240" w:before="0" w:after="200"/>
        <w:ind w:firstLine="284"/>
        <w:contextualSpacing/>
        <w:jc w:val="both"/>
        <w:rPr/>
      </w:pPr>
      <w:r>
        <w:rPr>
          <w:b/>
          <w:bCs/>
        </w:rPr>
        <w:t>12.</w:t>
      </w:r>
      <w:r>
        <w:rPr/>
        <w:t>      </w:t>
      </w:r>
      <w:r>
        <w:rPr>
          <w:b/>
          <w:bCs/>
        </w:rPr>
        <w:t>Правовий режим парків-пам’яток садово-паркового мистецтва</w:t>
      </w:r>
    </w:p>
    <w:p>
      <w:pPr>
        <w:pStyle w:val="Normal"/>
        <w:spacing w:lineRule="auto" w:line="240" w:before="0" w:after="200"/>
        <w:ind w:firstLine="284"/>
        <w:contextualSpacing/>
        <w:jc w:val="both"/>
        <w:rPr/>
      </w:pPr>
      <w:r>
        <w:rPr>
          <w:i/>
          <w:iCs/>
        </w:rPr>
        <w:t>Правовий режим парків-пам’яток садово-паркового мистецтва регулюється</w:t>
      </w:r>
      <w:r>
        <w:rPr/>
        <w:t> главою 11 розділу ІІІ Закону України „Про природно-заповідний фонд України” від 16 червня 1992 року.</w:t>
      </w:r>
    </w:p>
    <w:p>
      <w:pPr>
        <w:pStyle w:val="Normal"/>
        <w:spacing w:lineRule="auto" w:line="240" w:before="0" w:after="200"/>
        <w:ind w:firstLine="284"/>
        <w:contextualSpacing/>
        <w:jc w:val="both"/>
        <w:rPr/>
      </w:pPr>
      <w:r>
        <w:rPr>
          <w:i/>
          <w:iCs/>
        </w:rPr>
        <w:t>Парками-пам’ятками садово-паркового мистецтва</w:t>
      </w:r>
      <w:r>
        <w:rPr/>
        <w:t> оголошуються найбільш визначні та цінні зразки паркового будівництва з метою охорони їх і використання в естетичних, виховних, наукових, природоохоронних та оздоровчих цілях. На території парків-пам’яток садово-паркового мистецтва можуть проводитися наукові дослідження.</w:t>
      </w:r>
    </w:p>
    <w:p>
      <w:pPr>
        <w:pStyle w:val="Normal"/>
        <w:spacing w:lineRule="auto" w:line="240" w:before="0" w:after="200"/>
        <w:ind w:firstLine="284"/>
        <w:contextualSpacing/>
        <w:jc w:val="both"/>
        <w:rPr/>
      </w:pPr>
      <w:r>
        <w:rPr/>
        <w:t>Парки-пам’ятки садово-паркового мистецтва можуть бути загальнодержавного та місцевого значення. Парки-пам’ятки садово-паркового мистецтва загальнодержавного значення є природоохоронними рекреаційними установами.</w:t>
      </w:r>
    </w:p>
    <w:p>
      <w:pPr>
        <w:pStyle w:val="Normal"/>
        <w:spacing w:lineRule="auto" w:line="240" w:before="0" w:after="200"/>
        <w:ind w:firstLine="284"/>
        <w:contextualSpacing/>
        <w:jc w:val="both"/>
        <w:rPr/>
      </w:pPr>
      <w:r>
        <w:rPr>
          <w:i/>
          <w:iCs/>
        </w:rPr>
        <w:t>На їх територіях забороняється</w:t>
      </w:r>
      <w:r>
        <w:rPr/>
        <w:t> будь-яка діяльність, що не пов’язана з виконанням покладених на них завдань і загрожує їх збереженню.</w:t>
      </w:r>
    </w:p>
    <w:p>
      <w:pPr>
        <w:pStyle w:val="Normal"/>
        <w:spacing w:lineRule="auto" w:line="240" w:before="0" w:after="200"/>
        <w:ind w:firstLine="284"/>
        <w:contextualSpacing/>
        <w:jc w:val="both"/>
        <w:rPr/>
      </w:pPr>
      <w:r>
        <w:rPr/>
        <w:t>Власники або користувачі земельних ділянок, водних та інших природних </w:t>
      </w:r>
      <w:r>
        <w:rPr>
          <w:b/>
          <w:bCs/>
        </w:rPr>
        <w:t>об’єктів</w:t>
      </w:r>
      <w:r>
        <w:rPr/>
        <w:t>, оголошених парками–пам’ятками садово-паркового мистецтва, беруть на себе зобов’язання щодо забезпечення режиму їх охорони та збереження.</w:t>
      </w:r>
    </w:p>
    <w:p>
      <w:pPr>
        <w:pStyle w:val="Normal"/>
        <w:spacing w:lineRule="auto" w:line="240" w:before="0" w:after="200"/>
        <w:ind w:firstLine="284"/>
        <w:contextualSpacing/>
        <w:jc w:val="both"/>
        <w:rPr/>
      </w:pPr>
      <w:r>
        <w:rPr/>
        <w:t>У іншому правовий режим парків-пам’яток садово-паркового мистецтва подібний до ботанічних садів.</w:t>
      </w:r>
    </w:p>
    <w:p>
      <w:pPr>
        <w:pStyle w:val="Normal"/>
        <w:spacing w:lineRule="auto" w:line="240" w:before="0" w:after="200"/>
        <w:ind w:firstLine="284"/>
        <w:contextualSpacing/>
        <w:jc w:val="both"/>
        <w:rPr>
          <w:i/>
          <w:i/>
          <w:iCs/>
        </w:rPr>
      </w:pPr>
      <w:r>
        <w:rPr>
          <w:i/>
          <w:iCs/>
        </w:rPr>
        <w:t> </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61.</w:t>
        <w:tab/>
        <w:t>Поняття й особливості охорони курортних, лікувально-оздоровчих територій та об'єктів: структура і зміст Закону «Про курорти».</w:t>
      </w:r>
    </w:p>
    <w:p>
      <w:pPr>
        <w:pStyle w:val="Normal"/>
        <w:spacing w:lineRule="auto" w:line="240" w:before="0" w:after="200"/>
        <w:ind w:firstLine="284"/>
        <w:contextualSpacing/>
        <w:jc w:val="both"/>
        <w:rPr>
          <w:lang w:val="uk-UA"/>
        </w:rPr>
      </w:pPr>
      <w:r>
        <w:rPr>
          <w:lang w:val="uk-UA"/>
        </w:rPr>
        <w:t>Одним із типів територій, що підля¬гають в Україні особливій державній охороні, є курортні та лікуваль¬но-оздоровчі території. Лікувально-оздоровча місцевість — це природна територія, яка підлягає особливій охороні як така, що має природні лікувальні ресурси (мінеральні та термальні води, лікувальні грязі, озокерит, ропу лиманів та озер, кліматичні та інші природні умови), сприятливі для лікування, медичної реабілітації та профілактики захворювань.Курорт — це освоєна природна територія на землях оздоровчого при¬значення, яка підлягає особливій охороні як така, що має природні лікувальні ресурси, необхідні для їх експлуатації будівлі та споруди з об'єктами інфраструктури і використовується з метою лікування, ме¬дичної реабілітації , профілактики захворювань, а також для рекреації.За характером природних лікувальних ресурсів курорти України поділяються на курорти державного та місцевого значення (ст. 4 За¬кону).До курортів державного значення належать природні території, що мають особливо цінні та унікальні природні лікувальні ресурси (тоб¬то ресурси, які рідко трапляються на території України, мають обме-жене поширення або невеликі запаси у родовищах та є особливо сприятливими і ефективними) і використовуються з метою лікуван-ня, медичної реабілітації та профілактики захворювань.До курортів місцевого значення належать природні території, що мають загальнопоширені природні лікувальні ресурси (тобто ресурси, які трапляються в різних регіонах України, мають значні запаси, придатні для використання) і використовуються з метою лікування, медичної реабілітації та профілактики захворювань.При цьому виявлення природних лікувальних ресурсів здійс¬нюється шляхом проведення комплексних медико-біологічних, кліматологічних, геолого-гідрологічних, курортологічних та інших дослідницьких робіт.Більш детально питання правового статусу, охоронного режиму, організації функціонального зонування їх територій, управління ни¬ми, виявлення та обліку природних лікувальних ресурсів, забезпечен¬ня їх раціонального видобутку, використання і охорони, а також інші аспекти регулювання відносин стосовно цих об'єктів були згодом визначені Законом України «Про курорти» Стаття 1 цього Закону визначає основні поняття, даючи, зокрема, орієнтири щодо спільних рис і розмежувальних ознак базових кате-горій «курорт» і «лікувально-оздоровча місцевість»: 1) обидва типи природних територій виділяються за ознакою наявності на них при-родних лікувальних ресурсів (мінеральних та термальних вод, ліку-вальних грязей, озокериту, ропи лиманів, морської води, природно-кліматичних умов), сприятливих для лікування, медичної реабілітації та профілактики захворювань; 2) землі курортів, так само, як і землі лікувально-оздоровчих місцевостей, належать до земель оздоровчого призначення, режим використання яких визначається главою 8 Зе-мельного кодексу України (статті 47-49); 3) розрізняються ці 2 типи територій за ступенем їх освоєності, наявністю відповідної інфра-структури (транспорт, зв'язок, комунальне господарство) для викори¬стання природних лікувальних ресурсів у курортів та їх відсутністю (недостатністю для визнання курортом) — в лікувально-оздоровчій місцевості.Закон України «Про забезпечення санітарного та епідемічного благополуччя населення» від 24 лютого 1994 року, Цей Закон регулює суспільні відносини, які виникають у сфері забезпечення санітарного та епідемічного благополуччя, визначає відповідні права і обов’язки державних органів, підприємств, установ, організацій та громадян, встановлює порядок організації державної санітарно-епідеміологічної служби і здійснення державного санітарно-епідеміологічного нагляду в Україні.</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62.</w:t>
        <w:tab/>
        <w:t>Умови оголошення територій та об'єктів курортними: правові заходи охорони територій і середовища курортів та їх охоронних зон.</w:t>
      </w:r>
    </w:p>
    <w:p>
      <w:pPr>
        <w:pStyle w:val="Normal"/>
        <w:spacing w:lineRule="auto" w:line="240" w:before="0" w:after="200"/>
        <w:ind w:firstLine="284"/>
        <w:contextualSpacing/>
        <w:jc w:val="both"/>
        <w:rPr>
          <w:lang w:val="uk-UA"/>
        </w:rPr>
      </w:pPr>
      <w:r>
        <w:rPr>
          <w:lang w:val="uk-UA"/>
        </w:rPr>
        <w:t>Курорт - освоєна природна територія на землях оздоровчого призначення, що має природні лікувальні ресурси, необхідні для їх експлуатації будівлі та споруди з об'єктами інфраструктури, використовується з метою лікування, медичної реабілітації, профілактики захворювань та для рекреації і підлягає особливій охороні;За характером природних лікувальних ресурсів курорти України поділяються на курорти державного та місцевого значення.</w:t>
      </w:r>
    </w:p>
    <w:p>
      <w:pPr>
        <w:pStyle w:val="Normal"/>
        <w:spacing w:lineRule="auto" w:line="240" w:before="0" w:after="200"/>
        <w:ind w:firstLine="284"/>
        <w:contextualSpacing/>
        <w:jc w:val="both"/>
        <w:rPr>
          <w:lang w:val="uk-UA"/>
        </w:rPr>
      </w:pPr>
      <w:r>
        <w:rPr>
          <w:lang w:val="uk-UA"/>
        </w:rPr>
        <w:t>До курортів державного значення належать природні території, що мають особливо цінні та унікальні природні лікувальні ресурси і використовуються з метою лікування, медичної реабілітації та профілактики захворювань.До курортів місцевого значення належать природні території, що мають загальнопоширені природні лікувальні ресурси і використовуються з метою лікування, медичної реабілітації та профілактики захворювань.Медичний профіль (спеціалізація) курортів визначається з урахуванням властивостей природних лікувальних ресурсів. За своєю спеціалізацією курорти поділяються на курорти загального призначення та спеціалізовані курорти для лікування конкретних захворювань.Медичний профіль (спеціалізація) курортів установлюється центральним органом виконавчої влади з охорони здоров'я.Підставою для прийняття рішення про оголошення природної території курортною є наявність на ній природних лікувальних ресурсів, необхідної інфраструктури для їх експлуатації та організації лікування людей.Підготовку та подання клопотань про оголошення природних територій курортними можуть здійснювати центральні та місцеві органи виконавчої влади, органи місцевого самоврядування або інші заінтересовані підприємства, установи, організації та громадяни.Клопотання про оголошення природних територій курортними мають містити обгрунтування необхідності оголошення природних територій курортними; характеристику природних лікувальних ресурсів, їх лікувальних факторів, кліматичних, інженерно-геологічних та інших умов, сприятливих для лікування, медичної реабілітації та профілактики захворювань, інших цінностей природних територій, що пропонуються для оголошення; відомості про місцезнаходження, розміри, характер використання та про власників і користувачів природних територій, а також відповідний картографічний матеріал.Клопотання про оголошення природних територій курортними подаються до відповідних органів виконавчої влади, уповноважених цим Законом здійснювати їх попередній розгляд.Клопотання про оголошення природних територій курортними у місячний термін розглядаються:щодо природних територій державного значення - спеціально уповноваженим центральним органом виконавчої влади з питань діяльності курортів з урахуванням пропозицій Верховної Ради Автономної Республіки Крим, обласних, Київської та Севастопольської міських рад;щодо природних територій місцевого значення - відповідними місцевими органами виконавчої влади з питань діяльності курортів.У разі схвалення клопотання спеціально уповноважений центральний орган виконавчої влади з питань діяльності курортів або його місцевий орган погоджує це клопотання з власниками чи користувачами земельних ділянок.На підставі результатів погодження клопотань відповідно спеціально уповноважений центральний орган виконавчої влади з питань діяльності курортів, його місцеві органи забезпечують розроблення проектів оголошення природних територій курортнимиПроекти оголошення природних територій курортними підлягають державній екологічній та санітарно-гігієнічній експертизам, які проводяться відповідно до законів України "Про державну екологічну експертизу" і "Про забезпечення санітарного та епідемічного благополуччя населення".</w:t>
      </w:r>
    </w:p>
    <w:p>
      <w:pPr>
        <w:pStyle w:val="Normal"/>
        <w:spacing w:lineRule="auto" w:line="240" w:before="0" w:after="200"/>
        <w:ind w:firstLine="284"/>
        <w:contextualSpacing/>
        <w:jc w:val="both"/>
        <w:rPr>
          <w:lang w:val="uk-UA"/>
        </w:rPr>
      </w:pPr>
      <w:r>
        <w:rPr>
          <w:lang w:val="uk-UA"/>
        </w:rPr>
        <w:t>У разі позитивного висновку державної екологічної та санітарно-гігієнічної експертиз щодо проектів оголошення природних територій курортними можна відкривати курорт.Метою санітарної охорони курортів є збереження природних властивостей наявних лікувальних ресурсів, запобігання забрудненню, пошкодженню та передчасному виснаженню цих ресурсів. З цією метою в межах курорту встановлюється округ санітарної (гірничо-санітарної) охорони.Округ санітарної охорони - це територія земної поверхні, зовнішній контур якої збігається з межею курорту. В межах цієї території забороняються будь-які роботи, що призводять до забруднення грунту, повітря, води, завдають шкоди лісу, іншим зеленим насадженням, сприяють розвитку ерозійних процесів і негативно впливають на природні лікувальні ресурси, санітарний та екологічний стан природних територій курортів.</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63.</w:t>
        <w:tab/>
        <w:t>Лікувально-оздоровчі території й об'єкти та їх правове становище: охорона мінеральних джерел і кліматичних умов, що сприяють лікуванню населення країни.</w:t>
      </w:r>
    </w:p>
    <w:p>
      <w:pPr>
        <w:pStyle w:val="Normal"/>
        <w:spacing w:lineRule="auto" w:line="240" w:before="0" w:after="200"/>
        <w:ind w:firstLine="284"/>
        <w:contextualSpacing/>
        <w:jc w:val="both"/>
        <w:rPr>
          <w:lang w:val="uk-UA"/>
        </w:rPr>
      </w:pPr>
      <w:r>
        <w:rPr>
          <w:lang w:val="uk-UA"/>
        </w:rPr>
        <w:t>З метою забезпечення ефективного та раціонального використання курортних, лікувально-оздоровчих та рекреаційних зон чинне екологічне законодавство України відносить ці території до природних територій, які мають бути під особливою охороною і на яких встановлюється спеціальний режим здійснення господарської та будь-якої іншої діяльності. Законом України «Про курорти» визначається:Лікувально-оздоровча місцевість - природна територія, що має мінеральні та термальні води, лікувальні грязі, озокерит, ропу лиманів та озер, кліматичні та інші природні умови, сприятливі для лікування, медичної реабілітації та профілактики захворювань;На землях оздоровчого призначення забороняється діяльність, яка суперечить їх цільовому призначенню або може негативно вплинути на природні лікувальні властивості цих земель.До заходів правової охорони належить встановлення округів санітарної охорони та зонування курортних, лікувально-оздоровчих та рекреаційних територій.Під округом санітарної охорони розуміють територію земної поверхні, зовнішній контур якої збігається з межею курорту. У межах цієї території забороняються будь-які роботи, що призводять до забруднення грунту, повітря, води, завдають шкоди лісу, іншим зеленим насадженням, сприяють розвитку ерозійних процесів і негативно впливають на природні лікувальні ресурси, санітарний та екологічний стан природних територій курортів.Округ санітарної охорони поділяється на три зони: зона суворого режиму; зона обмежень і зона спостережень. Встановлення зазначених зон здійснюється в порядку розроблення проектів землеустрою.Зона суворого режиму охоплює місця виходу на поверхню мінеральних вод, території, на яких розташовані родовища лікувальних грязей, мінеральні озера, лимани, вода яких використовується для лікування, пляжі, а також прибережну смугу моря і прилеглу до пляжів територію шириною не менш як 100 метрів. У межах цієї зони забороняється: користування надрами, не пов'язане з використанням природних лікувальних ресурсів, розорювання земель, провадження будь-якої господарської діяльності, а також інші дії, що впливають або можуть вплинути на розвиток небезпечних геологічних процесів, на природні лікувальні фактори курорту та його екологічний баланс; прокладення кабелів, трубопроводів, інших комунікацій…</w:t>
      </w:r>
    </w:p>
    <w:p>
      <w:pPr>
        <w:pStyle w:val="Normal"/>
        <w:spacing w:lineRule="auto" w:line="240" w:before="0" w:after="200"/>
        <w:ind w:firstLine="284"/>
        <w:contextualSpacing/>
        <w:jc w:val="both"/>
        <w:rPr>
          <w:lang w:val="uk-UA"/>
        </w:rPr>
      </w:pPr>
      <w:r>
        <w:rPr>
          <w:lang w:val="uk-UA"/>
        </w:rPr>
        <w:t>Зона обмежень охоплює: територію, з якої відбувається стік поверхневих і ґрунтових вод до місця виходу на поверхню мінеральних вод або родовища лікувальних грязей, до мінеральних озер, лиманів, місць неглибокої циркуляції мінеральних та прісних вод, які формують мінеральні джерела; Зона спостережень охоплює всю сферу формування і споживання гідромінеральних ресурсів, лісові насадження навколо курорту, а також території, господарське використання яких без дотримання встановлених для округу санітарної охорони курорту правил може несприятливо впливати на гідрогеологічний режим родовищ мінеральних вод і лікувальних грязей, ландшафтно-кліматичні умови курорту, на його природні та лікувальні фактор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64.</w:t>
        <w:tab/>
        <w:t>Правовий режим особливо охоронюваних об'єктів і територій, що мають курортно-оздоровче значення.</w:t>
      </w:r>
    </w:p>
    <w:p>
      <w:pPr>
        <w:pStyle w:val="Normal"/>
        <w:spacing w:lineRule="auto" w:line="240" w:before="0" w:after="200"/>
        <w:ind w:firstLine="284"/>
        <w:contextualSpacing/>
        <w:jc w:val="both"/>
        <w:rPr>
          <w:lang w:val="uk-UA"/>
        </w:rPr>
      </w:pPr>
      <w:r>
        <w:rPr>
          <w:lang w:val="uk-UA"/>
        </w:rPr>
        <w:t>Для визнання території лікувально-оздоровчою місцевіс</w:t>
        <w:softHyphen/>
        <w:t>тю необхідна наявність певних умов. На території повинно знаходитись один або декілька унікальних природних ліку</w:t>
        <w:softHyphen/>
        <w:t>вальних ресурсів, матись необхідний запас мінеральної води, лікувальних грязей, і достатні ресурси інших лікувальних факторів. Територія повинна мати площу, придатну і дос</w:t>
        <w:softHyphen/>
        <w:t>татню для курортного будівництва, а також задовольняти екологічним і санітарно-епідемілогічним нормам і прави</w:t>
        <w:softHyphen/>
        <w:t>лам, встановленим для особливо охоронюваних територій лікувально-оздоровчого призначення. На ній повинні бути джерела питного і технічного водопостачання і надійне енер</w:t>
        <w:softHyphen/>
        <w:t>гозабезпечення, здатні задовольнити потреби майбутнього курорту.</w:t>
      </w:r>
    </w:p>
    <w:p>
      <w:pPr>
        <w:pStyle w:val="Normal"/>
        <w:spacing w:lineRule="auto" w:line="240" w:before="0" w:after="200"/>
        <w:ind w:firstLine="284"/>
        <w:contextualSpacing/>
        <w:jc w:val="both"/>
        <w:rPr>
          <w:lang w:val="uk-UA"/>
        </w:rPr>
      </w:pPr>
      <w:r>
        <w:rPr>
          <w:lang w:val="uk-UA"/>
        </w:rPr>
        <w:t>Природні лікувальні ресурси надаються юридичним і фізич</w:t>
        <w:softHyphen/>
        <w:t>ним особам для лікування і профілактики захворювань, а також в цілях відпочинку. Мінеральні води можуть викорис</w:t>
        <w:softHyphen/>
        <w:t>товуватись для промислового розливу. Надання лікувальних природних ресурсів для інших цілей як правило не допус</w:t>
        <w:softHyphen/>
        <w:t>кається. В виключних випадках при наявності позитивного висновку екологічної і санітарно-епідемілогічної експертизи дозволяється використання природних лікувальних ресурсів для цілей, не пов'язаних з лікуванням, профілактикою і відпо</w:t>
        <w:softHyphen/>
        <w:t>чинком населення, якщо це не зашкодить для курортно-рек</w:t>
        <w:softHyphen/>
        <w:t>реаційному потенціалу відповідних територій. Природні ліку</w:t>
        <w:softHyphen/>
        <w:t>вальні ресурси надаються на підставі ліцензії в порядку, виз</w:t>
        <w:softHyphen/>
        <w:t>наченому законодавством.</w:t>
      </w:r>
    </w:p>
    <w:p>
      <w:pPr>
        <w:pStyle w:val="Normal"/>
        <w:spacing w:lineRule="auto" w:line="240" w:before="0" w:after="200"/>
        <w:ind w:firstLine="284"/>
        <w:contextualSpacing/>
        <w:jc w:val="both"/>
        <w:rPr>
          <w:lang w:val="uk-UA"/>
        </w:rPr>
      </w:pPr>
      <w:r>
        <w:rPr>
          <w:lang w:val="uk-UA"/>
        </w:rPr>
        <w:t>Родовища мінеральних вод, лікувальних грязей, а також інших природних лікувальних ресурсів розробляються у відпо</w:t>
        <w:softHyphen/>
        <w:t>відності з ліцензією. На курортах, в курортних регіонах (рай</w:t>
        <w:softHyphen/>
        <w:t>онах) природні лікувальні ресурси розробляються спеціалі</w:t>
        <w:softHyphen/>
        <w:t>зованими гідрогеологічними підприємствами і організація</w:t>
        <w:softHyphen/>
        <w:t>ми, що мають ліцензію на цей вид діяльності.</w:t>
      </w:r>
    </w:p>
    <w:p>
      <w:pPr>
        <w:pStyle w:val="Normal"/>
        <w:spacing w:lineRule="auto" w:line="240" w:before="0" w:after="200"/>
        <w:ind w:firstLine="284"/>
        <w:contextualSpacing/>
        <w:jc w:val="both"/>
        <w:rPr>
          <w:lang w:val="uk-UA"/>
        </w:rPr>
      </w:pPr>
      <w:r>
        <w:rPr>
          <w:lang w:val="uk-UA"/>
        </w:rPr>
        <w:t>Об'єми добутих мінеральних вод, лікувальних грязей, а та</w:t>
        <w:softHyphen/>
        <w:t>кож інших корисних копалин, віднесених до категорії при</w:t>
        <w:softHyphen/>
        <w:t>родних лікувальних ресурсів, лімітуються затвердженими про</w:t>
        <w:softHyphen/>
        <w:t>мисловими категоріями запасу і термінами їх експлуатації. Технічні методи, які застосовуються при експлуатації вказа</w:t>
        <w:softHyphen/>
        <w:t>них природних лікувальних ресурсів, базуються на техноло</w:t>
        <w:softHyphen/>
        <w:t>гічних схемах їх розробки. Якість природних лікувальних ре</w:t>
        <w:softHyphen/>
        <w:t>сурсів регламентується спеціальним медичним висновком, який визначає кондиційний вміст корисних і шкідливих для людини компонентів.</w:t>
      </w:r>
    </w:p>
    <w:p>
      <w:pPr>
        <w:pStyle w:val="Normal"/>
        <w:spacing w:lineRule="auto" w:line="240" w:before="0" w:after="200"/>
        <w:ind w:firstLine="284"/>
        <w:contextualSpacing/>
        <w:jc w:val="both"/>
        <w:rPr>
          <w:lang w:val="uk-UA"/>
        </w:rPr>
      </w:pPr>
      <w:r>
        <w:rPr>
          <w:lang w:val="uk-UA"/>
        </w:rPr>
        <w:t>Технологія видобування, підготовки і використання міне</w:t>
        <w:softHyphen/>
        <w:t>ральних вод, лікувальних грязей, а також інших корисних копалин, віднесених до категорії природних лікувальних ре</w:t>
        <w:softHyphen/>
        <w:t>сурсів, повинна гарантувати захист родовища від передчасного виснаження та забруднення і захисту корисних копа</w:t>
        <w:softHyphen/>
        <w:t>лин під втрати лікувальних властивостей.</w:t>
      </w:r>
    </w:p>
    <w:p>
      <w:pPr>
        <w:pStyle w:val="Normal"/>
        <w:spacing w:lineRule="auto" w:line="240" w:before="0" w:after="200"/>
        <w:ind w:firstLine="284"/>
        <w:contextualSpacing/>
        <w:jc w:val="both"/>
        <w:rPr>
          <w:lang w:val="uk-UA"/>
        </w:rPr>
      </w:pPr>
      <w:r>
        <w:rPr>
          <w:lang w:val="uk-UA"/>
        </w:rPr>
        <w:t>В випадку порушення правил використання природних ліку</w:t>
        <w:softHyphen/>
        <w:t>вальних ресурсів право користування природніми лікуваль</w:t>
        <w:softHyphen/>
        <w:t>ними ресурсами може бути зупинене або обмежене. Зупи</w:t>
        <w:softHyphen/>
        <w:t>нення і обмеження права користування природніми лікуваль</w:t>
        <w:softHyphen/>
        <w:t>ними ресурсами не звільняє винних осіб від Інших видів відпо</w:t>
        <w:softHyphen/>
        <w:t>відальності, передбачених законодавством.</w:t>
      </w:r>
    </w:p>
    <w:p>
      <w:pPr>
        <w:pStyle w:val="Normal"/>
        <w:spacing w:lineRule="auto" w:line="240" w:before="0" w:after="200"/>
        <w:ind w:firstLine="284"/>
        <w:contextualSpacing/>
        <w:jc w:val="both"/>
        <w:rPr>
          <w:lang w:val="uk-UA"/>
        </w:rPr>
      </w:pPr>
      <w:r>
        <w:rPr>
          <w:lang w:val="uk-UA"/>
        </w:rPr>
        <w:t>Санаторно-курортним організаціям для лікувально-про</w:t>
        <w:softHyphen/>
        <w:t>філактичних цілей надаються у відповідності з вимогами за</w:t>
        <w:softHyphen/>
        <w:t>конодавства про природні ресурси земельні ділянки та інші природні ресурси. Забудова земель лікувально-оздоровчих місцевостей і курортів ведеться з дотриманням правил, вста</w:t>
        <w:softHyphen/>
        <w:t>новлених законодавством для відповідних робіт на вказаних особливо охоронюваних природних територіях.</w:t>
      </w:r>
    </w:p>
    <w:p>
      <w:pPr>
        <w:pStyle w:val="Normal"/>
        <w:spacing w:lineRule="auto" w:line="240" w:before="0" w:after="200"/>
        <w:ind w:firstLine="284"/>
        <w:contextualSpacing/>
        <w:jc w:val="both"/>
        <w:rPr>
          <w:lang w:val="uk-UA"/>
        </w:rPr>
      </w:pPr>
      <w:r>
        <w:rPr>
          <w:lang w:val="uk-UA"/>
        </w:rPr>
        <w:t>Особливе значення для охорони природних лікувальних ре</w:t>
        <w:softHyphen/>
        <w:t>сурсів, лікувально-оздоровчих місцевостей і курортів має організація їх санітарної охорони.</w:t>
      </w:r>
    </w:p>
    <w:p>
      <w:pPr>
        <w:pStyle w:val="Normal"/>
        <w:spacing w:lineRule="auto" w:line="240" w:before="0" w:after="200"/>
        <w:ind w:firstLine="284"/>
        <w:contextualSpacing/>
        <w:jc w:val="both"/>
        <w:rPr>
          <w:lang w:val="uk-UA"/>
        </w:rPr>
      </w:pPr>
      <w:r>
        <w:rPr>
          <w:lang w:val="uk-UA"/>
        </w:rPr>
        <w:t>З метою охорони природних лікувальних факторів земель оздоровчого призначення встановлюються округи санітар</w:t>
        <w:softHyphen/>
        <w:t>ної охорони.</w:t>
      </w:r>
    </w:p>
    <w:p>
      <w:pPr>
        <w:pStyle w:val="Normal"/>
        <w:spacing w:lineRule="auto" w:line="240" w:before="0" w:after="200"/>
        <w:ind w:firstLine="284"/>
        <w:contextualSpacing/>
        <w:jc w:val="both"/>
        <w:rPr>
          <w:lang w:val="uk-UA"/>
        </w:rPr>
      </w:pPr>
      <w:r>
        <w:rPr>
          <w:lang w:val="uk-UA"/>
        </w:rPr>
        <w:t>У межах цих округів забороняється передавати земельні ділянки у власність І надавати їх у користування, в тому числі в оренду, тим підприємствам, установам, організаціям І гро</w:t>
        <w:softHyphen/>
        <w:t>мадянам, діяльність яких є несумісною з охороною природ</w:t>
        <w:softHyphen/>
        <w:t>них лікувальних властивостей та забезпеченням сприятливих умов для відпочинку населення.</w:t>
      </w:r>
    </w:p>
    <w:p>
      <w:pPr>
        <w:pStyle w:val="Normal"/>
        <w:spacing w:lineRule="auto" w:line="240" w:before="0" w:after="200"/>
        <w:ind w:firstLine="284"/>
        <w:contextualSpacing/>
        <w:jc w:val="both"/>
        <w:rPr>
          <w:lang w:val="uk-UA"/>
        </w:rPr>
      </w:pPr>
      <w:r>
        <w:rPr>
          <w:lang w:val="uk-UA"/>
        </w:rPr>
        <w:t>Порядок використання земель оздоровчого призначення визначається законодавством Україн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65.</w:t>
        <w:tab/>
        <w:t>Формування міського ландшафту й охорона природних ресурсів в  населених пунктах при здійсненні планування, проектування, будівництва та благоустрою.</w:t>
      </w:r>
    </w:p>
    <w:p>
      <w:pPr>
        <w:pStyle w:val="Normal"/>
        <w:spacing w:lineRule="auto" w:line="240" w:before="0" w:after="200"/>
        <w:ind w:firstLine="284"/>
        <w:contextualSpacing/>
        <w:jc w:val="both"/>
        <w:rPr>
          <w:lang w:val="uk-UA"/>
        </w:rPr>
      </w:pPr>
      <w:r>
        <w:rPr>
          <w:lang w:val="uk-UA"/>
        </w:rPr>
        <w:t>Охорона докілля населених пунктів ведеться за кількома напрямами: планування охорони навколишнього середовища в цих пунктах; планування та забудова територій; забезпечення в них санітарного режиму; охорона зелених насаджень.</w:t>
      </w:r>
    </w:p>
    <w:p>
      <w:pPr>
        <w:pStyle w:val="Normal"/>
        <w:spacing w:lineRule="auto" w:line="240" w:before="0" w:after="200"/>
        <w:ind w:firstLine="284"/>
        <w:contextualSpacing/>
        <w:jc w:val="both"/>
        <w:rPr>
          <w:lang w:val="uk-UA"/>
        </w:rPr>
      </w:pPr>
      <w:r>
        <w:rPr>
          <w:lang w:val="uk-UA"/>
        </w:rPr>
        <w:t>Планування включає: здійснення природоохоронних заходів у населених пунктах, ураховуючи особливості кожного з них; забезпечення вимог охорони навколишнього природного середовища та раціонального використання природних ресурсів при складанні планів розвитку галузей народного господарства; проведення організаційно-масових заходів щодо забезпечення охорони довкілля; розробку коордиційних заходів на перспективу.</w:t>
      </w:r>
    </w:p>
    <w:p>
      <w:pPr>
        <w:pStyle w:val="Normal"/>
        <w:spacing w:lineRule="auto" w:line="240" w:before="0" w:after="200"/>
        <w:ind w:firstLine="284"/>
        <w:contextualSpacing/>
        <w:jc w:val="both"/>
        <w:rPr>
          <w:lang w:val="uk-UA"/>
        </w:rPr>
      </w:pPr>
      <w:r>
        <w:rPr>
          <w:lang w:val="uk-UA"/>
        </w:rPr>
        <w:t>Найефективнішою формою прогнозування охорони навколишнього природного середовища є довгострокові комплексні екологічні програми — основа інших видів планування охорони довкілля. Розробка, узгодження та затвердження екологічних програм передбачено Положенням про порядок розроблення екологічних програм, затверджене постановою Кабінету Мінистрів України від 31 грудня 1993 року.</w:t>
      </w:r>
    </w:p>
    <w:p>
      <w:pPr>
        <w:pStyle w:val="Normal"/>
        <w:spacing w:lineRule="auto" w:line="240" w:before="0" w:after="200"/>
        <w:ind w:firstLine="284"/>
        <w:contextualSpacing/>
        <w:jc w:val="both"/>
        <w:rPr>
          <w:lang w:val="uk-UA"/>
        </w:rPr>
      </w:pPr>
      <w:r>
        <w:rPr>
          <w:lang w:val="uk-UA"/>
        </w:rPr>
        <w:t>Екологічна програма — це комплекс взаємоузгоджених територіальних заходів, спрямованих на поліпшення співіснування природних екологічних систем і суспільства. Планування охорони довкілля в населених пунктах, як правило, відбивають місцеві екологічні програми, в яких накреслена мета програми, термін її реалізації, основні напрями дії, комплекси заходів, що мають бути вжиті на кожному з етапів, механізм реалізації та фінансування програми, контроль за її виконанням.</w:t>
      </w:r>
    </w:p>
    <w:p>
      <w:pPr>
        <w:pStyle w:val="Normal"/>
        <w:spacing w:lineRule="auto" w:line="240" w:before="0" w:after="200"/>
        <w:ind w:firstLine="284"/>
        <w:contextualSpacing/>
        <w:jc w:val="both"/>
        <w:rPr>
          <w:lang w:val="uk-UA"/>
        </w:rPr>
      </w:pPr>
      <w:r>
        <w:rPr>
          <w:lang w:val="uk-UA"/>
        </w:rPr>
        <w:t>Планування та забудова населених пунктів здійснюється на, підставі кількох видів планової документації: генерального плану населеного пункту; плану червоних ліній, проекту забудови території; плану земельно-господарського устрою. Правовою основою для відповідної діяльності є Закони України від 16 листопада 1992 року «Про основи містобудування» та від 20 квітня 2000 року «Про, планування та забудову територій», а також різноманітні державні будівельні норми (ДБН), згідно з якими здійснюється розробка проектів планування і забудови населених пунктів з урахуванням соціальних, природно-кліматичних, гідрогеологічних, екологічних та інших умов.</w:t>
      </w:r>
    </w:p>
    <w:p>
      <w:pPr>
        <w:pStyle w:val="Normal"/>
        <w:spacing w:lineRule="auto" w:line="240" w:before="0" w:after="200"/>
        <w:ind w:firstLine="284"/>
        <w:contextualSpacing/>
        <w:jc w:val="both"/>
        <w:rPr>
          <w:lang w:val="uk-UA"/>
        </w:rPr>
      </w:pPr>
      <w:r>
        <w:rPr>
          <w:lang w:val="uk-UA"/>
        </w:rPr>
        <w:t>Генеральний план населеного пункту є головним містобудівним документом. При розробці генеральних планів населених пунктів враховується зональність, екологічна безпека, раціональна організація території.</w:t>
      </w:r>
    </w:p>
    <w:p>
      <w:pPr>
        <w:pStyle w:val="Normal"/>
        <w:spacing w:lineRule="auto" w:line="240" w:before="0" w:after="200"/>
        <w:ind w:firstLine="284"/>
        <w:contextualSpacing/>
        <w:jc w:val="both"/>
        <w:rPr>
          <w:lang w:val="uk-UA"/>
        </w:rPr>
      </w:pPr>
      <w:r>
        <w:rPr>
          <w:lang w:val="uk-UA"/>
        </w:rPr>
        <w:t>Надання земельних ділянок для будівництва об'єктів житлового і промислового будівництва і їх подальшої експлуатації проводиться лише за наявності позитивного висновку державних органів охорони навколишнього природного середовища України та санітарно-епідеміологічного нагляду.</w:t>
      </w:r>
    </w:p>
    <w:p>
      <w:pPr>
        <w:pStyle w:val="Normal"/>
        <w:spacing w:lineRule="auto" w:line="240" w:before="0" w:after="200"/>
        <w:ind w:firstLine="284"/>
        <w:contextualSpacing/>
        <w:jc w:val="both"/>
        <w:rPr>
          <w:lang w:val="uk-UA"/>
        </w:rPr>
      </w:pPr>
      <w:r>
        <w:rPr>
          <w:lang w:val="uk-UA"/>
        </w:rPr>
        <w:t>Надання земельних ділянок здійснюється на підставі плану земельно-господарського устрою населеного пункту, який складається на підставі генерального плану і є самостійним елементом містобудівної документації. Порядок складання плану земельно-господарського устрою населеного пункту затверджений спільним наказом Мінбудархітектури і Держкомзему від 24 вересня 1993 року. Встановлено, що план земельно-господарського устрою повинен містити повну інформацію про розподіл земель населеного пункту за цільовим призначенням, формами власності, економічним стимулюванням щодо раціонального використання та охорони земель, про напрямки природоохоронної діяльності, організаційні, правові, фінансові та інші заходи щодо вдосконалення структури територій, освоєння земель, покращення їх якості, особливості використання земель у санітарно-захисних зонах шкідливих і небезпечних промислових та комунальних підприємств, зонах та округах санітарної охорони джерел водопостачання, у водоохоронних зонах водних об'єктів та захисних зонах об'єктів природно-заповідного фонду.</w:t>
      </w:r>
    </w:p>
    <w:p>
      <w:pPr>
        <w:pStyle w:val="Normal"/>
        <w:spacing w:lineRule="auto" w:line="240" w:before="0" w:after="200"/>
        <w:ind w:firstLine="284"/>
        <w:contextualSpacing/>
        <w:jc w:val="both"/>
        <w:rPr>
          <w:lang w:val="uk-UA"/>
        </w:rPr>
      </w:pPr>
      <w:r>
        <w:rPr>
          <w:lang w:val="uk-UA"/>
        </w:rPr>
        <w:t>Особливим напрямком правової охорони навколишнього середовища в населених пунктах є забезпечення у них санітарного режиму. Санітарна охорона навколишнього середовища — це діяльність органів санітарно-епідеміологічного нагляду за охороною життя і здоров'я громадян від несприятливого впливу навколишнього середовища.</w:t>
      </w:r>
    </w:p>
    <w:p>
      <w:pPr>
        <w:pStyle w:val="Normal"/>
        <w:spacing w:lineRule="auto" w:line="240" w:before="0" w:after="200"/>
        <w:ind w:firstLine="284"/>
        <w:contextualSpacing/>
        <w:jc w:val="both"/>
        <w:rPr>
          <w:lang w:val="uk-UA"/>
        </w:rPr>
      </w:pPr>
      <w:r>
        <w:rPr>
          <w:lang w:val="uk-UA"/>
        </w:rPr>
        <w:t>Метою цієї охорони є забезпечення санітарного та епідеміологічного благополуччя населення, що включає створення оптимальних умов життєдіяльності, які забезпечують низький рівень захворювань, відсутність шкідливого впливу на здоров'я населення, а також усунення умов для виникнення та розповсюдження інфекційних захворювань.</w:t>
      </w:r>
    </w:p>
    <w:p>
      <w:pPr>
        <w:pStyle w:val="Normal"/>
        <w:spacing w:lineRule="auto" w:line="240" w:before="0" w:after="200"/>
        <w:ind w:firstLine="284"/>
        <w:contextualSpacing/>
        <w:jc w:val="both"/>
        <w:rPr>
          <w:lang w:val="uk-UA"/>
        </w:rPr>
      </w:pPr>
      <w:r>
        <w:rPr>
          <w:lang w:val="uk-UA"/>
        </w:rPr>
        <w:t>Загальною правовою основою політики України з охорони здоров'я є положення Конституції України, яка закріплює право кожного громадянина на охорону здоров'я та обов'язки держави по забезпеченню санітарно-епідеміологічного благополуччя населення. Більш конкретні правові заходи по забезпеченню санітарно-епідеміологічного благополуччя населення закріплені в Законі України від 24 лютого 1994 року «Про забезпечення санітарного та епідеміологічного благополуччя населення».</w:t>
      </w:r>
    </w:p>
    <w:p>
      <w:pPr>
        <w:pStyle w:val="Normal"/>
        <w:spacing w:lineRule="auto" w:line="240" w:before="0" w:after="200"/>
        <w:ind w:firstLine="284"/>
        <w:contextualSpacing/>
        <w:jc w:val="both"/>
        <w:rPr>
          <w:lang w:val="uk-UA"/>
        </w:rPr>
      </w:pPr>
      <w:r>
        <w:rPr>
          <w:lang w:val="uk-UA"/>
        </w:rPr>
        <w:t>Щодо населених пунктів цей Закон виходить із необхідності здійснення в них найбільш сприятливих умов для життя та здоров'я населення. Зокрема, органи державної виконавчої влади, міського та регіонального самоврядування зобов'язані забезпечити мешканців міст та інших населених пунктів питною водою, кількість та якість якої повинна відповідати вимогам санітарних норм та державним стандартам (ст. 18 Закону).</w:t>
      </w:r>
    </w:p>
    <w:p>
      <w:pPr>
        <w:pStyle w:val="Normal"/>
        <w:spacing w:lineRule="auto" w:line="240" w:before="0" w:after="200"/>
        <w:ind w:firstLine="284"/>
        <w:contextualSpacing/>
        <w:jc w:val="both"/>
        <w:rPr>
          <w:lang w:val="uk-UA"/>
        </w:rPr>
      </w:pPr>
      <w:r>
        <w:rPr>
          <w:lang w:val="uk-UA"/>
        </w:rPr>
        <w:t>З метою запобігання погіршення якості води джерел централізованого господарсько-питного водопостачання та забезпечення охорони водопровідних споруд встановлюються зони санітарної охорони. Зони санітарної охорони мають три пояси, які відрізняються один від одного правовим режимом.</w:t>
      </w:r>
    </w:p>
    <w:p>
      <w:pPr>
        <w:pStyle w:val="Normal"/>
        <w:spacing w:lineRule="auto" w:line="240" w:before="0" w:after="200"/>
        <w:ind w:firstLine="284"/>
        <w:contextualSpacing/>
        <w:jc w:val="both"/>
        <w:rPr>
          <w:lang w:val="uk-UA"/>
        </w:rPr>
      </w:pPr>
      <w:r>
        <w:rPr>
          <w:lang w:val="uk-UA"/>
        </w:rPr>
        <w:t>Чинним законодавством України регулюються питання боротьби з шумом у населених пунктах. Закон України «Про охорону атмосферного повітря» (ст. 23) зобов'язує підприємства, установи, організації здійснювати: створення і запровадження малошумних машин і механізмів на основі технічного нормування; поліпшення конструкцій транспортних засобів та умов їх експлуатації, а також утримування в належному стані залізничних і трамвайних колій, автодоріг, вуличних покриттів; розміщення підприємств, транспортних магістралей, аеродромів та інших об'єктів з джерелом шуму при плануванні і будівництві населених пунктів відповідно до встановлених санітарно-технічних вимог та карт шуму тощо. У свою чергу громадяни зобов'язані дотримувати вимог, встановлених з метою боротьби з побутовим шумом у квартирах, а також у дворах житлових будинків, на вулицях, у місцях відпочинку та інших громадських місцях. За невиконання вимог до охорони від шуму та інших фізичних дій органи санітарного нагляду мають право зупинити або заборонити діяльність підприємств, організацій або їх окремих структурних підрозділів.</w:t>
      </w:r>
    </w:p>
    <w:p>
      <w:pPr>
        <w:pStyle w:val="Normal"/>
        <w:spacing w:lineRule="auto" w:line="240" w:before="0" w:after="200"/>
        <w:ind w:firstLine="284"/>
        <w:contextualSpacing/>
        <w:jc w:val="both"/>
        <w:rPr>
          <w:lang w:val="uk-UA"/>
        </w:rPr>
      </w:pPr>
      <w:r>
        <w:rPr>
          <w:lang w:val="uk-UA"/>
        </w:rPr>
        <w:t>З метою охорони атмосферного повітря в районах житлової забудови, масового відпочинку і оздоровлення населення при визначенні місць розміщення нових, реконструкції діючих підприємств, споруд та інших об'єктів, що впливають на стан атмосферного повітря, запроваджуються санітарні захисні зони. Якщо внаслідок порушення встановлених розмірів і режиму санітарно-захисних зон виникає необхідність у відселенні людей, виводу з цих зон об'єктів соціального значення або здійснення інших заходів, підприємства, установи, організації, місцеві органи державної виконавчої влади, органи місцевого самоврядування повинні вирішити питання про фінансування необхідних робіт і заходів, строки їх реалізації.</w:t>
      </w:r>
    </w:p>
    <w:p>
      <w:pPr>
        <w:pStyle w:val="Normal"/>
        <w:spacing w:lineRule="auto" w:line="240" w:before="0" w:after="200"/>
        <w:ind w:firstLine="284"/>
        <w:contextualSpacing/>
        <w:jc w:val="both"/>
        <w:rPr>
          <w:lang w:val="uk-UA"/>
        </w:rPr>
      </w:pPr>
      <w:r>
        <w:rPr>
          <w:lang w:val="uk-UA"/>
        </w:rPr>
        <w:t>Зелена рослинність у населених пунктах є самостійним об'єктом правової охорони. Вона має велике екологічне, оздоровче, естетичне, рекреаційне значення в місцях проживання людей. Уся зелена рослинність у межах населених пунктів поділяється на дві групи: на лісову і нелісову.</w:t>
      </w:r>
    </w:p>
    <w:p>
      <w:pPr>
        <w:pStyle w:val="Normal"/>
        <w:spacing w:lineRule="auto" w:line="240" w:before="0" w:after="200"/>
        <w:ind w:firstLine="284"/>
        <w:contextualSpacing/>
        <w:jc w:val="both"/>
        <w:rPr>
          <w:lang w:val="uk-UA"/>
        </w:rPr>
      </w:pPr>
      <w:r>
        <w:rPr>
          <w:lang w:val="uk-UA"/>
        </w:rPr>
        <w:t>До лісів населених пунктів належить рослинність, яка росте в населених пунктах на землях лісового фонду. Згідно зі ст. 36 Лісового кодексу України ліси населених пунктів належать до першої групи лісів, які виконують переважно природоохоронні функції. За своїм цільовим призначенням ліси населених пунктів виконують дві основні функції: санітарно-гігієнічну та оздоровчу. Перша функція полягає в забезпеченні чистоти повітря населеного пункту, друга — у використанні населеням лісів для зміцнення здоров'я, відпочинку, туризму, спорту.</w:t>
      </w:r>
    </w:p>
    <w:p>
      <w:pPr>
        <w:pStyle w:val="Normal"/>
        <w:spacing w:lineRule="auto" w:line="240" w:before="0" w:after="200"/>
        <w:ind w:firstLine="284"/>
        <w:contextualSpacing/>
        <w:jc w:val="both"/>
        <w:rPr>
          <w:lang w:val="uk-UA"/>
        </w:rPr>
      </w:pPr>
      <w:r>
        <w:rPr>
          <w:lang w:val="uk-UA"/>
        </w:rPr>
        <w:t>До нелісової рослинності в населених пунктах (ст. 4 Лісового кодексу України) належать усі види зелених насаджень у межах населених пунктів, які не віднесені до категорії лісів, а також окремі дерева і групи дерев, чагарники на садибах, присадибних, дачних і садових ділянках. Зелені насадження мають оздоровче, естетичне та рекреаційне значення. Тому озеленення міст та інших населених пунктів є обов'язковим заходом у процесі їх забудови.</w:t>
      </w:r>
    </w:p>
    <w:p>
      <w:pPr>
        <w:pStyle w:val="Normal"/>
        <w:spacing w:lineRule="auto" w:line="240" w:before="0" w:after="200"/>
        <w:ind w:firstLine="284"/>
        <w:contextualSpacing/>
        <w:jc w:val="both"/>
        <w:rPr>
          <w:lang w:val="uk-UA"/>
        </w:rPr>
      </w:pPr>
      <w:r>
        <w:rPr>
          <w:lang w:val="uk-UA"/>
        </w:rPr>
        <w:t>За своїм цільовим призначенням зелені насадження (нелісова рослинність) поділяються на чотири види: захисні, озеленювані, декоративні та плодові.</w:t>
      </w:r>
    </w:p>
    <w:p>
      <w:pPr>
        <w:pStyle w:val="Normal"/>
        <w:spacing w:lineRule="auto" w:line="240" w:before="0" w:after="200"/>
        <w:ind w:firstLine="284"/>
        <w:contextualSpacing/>
        <w:jc w:val="both"/>
        <w:rPr>
          <w:lang w:val="uk-UA"/>
        </w:rPr>
      </w:pPr>
      <w:r>
        <w:rPr>
          <w:lang w:val="uk-UA"/>
        </w:rPr>
        <w:t>За функціональними ознаками зелені насадження населених пунктів поділяються на три групи: загального користування — міські та районні парки і сквери, бульвари, набережні, лісопарки; обмеженого користування — насадження на територіях громадських та житлових будівель, шкіл, дитячих закладів, спортивних споруд, промислових та інших підприємств; спеціального призначення — насадження вздовж вулиць, ліній електропередач високої напруги, в санітарно-захисних та охоронних зонах, на територіях ботанічних та зоологічних садів.</w:t>
      </w:r>
    </w:p>
    <w:p>
      <w:pPr>
        <w:pStyle w:val="Normal"/>
        <w:spacing w:lineRule="auto" w:line="240" w:before="0" w:after="200"/>
        <w:ind w:firstLine="284"/>
        <w:contextualSpacing/>
        <w:jc w:val="both"/>
        <w:rPr>
          <w:lang w:val="uk-UA"/>
        </w:rPr>
      </w:pPr>
      <w:r>
        <w:rPr>
          <w:lang w:val="uk-UA"/>
        </w:rPr>
        <w:t>Порядок охорони зелених насаджень у містах та інших населених пунктах регулюється Правилами утримання зелених насаджень міст та інших населених пунктів.</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66. Особливості правової охорони зеленої і захисної рослинності в містах та інших насолених пунктах.</w:t>
      </w:r>
    </w:p>
    <w:p>
      <w:pPr>
        <w:pStyle w:val="Normal"/>
        <w:spacing w:lineRule="auto" w:line="240" w:before="0" w:after="200"/>
        <w:ind w:firstLine="284"/>
        <w:contextualSpacing/>
        <w:jc w:val="both"/>
        <w:rPr>
          <w:lang w:val="uk-UA"/>
        </w:rPr>
      </w:pPr>
      <w:r>
        <w:rPr>
          <w:lang w:val="uk-UA"/>
        </w:rPr>
        <w:t>Навколишнє середовище міст – це складний виробничий, природний і соціальний комплекс. Він включає в себе промисловість, транспорт, архітектурно-будівельні ансамблі, заклади науки, освіти, культури, жилі і комунально-побутові, міські угіддя, парки відпочинку, земельні зони.Правова охорона міст та інших населених пунктів здійснюється на підставі згальних екологічних правових норм, спямованих на охорону земель від ерозії, вод і атморсферного повітря від забруднення, лісів населених пунктів від пожеж, знищення, пошкодження, засмічення.Зелена рослинність у населених пунктах є самостійним об'єктом правової охорони. Вона має велике екологічне, оздоровче, естетичне, рекреаційне значення в місцях проживання людей. Уся зелена рослинність у межах населених пунктів поділяється на дві групи: на лісову і нелісову.До лісів населених пунктів належить рослинність, яка росте в населених пунктах на землях лісового фонду. Згідно зі ст. 36 Лісового кодексу України ліси населених пунктів належать до першої групи лісів, які виконують переважно природоохоронні функції. За своїм цільовим призначенням ліси населених пунктів виконують дві основні функції: санітарно-гігієнічну та оздоровчу. Перша функція полягає в забезпеченні чистоти повітря населеного пункту, друга — у використанні населеням лісів для зміцнення здоров'я, відпочинку, туризму, спорту.До нелісової рослинності в населених пунктах (ст. 4 Лісового кодексу України) належать усі види зелених насаджень у межах населених пунктів, які не віднесені до категорії лісів, а також окремі дерева і групи дерев, чагарники на садибах, присадибних, дачних і садових ділянках. Зелені насадження мають оздоровче, естетичне та рекреаційне значення. Тому озеленення міст та інших населених пунктів є обов'язковим заходом у процесі їх забудови.</w:t>
      </w:r>
    </w:p>
    <w:p>
      <w:pPr>
        <w:pStyle w:val="Normal"/>
        <w:spacing w:lineRule="auto" w:line="240" w:before="0" w:after="200"/>
        <w:ind w:firstLine="284"/>
        <w:contextualSpacing/>
        <w:jc w:val="both"/>
        <w:rPr>
          <w:lang w:val="uk-UA"/>
        </w:rPr>
      </w:pPr>
      <w:r>
        <w:rPr>
          <w:lang w:val="uk-UA"/>
        </w:rPr>
        <w:t>За своїм цільовим призначенням зелені насадження (нелісова рослинність) поділяються на чотири види: захисні, озеленювані, декоративні та плодові.За функціональними ознаками зелені насадження населених пунктів поділяються на три групи: загального користування — міські та районні парки і сквери, бульвари, набережні, лісопарки; обмеженого користування — насадження на територіях громадських та житлових будівель, шкіл, дитячих закладів, спортивних споруд, промислових та інших підприємств; спеціального призначення — насадження вздовж вулиць, ліній електропередач високої напруги, в санітарно-захисних та охоронних зонах, на територіях ботанічних та зоологічних садів.Порядок охорони зелених насаджень у містах та інших населених пунктах регулюється Правилами утримання зелених насаджень міст та інших населених пунктів.</w:t>
      </w:r>
    </w:p>
    <w:p>
      <w:pPr>
        <w:pStyle w:val="Normal"/>
        <w:spacing w:lineRule="auto" w:line="240" w:before="0" w:after="200"/>
        <w:ind w:firstLine="284"/>
        <w:contextualSpacing/>
        <w:jc w:val="both"/>
        <w:rPr>
          <w:lang w:val="uk-UA"/>
        </w:rPr>
      </w:pPr>
      <w:r>
        <w:rPr>
          <w:lang w:val="uk-UA"/>
        </w:rPr>
        <w:t>107. 92. Екологічні вимоги шодо розміщення, проектування, будівництва, реконструкції й експлуатації промислових : підприємств: . екологічна служба .промислових підприємств і забезпечення екологічної безпеки на підприємствах.Стаття 51. Закону України «Про охорону навколишнього природного середовища»Екологічні вимоги до розміщення, проектування, будівництва, реконструкції, введення в дію та експлуатації підприємств, споруд та інших об'єктів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людей,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Підприємства, установи й організації, діяльність яких пов'язана з шкідливим впливом на навколишнє природне середовище, незалежно від часу введення їх у дію повинні бути обладнані спорудами, устаткуванням і пристроями для очищення викидів і скидів або їх знешкодження, зменшення впливу шкідливих факторів, а також приладами контролю за кількістю і складом забруднюючих речовин та за характеристиками шкідливих факторів.Проекти господарської та іншої діяльності повинні мати матеріали оцінки її впливу на навколишнє природне середовище і здоров'я людей.Оцінка здійснюється з урахуванням вимог законодавства про охорону навколишнього природного середовища, екологічної ємкості даної території, стану навколишнього природного середовища в місці, де планується розміщення об'єктів, екологічних прогнозів, перспектив соціально-економічного розвитку регіону, потужності та видів сукупного впливу шкідливих факторів та об'єктів на навколишнє природне середовище.Підприємства, установи та організації, які розміщують, проектують, будують, реконструюють, технічно переозброюють, вводять в дію підприємства, споруди та інші об'єкти, а також проводять дослідну діяльність, що за їх оцінкою може негативно вплинути на стан навколишнього природного середовища, подають спеціально уповноваженому центральному органу виконавчої влади з питань екології та природних ресурсів та його органам на місцях спеціальну заяву про це.Забороняється введення в дію підприємств, споруд та інших об'єктів, на яких не забезпечено в повному обсязі додержання всіх екологічних вимог і виконання заходів, передбачених у проектах на будівництво та реконструкцію (розширення та технічне переоснащення).Зокрема, підприємства, установи та організації, що здійснюють господарську чи іншу діяльність, пов'язану з використанням радіоактивних речовин у різних формах і з будь-якою метою, зобов'язані забезпечувати екологічну безпеку цієї діяльності, що виключала б можливість радіоактивного забруднення навколишнього природного середовища та негативного впливу на здоров'я людей у процесі видобутку, збагачення, транспортування, переробки, використання та захоронення радіоактивних речовин.Визначальною ланкою в системі екологічного менеджменту є екологічна служба підприємства або, у випадку невеликих виробництв, окремий кваліфікований спеціаліст, уповноважений вирішувати відповідні питання.Достатньо часто зустрічається структура з відсутньою екологічною службою.Виконання екологічних завдань в такому випадку покладається на ту чи іншу особу як додаткове навантаження. Це може бути головний інженер, головний технолог, головний енергетик тощо. Наприклад, на гіганті металургійної промисловості комбінаті ВАТ «Запоріжсталь» функції менеджера з питань екології виконує заступник технічного директора, тобто на підприємстві представлений перший, найменш досконалий тип структури, при тому, що екологічна проблематика має бути пріоритетною для підприємства такого типу і масштабу.Іноді екологічна служба об’єднується з іншим підрозділом підприємства. Наприклад, часто екологічну службу об’єднують зі службою охорони праці чи службою експлуатації обладнання. Недоліками такої структури є недостатня увага до екологічних аспектів діяльності підприємства, а також недостатній авторитет екологічної служби. Наступним типом є структура, в якій екологічна служба виділена в окремий підрозділ. Недоліком такої структури є те, що ефективність екологічної служби напряму залежить від посади й підпорядкованості її керівника.Найефективнішим типом структури є такий, де екологічна служба виділена в окремий підрозділ з керівником, рівним за посадою заміснику директора підприємства. Така структура надає можливість комплексно, раціонально та повноцінно здійснювати різноманітнуекологічну діяльність. Саме це дозволило підприємству проводити системні дослідження з екологічних та природоохоронних питань, налагодити співпрацю з науковцями, вести постійний екомоніторниг та впроваджувати новітні методики розрахунку шкідливих викидів.</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67.</w:t>
        <w:tab/>
        <w:t>Екологічні вимоги щодо розміщення, проектування, будівництва, реконструкції й експлуатації промислових підприємств.</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pPr>
      <w:r>
        <w:rPr/>
        <w:t>Стаття 96. Умови розміщення, проектування, будівництва, реконструкції і введення в дію підприємств, споруд та інших об'єктів, що можуть впливати на стан вод</w:t>
        <w:tab/>
        <w:t>| Печать |</w:t>
      </w:r>
    </w:p>
    <w:p>
      <w:pPr>
        <w:pStyle w:val="Normal"/>
        <w:spacing w:lineRule="auto" w:line="240" w:before="0" w:after="200"/>
        <w:ind w:firstLine="284"/>
        <w:contextualSpacing/>
        <w:jc w:val="both"/>
        <w:rPr/>
      </w:pPr>
      <w:r>
        <w:rPr/>
        <w:t>Під час розміщення, проектування, будівництва, реконструкції і введення в дію підприємств, споруд та інших об'єктів, а також під час впровадження нових технологічних процесів повинно забезпечуватися раціональне використання вод. При цьому передбачаються технології, які забезпечують охорону вод від забруднення, засмічення і вичерпання, попередження їх шкідливої дії, охорону земель від засолення, підтоплення або переосушення, а також сприяють збереженню природних умов і ландшафтів як безпосередньо в зоні їх розміщення, так і на водозбірній площі водних об'єктів.</w:t>
      </w:r>
    </w:p>
    <w:p>
      <w:pPr>
        <w:pStyle w:val="Normal"/>
        <w:spacing w:lineRule="auto" w:line="240" w:before="0" w:after="200"/>
        <w:ind w:firstLine="284"/>
        <w:contextualSpacing/>
        <w:jc w:val="both"/>
        <w:rPr/>
      </w:pPr>
      <w:r>
        <w:rPr/>
      </w:r>
    </w:p>
    <w:p>
      <w:pPr>
        <w:pStyle w:val="Normal"/>
        <w:spacing w:lineRule="auto" w:line="240" w:before="0" w:after="200"/>
        <w:ind w:firstLine="284"/>
        <w:contextualSpacing/>
        <w:jc w:val="both"/>
        <w:rPr/>
      </w:pPr>
      <w:r>
        <w:rPr/>
        <w:t>Забороняється проектування і будівництво прямоточних систем водопостачання промислових підприємств, за винятком підприємств, які за технологією виробництва не можуть бути переведені на оборотне водопостачання.</w:t>
      </w:r>
    </w:p>
    <w:p>
      <w:pPr>
        <w:pStyle w:val="Normal"/>
        <w:spacing w:lineRule="auto" w:line="240" w:before="0" w:after="200"/>
        <w:ind w:firstLine="284"/>
        <w:contextualSpacing/>
        <w:jc w:val="both"/>
        <w:rPr/>
      </w:pPr>
      <w:r>
        <w:rPr/>
      </w:r>
    </w:p>
    <w:p>
      <w:pPr>
        <w:pStyle w:val="Normal"/>
        <w:spacing w:lineRule="auto" w:line="240" w:before="0" w:after="200"/>
        <w:ind w:firstLine="284"/>
        <w:contextualSpacing/>
        <w:jc w:val="both"/>
        <w:rPr/>
      </w:pPr>
      <w:r>
        <w:rPr/>
        <w:t>Забороняється здійснення проектів господарської та іншої діяльності без оцінки їх впливу на стан вод.</w:t>
      </w:r>
    </w:p>
    <w:p>
      <w:pPr>
        <w:pStyle w:val="Normal"/>
        <w:spacing w:lineRule="auto" w:line="240" w:before="0" w:after="200"/>
        <w:ind w:firstLine="284"/>
        <w:contextualSpacing/>
        <w:jc w:val="both"/>
        <w:rPr>
          <w:b/>
          <w:b/>
        </w:rPr>
      </w:pPr>
      <w:r>
        <w:rPr>
          <w:b/>
        </w:rPr>
        <w:t>Коментар:</w:t>
      </w:r>
    </w:p>
    <w:p>
      <w:pPr>
        <w:pStyle w:val="Normal"/>
        <w:spacing w:lineRule="auto" w:line="240" w:before="0" w:after="200"/>
        <w:ind w:firstLine="284"/>
        <w:contextualSpacing/>
        <w:jc w:val="both"/>
        <w:rPr/>
      </w:pPr>
      <w:r>
        <w:rPr/>
        <w:t>До частини першої. Дана норма дублює загальні положення ст. 51 ЗУ "Про охорону навколишнього природного середовища", оскільки водні ресурси є складовою навколишнього середовища.</w:t>
      </w:r>
    </w:p>
    <w:p>
      <w:pPr>
        <w:pStyle w:val="Normal"/>
        <w:spacing w:lineRule="auto" w:line="240" w:before="0" w:after="200"/>
        <w:ind w:firstLine="284"/>
        <w:contextualSpacing/>
        <w:jc w:val="both"/>
        <w:rPr/>
      </w:pPr>
      <w:r>
        <w:rPr/>
        <w:t>Технології, що можуть бути використані при проектуванні, будівництві, реконструкції і введенні в дію підприємств, споруд та інших об'єктів, а також під час впровадження нових технологічних процесів, повинні відповідати нормативам екологічної безпеки. Проекти господарської та іншої діяльності повинні включати матеріали оцінки її впливу на навколишнє природне середовище, що складаються відповідно до ДБН А.2.2-1-2003 "Склад і зміст матеріалів оцінки впливів на навколишнє середовище" (ОВНС) при проектуванні і будівництві підприємств, будинків і споруд. Основні положення проектування.</w:t>
      </w:r>
    </w:p>
    <w:p>
      <w:pPr>
        <w:pStyle w:val="Normal"/>
        <w:spacing w:lineRule="auto" w:line="240" w:before="0" w:after="200"/>
        <w:ind w:firstLine="284"/>
        <w:contextualSpacing/>
        <w:jc w:val="both"/>
        <w:rPr/>
      </w:pPr>
      <w:r>
        <w:rPr/>
        <w:t>Раціональність використання вод, з урахуванням мети правового регулювання Кодексу (див. преамбулу), виявляється у розумності, забезпеченні по можливості економічно обґрунтованого зниження ймовірності виникнення негативних змін чи погіршення якості водних ресурсів, а також забезпеченні екологічної безпеки.</w:t>
      </w:r>
    </w:p>
    <w:p>
      <w:pPr>
        <w:pStyle w:val="Normal"/>
        <w:spacing w:lineRule="auto" w:line="240" w:before="0" w:after="200"/>
        <w:ind w:firstLine="284"/>
        <w:contextualSpacing/>
        <w:jc w:val="both"/>
        <w:rPr/>
      </w:pPr>
      <w:r>
        <w:rPr/>
        <w:t>Убезпечення земель від шкідливої дії вод також охоплюється диспозицією коментованої статті і здійснюється у відповідності до ЗК, зокрема, гл. 12, ПКМ від 31.01.2001 N 87 "Про порядок використання земель у зонах їх можливого затоплення внаслідок повеней і паводків".</w:t>
      </w:r>
    </w:p>
    <w:p>
      <w:pPr>
        <w:pStyle w:val="Normal"/>
        <w:spacing w:lineRule="auto" w:line="240" w:before="0" w:after="200"/>
        <w:ind w:firstLine="284"/>
        <w:contextualSpacing/>
        <w:jc w:val="both"/>
        <w:rPr/>
      </w:pPr>
      <w:r>
        <w:rPr/>
        <w:t>Збереження ландшафтів (ландшафт означає територію, як її сприймають люди, характер якої, є результатом дії та взаємодії природних та/або людських факторів) підпорядковується також Європейській ландшафтній конвенції, ратифікованій Законом України від 07.09.2005.</w:t>
      </w:r>
    </w:p>
    <w:p>
      <w:pPr>
        <w:pStyle w:val="Normal"/>
        <w:spacing w:lineRule="auto" w:line="240" w:before="0" w:after="200"/>
        <w:ind w:firstLine="284"/>
        <w:contextualSpacing/>
        <w:jc w:val="both"/>
        <w:rPr/>
      </w:pPr>
      <w:r>
        <w:rPr/>
        <w:t>До частини другої. Україна - водонедостатня країна154. Прямоточна система водопостачання, на відміну від оборотної, не передбачає повторне використання води в технологічному процесі, а тому значно збільшує витрати води для потреб промисловості.</w:t>
      </w:r>
    </w:p>
    <w:p>
      <w:pPr>
        <w:pStyle w:val="Normal"/>
        <w:spacing w:lineRule="auto" w:line="240" w:before="0" w:after="200"/>
        <w:ind w:firstLine="284"/>
        <w:contextualSpacing/>
        <w:jc w:val="both"/>
        <w:rPr/>
      </w:pPr>
      <w:r>
        <w:rPr/>
        <w:t>Виняток щодо можливості використання прямоточної системи на підприємствах, які за технологією виробництва не можуть бути переведені на оборотне водопостачання, не можна розуміти як дозвіл на використання прямоточних систем у випадках, коли "неможливість" переведення конкретного виробництва на оборотну систему обґрунтовується суб'єктивними факторами (брак коштів, часу і т. ін).</w:t>
      </w:r>
    </w:p>
    <w:p>
      <w:pPr>
        <w:pStyle w:val="Normal"/>
        <w:spacing w:lineRule="auto" w:line="240" w:before="0" w:after="200"/>
        <w:ind w:firstLine="284"/>
        <w:contextualSpacing/>
        <w:jc w:val="both"/>
        <w:rPr/>
      </w:pPr>
      <w:r>
        <w:rPr/>
        <w:t>До частини третьої. Проекти господарської та іншої діяльності, що здатна впливати на стан вод, повинні мати матеріали оцінки її впливу на навколишнє природне середовище і здоров'я людей (ОВНС).</w:t>
      </w:r>
    </w:p>
    <w:p>
      <w:pPr>
        <w:pStyle w:val="Normal"/>
        <w:spacing w:lineRule="auto" w:line="240" w:before="0" w:after="200"/>
        <w:ind w:firstLine="284"/>
        <w:contextualSpacing/>
        <w:jc w:val="both"/>
        <w:rPr/>
      </w:pPr>
      <w:r>
        <w:rPr/>
        <w:t>"Оцінка здійснюється з урахуванням вимог законодавства про охорону навколишнього природного середовища, екологічної ємкості даної території, стану навколишнього природного середовища в місці, де планується розміщення об'єктів, екологічних прогнозів, перспектив соціально-економічного розвитку регіону, потужності та видів сукупного впливу шкідливих факторів та об'єктів на навколишнє природне середовище" (ст. 51 ЗУ "Про охорону навколишнього природного середовища"). Оформлення матеріалів ОВНС здійснюється відповідно до ДБН А.2.2-1-2003 "Склад і зміст матеріалів оцінки впливів на навколишнє середовище" (ОВНС).</w:t>
      </w:r>
    </w:p>
    <w:p>
      <w:pPr>
        <w:pStyle w:val="Normal"/>
        <w:spacing w:lineRule="auto" w:line="240" w:before="0" w:after="200"/>
        <w:ind w:firstLine="284"/>
        <w:contextualSpacing/>
        <w:jc w:val="both"/>
        <w:rPr/>
      </w:pPr>
      <w:r>
        <w:rPr/>
        <w:t>Порушення встановленого коментованою нормою імперативу веде до тимчасової заборони (зупинення) діяльності, що суперечить вимогам закону, на підставі Постанови ВРУ "Про затвердження Порядку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від 29.10.92 N 2751-XII.</w:t>
      </w:r>
    </w:p>
    <w:p>
      <w:pPr>
        <w:pStyle w:val="Normal"/>
        <w:spacing w:lineRule="auto" w:line="240" w:before="0" w:after="200"/>
        <w:ind w:firstLine="284"/>
        <w:contextualSpacing/>
        <w:jc w:val="both"/>
        <w:rPr>
          <w:lang w:val="uk-UA"/>
        </w:rPr>
      </w:pPr>
      <w:r>
        <w:rPr/>
        <w:t>Відсутність ОВНС може розглядатися як порушення права на безпечне для життя та здоров'я довкілля. Для захисту цього права зацікавлені особи вправі вимагати припинення діяльності, що здійснюється з порушенням коментованої норми (ст. 9 Конвенції про доступ до інформації, участь громадськості в процесі прийняття рішень та доступ до правосуддя з питань, що стосуються довкілля, ст. 16, ч. 2 ст. 293 ЦК  Україн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68.</w:t>
        <w:tab/>
        <w:t>Правові заходи охорони довкілля на підприємствах паливно-енергетичного комплексу та ядерної енергетики.</w:t>
      </w:r>
    </w:p>
    <w:p>
      <w:pPr>
        <w:pStyle w:val="Normal"/>
        <w:spacing w:lineRule="auto" w:line="240" w:before="0" w:after="200"/>
        <w:ind w:firstLine="284"/>
        <w:contextualSpacing/>
        <w:jc w:val="both"/>
        <w:rPr>
          <w:lang w:val="uk-UA"/>
        </w:rPr>
      </w:pPr>
      <w:r>
        <w:rPr>
          <w:lang w:val="uk-UA"/>
        </w:rPr>
        <w:t>Важливою гарантією екологічної безпеки є додержання екологічних вимог у промисловості, будівництві, на транспорті, в сільському господарстві, при проведенні наукових досліджень, а також при розміщенні і розвитку населених пунктів.Підприємства, установи й організації, діяльність яка пов'язана зі шкідливим впливом на навколишнє природне середовище, незалежно від часу введення їх у дію мають бути ,обладнані спорудами, устаткуванням і пристроями для очищення викидів і скидів або їх знешкодження, зменшенням впливу шкідливих факторів, а також приладами контролю за кількістю і складом забруднюючих речовин та за характеристиками шкідливих факторів.Забороняється введення в дію підприємств, споруд та інших об'єктів, на яких не забезпечено в повному обсязі додержання всіх екологічних вимог і вжиття заходів, передбачених у проектах на будівництво та реконструкцію.Eфективність діяльності паливно-енергетичного комплексу викликає чимало запитань у вчених, економістів та фахівців цієї галузі. До об’єктів ПЕК відносяться теплові, атомні і гідроелектростанції, котельні; ядерно-промисловий комплекс; підприємства вугільної промисловості – вугледобувні, вуглезбагачувальні та вуглепереробні; підприємства нафтогазового комплексу; лінії електропередачі та тепломережі; газо-, нафто- та продуктопроводи. Усі вони разом і кожний окремо негативно впливають на довкілля і належать до категорії екологічно небезпечних. А в умовах аварійних, надзвичайних та катастрофічних ситуацій можуть перетворитися на реальну загрозу національній безпеці. Ці об’єкти несуть загрозу стану атмосферного повітря, прискорюють парникові явища, впливають на стан поверхневих та підземних вод, ґрунтів, спотворюють природні ландшафти, особливо у вугільній промисловості, є джерелами забруднення довкілля шкідливими речовинами, викликають теплові, радіаційні, електромагнітні, акустичні та інші фізичні впливи, що виявляється в локальному, регіональному і глобальному масштабах.Для надійного функціонування ядерної галузі енергетики актуальними є такі завдання: забезпечення гарантованого постачання свіжого ядерного палива та утилізація відпрацьованого; вдосконалення системи фізичного захисту ядерних об’єктів та створення системи протидії ядерному тероризму, забезпечення безпечного поводження з радіоактивними відходами; дотримання норм ядерної, радіаційної та екологічної безпеки, забезпечення постачань необхідного обладнання, підтримка необхідного рівня науково-інженерної і проектно-конструкторської діяльності тощо.Правовідносини у сфері поводження з радіоактивними відходами регулюються Законом України "Про використання ядерної енергії та радіаційну безпеку" та ЗАКОНом УКРАЇНИ Про поводження з радіоактивними відходами від 30.06.1995р. Цей Закон спрямований на забезпечення захисту людини та навколишнього природного середовища від шкідливого впливу радіоактивних відходів на сучасному етапі та в майбутньому. Закон поширюється на всі види діяльності з радіоактивними відходами. Радіоактивні відходи - матеріальні об'єкти та субстанції, активність радіонуклідів або радіоактивне забруднення яких перевищує межі, встановлені діючими нормами, за умов, що використання цих об'єктів та субстанцій не передбачається;Державний реєстр радіоактивних відходів - послідовний поточний запис актів спеціальної форми про утворення, фізико-хімічний склад, обсяги, властивості, а також перевезення, зберігання та захоронення радіоактивних відходів;ПОРЯДОК ПОВОДЖЕННЯ З РАДІОАКТИВНИМИ ВІДХОДАМИ Стаття 17. Зберігання та захоронення радіоактивних відходів. Зберігання та захоронення радіоактивних відходів дозволяється тільки у спеціально призначених для цього сховищах радіоактивних відходів. Під час зберігання або захоронення радіоактивних відходів забезпечується надійність їх ізоляції від навколишнього природного середовища системою природних та штучних бар'єрів. Кількість радіонуклідів, що підлягають захороненню, регламентується нормами, правилами і стандартами з ядерної та радіаційної безпеки.Забороняється діяльність, пов'язана з поводженням з радіоактивними відходами, якщо не вжито заходів щодо забезпечення фізичного захисту.Перевезення радіоактивних відходів можуть здійснювати юридичні або фізичні особи, які мають відповідні ліцензії, видані у встановленому законодавством порядку. Перевезення радіоактивних відходів здійснюється у транспортних пакувальних комплектах відповідно до затверджених норм, правил і стандартів щодо перевезення радіоактивних відходівЕксплуатація сховищ радіоактивних відходів дозволяється після отримання ліцензії на право поводження з радіоактивними відходам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69. Юридична відповідальність підприємств за заподіяну шкоду довкіллю: відшкодування здоров'ю людини внаслідок погіршення середовища життєдіяльності.</w:t>
      </w:r>
    </w:p>
    <w:p>
      <w:pPr>
        <w:pStyle w:val="Normal"/>
        <w:spacing w:lineRule="auto" w:line="240" w:before="0" w:after="200"/>
        <w:ind w:firstLine="284"/>
        <w:contextualSpacing/>
        <w:jc w:val="both"/>
        <w:rPr/>
      </w:pPr>
      <w:r>
        <w:rPr/>
        <w:t>Законодавство України встановлює дисциплінарну, адміністративну, цивільну та кримінальну </w:t>
      </w:r>
      <w:r>
        <w:rPr>
          <w:b/>
          <w:bCs/>
        </w:rPr>
        <w:t>відповідальність</w:t>
      </w:r>
      <w:r>
        <w:rPr/>
        <w:t> </w:t>
      </w:r>
      <w:r>
        <w:rPr>
          <w:b/>
          <w:bCs/>
        </w:rPr>
        <w:t>за</w:t>
      </w:r>
      <w:r>
        <w:rPr/>
        <w:t> порушення екологічного законодавства.</w:t>
      </w:r>
    </w:p>
    <w:p>
      <w:pPr>
        <w:pStyle w:val="Normal"/>
        <w:spacing w:lineRule="auto" w:line="240" w:before="0" w:after="200"/>
        <w:ind w:firstLine="284"/>
        <w:contextualSpacing/>
        <w:jc w:val="both"/>
        <w:rPr/>
      </w:pPr>
      <w:r>
        <w:rPr/>
        <w:t>Дисциплінарна </w:t>
      </w:r>
      <w:r>
        <w:rPr>
          <w:b/>
          <w:bCs/>
        </w:rPr>
        <w:t>відповідальність</w:t>
      </w:r>
      <w:r>
        <w:rPr/>
        <w:t> являє собою різновид юридич</w:t>
        <w:softHyphen/>
        <w:t>ної відповідальності, який настає </w:t>
      </w:r>
      <w:r>
        <w:rPr>
          <w:b/>
          <w:bCs/>
        </w:rPr>
        <w:t>за</w:t>
      </w:r>
      <w:r>
        <w:rPr/>
        <w:t> еколого-правові проступки, що пов’язані з неналежним виконанням службових обов’язків посадової особи. Законодавство України не встановлює конкретного переліку дисциплінарних проступків у галузі екології, </w:t>
      </w:r>
      <w:r>
        <w:rPr>
          <w:b/>
          <w:bCs/>
        </w:rPr>
        <w:t>за</w:t>
      </w:r>
      <w:r>
        <w:rPr/>
        <w:t> які настає дисциплінарна </w:t>
      </w:r>
      <w:r>
        <w:rPr>
          <w:b/>
          <w:bCs/>
        </w:rPr>
        <w:t>відповідальність</w:t>
      </w:r>
      <w:r>
        <w:rPr/>
        <w:t>. Видами дисциплінарних стягнень згідно зі ст. 147 Кодексу Законів про працю України від 10.12.71 є догана і звільнення з роботи.</w:t>
      </w:r>
    </w:p>
    <w:p>
      <w:pPr>
        <w:pStyle w:val="Normal"/>
        <w:spacing w:lineRule="auto" w:line="240" w:before="0" w:after="200"/>
        <w:ind w:firstLine="284"/>
        <w:contextualSpacing/>
        <w:jc w:val="both"/>
        <w:rPr/>
      </w:pPr>
      <w:r>
        <w:rPr/>
        <w:t>Дисциплінарна </w:t>
      </w:r>
      <w:r>
        <w:rPr>
          <w:b/>
          <w:bCs/>
        </w:rPr>
        <w:t>відповідальність</w:t>
      </w:r>
      <w:r>
        <w:rPr/>
        <w:t> у сфері екології настає </w:t>
      </w:r>
      <w:r>
        <w:rPr>
          <w:b/>
          <w:bCs/>
        </w:rPr>
        <w:t>за</w:t>
      </w:r>
      <w:r>
        <w:rPr/>
        <w:t> екологічні правопорушення, вчинені працівником у процесі виконання ним службових обов’язків, встановлених правилами, статутами, положеннями, правилами внутрішнього трудового розпорядку. Така </w:t>
      </w:r>
      <w:r>
        <w:rPr>
          <w:b/>
          <w:bCs/>
        </w:rPr>
        <w:t>відповідальність</w:t>
      </w:r>
      <w:r>
        <w:rPr/>
        <w:t> може бути застосована до правопорушника лише адміністрацією підприємства або керівництвом фірми, крім керівників структурних підрозділів і головних спеціалістів, які не належать до адміністрації. Так, згідно з постановою Кабінету Міністрів України від 13.06.00 затверджено Порядок проведення службового розслідування стосовно держав</w:t>
        <w:softHyphen/>
        <w:t>них службовців (п. 1 цього Порядку) у разі: невиконання або неналежного виконання ними службових обов’язків; перевищення своїх повноважень, що призвело до людських жертв або заподіяло значну матеріальну чи моральну </w:t>
      </w:r>
      <w:r>
        <w:rPr>
          <w:b/>
          <w:bCs/>
        </w:rPr>
        <w:t>шкоду</w:t>
      </w:r>
      <w:r>
        <w:rPr/>
        <w:t> громадянинові, державі, підприємству, установі, організації чи об’єднанню громадян тощо.</w:t>
      </w:r>
    </w:p>
    <w:p>
      <w:pPr>
        <w:pStyle w:val="Normal"/>
        <w:spacing w:lineRule="auto" w:line="240" w:before="0" w:after="200"/>
        <w:ind w:firstLine="284"/>
        <w:contextualSpacing/>
        <w:jc w:val="both"/>
        <w:rPr/>
      </w:pPr>
      <w:r>
        <w:rPr/>
        <w:t>Дисциплінарне стягнення може накладатися </w:t>
      </w:r>
      <w:r>
        <w:rPr>
          <w:b/>
          <w:bCs/>
        </w:rPr>
        <w:t>за</w:t>
      </w:r>
      <w:r>
        <w:rPr/>
        <w:t> правопорушення незалежно від настання екологічних наслідків, лише </w:t>
      </w:r>
      <w:r>
        <w:rPr>
          <w:b/>
          <w:bCs/>
        </w:rPr>
        <w:t>за</w:t>
      </w:r>
      <w:r>
        <w:rPr/>
        <w:t> формальним складом, тобто</w:t>
      </w:r>
      <w:r>
        <w:rPr>
          <w:b/>
          <w:bCs/>
        </w:rPr>
        <w:t>за</w:t>
      </w:r>
      <w:r>
        <w:rPr/>
        <w:t> одним лише фактом вчинення правопорушення.</w:t>
      </w:r>
    </w:p>
    <w:p>
      <w:pPr>
        <w:pStyle w:val="Normal"/>
        <w:spacing w:lineRule="auto" w:line="240" w:before="0" w:after="200"/>
        <w:ind w:firstLine="284"/>
        <w:contextualSpacing/>
        <w:jc w:val="both"/>
        <w:rPr/>
      </w:pPr>
      <w:r>
        <w:rPr/>
        <w:t>Адміністративна </w:t>
      </w:r>
      <w:r>
        <w:rPr>
          <w:b/>
          <w:bCs/>
        </w:rPr>
        <w:t>відповідальність</w:t>
      </w:r>
      <w:r>
        <w:rPr/>
        <w:t> у сфері екології настає </w:t>
      </w:r>
      <w:r>
        <w:rPr>
          <w:b/>
          <w:bCs/>
        </w:rPr>
        <w:t>за</w:t>
      </w:r>
      <w:r>
        <w:rPr/>
        <w:t> скоєння еколого-правових проступків. Адміністративні стягнення покладаються на юридичних і фізичних осіб, які мають різний статус: посадових осіб, громадян </w:t>
      </w:r>
      <w:r>
        <w:rPr>
          <w:b/>
          <w:bCs/>
        </w:rPr>
        <w:t>за</w:t>
      </w:r>
      <w:r>
        <w:rPr/>
        <w:t> порушення загальнообов’язкових правил поведінки, загального порядку щодо використання природних ресурсів, охорони навколишнього природного середовища і забезпечення екологічної безпеки, встановлених для всіх громадян, незалежно від місця і характеру їх роботи.</w:t>
      </w:r>
    </w:p>
    <w:p>
      <w:pPr>
        <w:pStyle w:val="Normal"/>
        <w:spacing w:lineRule="auto" w:line="240" w:before="0" w:after="200"/>
        <w:ind w:firstLine="284"/>
        <w:contextualSpacing/>
        <w:jc w:val="both"/>
        <w:rPr/>
      </w:pPr>
      <w:r>
        <w:rPr/>
        <w:t>Згідно з Кодексом України про адміністративні правопорушення (КУпАП) від 07.12.84 адміністративними стягненнями, що застосовуються до винних у порушенні вимог екологічного законодавства, є:попередження; штраф; конфіскація знарядь і засобів вчинення правопорушення, які є особистою власністю порушника; вилучення незаконно добутих об’єктів природних ресурсів; позбавлення права заняття певним видом діяльності у галузі екології (наприклад, правом полювання). У ст.ст. 47—50 гл. 6 КУпАП зазначені адміністративні правопорушення, що посягають на власність, а саме: порушення права державної власності на надра, ліси, на тваринний світ.</w:t>
      </w:r>
    </w:p>
    <w:p>
      <w:pPr>
        <w:pStyle w:val="Normal"/>
        <w:spacing w:lineRule="auto" w:line="240" w:before="0" w:after="200"/>
        <w:ind w:firstLine="284"/>
        <w:contextualSpacing/>
        <w:jc w:val="both"/>
        <w:rPr/>
      </w:pPr>
      <w:r>
        <w:rPr/>
        <w:t>У ст. ст. 52—91-3 гл. 7 КУпАП зазначено адміністративні правопорушення в галузі охорони природи і використання природних ресурсів, зокрема: псування і забруднення сільськогосподарських та інших земель; порушення правил використання земель; самовільне зайняття земельних ділянок; приховування даних земельного кадастру; несвоєчасне повернення тимчасово зайнятих земель або неприведення їх у стан, придатний для використання </w:t>
      </w:r>
      <w:r>
        <w:rPr>
          <w:b/>
          <w:bCs/>
        </w:rPr>
        <w:t>за</w:t>
      </w:r>
      <w:r>
        <w:rPr/>
        <w:t> призначенням; самовільне відхилення від проектів внутрішньогосподарського землеустрою; знищення межових знаків; порушення вимог щодо охорони надр; порушення правил і вимог проведення робіт з геологічного вивчення надр; порушення правил охорони водних ресурсів; порушення вимог щодо охорони територіальних і внутрішніх морських вод від забруднення і засмічення; порушення правил водокористування; пошкодження водогосподарських споруд і пристроїв, порушення правил їх експлуатації; невиконання обов’язків з реєстрації в суднових документах операцій з шкідливими речовинами і сумішами; незаконне використання земель державного лісового фонду; порушення встановленого порядку використання лісосічного фонду, заготівлі і вивезення деревини, заготівлі живиці; незаконна порубка, пошкодження та знищення лісових культур і молодняка; знищення або пошкодження полезахисних лісових смуг і захисних лісових насаджень; знищення або пошкодження підросту в лісах; здійснення лісових користувань не у відповідності з метою або вимогами, передбаченими в лісорубному квитку (ордері) або лісовому квитку; порушення правил відновлення і поліпшення лісів, використання ресурсів спілої деревини; пошкодження сінокосів і пасовищних угідь на землях державно-лісового фонду; самовільне сінокосіння і випасання худоби, самовільне збирання дикорослих плодів, горіхів, грибів, ягід; введення в експлуатацію виробничих об’єктів без обладнання, що запобігає шкідливому впливу на ліси; пошкодження лісу стічними водами, хімічними речовинами, нафтою і нафтопродуктами, шкідливими викидами, відходами і покидьками; засмічення лісів відходами; знищення або пошкодження лісоосушувальних канав, дренажних систем і шляхів на землях державного лісового фонду; знищення корисної для лісу фауни; порушення вимог пожежної безпеки в лісах; самовільне випалювання сухої рослинності або її залишків; порушення порядку здійснення викиду забруднюючих речовин в атмосферу або шкідливого впливу на неї фізичних і біологічних факторів (крім порушень санітарно-гігієнічних і санітарно-протиепідемічних правил і норм), порушення порядку здійснення діяльності, спрямованої на штучні зміни стану атмосфери та атмосферних явищ; недодержання вимог щодо охорони атмосферного повітря при введенні в експлуатацію та експлуатації </w:t>
      </w:r>
      <w:r>
        <w:rPr>
          <w:b/>
          <w:bCs/>
        </w:rPr>
        <w:t>підприємств</w:t>
      </w:r>
      <w:r>
        <w:rPr/>
        <w:t> і споруд; недодержання екологічних вимог під час проектування, розміщення, будівництва, реконструкції та прийняття в експлуатацію об’єктів або споруд; випуск в експлуатацію транспортних та інших пересувних засобів з перевищенням нормативів вмісту забруднюючих речовин у викидах; експлуатація автомототранспортних та інших пересувних засобів з перевищенням нормативів вмісту забруднюючих речовин у викидах; порушення правил складування, зберігання, розміщення, транспортування, утилізації, ліквідації та використання відходів; порушення правил ведення первинного обліку та здійснення контролю </w:t>
      </w:r>
      <w:r>
        <w:rPr>
          <w:b/>
          <w:bCs/>
        </w:rPr>
        <w:t>за</w:t>
      </w:r>
      <w:r>
        <w:rPr/>
        <w:t> операціями поводження з відходами або неподання чи подання звітності щодо утворення, використання, знешкодження та видалення відходів; виробництво продукції з відходів чи з їх використанням без відповідної нормативно-технічної і технологічної документації; приховування, перекручення або відмова від надання повної та достовірної інформації </w:t>
      </w:r>
      <w:r>
        <w:rPr>
          <w:b/>
          <w:bCs/>
        </w:rPr>
        <w:t>за</w:t>
      </w:r>
      <w:r>
        <w:rPr/>
        <w:t> запитами посадових осіб і зверненнями громадян та їх об’єднань щодо безпеки утворення відходів і поводження з ними; змішування чи захоронення відходів, для утилізації яких в Україні існує відповідна технологія, без спеціального дозволу; порушення правил передачі відходів; порушення встановлених правил і режиму експлуатації установок і виробництв з оброблення та утилізації відходів; порушення правил застосування, зберігання, транспортування, знешкодження, ліквідації та захоронення пестицидів і агрохімікатів, токсичних хімічних речовин та інших препаратів (крім порушень санітарно-гігієнічних і санітарно-протиепідемічних правил і норм); експлуатація на водних об’єк</w:t>
        <w:softHyphen/>
        <w:t>тах водозабірних споруд, не забезпечених рибозахисним обладнанням; порушення вимог щодо охорони середовища перебування і шляхів міграції, переселення, акліматизації та схрещування диких тварин; жорстоке поводження з тваринами (щодо диких тварин); невиконання правил і норм у процесі створення, виробництва, зберігання, транспортування, використання, знешкодження, ліквідації, захоронення мікроорганізмів, біологічно активних речовин та інших продуктів біотехнологій (крім пору</w:t>
        <w:softHyphen/>
        <w:t>шень санітарно-гігієнічних і санітарно-протиепідемічних правил і норм); невиконання вимог екологічної безпеки в процесі впровадження відкриттів, винаходів, корисних моделей, промислових зразків, раціоналізаторських пропозицій, нової техніки, технологій і систем, речовин і матеріалів; перевищення лімітів і нормативів використання природних ресурсів; приховування перевищення встановлених лімітів на обсяги утворення та розміщення відходів; порушення правил і норм з ядерної та радіаційної безпеки при використанні джерел іонізуючого випромінювання (крім порушень санітарно-гігієнічних і санітарно-протиепіде</w:t>
        <w:softHyphen/>
        <w:t>мічних правил і норм).</w:t>
      </w:r>
    </w:p>
    <w:p>
      <w:pPr>
        <w:pStyle w:val="Normal"/>
        <w:spacing w:lineRule="auto" w:line="240" w:before="0" w:after="200"/>
        <w:ind w:firstLine="284"/>
        <w:contextualSpacing/>
        <w:jc w:val="both"/>
        <w:rPr/>
      </w:pPr>
      <w:r>
        <w:rPr/>
        <w:t>Повноваження щодо притягнення до адміністративної відповідальності мають такі органи: органи Державного комітету по земельних ресурсах України розглядають справи про адміністративні правопорушення, пов’язані з порушенням законодавства в галузі використання та охорони земель і порядку регулювання земельних відносин (ст. ст. 52—56, 188-5 КУпАП); органи Державного комітету України по водному господарству розглядають справи про адміністративні правопорушення, пов’язані з порушенням правил використання, охорони водних ресурсів (ст. 48, 59, 60, 61 КУпАП); органи Департаменту геології та використання надр Міністерства екології та природних ресурсів України розглядають справи про адміністративні правопорушення у галузі геології та використання надр (ст. 59, 60, 61 КУпАП); органи Державного департаменту рибного господарства України (Укрдержрибгосп) розглядають справи про адміністративні правопорушення, пов’язані з порушенням правил рибальства та охорони рибних запасів, передбачені (ст.ст 50, 86-1, 91-2, 188-5 КУпАП); органи Державного комітету лісового господарства України (Держкомлісгоспу України) розглядають справи про адміністративні правопорушення, передбачені (ст.ст 49, 63-70, 73, 75, 77, 188-5 КУпАП); органами мисливського господарства розглядають справи про адміністративні правопорушення, пов’язані з порушенням правил ведення мисливського господарства і полювання, передбачені ст.ст 50, 91-2, 188-5 КУпАП; органи спеціально упов</w:t>
        <w:softHyphen/>
        <w:t>новаженого центрального органу виконавчої влади у галузі екології та природних ресурсів України (Міністерства екології та природних ресурсів України) розглядають справи про адміністративні правопорушення, передбачені ст. ст. 47—50, 52—55, 57—74, 76—91-3, 95 (крім порушень санітарно-гігієнічних і санітарно-протиепідемічних правил і норм), 153, 188-5.</w:t>
      </w:r>
    </w:p>
    <w:p>
      <w:pPr>
        <w:pStyle w:val="Normal"/>
        <w:spacing w:lineRule="auto" w:line="240" w:before="0" w:after="200"/>
        <w:ind w:firstLine="284"/>
        <w:contextualSpacing/>
        <w:jc w:val="both"/>
        <w:rPr/>
      </w:pPr>
      <w:r>
        <w:rPr/>
        <w:t>Адміністративна </w:t>
      </w:r>
      <w:r>
        <w:rPr>
          <w:b/>
          <w:bCs/>
        </w:rPr>
        <w:t>відповідальність</w:t>
      </w:r>
      <w:r>
        <w:rPr/>
        <w:t> у галузі екології може застосовуватись до винних осіб лише спеціально уповноваженими відповідно до законодавства органами та посадовими особами згідно з їх компетенцією і чітко визначеними повноваженнями. Так, наказом Міністерства аграрної політики України від 06.09.00 затверджені Методичні вказівки про порядок притягнення до адміністративної відповідальності порушників законодавства у сфері захисту рослин, які роз’яснюють порядок притягнення до адміністративної відповідальності посадових осіб </w:t>
      </w:r>
      <w:r>
        <w:rPr>
          <w:b/>
          <w:bCs/>
        </w:rPr>
        <w:t>підприємств</w:t>
      </w:r>
      <w:r>
        <w:rPr/>
        <w:t>, установ, організацій незалежно від форми власності та громадян у разі порушення ними законодавства України у сфері захисту рослин.</w:t>
      </w:r>
    </w:p>
    <w:p>
      <w:pPr>
        <w:pStyle w:val="Normal"/>
        <w:spacing w:lineRule="auto" w:line="240" w:before="0" w:after="200"/>
        <w:ind w:firstLine="284"/>
        <w:contextualSpacing/>
        <w:jc w:val="both"/>
        <w:rPr/>
      </w:pPr>
      <w:r>
        <w:rPr/>
        <w:t>До кримінальної відповідальності притягуються винні особи у скоєнні злочинів, що являють собою найбільшу небезпеку для суспільства і навколишнього природного середовища. Відповідно до положень статей Кримінального кодексу України від 05.04.01, що є єдиним законодавчим документом, </w:t>
      </w:r>
      <w:r>
        <w:rPr>
          <w:b/>
          <w:bCs/>
        </w:rPr>
        <w:t>за</w:t>
      </w:r>
      <w:r>
        <w:rPr/>
        <w:t> яким визначаються вид і міра кримінальної відповідальності </w:t>
      </w:r>
      <w:r>
        <w:rPr>
          <w:b/>
          <w:bCs/>
        </w:rPr>
        <w:t>за</w:t>
      </w:r>
      <w:r>
        <w:rPr/>
        <w:t> екологічні правопорушення в Україні, зокрема у розд. VIII «Злочини проти довкілля».</w:t>
      </w:r>
    </w:p>
    <w:p>
      <w:pPr>
        <w:pStyle w:val="Normal"/>
        <w:spacing w:lineRule="auto" w:line="240" w:before="0" w:after="200"/>
        <w:ind w:firstLine="284"/>
        <w:contextualSpacing/>
        <w:jc w:val="both"/>
        <w:rPr/>
      </w:pPr>
      <w:r>
        <w:rPr/>
        <w:t>Чинний Кримінальний кодекс України визначає такі види злочинних діянь у галузі екології: порушення правил екологічної безпеки (ст. 236); невжиття заходів щодо ліквідації наслідків екологічного забруднення (ст. 237); приховування або перекручення відомостей про екологічний стан або захворюваність населення (ст. 238); забруднення або псування земель (ст. 239); порушення правил охорони надр (ст. 240); забруднення атмосферного повітря (ст. 241); порушення правил охорони вод (ст. 242); забруднення моря (ст. 243); порушення законодавства про континентальний шельф України (ст. 244); знищення або пошкодження лісових масивів (ст. 245); Незаконна порубка лісу (ст. 246); порушення законодавства про захист рослин (ст. 247); незаконне полювання (ст. 248); незаконне зайняття рибним, звіриним або іншим водним добувним промислом (ст. 249); проведення вибухових робіт з порушенням правил охорони рибних запасів або диких водних тварин (ст. 250); порушення ветеринарних правил (ст. 251); умисне знищення або пошкодження територій, взятих під охорону держави, та об’єктів природно-заповідного фонду (ст. 252); про</w:t>
        <w:softHyphen/>
        <w:t>ектування чи експлуатація споруд без систем захисту довкілля (ст. 253); безгосподарське використання земель (ст. 254); незаконне поводження з радіоактивними матеріалами (ст. 265); порушення правил поводження з вибуховими, легкозаймистими та їдкими речовинами або радіоактивними матеріалами (ст. 267); незаконне ввезення на територію України відходів і вторинної сировини (ст. 268); жорстоке поводження з тваринами (ст. 299); екоцид (ст. 441).</w:t>
      </w:r>
    </w:p>
    <w:p>
      <w:pPr>
        <w:pStyle w:val="Normal"/>
        <w:spacing w:lineRule="auto" w:line="240" w:before="0" w:after="200"/>
        <w:ind w:firstLine="284"/>
        <w:contextualSpacing/>
        <w:jc w:val="both"/>
        <w:rPr/>
      </w:pPr>
      <w:r>
        <w:rPr/>
        <w:t>Слід зазначити, що згідно із ст. 51 Кримінального кодексу України є такі види покарань: 1) штраф; 2) позбавлення військового, спеціального звання, рангу, чину або кваліфікаційного класу; 3) позбавлення права обіймати певні посади або займатися певною діяльністю; 4) громадські роботи; 5) виправні роботи; 6) службові обмеження для військовослужбовців; 7) конфіскація майна; 8) арешт; 9) обмеження волі; 10) тримання в дисциплінарному батальйоні військовослужбовців; 11) позбавлення волі на певний строк; 12) довічне позбавлення волі. Крім того, відповідно до ст. 98 Кримінального кодексу України до неповнолітніх, визнаних винними у вчиненні злочину, судом можуть бути застосовані такі основні види покарань: 1) штраф; 2) громадські роботи; 3) виправні роботи; 4) арешт; 5) позбавлення волі на певний строк.</w:t>
      </w:r>
    </w:p>
    <w:p>
      <w:pPr>
        <w:pStyle w:val="Normal"/>
        <w:spacing w:lineRule="auto" w:line="240" w:before="0" w:after="200"/>
        <w:ind w:firstLine="284"/>
        <w:contextualSpacing/>
        <w:jc w:val="both"/>
        <w:rPr/>
      </w:pPr>
      <w:r>
        <w:rPr/>
        <w:t>Вид та міра покарання залежить від ступеня суспільної небезпеки скоєного екологічного злочину і встановлюється відповідною статтею Кримінального кодексу України.</w:t>
      </w:r>
    </w:p>
    <w:p>
      <w:pPr>
        <w:pStyle w:val="Normal"/>
        <w:spacing w:lineRule="auto" w:line="240" w:before="0" w:after="200"/>
        <w:ind w:firstLine="284"/>
        <w:contextualSpacing/>
        <w:jc w:val="both"/>
        <w:rPr/>
      </w:pPr>
      <w:r>
        <w:rPr/>
        <w:t>До цивільної (майнової) відповідальності притягуються юридичні і фізичні особи, які внаслідок порушення екологічного законодавства зобов’язані відшкодувати </w:t>
      </w:r>
      <w:r>
        <w:rPr>
          <w:b/>
          <w:bCs/>
        </w:rPr>
        <w:t>заподіяну</w:t>
      </w:r>
      <w:r>
        <w:rPr/>
        <w:t> ними </w:t>
      </w:r>
      <w:r>
        <w:rPr>
          <w:b/>
          <w:bCs/>
        </w:rPr>
        <w:t>шкоду</w:t>
      </w:r>
      <w:r>
        <w:rPr/>
        <w:t> у повному обсязі і відповідно до реальної вартості майна на момент заподіяння збитків, а також витрат на поліпшення втрачених у результаті скоєного правопорушення властивостей природних ресурсів. Відповідно до ст. 68 Закону України «Про охорону навколишнього природного середовища» від 25.06.91 вжиття заходів дисциплінарної, адміністративної та кримінальної відповідальності не звільняє винних осіб від компенсації шкоди, заподіяної забрудненням навколишнього природного середовища і погіршенням стану природних об’єктів та якості природних ресурсів.</w:t>
      </w:r>
    </w:p>
    <w:p>
      <w:pPr>
        <w:pStyle w:val="Normal"/>
        <w:spacing w:lineRule="auto" w:line="240" w:before="0" w:after="200"/>
        <w:ind w:firstLine="284"/>
        <w:contextualSpacing/>
        <w:jc w:val="both"/>
        <w:rPr/>
      </w:pPr>
      <w:r>
        <w:rPr>
          <w:b/>
          <w:bCs/>
        </w:rPr>
        <w:t>За</w:t>
      </w:r>
      <w:r>
        <w:rPr/>
        <w:t> цивільним законодавством під шкодою слід розуміти грошову оцінку негативних для порушника майнових наслідків, які тим відчутніші для нього, чим більші матеріальні і моральні втрати були спричинені через скоєне ним правопорушення. Стосовно екологічних правопорушень і застосування з приводу їх вчинення майнової відповідальності можна говорити не тільки про матеріальні (економічні) підстави — знищення, псування майна громадян і юридичних осіб (наприклад, втрат лісового масиву в результаті незаконної порубки дерев, незаконного вилову чи потрави в результаті забруднення вод, цінних пород риб), що призводить до матеріальної шкоди. Можна говорити про матеріальну </w:t>
      </w:r>
      <w:r>
        <w:rPr>
          <w:b/>
          <w:bCs/>
        </w:rPr>
        <w:t>шкоду</w:t>
      </w:r>
      <w:r>
        <w:rPr/>
        <w:t> як підставу застосування майнової відповідальності у галузі екології, оскільки екологічне правопорушення — це порушення особистих немайнових прав громадян суспільства, зокрема щодо забезпечення безпечного для життя і здоров’я довкілля, охорони здоров’я, тобто прав, гарантованих Конституцією України.</w:t>
      </w:r>
    </w:p>
    <w:p>
      <w:pPr>
        <w:pStyle w:val="Normal"/>
        <w:spacing w:lineRule="auto" w:line="240" w:before="0" w:after="200"/>
        <w:ind w:firstLine="284"/>
        <w:contextualSpacing/>
        <w:jc w:val="both"/>
        <w:rPr/>
      </w:pPr>
      <w:r>
        <w:rPr/>
        <w:t>Враховуючи специфіку екологічної шкоди (можливість прояву її наслідків через певні, а інколи значні проміжки часу), методика її обчислення спирається на сам факт заподіяння екологіч</w:t>
        <w:softHyphen/>
        <w:t>ної шкоди, а не на наслідки її прояву. Якщо така методика відсутня, то розмір шкоди розраховується на підставі фактичних затрат, необхідних для відновлення порушеного стану навколишнього природного середовища. В окремих випадках шкода може бути відшкодована шляхом покладання обов’язку на винну особу щодо відновлення стану та якості навколишнього природного середовища і його окремих об’єктів </w:t>
      </w:r>
      <w:r>
        <w:rPr>
          <w:b/>
          <w:bCs/>
        </w:rPr>
        <w:t>за</w:t>
      </w:r>
      <w:r>
        <w:rPr/>
        <w:t> рахунок власних коштів заподіювача шкоди, його власними силами. Оскільки в ст. 440 Цивільного кодексу України від 18.07.63 зазначається, що шкода, заподіяна майну громадянина, а також шкода, заподіяна організації, підлягає відшкодуванню особою, яка заподіяла </w:t>
      </w:r>
      <w:r>
        <w:rPr>
          <w:b/>
          <w:bCs/>
        </w:rPr>
        <w:t>шкоду</w:t>
      </w:r>
      <w:r>
        <w:rPr/>
        <w:t>, у повному обсязі.</w:t>
      </w:r>
    </w:p>
    <w:p>
      <w:pPr>
        <w:pStyle w:val="Normal"/>
        <w:spacing w:lineRule="auto" w:line="240" w:before="0" w:after="200"/>
        <w:ind w:firstLine="284"/>
        <w:contextualSpacing/>
        <w:jc w:val="both"/>
        <w:rPr/>
      </w:pPr>
      <w:r>
        <w:rPr/>
        <w:t>Методика розрахунку розміру екологічної шкоди і порядок її відшкодування визначаються відповідними нормативно-право</w:t>
        <w:softHyphen/>
        <w:t>вими актами щодо кожного виду природних ресурсів. Наприклад, постановою Кабінету Міністрів України від 29.04.93 затверджено Порядок визначення та відшкодування збитків власникам землі та землекористувачам; наказом Мінекобезпеки України від 18.05.95 — Методику розрахунків розмірів відшкодування збитків, заподіяних державі внаслідок порушення законодавства про охорону та раціональне використання водних ресурсів, та відповідно до неї розроблено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та внутрішніх морських вод України, затверджене наказом Мінекобезпеки України від 26.10.95. Відповідно розроблені і затверджені методики обчислення збитків, заподіяних рибному господарству (затверджені наказом Мінприроди України від 11.09.92 і Держкомітетом України по рибному господарству та рибній промисловості), розрахунку розмірів відшкодування збитків, заподіяних державі у результаті наднормативних викидів забруднюючих речовин в атмосферне повітря (наказ Мінекобезпеки України від 18.05.95) та ін.</w:t>
      </w:r>
      <w:r>
        <w:fldChar w:fldCharType="begin"/>
      </w:r>
      <w:r>
        <w:rPr>
          <w:rStyle w:val="InternetLink"/>
        </w:rPr>
        <w:instrText xml:space="preserve"> HYPERLINK "http://buklib.net/component/option,com_jbook/task,view/Itemid,99999999/catid,104/id,1937/" \l "_ftn1"</w:instrText>
      </w:r>
      <w:r>
        <w:rPr>
          <w:rStyle w:val="InternetLink"/>
        </w:rPr>
        <w:fldChar w:fldCharType="separate"/>
      </w:r>
      <w:bookmarkStart w:id="16" w:name="_ftnref1"/>
      <w:r>
        <w:rPr>
          <w:rStyle w:val="InternetLink"/>
        </w:rPr>
        <w:t>[1]</w:t>
      </w:r>
      <w:r>
        <w:rPr>
          <w:rStyle w:val="InternetLink"/>
        </w:rPr>
        <w:fldChar w:fldCharType="end"/>
      </w:r>
      <w:bookmarkEnd w:id="16"/>
      <w:r>
        <w:rPr/>
        <w:t>, а також наказ Держкомводгоспу України від 29.12.01 «Про затвердження Методики розрахунків розмірів відшкодування збитків, заподіяних державі внаслі</w:t>
        <w:softHyphen/>
        <w:t>док порушення правил охорони водних ресурсів на землях водного фонду, пошкодження водогосподарських споруд та приладів, порушення правил їх експлуатації».</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70. Основні напрями охорони навколишньої природного середовища у сільському господарстві.</w:t>
      </w:r>
    </w:p>
    <w:p>
      <w:pPr>
        <w:pStyle w:val="Normal"/>
        <w:spacing w:lineRule="auto" w:line="240" w:before="0" w:after="200"/>
        <w:ind w:firstLine="284"/>
        <w:contextualSpacing/>
        <w:jc w:val="both"/>
        <w:rPr/>
      </w:pPr>
      <w:r>
        <w:rPr>
          <w:lang w:val="uk-UA"/>
        </w:rPr>
        <w:t>На особливу увагу заслуговує додержання екологічних ви-мог сільському господарстві. Сільське господарство — найбільш активна галузь, де взаємодіє суспільство і природа. В умовах сучасної системи сільського господарства можна виокремити два напрямки природоохоронної діяльності: охорона навколишнього природного середовища і всіх його елементів від негативного впливу сільськогосподарського виробництва та охорона сільського господарства від шкідливого впливу антропогенного навколишнього середовища.Основні правові норми, які закріплюють порядок використання та охорони земель, інших природних об'єктів у сільському господарстві, містяться в Земельному, Водному, Лісовому кодексах України, в кодексі України про надра, а також у Законах України «Про охорону земель», «Про тваринний світ» та «Про охорону атмосферного повітря». Дані правові норми становлять правову основу екологізації аграрного законодавства.Основними природними об'єктами, які зазнають негативного впливу в сільському господарстві, є землі сільськогосподарського призначення, якими визнаються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або призначені для цих цілей (ст. 22 ЗК України). Охорона земель сільськогосподарського призначення включає систему правових, організаційних, економічних та інших заходів, спрямованих на їх раціональне використання, запобігання необгрунтованому вилученню земель із сільськогосподарського обігу, захист від шкідливих антропогенних впливів, а також на відтворення та підвищення родючості ґрунтів.Одним з найважливіших заходів є обмеження використання цих земель для цілей, не пов'язаних з сільським господарством. Згідно зі ст. 23 Земельного кодексу України землі, придатні для потреб сільського господарства, повинні надаватися насамперед для сільськогосподарського використання. Для будівництва об'єктів, не пов'язаних з веденням сільськогосподарського виробництва, надаються переважно несільськогосподарські угіддя або сільськогосподарські угіддя гіршої якості.Найважливішим завданням правової охорони земель сільськогосподарського призначення є охорона родючості ґрунтів. Використання землі як засобу виробництва веде до зниження її продуктивних властивостей. Тому важливо, щоб ці властивості не зменшувалися. З цією метою власники та землекористувачі, в тому числі орендарі земельних ділянок, згідно зі ст. 37 Закону України «Про охорону земель» зобов'язані здійснювати заходи щодо охорони родючості ґрунтів. Використання земельних ділянок способами, що призводять до погіршення якості, забороняється.До основних заходів по збереженню, відновленню, поліпшенню ґрунту належать дії по боротьбі з вітровою та водною ерозією ґрунту, з безгосподарним ставленням до земель, меліорацією та рекультивацією земель, а також боротьба з забрудненням ґрунту.Перехід на промислові технології вирощування сільськогосподарських культур обумовив широке використання хімічних засобів боротьби зі шкідниками хворобами рослин і бур'янами. Суть хімічного методу боротьби полягає в тому, що проти шкідливих організмів застосовують різні хімічні речовини, так звані пестициди.У зв'язку з постійним розширенням асортименту, збільшенням кількості пестицидів, що використовуються у боротьбі з шкідливими для рослин організмами, виникає небезпека забруднення навколишнього природного середовища, передусім земель в організм людини пестициди можуть потрапляти через органи дихання, травлення, шкіряний покрив. І це треба мати на увазі тим, хто їх використовує негативно на сільськогосподарські угіддя, навколишнє середовище в цілому впливають і мінеральні добрива, особливо при тривалому їх внесенні у грунт великими дозами. Нерідко негативні наслідки від використання мінеральних добрив обумовленні не самими добривами, а тими помилками, які допускаються в технологіях їх виробництва, зберігання, трансп тування і застосування.Особливо небезпечними є недбалість і неграмотність час зберігання і застосування мінеральних добрив і отрут мікатів. Досить часто ці засоби зберігаються в непристосованих приміщеннях або ще гірше -- на відкритому просторі. час злив вони потрапляють до річок і озер, їх розносить тер, що призводить до забруднення грунтів, вод, атмосферно го повітря і, як наслідок, -- до погіршення стану здоровя людей.</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71.</w:t>
        <w:tab/>
        <w:t>Види зон надзвичайної екологічної ситуації та їх правовий статус: зони екологічної катастрофи, зони підвищеної екологічної небезпеки і зони екологічного лиха.</w:t>
      </w:r>
    </w:p>
    <w:p>
      <w:pPr>
        <w:pStyle w:val="Normal"/>
        <w:spacing w:lineRule="auto" w:line="240" w:before="0" w:after="200"/>
        <w:ind w:firstLine="284"/>
        <w:contextualSpacing/>
        <w:jc w:val="both"/>
        <w:rPr>
          <w:b/>
          <w:b/>
          <w:lang w:val="uk-UA"/>
        </w:rPr>
      </w:pPr>
      <w:r>
        <w:rPr>
          <w:lang w:val="uk-UA"/>
        </w:rPr>
        <w:t>Зона надзвичайної екологічної ситуації - окрема місцевість України, на якій виникла надзвичайна екологічна ситуація.Правовий режим зони надзвичайної екологічної ситуації передбачає умови для оголошення окремої місцевості зоною надзвичайної екологічної ситуації і спрямований на запобігання людським і матеріальним втратам, відвернення загрози життю і здоров'ю громадян, a тaкож усунення негативних наслідків надзвичайної екологічної ситуації (ст. 8 Закону України «Про зону надзвичайної екологічної ситуації»).Запровадження відповідного правового режиму передбачає виділення державою та/або органами місцевого самоврядування додаткових фінансових та інших матеріальних ресурсів, достатніх для нормалізації екологічного стану та відшкодування нанесених збитків, запровадження спеціального режиму поставок продукції для державних потреб, реалізацію комплексних та цільових програм громадських робіт.За наявності достатніх підстав у межах зони надзвичайної екологічної ситуації може бути введено правовий режим надзвичайного стану в порядку, встановленому Законом України «Про правовий режим надзвичайного стану».Відповідно до Закону України «Про захист населення і територій від надзвичайних ситуацій техногенного і природного характеру» за характером походження, масштабами поширення та наслідками визначаються: аварії, катастрофи.Аварія — небезпечна подія техногенного характеру, що спричинила загибель людей або створює на об'єкті чи окремій території загрозу життю та здоров'ю людей і призводить до руйнування будівель, споруд, обладнання і транспортних засобів, порушення виробничого або транспортного процесу чи завдає шкоди довкіллю.Катастрофа — велика за масштабами аварія чи інша подія, що призводить до тяжких наслідків. На відміну від аварії, катастрофа може бути техногенного, природного або іншого характеру.Зони екологічної катастрофи - території, де через діяльність людини чи руйнівні сили природи виникли стійкі або необоротні негативні зміни в навколишньому середовищі, що призвели до неможливості проживання на них населення і ведення господарської діяльності.Зони підвищеної екологічної небезпеки - території, де внаслідок людської діяльності чи сил природи виникли стійкі негативні зміни в навколишньому середовищі, що ставлять під загрозу здоров’я і життя людей, збереження природних об’єктів, обмежують ведення господарської діяльності (підтоплення населених пунктів уздовж Північно-Кримського каналу, каналу Дунай-Дніпро, зсувні процеси на узбережжі Одеси, можливі розливи нафти на поверхні Чорного моря після початку функціонування нафтового терміналу в м. Південному).Зона екологічного лиха -- територія з повною втратою продуктивності відновлювальних ресурсів, необоротним порушенням екосистем, де проживання населення неможливе. Територія повністю виключається з господарського використання і вимагає докорінного поліпшення і реабілітації.Зони екологічного лиха і зони надзвичайних екологічних ситуацій -- явища одного порядку. І ті й інші входять до категорії екологічних катастроф, які становлять собою стрибкоподібні зміни, що виникають як раптова відповідь системи на повільні (плавні) зміни зовнішніх умов. У рамках теорії усталеності під екологічною катастрофою розуміється перехід з одного квазіусталеного стану до іншого.</w:t>
      </w:r>
    </w:p>
    <w:p>
      <w:pPr>
        <w:pStyle w:val="Normal"/>
        <w:spacing w:lineRule="auto" w:line="240" w:before="0" w:after="200"/>
        <w:ind w:firstLine="284"/>
        <w:contextualSpacing/>
        <w:jc w:val="both"/>
        <w:rPr>
          <w:b/>
          <w:b/>
          <w:lang w:val="uk-UA"/>
        </w:rPr>
      </w:pPr>
      <w:r>
        <w:rPr>
          <w:b/>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72.</w:t>
        <w:tab/>
        <w:t>Правовий режим територій, що зазнали радіоактивного забруднення внаслідок Чорнобильської катастрофи.</w:t>
      </w:r>
    </w:p>
    <w:p>
      <w:pPr>
        <w:pStyle w:val="Normal"/>
        <w:spacing w:lineRule="auto" w:line="240" w:before="0" w:after="200"/>
        <w:ind w:firstLine="284"/>
        <w:contextualSpacing/>
        <w:jc w:val="both"/>
        <w:rPr>
          <w:lang w:val="uk-UA"/>
        </w:rPr>
      </w:pPr>
      <w:r>
        <w:rPr>
          <w:lang w:val="uk-UA"/>
        </w:rPr>
        <w:t>Закон України «Про правовий режим території, що зазнала радіоактивного забруднення внаслідок Чорнобильської катастрофи» від 27 лютого 1991 року.Чорнобильська катастрофа створила на значній території України надзвичайно небезпечну для здоров'я людей і навколишнього природного середовища радіаційну обстановку. Україну оголошено зоною екологічної катастрофи. Усунення наслідків цієї катастрофи залежить від законодавчого визначення правового режиму різних за ступенем радіоактивного забруднення територій і заходів щодо його забезпечення. Закон регулює питання поділу території на відповідні зони, режим їх використання та охорони, умови проживання та роботи населення, господарську, науково-дослідну та іншу діяльність в цих зонах. Закон закріплює і гарантує забезпечення режиму використання та охорони вказаних територій з метою зменшення дії радіоактивного опромінення на здоров'я людини та на екологічні системи.До територій, що зазнали радіоактивного забруднення внаслідок Чорнобильської катастрофи, в межах України належать території, на яких виникло стійке забруднення навколишнього середовища радіоактивними речовинами понад доаварійний рівень, що з урахуванням природно-кліматичної та комплексної екологічної характеристики конкретних територій може призвести до опромінення населення понад 1,0 мЗв (0,1 бер) за рік, і яке потребує вжиття заходів щодо радіаційного захисту населення та інших спеціальних втручань, спрямованих на необхідність обмеження додаткового опромінення населення, зумовленого Чорнобильською катастрофою, та забезпечення його нормальної господарської діяльності.Залежно від ландшафтних та геохімічних особливостей грунтів, величини перевищення природного доаварійного рівня накопичення радіонуклідів у навколишньому середовищі, пов'язаних з ними ступенів можливого негативного впливу на здоров'я населення, вимог щодо здійснення радіаційного захисту населення та інших спеціальних заходів, з урахуванням загальних виробничих та соціально-побутових відносин територія, що зазнала радіоактивного забруднення внаслідок Чорнобильської катастрофи, поділяється на зони. Такими зонами є:1) зона відчуження - це територія, з якої проведено евакуацію населення в 1986 році;2) зона безумовного (обов'язкового) відселення - це територія, що зазнала інтенсивного забруднення довгоживучими радіонуклідами, з щільністю забруднення грунту понад доаварійний рівень ізотопами цезію від 15,0 Кі/км2 та вище, або стронцію від 3,0 Кі/км2  та вище, або плутонію від 0,1 Кі/км2  та вище, де розрахункова ефективна еквівалентна доза опромінення людини з урахуванням коефіцієнтів міграції радіонуклідів у рослини та інших факторів може перевищити 5,0 мЗв (0,5 бер) за рік понад дозу, яку вона одержувала у доаварійний період;</w:t>
      </w:r>
    </w:p>
    <w:p>
      <w:pPr>
        <w:pStyle w:val="Normal"/>
        <w:spacing w:lineRule="auto" w:line="240" w:before="0" w:after="200"/>
        <w:ind w:firstLine="284"/>
        <w:contextualSpacing/>
        <w:jc w:val="both"/>
        <w:rPr>
          <w:lang w:val="uk-UA"/>
        </w:rPr>
      </w:pPr>
      <w:r>
        <w:rPr>
          <w:lang w:val="uk-UA"/>
        </w:rPr>
        <w:t>3) зона гарантованого добровільного відселення - це територія з щільністю забруднення грунту понад доаварійний рівень ізотопами цезію від 5,0 до 15,0 Кі/км2, або стронцію від 0,15 до 3,0 Кі/км2, або плутонію від 0,01 до 0,1 Кі/км2, де розрахункова ефективна еквівалентна доза опромінення людини з урахуванням коефіцієнтів міграції радіонуклідів у рослини та інших факторів може перевищити 1,0 мЗв (0,1 бер) за рік понад дозу, яку вона одержувала у доаварійний період;4) зона посиленого радіоекологічного контролю - це територія з щільністю забруднення грунту понад доаварійний рівень ізотопами цезію від 1,0 до 5,0 Кі/км2, або стронцію від 0,02 до 0,15 Кі/км2, або плутонію від 0,005 до 0,01 Кі/км2  за умови, що розрахункова ефективна еквівалентна доза опромінення людини з урахуванням коефіцієнтів міграції радіонуклідів у рослини та інших факторів перевищує 0,5 мЗв (0,05 бер) за рік понад дозу, яку вона одержувала у доаварійний період.Землі зон відчуження та безумовного (обов'язкового) відселення виводяться з господарського обороту, відмежовуються від суміжних територій і переводяться до категорії радіаційно небезпечних земель.</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73.</w:t>
        <w:tab/>
        <w:t>Правові вимоги стосовно попередження та ліквідації наслідків надзвичайних екологічних ситуацій.</w:t>
      </w:r>
    </w:p>
    <w:p>
      <w:pPr>
        <w:pStyle w:val="Normal"/>
        <w:spacing w:lineRule="auto" w:line="240" w:before="0" w:after="200"/>
        <w:ind w:firstLine="284"/>
        <w:contextualSpacing/>
        <w:jc w:val="both"/>
        <w:rPr/>
      </w:pPr>
      <w:r>
        <w:rPr>
          <w:lang w:val="uk-UA"/>
        </w:rPr>
        <w:t>Для забезпечення безпеки населення, навколишнього природного середовища, об'єктів та споруд і уникнення або зменшення можливих економічних соціальних та інших витрат суспільства від аварій, катастроф та інших</w:t>
      </w:r>
      <w:r>
        <w:rPr/>
        <w:t> </w:t>
      </w:r>
      <w:r>
        <w:rPr>
          <w:bCs/>
          <w:lang w:val="uk-UA"/>
        </w:rPr>
        <w:t>надзвичайних</w:t>
      </w:r>
      <w:r>
        <w:rPr/>
        <w:t> </w:t>
      </w:r>
      <w:r>
        <w:rPr>
          <w:bCs/>
          <w:lang w:val="uk-UA"/>
        </w:rPr>
        <w:t>ситуацій</w:t>
      </w:r>
      <w:r>
        <w:rPr/>
        <w:t> </w:t>
      </w:r>
      <w:r>
        <w:rPr>
          <w:lang w:val="uk-UA"/>
        </w:rPr>
        <w:t>техногенного й природного походження в Україні створено єдину державну систему запобігання й реагування на аварії, катастрофи та інші надзвичайні ситуації.</w:t>
      </w:r>
    </w:p>
    <w:p>
      <w:pPr>
        <w:pStyle w:val="Normal"/>
        <w:spacing w:lineRule="auto" w:line="240" w:before="0" w:after="200"/>
        <w:ind w:firstLine="284"/>
        <w:contextualSpacing/>
        <w:jc w:val="both"/>
        <w:rPr/>
      </w:pPr>
      <w:r>
        <w:rPr>
          <w:lang w:val="uk-UA"/>
        </w:rPr>
        <w:t>Згідно з Концепцією створення єдиної державної системи запобігання й реагування на аварії, катастрофи та інші надзвичайні ситуації, затвердженою Постановою КМУ від 7 липня 1995 р., основними завданнями єдиної системи запобігання є: розроблення перспективної політики в справі запобігання й реагування на надзвичайні ситуації та прийняття відповідних рішень, планування й керування процесами досягнення визначених показників техногенно-екологічної безпеки, прогнозування та виявлення потенційних джерел виникнення</w:t>
      </w:r>
      <w:r>
        <w:rPr/>
        <w:t> </w:t>
      </w:r>
      <w:r>
        <w:rPr>
          <w:bCs/>
          <w:lang w:val="uk-UA"/>
        </w:rPr>
        <w:t>надзвичайних</w:t>
      </w:r>
      <w:r>
        <w:rPr/>
        <w:t> </w:t>
      </w:r>
      <w:r>
        <w:rPr>
          <w:bCs/>
          <w:lang w:val="uk-UA"/>
        </w:rPr>
        <w:t>ситуацій</w:t>
      </w:r>
      <w:r>
        <w:rPr>
          <w:lang w:val="uk-UA"/>
        </w:rPr>
        <w:t>, розроблення можливих сценаріїв розвитку подій і відповідних планів реагування на них, своєчасне інформування населення, органів державної виконавчої влади та виконкомів міських, районних у містах рад про загрозу виникнення</w:t>
      </w:r>
      <w:r>
        <w:rPr/>
        <w:t> </w:t>
      </w:r>
      <w:r>
        <w:rPr>
          <w:bCs/>
          <w:lang w:val="uk-UA"/>
        </w:rPr>
        <w:t>надзвичайних</w:t>
      </w:r>
      <w:r>
        <w:rPr/>
        <w:t> </w:t>
      </w:r>
      <w:r>
        <w:rPr>
          <w:bCs/>
          <w:lang w:val="uk-UA"/>
        </w:rPr>
        <w:t>ситуацій</w:t>
      </w:r>
      <w:r>
        <w:rPr>
          <w:lang w:val="uk-UA"/>
        </w:rPr>
        <w:t>, здійснення заходів щодо запобігання таким ситуаціям або пом'якшення їх</w:t>
      </w:r>
      <w:r>
        <w:rPr/>
        <w:t> </w:t>
      </w:r>
      <w:r>
        <w:rPr>
          <w:bCs/>
          <w:lang w:val="uk-UA"/>
        </w:rPr>
        <w:t>наслідків</w:t>
      </w:r>
      <w:r>
        <w:rPr>
          <w:lang w:val="uk-UA"/>
        </w:rPr>
        <w:t>, створення підтримки й забезпечення необхідного рівня готовності системи реагування на надзвичайні ситуації тощо.</w:t>
      </w:r>
    </w:p>
    <w:p>
      <w:pPr>
        <w:pStyle w:val="Normal"/>
        <w:spacing w:lineRule="auto" w:line="240" w:before="0" w:after="200"/>
        <w:ind w:firstLine="284"/>
        <w:contextualSpacing/>
        <w:jc w:val="both"/>
        <w:rPr/>
      </w:pPr>
      <w:r>
        <w:rPr/>
        <w:t>Єдина система запобігання забезпечує виконання відповідних завдань на державному, регіональному, місцевому й об'єктному рівнях згідно з Положенням «Про єдину державну систему запобігання і реагування на надзвичайні ситуації техногенного та природного характеру», затвердженим постановою Кабінету Міністрів України від 3 серпня 1998 р. Єдина державна система запобігання й реагування на надзвичайні ситуації техногенного та природного характеру — це центральні й місцеві органи виконавчої влади, виконавчі органи рад, державні підприємства, установи й організації з відповідними силами та засобами, які організовують проведення роботи із запобігання НС техногенного та природного походження й реагування в разі їх виникнення з метою захисту населення та довкілля, зменшення матеріальних втрат.</w:t>
      </w:r>
    </w:p>
    <w:p>
      <w:pPr>
        <w:pStyle w:val="Normal"/>
        <w:spacing w:lineRule="auto" w:line="240" w:before="0" w:after="200"/>
        <w:ind w:firstLine="284"/>
        <w:contextualSpacing/>
        <w:jc w:val="both"/>
        <w:rPr/>
      </w:pPr>
      <w:r>
        <w:rPr/>
        <w:t>Функціональні підсистеми створюють міністерства та інші центральні органи виконавчої влади для організації роботи, пов'язаної із запобіганням надзвичайним ситуаціям і захистом населення й території від їх </w:t>
      </w:r>
      <w:r>
        <w:rPr>
          <w:bCs/>
        </w:rPr>
        <w:t>наслідків</w:t>
      </w:r>
      <w:r>
        <w:rPr/>
        <w:t>. Сили та засоби функціональних підсистем регіонального, місцевого й об'єктного рівня підпорядковуються в межах, визначених законодавством, органам управління відповідних територіальних підсистем єдиної державної системи.</w:t>
      </w:r>
    </w:p>
    <w:p>
      <w:pPr>
        <w:pStyle w:val="Normal"/>
        <w:spacing w:lineRule="auto" w:line="240" w:before="0" w:after="200"/>
        <w:ind w:firstLine="284"/>
        <w:contextualSpacing/>
        <w:jc w:val="both"/>
        <w:rPr/>
      </w:pPr>
      <w:r>
        <w:rPr/>
        <w:t>Організаційну структуру й порядок діяльності функціональних підсистем єдиної державної системи та підпорядкованих їм сил і засобів визначено в положеннях про них, які затверджують відповідні міністерства та інші центральні органи виконавчої влади за погодженням із Міністерством</w:t>
      </w:r>
      <w:r>
        <w:rPr>
          <w:bCs/>
        </w:rPr>
        <w:t>надзвичайних</w:t>
      </w:r>
      <w:r>
        <w:rPr/>
        <w:t> </w:t>
      </w:r>
      <w:r>
        <w:rPr>
          <w:bCs/>
        </w:rPr>
        <w:t>ситуацій</w:t>
      </w:r>
      <w:r>
        <w:rPr/>
        <w:t> та у справах захисту населення від </w:t>
      </w:r>
      <w:r>
        <w:rPr>
          <w:bCs/>
        </w:rPr>
        <w:t>наслідків</w:t>
      </w:r>
      <w:r>
        <w:rPr/>
        <w:t> Чорнобильської катастрофи.</w:t>
      </w:r>
    </w:p>
    <w:p>
      <w:pPr>
        <w:pStyle w:val="Normal"/>
        <w:spacing w:lineRule="auto" w:line="240" w:before="0" w:after="200"/>
        <w:ind w:firstLine="284"/>
        <w:contextualSpacing/>
        <w:jc w:val="both"/>
        <w:rPr/>
      </w:pPr>
      <w:r>
        <w:rPr/>
        <w:t>Територіальні підсистеми єдиної державної системи створюють у АРК, областях, містах Києві та Севастополі для запобігання й реагування на НС у межах відповідних регіонів. Структуру та порядок їх діяльності й підпорядкованих їм сил і засобів визначено в положеннях про них, які затверджують Голова Ради міністрів АРК, голови обласних, Київської та Севастопольської міських державних адміністрацій.</w:t>
      </w:r>
    </w:p>
    <w:p>
      <w:pPr>
        <w:pStyle w:val="Normal"/>
        <w:spacing w:lineRule="auto" w:line="240" w:before="0" w:after="200"/>
        <w:ind w:firstLine="284"/>
        <w:contextualSpacing/>
        <w:jc w:val="both"/>
        <w:rPr/>
      </w:pPr>
      <w:r>
        <w:rPr/>
        <w:t>Кожен рівень єдиної державної системи має координуючі та постійні органи управління щодо розв'язання завдань у сфері запобігання НС, захисту населення і території від їх </w:t>
      </w:r>
      <w:r>
        <w:rPr>
          <w:bCs/>
        </w:rPr>
        <w:t>наслідків</w:t>
      </w:r>
      <w:r>
        <w:rPr/>
        <w:t>, систему повсякденного управління, сили та засоби, резерви матеріальних і фінансових ресурсів, системи зв'язку та інформаційного забезпечення. Координуючими органами єдиної державної системи є:</w:t>
      </w:r>
    </w:p>
    <w:p>
      <w:pPr>
        <w:pStyle w:val="Normal"/>
        <w:spacing w:lineRule="auto" w:line="240" w:before="0" w:after="200"/>
        <w:ind w:firstLine="284"/>
        <w:contextualSpacing/>
        <w:jc w:val="both"/>
        <w:rPr/>
      </w:pPr>
      <w:r>
        <w:rPr/>
        <w:t>1) на загальнодержавному рівні — Державна комісія з питань техногенно-екологічної безпеки та </w:t>
      </w:r>
      <w:r>
        <w:rPr>
          <w:bCs/>
        </w:rPr>
        <w:t>надзвичайних</w:t>
      </w:r>
      <w:r>
        <w:rPr/>
        <w:t> </w:t>
      </w:r>
      <w:r>
        <w:rPr>
          <w:bCs/>
        </w:rPr>
        <w:t>ситуацій</w:t>
      </w:r>
      <w:r>
        <w:rPr/>
        <w:t>; Національна рада з питань безпечної життєдіяльності населення. В окремих випадках для </w:t>
      </w:r>
      <w:r>
        <w:rPr>
          <w:bCs/>
        </w:rPr>
        <w:t>ліквідації</w:t>
      </w:r>
      <w:r>
        <w:rPr/>
        <w:t> надзвичайної ситуації та її </w:t>
      </w:r>
      <w:r>
        <w:rPr>
          <w:bCs/>
        </w:rPr>
        <w:t>наслідків</w:t>
      </w:r>
      <w:r>
        <w:rPr/>
        <w:t> рішенням Кабінету Міністрів України утворюють спеціальну урядову комісію;</w:t>
      </w:r>
    </w:p>
    <w:p>
      <w:pPr>
        <w:pStyle w:val="Normal"/>
        <w:spacing w:lineRule="auto" w:line="240" w:before="0" w:after="200"/>
        <w:ind w:firstLine="284"/>
        <w:contextualSpacing/>
        <w:jc w:val="both"/>
        <w:rPr/>
      </w:pPr>
      <w:r>
        <w:rPr/>
        <w:t>2) на регіональному рівні — комісії Ради міністрів АРК, обласних, Київської та Севастопольської міських державних адміністрацій з питань техногенно-екологічної безпеки та НС;</w:t>
      </w:r>
    </w:p>
    <w:p>
      <w:pPr>
        <w:pStyle w:val="Normal"/>
        <w:spacing w:lineRule="auto" w:line="240" w:before="0" w:after="200"/>
        <w:ind w:firstLine="284"/>
        <w:contextualSpacing/>
        <w:jc w:val="both"/>
        <w:rPr/>
      </w:pPr>
      <w:r>
        <w:rPr/>
        <w:t>3) на місцевому рівні — комісії районних державних адміністрацій і виконавчих органів рад з питань техногенно-екологічної безпеки та НС;</w:t>
      </w:r>
    </w:p>
    <w:p>
      <w:pPr>
        <w:pStyle w:val="Normal"/>
        <w:spacing w:lineRule="auto" w:line="240" w:before="0" w:after="200"/>
        <w:ind w:firstLine="284"/>
        <w:contextualSpacing/>
        <w:jc w:val="both"/>
        <w:rPr/>
      </w:pPr>
      <w:r>
        <w:rPr/>
        <w:t>4) на об'єктному рівні — комісії з питань НС об'єкта.</w:t>
      </w:r>
    </w:p>
    <w:p>
      <w:pPr>
        <w:pStyle w:val="Normal"/>
        <w:spacing w:lineRule="auto" w:line="240" w:before="0" w:after="200"/>
        <w:ind w:firstLine="284"/>
        <w:contextualSpacing/>
        <w:jc w:val="both"/>
        <w:rPr/>
      </w:pPr>
      <w:r>
        <w:rPr/>
        <w:t>Державні, регіональні, місцеві та об'єктні комісії, залежно від рівня НС, забезпечують безпосереднє керівництво реагуванням на НС або на загрозу НС, або на загрозу їх виникнення.</w:t>
      </w:r>
    </w:p>
    <w:p>
      <w:pPr>
        <w:pStyle w:val="Normal"/>
        <w:spacing w:lineRule="auto" w:line="240" w:before="0" w:after="200"/>
        <w:ind w:firstLine="284"/>
        <w:contextualSpacing/>
        <w:jc w:val="both"/>
        <w:rPr/>
      </w:pPr>
      <w:r>
        <w:rPr/>
        <w:t>Постійними органами управління з питань техногенно-екологічної безпеки, цивільної оборони та з </w:t>
      </w:r>
      <w:r>
        <w:rPr>
          <w:bCs/>
        </w:rPr>
        <w:t>надзвичайних</w:t>
      </w:r>
      <w:r>
        <w:rPr/>
        <w:t> </w:t>
      </w:r>
      <w:r>
        <w:rPr>
          <w:bCs/>
        </w:rPr>
        <w:t>ситуацій</w:t>
      </w:r>
      <w:r>
        <w:rPr/>
        <w:t> є:</w:t>
      </w:r>
    </w:p>
    <w:p>
      <w:pPr>
        <w:pStyle w:val="Normal"/>
        <w:spacing w:lineRule="auto" w:line="240" w:before="0" w:after="200"/>
        <w:ind w:firstLine="284"/>
        <w:contextualSpacing/>
        <w:jc w:val="both"/>
        <w:rPr/>
      </w:pPr>
      <w:r>
        <w:rPr/>
        <w:t>—</w:t>
      </w:r>
      <w:r>
        <w:rPr>
          <w:rFonts w:cs="Calibri"/>
        </w:rPr>
        <w:t xml:space="preserve"> </w:t>
      </w:r>
      <w:r>
        <w:rPr/>
        <w:t>на загальнодержавному рівні — Кабінет Міністрів України, міністерства та інші центральні органи виконавчої влади;</w:t>
      </w:r>
    </w:p>
    <w:p>
      <w:pPr>
        <w:pStyle w:val="Normal"/>
        <w:spacing w:lineRule="auto" w:line="240" w:before="0" w:after="200"/>
        <w:ind w:firstLine="284"/>
        <w:contextualSpacing/>
        <w:jc w:val="both"/>
        <w:rPr/>
      </w:pPr>
      <w:r>
        <w:rPr/>
        <w:t>—</w:t>
      </w:r>
      <w:r>
        <w:rPr>
          <w:rFonts w:cs="Calibri"/>
        </w:rPr>
        <w:t xml:space="preserve"> </w:t>
      </w:r>
      <w:r>
        <w:rPr/>
        <w:t>на регіональному рівні — Рада міністрів АРК, обласні, Київська та Севастопольська міські державні адміністрації, уповноважені органи з питань НС та цивільного захисту населення, Ради міністрів АРК, обласних, Київської та Севастопольської міських державних адміністрацій;</w:t>
      </w:r>
    </w:p>
    <w:p>
      <w:pPr>
        <w:pStyle w:val="Normal"/>
        <w:spacing w:lineRule="auto" w:line="240" w:before="0" w:after="200"/>
        <w:ind w:firstLine="284"/>
        <w:contextualSpacing/>
        <w:jc w:val="both"/>
        <w:rPr/>
      </w:pPr>
      <w:r>
        <w:rPr/>
        <w:t>—</w:t>
      </w:r>
      <w:r>
        <w:rPr>
          <w:rFonts w:cs="Calibri"/>
        </w:rPr>
        <w:t xml:space="preserve"> </w:t>
      </w:r>
      <w:r>
        <w:rPr/>
        <w:t>на місцевому рівні — районні державні адміністрації і виконавчі органи рад, уповноважені органи з питань НС та цивільного захисту населення;</w:t>
      </w:r>
    </w:p>
    <w:p>
      <w:pPr>
        <w:pStyle w:val="Normal"/>
        <w:spacing w:lineRule="auto" w:line="240" w:before="0" w:after="200"/>
        <w:ind w:firstLine="284"/>
        <w:contextualSpacing/>
        <w:jc w:val="both"/>
        <w:rPr/>
      </w:pPr>
      <w:r>
        <w:rPr/>
        <w:t>—</w:t>
      </w:r>
      <w:r>
        <w:rPr>
          <w:rFonts w:cs="Calibri"/>
        </w:rPr>
        <w:t xml:space="preserve"> </w:t>
      </w:r>
      <w:r>
        <w:rPr/>
        <w:t>на об'єктному рівні — структурні підрозділи підприємств, установ і організацій або спеціально призначені особи з питань НС.</w:t>
      </w:r>
    </w:p>
    <w:p>
      <w:pPr>
        <w:pStyle w:val="Normal"/>
        <w:spacing w:lineRule="auto" w:line="240" w:before="0" w:after="200"/>
        <w:ind w:firstLine="284"/>
        <w:contextualSpacing/>
        <w:jc w:val="both"/>
        <w:rPr/>
      </w:pPr>
      <w:r>
        <w:rPr/>
        <w:t>До системи повсякденного управління єдиною державною системою входять оснащені необхідними засобами зв'язку, оповіщення, збирання, аналізу й передачі інформації: центри управління в НС, оперативно-чергові служби уповноважених органів з питань НС та цивільного захисту населення всіх рівнів; диспетчерські служби центральних і місцевих органів виконавчої влади, державних підприємств, установ і організацій.</w:t>
      </w:r>
    </w:p>
    <w:p>
      <w:pPr>
        <w:pStyle w:val="Normal"/>
        <w:spacing w:lineRule="auto" w:line="240" w:before="0" w:after="200"/>
        <w:ind w:firstLine="284"/>
        <w:contextualSpacing/>
        <w:jc w:val="both"/>
        <w:rPr/>
      </w:pPr>
      <w:r>
        <w:rPr/>
        <w:t>До складу сил і засобів єдиної державної системи можуть також залучати недержавні (добровільні) рятувальні формування.</w:t>
      </w:r>
    </w:p>
    <w:p>
      <w:pPr>
        <w:pStyle w:val="Normal"/>
        <w:spacing w:lineRule="auto" w:line="240" w:before="0" w:after="200"/>
        <w:ind w:firstLine="284"/>
        <w:contextualSpacing/>
        <w:jc w:val="both"/>
        <w:rPr/>
      </w:pPr>
      <w:r>
        <w:rPr/>
        <w:t>Військові й спеціальні цивільні аварійні (пошуково-рятувальні) формування, з яких складаються зазначені сили й засоби, укомплектовують із урахуванням необхідності проведення роботи в автономному режимі протягом не менше 3-х діб і перебувають у стані постійної готовності. Сили постійної готовності згідно із законодавством можуть залучати для термінового реагування в разі виникнення НС з повідомленням про це відповідних центральних і місцевих органів виконавчої влади, виконавчих органів рад, керівників державних підприємств, установ та організацій.</w:t>
      </w:r>
    </w:p>
    <w:p>
      <w:pPr>
        <w:pStyle w:val="Normal"/>
        <w:spacing w:lineRule="auto" w:line="240" w:before="0" w:after="200"/>
        <w:ind w:firstLine="284"/>
        <w:contextualSpacing/>
        <w:jc w:val="both"/>
        <w:rPr/>
      </w:pPr>
      <w:r>
        <w:rPr/>
        <w:t>Спеціально підготовлені сили й засоби Міноборони у виключних випадках залучають для </w:t>
      </w:r>
      <w:r>
        <w:rPr>
          <w:bCs/>
        </w:rPr>
        <w:t>ліквідації</w:t>
      </w:r>
      <w:r>
        <w:rPr/>
        <w:t> НС у порядку, визначеному Законом України «Про правовий режим надзвичайного стану». Сили й засоби МВС України, Держкомкордону та СБУ залучають до </w:t>
      </w:r>
      <w:r>
        <w:rPr>
          <w:bCs/>
        </w:rPr>
        <w:t>ліквідації</w:t>
      </w:r>
      <w:r>
        <w:rPr/>
        <w:t> НС та їх </w:t>
      </w:r>
      <w:r>
        <w:rPr>
          <w:bCs/>
        </w:rPr>
        <w:t>наслідків</w:t>
      </w:r>
      <w:r>
        <w:rPr/>
        <w:t> у межах, що не суперечать законодавству.</w:t>
      </w:r>
    </w:p>
    <w:p>
      <w:pPr>
        <w:pStyle w:val="Normal"/>
        <w:spacing w:lineRule="auto" w:line="240" w:before="0" w:after="200"/>
        <w:ind w:firstLine="284"/>
        <w:contextualSpacing/>
        <w:jc w:val="both"/>
        <w:rPr/>
      </w:pPr>
      <w:r>
        <w:rPr/>
        <w:t>Режим діяльності в надзвичайному стані запроваджують в Україні або на окремих її територіях у порядку, визначеному Законом України «Про правовий режим надзвичайного стану».</w:t>
      </w:r>
    </w:p>
    <w:p>
      <w:pPr>
        <w:pStyle w:val="Normal"/>
        <w:spacing w:lineRule="auto" w:line="240" w:before="0" w:after="200"/>
        <w:ind w:firstLine="284"/>
        <w:contextualSpacing/>
        <w:jc w:val="both"/>
        <w:rPr>
          <w:b/>
          <w:b/>
          <w:sz w:val="28"/>
          <w:szCs w:val="28"/>
          <w:u w:val="single"/>
        </w:rPr>
      </w:pPr>
      <w:r>
        <w:rPr>
          <w:b/>
          <w:sz w:val="28"/>
          <w:szCs w:val="28"/>
          <w:u w:val="single"/>
        </w:rPr>
      </w:r>
    </w:p>
    <w:p>
      <w:pPr>
        <w:pStyle w:val="Normal"/>
        <w:spacing w:lineRule="auto" w:line="240" w:before="0" w:after="200"/>
        <w:ind w:firstLine="284"/>
        <w:contextualSpacing/>
        <w:jc w:val="both"/>
        <w:rPr/>
      </w:pPr>
      <w:r>
        <w:rPr>
          <w:lang w:val="uk-UA"/>
        </w:rPr>
        <w:t>З</w:t>
      </w:r>
      <w:r>
        <w:rPr/>
        <w:t>апобігання виникненню надзвичайних ситуацій</w:t>
      </w:r>
    </w:p>
    <w:p>
      <w:pPr>
        <w:pStyle w:val="Normal"/>
        <w:spacing w:lineRule="auto" w:line="240" w:before="0" w:after="200"/>
        <w:ind w:firstLine="284"/>
        <w:contextualSpacing/>
        <w:jc w:val="both"/>
        <w:rPr/>
      </w:pPr>
      <w:r>
        <w:rPr/>
        <w:t>Запобігання виникненню надзвичайних ситуацій — це 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безпеки, проведення оцінки рівнів ризику, завчасне реагування на загрозу виникнення надзвичайна ситуація на основі даних моніторингу (спостережень), експертизи, досліджень та прогнозів щодо можливого перебігу подій із метою недопущення їх переростання у надзвичайна ситуація або пом’якшення її можливих наслідків.</w:t>
      </w:r>
    </w:p>
    <w:p>
      <w:pPr>
        <w:pStyle w:val="Normal"/>
        <w:spacing w:lineRule="auto" w:line="240" w:before="0" w:after="200"/>
        <w:ind w:firstLine="284"/>
        <w:contextualSpacing/>
        <w:jc w:val="both"/>
        <w:rPr/>
      </w:pPr>
      <w:r>
        <w:rPr/>
        <w:t>Ліквідація наслідків надзвичайних ситуацій</w:t>
      </w:r>
    </w:p>
    <w:p>
      <w:pPr>
        <w:pStyle w:val="Normal"/>
        <w:spacing w:lineRule="auto" w:line="240" w:before="0" w:after="200"/>
        <w:ind w:firstLine="284"/>
        <w:contextualSpacing/>
        <w:jc w:val="both"/>
        <w:rPr/>
      </w:pPr>
      <w:r>
        <w:rPr/>
        <w:t>Ліквідація наслідків надзвичайної ситуації проводиться з метою відновлення роботи підприємства організації, навчальних закладів тощо. Вона включає:</w:t>
      </w:r>
    </w:p>
    <w:p>
      <w:pPr>
        <w:pStyle w:val="Normal"/>
        <w:numPr>
          <w:ilvl w:val="0"/>
          <w:numId w:val="5"/>
        </w:numPr>
        <w:spacing w:lineRule="auto" w:line="240" w:before="0" w:after="200"/>
        <w:ind w:left="720" w:firstLine="284"/>
        <w:contextualSpacing/>
        <w:jc w:val="both"/>
        <w:rPr/>
      </w:pPr>
      <w:r>
        <w:rPr/>
        <w:t>розвідку осередків надзвичайних ситуацій;</w:t>
      </w:r>
    </w:p>
    <w:p>
      <w:pPr>
        <w:pStyle w:val="Normal"/>
        <w:numPr>
          <w:ilvl w:val="0"/>
          <w:numId w:val="5"/>
        </w:numPr>
        <w:spacing w:lineRule="auto" w:line="240" w:before="0" w:after="200"/>
        <w:ind w:left="720" w:firstLine="284"/>
        <w:contextualSpacing/>
        <w:jc w:val="both"/>
        <w:rPr/>
      </w:pPr>
      <w:r>
        <w:rPr/>
        <w:t>аварійно-рятувальні й лікувально-евакуаційні заходи;</w:t>
      </w:r>
    </w:p>
    <w:p>
      <w:pPr>
        <w:pStyle w:val="Normal"/>
        <w:numPr>
          <w:ilvl w:val="0"/>
          <w:numId w:val="5"/>
        </w:numPr>
        <w:spacing w:lineRule="auto" w:line="240" w:before="0" w:after="200"/>
        <w:ind w:left="720" w:firstLine="284"/>
        <w:contextualSpacing/>
        <w:jc w:val="both"/>
        <w:rPr/>
      </w:pPr>
      <w:r>
        <w:rPr/>
        <w:t>локалізацію й гасіння пожеж;</w:t>
      </w:r>
    </w:p>
    <w:p>
      <w:pPr>
        <w:pStyle w:val="Normal"/>
        <w:numPr>
          <w:ilvl w:val="0"/>
          <w:numId w:val="5"/>
        </w:numPr>
        <w:spacing w:lineRule="auto" w:line="240" w:before="0" w:after="200"/>
        <w:ind w:left="720" w:firstLine="284"/>
        <w:contextualSpacing/>
        <w:jc w:val="both"/>
        <w:rPr/>
      </w:pPr>
      <w:r>
        <w:rPr/>
        <w:t>відбудову </w:t>
      </w:r>
      <w:hyperlink r:id="rId110">
        <w:r>
          <w:rPr>
            <w:rStyle w:val="InternetLink"/>
          </w:rPr>
          <w:t>споруд</w:t>
        </w:r>
      </w:hyperlink>
      <w:r>
        <w:rPr/>
        <w:t> і шляхів сполучення;</w:t>
      </w:r>
    </w:p>
    <w:p>
      <w:pPr>
        <w:pStyle w:val="Normal"/>
        <w:numPr>
          <w:ilvl w:val="0"/>
          <w:numId w:val="5"/>
        </w:numPr>
        <w:spacing w:lineRule="auto" w:line="240" w:before="0" w:after="200"/>
        <w:ind w:left="720" w:firstLine="284"/>
        <w:contextualSpacing/>
        <w:jc w:val="both"/>
        <w:rPr/>
      </w:pPr>
      <w:r>
        <w:rPr/>
        <w:t>проведення ізоляційно-обмежувальних заходів в осередках біологічного зараження;</w:t>
      </w:r>
    </w:p>
    <w:p>
      <w:pPr>
        <w:pStyle w:val="Normal"/>
        <w:numPr>
          <w:ilvl w:val="0"/>
          <w:numId w:val="5"/>
        </w:numPr>
        <w:spacing w:lineRule="auto" w:line="240" w:before="0" w:after="200"/>
        <w:ind w:left="720" w:firstLine="284"/>
        <w:contextualSpacing/>
        <w:jc w:val="both"/>
        <w:rPr/>
      </w:pPr>
      <w:r>
        <w:rPr/>
        <w:t>проведення спеціальної обробки населення;</w:t>
      </w:r>
    </w:p>
    <w:p>
      <w:pPr>
        <w:pStyle w:val="Normal"/>
        <w:numPr>
          <w:ilvl w:val="0"/>
          <w:numId w:val="5"/>
        </w:numPr>
        <w:spacing w:lineRule="auto" w:line="240" w:before="0" w:after="200"/>
        <w:ind w:left="720" w:firstLine="284"/>
        <w:contextualSpacing/>
        <w:jc w:val="both"/>
        <w:rPr/>
      </w:pPr>
      <w:r>
        <w:rPr/>
        <w:t>дезактивації, </w:t>
      </w:r>
      <w:hyperlink r:id="rId111">
        <w:r>
          <w:rPr>
            <w:rStyle w:val="InternetLink"/>
          </w:rPr>
          <w:t>дегазації</w:t>
        </w:r>
      </w:hyperlink>
      <w:r>
        <w:rPr/>
        <w:t> техніки, доріг, місцевості тощо.</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74. Законодавчі вимоги щодо поводження з виробничими і побутовими відходами: основні напрями державної політики в сфері поводженні з відходами.</w:t>
      </w:r>
    </w:p>
    <w:p>
      <w:pPr>
        <w:pStyle w:val="Normal"/>
        <w:spacing w:lineRule="auto" w:line="240" w:before="0" w:after="200"/>
        <w:ind w:firstLine="284"/>
        <w:contextualSpacing/>
        <w:jc w:val="both"/>
        <w:rPr>
          <w:lang w:val="uk-UA"/>
        </w:rPr>
      </w:pPr>
      <w:r>
        <w:rPr>
          <w:lang w:val="uk-UA"/>
        </w:rPr>
        <w:t>Дуже важливу роль у справі охорони навколишнього природного середовища відіграють вимоги до суб'єктів у сфері поводження з відходами, встановлення заходів запобігання утворенню відходів, визначення окремих вимог щодо поводження з небезпечними відходами тощо. Закон України «Про відходи» окремо висуває вимоги до громадян України, іноземців, а також до суб'єктів господарської діяльності у сфері поводження з відходами. До обов'язків останніх відповідно до ст. 17 закону входить: запобігати утворенню та зменшувати обсяги утворення відходів; забезпечувати приймання та утилізацію використаних пакувальних матеріалів і тари, в яких знаходилася продукція цих підприємств; визначати склад і властивості відходів, що утворюються, а також, за погодженням із спеціально уповноваженими органами виконавчої влади у сфері поводження з відходами, ступінь їх небезпечності для навколишнього природного середовища та здоров'я людини; виявляти і вести первинний поточний облік кількості, типу і складу відходів, що утворюються, і подавати щодо них статистичну звітність; забезпечувати повне збирання, належне зберігання та недопущення знищення і псування відходів, для утилізації яких в Україні існує відповідна технологія; брати участь у будівництві об'єктів поводження з відходами; здійснювати відповідні заходи для максимальної утилізації відходів; не допускати змішування відходів, якщо це не передбачено існуючою технологією; не допускати зберігання та видалення відходів у несанкціонованих місцях чи об'єктах; здійснювати контроль за станом місць чи об'єктів розміщення власних відходів; своєчасно в установленому порядку вносити плату за розміщення відходів; надавати місцевим органам виконавчої влади і місцевого самоврядування та іншим відповідним органам інформацію про відходи та пов'язану з ними діяльність, у тому числі про випадки несанкціонованого потрапляння відходів у навколишнє природне середовище та вжиті щодо цього заходи; призначати відповідальних осіб у сфері поводження з відходами; забезпечувати розробку в установленому порядку та виконання планів організації роботи у сфері поводження з відходами; при плануванні будівництва або реконструкції об'єкта поводження з відходами мати дозвіл на виконання цих дій відповідно до законодавства про містобудування, виконувати інші обов'язки, передбачені законодавством щодо запобігання забрудненню навколишнього природного середовища відходами.До заходів запобігання утворенню відходів та екологічно безпечного поводження з ними, що запроваджуються урядом та центральними і місцевими органами виконавчої влади в межах їх компетенції, зокрема, належать: встановлення нормативів утворення відходів на одиницю продукції; встановлення лімітів утворення та розміщення відходів та заборона ведення будь-якої господарської діяльності, пов'язаної з утворенням відходів, без одержання лімітів на обсяги утворення та розміщення відходів; встановлення загальних вимог щодо поводження з побутовими відходами, імпортними пакувальними матеріалами, тарою тощо; запровадження відповідно до законодавства санкцій за перевищення відповідних лімітів; заборона визначення місць розміщення підприємств та інших об'єктів поводження з відходами, а також їх експлуатація, якщо вони не відповідають екологічним та санітарно-гігієнічним вимогам; заборона порушення строків переробки відходів, ввезених в Україну відповідно до встановлених квотами умов; встановлення квот на ввезення в Україну відходів як вторинної сировини; заборона ввезення в Україну відходів з метою їх зберігання чи захоронення та інші заход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75.</w:t>
        <w:tab/>
        <w:t>Законодавчі заходи запобігання утворенню відходів та екологічно безпечного поводження з ними.</w:t>
      </w:r>
    </w:p>
    <w:p>
      <w:pPr>
        <w:pStyle w:val="Normal"/>
        <w:spacing w:lineRule="auto" w:line="240" w:before="0" w:after="200"/>
        <w:ind w:firstLine="284"/>
        <w:contextualSpacing/>
        <w:jc w:val="both"/>
        <w:rPr>
          <w:lang w:val="uk-UA"/>
        </w:rPr>
      </w:pPr>
      <w:r>
        <w:rPr>
          <w:lang w:val="uk-UA"/>
        </w:rPr>
        <w:t>ЗУ  «Про відход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t>Стаття 31. Заходи щодо запобігання або зменшення обсягів</w:t>
      </w:r>
    </w:p>
    <w:p>
      <w:pPr>
        <w:pStyle w:val="Normal"/>
        <w:spacing w:lineRule="auto" w:line="240" w:before="0" w:after="200"/>
        <w:ind w:firstLine="284"/>
        <w:contextualSpacing/>
        <w:jc w:val="both"/>
        <w:rPr>
          <w:lang w:val="uk-UA"/>
        </w:rPr>
      </w:pPr>
      <w:r>
        <w:rPr>
          <w:lang w:val="uk-UA"/>
        </w:rPr>
        <w:t>утворення відходів</w:t>
      </w:r>
    </w:p>
    <w:p>
      <w:pPr>
        <w:pStyle w:val="Normal"/>
        <w:spacing w:lineRule="auto" w:line="240" w:before="0" w:after="200"/>
        <w:ind w:firstLine="284"/>
        <w:contextualSpacing/>
        <w:jc w:val="both"/>
        <w:rPr>
          <w:lang w:val="uk-UA"/>
        </w:rPr>
      </w:pPr>
      <w:r>
        <w:rPr>
          <w:rFonts w:cs="Calibri"/>
          <w:lang w:val="uk-UA"/>
        </w:rPr>
        <w:t xml:space="preserve">     </w:t>
      </w:r>
      <w:r>
        <w:rPr>
          <w:lang w:val="uk-UA"/>
        </w:rPr>
        <w:t>З метою запобігання або зменшення обсягів утворення відходів та стимулювання впровадження маловідходних технологій Кабінет Міністрів України, міністерства та інші центральні і місцеві органи виконавчої влади в межах своєї компетенції здійснюють:</w:t>
      </w:r>
    </w:p>
    <w:p>
      <w:pPr>
        <w:pStyle w:val="Normal"/>
        <w:spacing w:lineRule="auto" w:line="240" w:before="0" w:after="200"/>
        <w:ind w:firstLine="284"/>
        <w:contextualSpacing/>
        <w:jc w:val="both"/>
        <w:rPr>
          <w:lang w:val="uk-UA"/>
        </w:rPr>
      </w:pPr>
      <w:r>
        <w:rPr>
          <w:rFonts w:cs="Calibri"/>
          <w:lang w:val="uk-UA"/>
        </w:rPr>
        <w:t xml:space="preserve">     </w:t>
      </w:r>
      <w:r>
        <w:rPr>
          <w:lang w:val="uk-UA"/>
        </w:rPr>
        <w:t>а) розроблення та впровадження науково обгрунтованих нормативів утворення відходів на одиницю продукції (сировини та енергії), виконання робіт і надання послуг, що регламентують їх кількісний та якісний склад, відповідно до передових технологічних досягнень;</w:t>
      </w:r>
    </w:p>
    <w:p>
      <w:pPr>
        <w:pStyle w:val="Normal"/>
        <w:spacing w:lineRule="auto" w:line="240" w:before="0" w:after="200"/>
        <w:ind w:firstLine="284"/>
        <w:contextualSpacing/>
        <w:jc w:val="both"/>
        <w:rPr>
          <w:lang w:val="uk-UA"/>
        </w:rPr>
      </w:pPr>
      <w:r>
        <w:rPr>
          <w:rFonts w:cs="Calibri"/>
          <w:lang w:val="uk-UA"/>
        </w:rPr>
        <w:t xml:space="preserve">     </w:t>
      </w:r>
      <w:r>
        <w:rPr>
          <w:lang w:val="uk-UA"/>
        </w:rPr>
        <w:t>б) періодичний перегляд встановлених нормативів утворення відходів, спрямований на зменшення їх обсягів, з урахуванням передового вітчизняного і зарубіжного досвіду та економічних можливостей;</w:t>
      </w:r>
    </w:p>
    <w:p>
      <w:pPr>
        <w:pStyle w:val="Normal"/>
        <w:spacing w:lineRule="auto" w:line="240" w:before="0" w:after="200"/>
        <w:ind w:firstLine="284"/>
        <w:contextualSpacing/>
        <w:jc w:val="both"/>
        <w:rPr>
          <w:lang w:val="uk-UA"/>
        </w:rPr>
      </w:pPr>
      <w:r>
        <w:rPr>
          <w:rFonts w:cs="Calibri"/>
          <w:lang w:val="uk-UA"/>
        </w:rPr>
        <w:t xml:space="preserve">     </w:t>
      </w:r>
      <w:r>
        <w:rPr>
          <w:lang w:val="uk-UA"/>
        </w:rPr>
        <w:t>в) встановлення на основі затверджених нормативів (питомих показників обсягів утворення відходів) лімітів на утворення відходів;</w:t>
      </w:r>
    </w:p>
    <w:p>
      <w:pPr>
        <w:pStyle w:val="Normal"/>
        <w:spacing w:lineRule="auto" w:line="240" w:before="0" w:after="200"/>
        <w:ind w:firstLine="284"/>
        <w:contextualSpacing/>
        <w:jc w:val="both"/>
        <w:rPr>
          <w:lang w:val="uk-UA"/>
        </w:rPr>
      </w:pPr>
      <w:r>
        <w:rPr>
          <w:rFonts w:cs="Calibri"/>
          <w:lang w:val="uk-UA"/>
        </w:rPr>
        <w:t xml:space="preserve">     </w:t>
      </w:r>
      <w:r>
        <w:rPr>
          <w:lang w:val="uk-UA"/>
        </w:rPr>
        <w:t xml:space="preserve">г) розроблення та впровадження системи поводження з пакувальними матеріалами і тарою; системи збирання, видалення, знешкодження та утилізації відпрацьованих мастил (олив); системи збирання, заготівлі та утилізації зношених шин, резинотехнічних виробів та відходів резинотехнічного виробництва; системи заготівлі та утилізації непридатних до використання транспортних засобів; системи збирання та утилізації електричного та електронного обладнання; </w:t>
      </w:r>
    </w:p>
    <w:p>
      <w:pPr>
        <w:pStyle w:val="Normal"/>
        <w:spacing w:lineRule="auto" w:line="240" w:before="0" w:after="200"/>
        <w:ind w:firstLine="284"/>
        <w:contextualSpacing/>
        <w:jc w:val="both"/>
        <w:rPr>
          <w:lang w:val="uk-UA"/>
        </w:rPr>
      </w:pPr>
      <w:r>
        <w:rPr>
          <w:rFonts w:cs="Calibri"/>
          <w:lang w:val="uk-UA"/>
        </w:rPr>
        <w:t xml:space="preserve">     </w:t>
      </w:r>
      <w:r>
        <w:rPr>
          <w:lang w:val="uk-UA"/>
        </w:rPr>
        <w:t>д) розроблення загальних вимог щодо поводження з побутовими відходами;</w:t>
      </w:r>
    </w:p>
    <w:p>
      <w:pPr>
        <w:pStyle w:val="Normal"/>
        <w:spacing w:lineRule="auto" w:line="240" w:before="0" w:after="200"/>
        <w:ind w:firstLine="284"/>
        <w:contextualSpacing/>
        <w:jc w:val="both"/>
        <w:rPr>
          <w:lang w:val="uk-UA"/>
        </w:rPr>
      </w:pPr>
      <w:r>
        <w:rPr>
          <w:rFonts w:cs="Calibri"/>
          <w:lang w:val="uk-UA"/>
        </w:rPr>
        <w:t xml:space="preserve">     </w:t>
      </w:r>
      <w:r>
        <w:rPr>
          <w:lang w:val="uk-UA"/>
        </w:rPr>
        <w:t>е) розроблення системи інформаційного, науково-методичного забезпечення виробників відходів відомостями про технологічні та інші можливості зменшення обсягів утворення та утилізації відходів;</w:t>
      </w:r>
    </w:p>
    <w:p>
      <w:pPr>
        <w:pStyle w:val="Normal"/>
        <w:spacing w:lineRule="auto" w:line="240" w:before="0" w:after="200"/>
        <w:ind w:firstLine="284"/>
        <w:contextualSpacing/>
        <w:jc w:val="both"/>
        <w:rPr>
          <w:lang w:val="uk-UA"/>
        </w:rPr>
      </w:pPr>
      <w:r>
        <w:rPr>
          <w:rFonts w:cs="Calibri"/>
          <w:lang w:val="uk-UA"/>
        </w:rPr>
        <w:t xml:space="preserve">     </w:t>
      </w:r>
      <w:r>
        <w:rPr>
          <w:lang w:val="uk-UA"/>
        </w:rPr>
        <w:t>є) запровадження відповідно до закону санкцій за перевищення лімітів на обсяги утворення та розміщення відходів.</w:t>
      </w:r>
    </w:p>
    <w:p>
      <w:pPr>
        <w:pStyle w:val="Normal"/>
        <w:spacing w:lineRule="auto" w:line="240" w:before="0" w:after="200"/>
        <w:ind w:firstLine="284"/>
        <w:contextualSpacing/>
        <w:jc w:val="both"/>
        <w:rPr>
          <w:lang w:val="uk-UA"/>
        </w:rPr>
      </w:pPr>
      <w:r>
        <w:rPr>
          <w:rFonts w:cs="Calibri"/>
          <w:lang w:val="uk-UA"/>
        </w:rPr>
        <w:t xml:space="preserve">     </w:t>
      </w:r>
      <w:r>
        <w:rPr>
          <w:lang w:val="uk-UA"/>
        </w:rPr>
        <w:t>Порядок розроблення, затвердження і перегляду лімітів на утворення та розміщення відходів встановлює Кабінет Міністрів України.</w:t>
      </w:r>
    </w:p>
    <w:p>
      <w:pPr>
        <w:pStyle w:val="Normal"/>
        <w:spacing w:lineRule="auto" w:line="240" w:before="0" w:after="200"/>
        <w:ind w:firstLine="284"/>
        <w:contextualSpacing/>
        <w:jc w:val="both"/>
        <w:rPr>
          <w:lang w:val="uk-UA"/>
        </w:rPr>
      </w:pPr>
      <w:r>
        <w:rPr>
          <w:rFonts w:cs="Calibri"/>
          <w:lang w:val="uk-UA"/>
        </w:rPr>
        <w:t xml:space="preserve">     </w:t>
      </w:r>
      <w:r>
        <w:rPr>
          <w:lang w:val="uk-UA"/>
        </w:rPr>
        <w:t>Стаття 32. Заходи щодо обмеження та запобігання негативному впливу відходів</w:t>
      </w:r>
    </w:p>
    <w:p>
      <w:pPr>
        <w:pStyle w:val="Normal"/>
        <w:spacing w:lineRule="auto" w:line="240" w:before="0" w:after="200"/>
        <w:ind w:firstLine="284"/>
        <w:contextualSpacing/>
        <w:jc w:val="both"/>
        <w:rPr>
          <w:lang w:val="uk-UA"/>
        </w:rPr>
      </w:pPr>
      <w:r>
        <w:rPr>
          <w:rFonts w:cs="Calibri"/>
          <w:lang w:val="uk-UA"/>
        </w:rPr>
        <w:t xml:space="preserve">     </w:t>
      </w:r>
      <w:r>
        <w:rPr>
          <w:lang w:val="uk-UA"/>
        </w:rPr>
        <w:t>З метою обмеження та запобігання негативному впливу відходів на навколишнє природне середовище та здоров'я людини забороняється:</w:t>
      </w:r>
    </w:p>
    <w:p>
      <w:pPr>
        <w:pStyle w:val="Normal"/>
        <w:spacing w:lineRule="auto" w:line="240" w:before="0" w:after="200"/>
        <w:ind w:firstLine="284"/>
        <w:contextualSpacing/>
        <w:jc w:val="both"/>
        <w:rPr>
          <w:lang w:val="uk-UA"/>
        </w:rPr>
      </w:pPr>
      <w:r>
        <w:rPr>
          <w:rFonts w:cs="Calibri"/>
          <w:lang w:val="uk-UA"/>
        </w:rPr>
        <w:t xml:space="preserve">     </w:t>
      </w:r>
      <w:r>
        <w:rPr>
          <w:lang w:val="uk-UA"/>
        </w:rPr>
        <w:t xml:space="preserve">а) вести будь-яку господарську діяльність, пов'язану з утворенням відходів, без одержання від спеціально уповноважених органів виконавчої влади у сфері поводження з відходами лімітів на обсяги утворення та розміщення відходів; </w:t>
      </w:r>
    </w:p>
    <w:p>
      <w:pPr>
        <w:pStyle w:val="Normal"/>
        <w:spacing w:lineRule="auto" w:line="240" w:before="0" w:after="200"/>
        <w:ind w:firstLine="284"/>
        <w:contextualSpacing/>
        <w:jc w:val="both"/>
        <w:rPr>
          <w:lang w:val="uk-UA"/>
        </w:rPr>
      </w:pPr>
      <w:r>
        <w:rPr>
          <w:rFonts w:cs="Calibri"/>
          <w:lang w:val="uk-UA"/>
        </w:rPr>
        <w:t xml:space="preserve">     </w:t>
      </w:r>
      <w:r>
        <w:rPr>
          <w:lang w:val="uk-UA"/>
        </w:rPr>
        <w:t>б) використовувати результати наукових досліджень, впроваджувати в практику винаходи, застосовувати нову техніку, імпортне устаткування, технології та системи, якщо вони не передбачають запобігання чи мінімізацію обсягів утворення відходів на всіх стадіях технологічного процесу, їх утилізацію та безпечне видалення;</w:t>
      </w:r>
    </w:p>
    <w:p>
      <w:pPr>
        <w:pStyle w:val="Normal"/>
        <w:spacing w:lineRule="auto" w:line="240" w:before="0" w:after="200"/>
        <w:ind w:firstLine="284"/>
        <w:contextualSpacing/>
        <w:jc w:val="both"/>
        <w:rPr>
          <w:lang w:val="uk-UA"/>
        </w:rPr>
      </w:pPr>
      <w:r>
        <w:rPr>
          <w:rFonts w:cs="Calibri"/>
          <w:lang w:val="uk-UA"/>
        </w:rPr>
        <w:t xml:space="preserve">     </w:t>
      </w:r>
      <w:r>
        <w:rPr>
          <w:lang w:val="uk-UA"/>
        </w:rPr>
        <w:t xml:space="preserve">в) визначати місця розміщення підприємств, установок, полігонів, комплексів, сховищ та інших об'єктів поводження з відходами, проектувати та будувати регіональні і міжрегіональні комплекси оброблення, знешкодження, утилізації та видалення відходів, якщо вони не відповідають екологічним та санітарно-гігієнічним вимогам; </w:t>
      </w:r>
    </w:p>
    <w:p>
      <w:pPr>
        <w:pStyle w:val="Normal"/>
        <w:spacing w:lineRule="auto" w:line="240" w:before="0" w:after="200"/>
        <w:ind w:firstLine="284"/>
        <w:contextualSpacing/>
        <w:jc w:val="both"/>
        <w:rPr>
          <w:lang w:val="uk-UA"/>
        </w:rPr>
      </w:pPr>
      <w:r>
        <w:rPr>
          <w:rFonts w:cs="Calibri"/>
          <w:lang w:val="uk-UA"/>
        </w:rPr>
        <w:t xml:space="preserve">     </w:t>
      </w:r>
      <w:r>
        <w:rPr>
          <w:lang w:val="uk-UA"/>
        </w:rPr>
        <w:t>г) приймати рішення про розміщення і розвиток міст та інших населених пунктів без визначення технічних та інших заходів щодо створення умов для утилізації чи видалення побутових відходів;</w:t>
      </w:r>
    </w:p>
    <w:p>
      <w:pPr>
        <w:pStyle w:val="Normal"/>
        <w:spacing w:lineRule="auto" w:line="240" w:before="0" w:after="200"/>
        <w:ind w:firstLine="284"/>
        <w:contextualSpacing/>
        <w:jc w:val="both"/>
        <w:rPr>
          <w:lang w:val="uk-UA"/>
        </w:rPr>
      </w:pPr>
      <w:r>
        <w:rPr>
          <w:rFonts w:cs="Calibri"/>
          <w:lang w:val="uk-UA"/>
        </w:rPr>
        <w:t xml:space="preserve">     </w:t>
      </w:r>
      <w:r>
        <w:rPr>
          <w:lang w:val="uk-UA"/>
        </w:rPr>
        <w:t>д) вводити в дію нові і реконструйовані підприємства та інші об'єкти, не забезпечені устаткуванням і технологіями для безпечного поводження з відходами, та в разі відсутності даних, необхідних для оцінки їх впливу на навколишнє природне середовище та здоров'я людини, згідно з установленим порядком;</w:t>
      </w:r>
    </w:p>
    <w:p>
      <w:pPr>
        <w:pStyle w:val="Normal"/>
        <w:spacing w:lineRule="auto" w:line="240" w:before="0" w:after="200"/>
        <w:ind w:firstLine="284"/>
        <w:contextualSpacing/>
        <w:jc w:val="both"/>
        <w:rPr>
          <w:lang w:val="uk-UA"/>
        </w:rPr>
      </w:pPr>
      <w:r>
        <w:rPr>
          <w:rFonts w:cs="Calibri"/>
          <w:lang w:val="uk-UA"/>
        </w:rPr>
        <w:t xml:space="preserve">     </w:t>
      </w:r>
      <w:r>
        <w:rPr>
          <w:lang w:val="uk-UA"/>
        </w:rPr>
        <w:t>е) передавати чи продавати небезпечні відходи громадянам, підприємствам, установам та організаціям, якщо вони не забезпечують утилізації чи видалення цих відходів екологічно безпечним способом;</w:t>
      </w:r>
    </w:p>
    <w:p>
      <w:pPr>
        <w:pStyle w:val="Normal"/>
        <w:spacing w:lineRule="auto" w:line="240" w:before="0" w:after="200"/>
        <w:ind w:firstLine="284"/>
        <w:contextualSpacing/>
        <w:jc w:val="both"/>
        <w:rPr>
          <w:lang w:val="uk-UA"/>
        </w:rPr>
      </w:pPr>
      <w:r>
        <w:rPr>
          <w:rFonts w:cs="Calibri"/>
          <w:lang w:val="uk-UA"/>
        </w:rPr>
        <w:t xml:space="preserve">     </w:t>
      </w:r>
      <w:r>
        <w:rPr>
          <w:lang w:val="uk-UA"/>
        </w:rPr>
        <w:t>є) залучати дітей і підлітків до організованого збирання відходів (як вторинної сировини), небезпечних для здоров'я;</w:t>
      </w:r>
    </w:p>
    <w:p>
      <w:pPr>
        <w:pStyle w:val="Normal"/>
        <w:spacing w:lineRule="auto" w:line="240" w:before="0" w:after="200"/>
        <w:ind w:firstLine="284"/>
        <w:contextualSpacing/>
        <w:jc w:val="both"/>
        <w:rPr>
          <w:lang w:val="uk-UA"/>
        </w:rPr>
      </w:pPr>
      <w:r>
        <w:rPr>
          <w:rFonts w:cs="Calibri"/>
          <w:lang w:val="uk-UA"/>
        </w:rPr>
        <w:t xml:space="preserve">     </w:t>
      </w:r>
      <w:r>
        <w:rPr>
          <w:lang w:val="uk-UA"/>
        </w:rPr>
        <w:t xml:space="preserve">ж) порушувати строки переробки відходів, ввезених в Україну відповідно до встановлених квотами умов; </w:t>
      </w:r>
    </w:p>
    <w:p>
      <w:pPr>
        <w:pStyle w:val="Normal"/>
        <w:spacing w:lineRule="auto" w:line="240" w:before="0" w:after="200"/>
        <w:ind w:firstLine="284"/>
        <w:contextualSpacing/>
        <w:jc w:val="both"/>
        <w:rPr>
          <w:lang w:val="uk-UA"/>
        </w:rPr>
      </w:pPr>
      <w:r>
        <w:rPr>
          <w:rFonts w:cs="Calibri"/>
          <w:lang w:val="uk-UA"/>
        </w:rPr>
        <w:t xml:space="preserve">     </w:t>
      </w:r>
      <w:r>
        <w:rPr>
          <w:lang w:val="uk-UA"/>
        </w:rPr>
        <w:t xml:space="preserve">з) порушувати встановлені квоти на ввезення в Україну відходів як вторинної сировини; </w:t>
      </w:r>
    </w:p>
    <w:p>
      <w:pPr>
        <w:pStyle w:val="Normal"/>
        <w:spacing w:lineRule="auto" w:line="240" w:before="0" w:after="200"/>
        <w:ind w:firstLine="284"/>
        <w:contextualSpacing/>
        <w:jc w:val="both"/>
        <w:rPr>
          <w:lang w:val="uk-UA"/>
        </w:rPr>
      </w:pPr>
      <w:r>
        <w:rPr>
          <w:rFonts w:cs="Calibri"/>
          <w:lang w:val="uk-UA"/>
        </w:rPr>
        <w:t xml:space="preserve">     </w:t>
      </w:r>
      <w:r>
        <w:rPr>
          <w:lang w:val="uk-UA"/>
        </w:rPr>
        <w:t xml:space="preserve">и) ввезення в Україну, за винятком транзитного перевезення, будь-яких відходів з метою їх зберігання чи видалення. </w:t>
      </w:r>
    </w:p>
    <w:p>
      <w:pPr>
        <w:pStyle w:val="Normal"/>
        <w:spacing w:lineRule="auto" w:line="240" w:before="0" w:after="200"/>
        <w:ind w:firstLine="284"/>
        <w:contextualSpacing/>
        <w:jc w:val="both"/>
        <w:rPr>
          <w:lang w:val="uk-UA"/>
        </w:rPr>
      </w:pPr>
      <w:r>
        <w:rPr>
          <w:rFonts w:cs="Calibri"/>
          <w:lang w:val="uk-UA"/>
        </w:rPr>
        <w:t xml:space="preserve">     </w:t>
      </w:r>
      <w:r>
        <w:rPr>
          <w:lang w:val="uk-UA"/>
        </w:rPr>
        <w:t>Законодавством України можуть передбачатися й інші спеціальні заходи щодо обмеження та запобігання негативному впливу відходів на навколишнє природне середовище та здоров'я людини.</w:t>
      </w:r>
    </w:p>
    <w:p>
      <w:pPr>
        <w:pStyle w:val="Normal"/>
        <w:spacing w:lineRule="auto" w:line="240" w:before="0" w:after="200"/>
        <w:ind w:firstLine="284"/>
        <w:contextualSpacing/>
        <w:jc w:val="both"/>
        <w:rPr>
          <w:lang w:val="uk-UA"/>
        </w:rPr>
      </w:pPr>
      <w:r>
        <w:rPr>
          <w:rFonts w:cs="Calibri"/>
          <w:lang w:val="uk-UA"/>
        </w:rPr>
        <w:t xml:space="preserve">     </w:t>
      </w:r>
      <w:r>
        <w:rPr>
          <w:lang w:val="uk-UA"/>
        </w:rPr>
        <w:t>Стаття 33. Вимоги щодо зберігання та видалення відходів</w:t>
      </w:r>
    </w:p>
    <w:p>
      <w:pPr>
        <w:pStyle w:val="Normal"/>
        <w:spacing w:lineRule="auto" w:line="240" w:before="0" w:after="200"/>
        <w:ind w:firstLine="284"/>
        <w:contextualSpacing/>
        <w:jc w:val="both"/>
        <w:rPr>
          <w:lang w:val="uk-UA"/>
        </w:rPr>
      </w:pPr>
      <w:r>
        <w:rPr>
          <w:rFonts w:cs="Calibri"/>
          <w:lang w:val="uk-UA"/>
        </w:rPr>
        <w:t xml:space="preserve">     </w:t>
      </w:r>
      <w:r>
        <w:rPr>
          <w:lang w:val="uk-UA"/>
        </w:rPr>
        <w:t>Зберігання та видалення відходів здійснюються відповідно до вимог екологічної безпеки та способами, що забезпечують максимальне використання відходів чи передачу їх іншим споживачам (за винятком захоронення).</w:t>
      </w:r>
    </w:p>
    <w:p>
      <w:pPr>
        <w:pStyle w:val="Normal"/>
        <w:spacing w:lineRule="auto" w:line="240" w:before="0" w:after="200"/>
        <w:ind w:firstLine="284"/>
        <w:contextualSpacing/>
        <w:jc w:val="both"/>
        <w:rPr>
          <w:lang w:val="uk-UA"/>
        </w:rPr>
      </w:pPr>
      <w:r>
        <w:rPr>
          <w:rFonts w:cs="Calibri"/>
          <w:lang w:val="uk-UA"/>
        </w:rPr>
        <w:t xml:space="preserve">     </w:t>
      </w:r>
      <w:r>
        <w:rPr>
          <w:lang w:val="uk-UA"/>
        </w:rPr>
        <w:t>На кожне місце чи об'єкт зберігання або видалення відходів складається спеціальний паспорт, в якому зазначаються найменування та код відходів (згідно з державним класифікатором відходів), їх кількісний та якісний склад, походження, а також технічні характеристики місць чи об'єктів зберігання чи видалення і відомості про методи контролю та безпечної експлуатації цих місць чи об'єктів.</w:t>
      </w:r>
    </w:p>
    <w:p>
      <w:pPr>
        <w:pStyle w:val="Normal"/>
        <w:spacing w:lineRule="auto" w:line="240" w:before="0" w:after="200"/>
        <w:ind w:firstLine="284"/>
        <w:contextualSpacing/>
        <w:jc w:val="both"/>
        <w:rPr>
          <w:lang w:val="uk-UA"/>
        </w:rPr>
      </w:pPr>
      <w:r>
        <w:rPr>
          <w:rFonts w:cs="Calibri"/>
          <w:lang w:val="uk-UA"/>
        </w:rPr>
        <w:t xml:space="preserve">     </w:t>
      </w:r>
      <w:r>
        <w:rPr>
          <w:lang w:val="uk-UA"/>
        </w:rPr>
        <w:t xml:space="preserve">Видалення відходів здійснюється відповідно до встановлених законодавством вимог екологічної безпеки з обов'язковим забезпеченням можливості утилізації чи захоронення залишкових продуктів за погодженням з державною санітарно-епідеміологічною службою України. </w:t>
      </w:r>
    </w:p>
    <w:p>
      <w:pPr>
        <w:pStyle w:val="Normal"/>
        <w:spacing w:lineRule="auto" w:line="240" w:before="0" w:after="200"/>
        <w:ind w:firstLine="284"/>
        <w:contextualSpacing/>
        <w:jc w:val="both"/>
        <w:rPr>
          <w:lang w:val="uk-UA"/>
        </w:rPr>
      </w:pPr>
      <w:r>
        <w:rPr>
          <w:rFonts w:cs="Calibri"/>
          <w:lang w:val="uk-UA"/>
        </w:rPr>
        <w:t xml:space="preserve">     </w:t>
      </w:r>
      <w:r>
        <w:rPr>
          <w:lang w:val="uk-UA"/>
        </w:rPr>
        <w:t>Зберігання та видалення відходів здійснюються в місцях, визначених органами місцевого самоврядування з врахуванням вимог земельного та природоохоронного законодавства, за наявності спеціальних дозволів, у яких визначені види та кількість відходів, загальні технічні вимоги, заходи безпеки, відомості щодо утворення, призначення, методів оброблення відповідно до встановлених лімітів та умови їх зберігання.</w:t>
      </w:r>
    </w:p>
    <w:p>
      <w:pPr>
        <w:pStyle w:val="Normal"/>
        <w:spacing w:lineRule="auto" w:line="240" w:before="0" w:after="200"/>
        <w:ind w:firstLine="284"/>
        <w:contextualSpacing/>
        <w:jc w:val="both"/>
        <w:rPr>
          <w:lang w:val="uk-UA"/>
        </w:rPr>
      </w:pPr>
      <w:r>
        <w:rPr>
          <w:rFonts w:cs="Calibri"/>
          <w:lang w:val="uk-UA"/>
        </w:rPr>
        <w:t xml:space="preserve">     </w:t>
      </w:r>
      <w:r>
        <w:rPr>
          <w:lang w:val="uk-UA"/>
        </w:rPr>
        <w:t>Визначені для зберігання та видалення відходів місця чи об'єкти повинні використовуватися лише для заявлених на одержання дозволу відходів.</w:t>
      </w:r>
    </w:p>
    <w:p>
      <w:pPr>
        <w:pStyle w:val="Normal"/>
        <w:spacing w:lineRule="auto" w:line="240" w:before="0" w:after="200"/>
        <w:ind w:firstLine="284"/>
        <w:contextualSpacing/>
        <w:jc w:val="both"/>
        <w:rPr>
          <w:lang w:val="uk-UA"/>
        </w:rPr>
      </w:pPr>
      <w:r>
        <w:rPr>
          <w:rFonts w:cs="Calibri"/>
          <w:lang w:val="uk-UA"/>
        </w:rPr>
        <w:t xml:space="preserve">     </w:t>
      </w:r>
      <w:r>
        <w:rPr>
          <w:lang w:val="uk-UA"/>
        </w:rPr>
        <w:t>Забороняється змішування чи захоронення відходів, для утилізації яких в Україні існує відповідна технологія.</w:t>
      </w:r>
    </w:p>
    <w:p>
      <w:pPr>
        <w:pStyle w:val="Normal"/>
        <w:spacing w:lineRule="auto" w:line="240" w:before="0" w:after="200"/>
        <w:ind w:firstLine="284"/>
        <w:contextualSpacing/>
        <w:jc w:val="both"/>
        <w:rPr>
          <w:lang w:val="uk-UA"/>
        </w:rPr>
      </w:pPr>
      <w:r>
        <w:rPr>
          <w:rFonts w:cs="Calibri"/>
          <w:lang w:val="uk-UA"/>
        </w:rPr>
        <w:t xml:space="preserve">     </w:t>
      </w:r>
      <w:r>
        <w:rPr>
          <w:lang w:val="uk-UA"/>
        </w:rPr>
        <w:t>Забороняється несанкціоноване скидання і розміщення відходів, у тому числі побутових, у підземних горизонтах, на території міст та інших населених пунктів, на територіях природно-заповідного фонду, на землях природоохоронного, оздоровчого, рекреаційного та історико-культурного призначення, в межах водоохоронних зон та зон санітарної охорони водних об'єктів, в інших місцях, що може створювати небезпеку для навколишнього природного середовища та здоров'я людини. Захоронення відходів у надрах допускається у виняткових випадках за результатами спеціальних досліджень з дотриманням стандартів, норм і правил, передбачених законодавством Україн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76.</w:t>
        <w:tab/>
        <w:t>Правове регулювання поводження з особливо небезпечними відходами: законодавчі вимоги щодо їх утворення, транспортування, зберігання та знешкодження.</w:t>
      </w:r>
    </w:p>
    <w:p>
      <w:pPr>
        <w:pStyle w:val="Normal"/>
        <w:spacing w:lineRule="auto" w:line="240" w:before="0" w:after="200"/>
        <w:ind w:firstLine="284"/>
        <w:contextualSpacing/>
        <w:jc w:val="both"/>
        <w:rPr>
          <w:lang w:val="uk-UA"/>
        </w:rPr>
      </w:pPr>
      <w:r>
        <w:rPr>
          <w:lang w:val="uk-UA"/>
        </w:rPr>
        <w:t>Усі небезпечні відходи за ступенем їх шкідливого впливу на навколишнє природне середовище та на життя і здоров'я людини відповідно до переліку небезпечних властивостей поділяються на класи і підлягають обліку.</w:t>
      </w:r>
    </w:p>
    <w:p>
      <w:pPr>
        <w:pStyle w:val="Normal"/>
        <w:spacing w:lineRule="auto" w:line="240" w:before="0" w:after="200"/>
        <w:ind w:firstLine="284"/>
        <w:contextualSpacing/>
        <w:jc w:val="both"/>
        <w:rPr>
          <w:lang w:val="uk-UA"/>
        </w:rPr>
      </w:pPr>
      <w:r>
        <w:rPr>
          <w:rFonts w:cs="Calibri"/>
          <w:lang w:val="uk-UA"/>
        </w:rPr>
        <w:t xml:space="preserve">     </w:t>
      </w:r>
      <w:r>
        <w:rPr>
          <w:lang w:val="uk-UA"/>
        </w:rPr>
        <w:t>Відповідний клас відходів визначається виробником відходів відповідно до нормативно-правових актів, що затверджуються спеціально уповноваженим центральним органом виконавчої влади з питань екології та природних ресурсів за погодженням з державною санітарно-епідеміологічною службою України.</w:t>
      </w:r>
    </w:p>
    <w:p>
      <w:pPr>
        <w:pStyle w:val="Normal"/>
        <w:spacing w:lineRule="auto" w:line="240" w:before="0" w:after="200"/>
        <w:ind w:firstLine="284"/>
        <w:contextualSpacing/>
        <w:jc w:val="both"/>
        <w:rPr>
          <w:lang w:val="uk-UA"/>
        </w:rPr>
      </w:pPr>
      <w:r>
        <w:rPr>
          <w:rFonts w:cs="Calibri"/>
          <w:lang w:val="uk-UA"/>
        </w:rPr>
        <w:t xml:space="preserve">     </w:t>
      </w:r>
      <w:r>
        <w:rPr>
          <w:lang w:val="uk-UA"/>
        </w:rPr>
        <w:t>Суб'єкт господарської діяльності, у власності або у користуванні якого є хоча б один об'єкт поводження з небезпечними відходами, зобов'язаний:</w:t>
      </w:r>
    </w:p>
    <w:p>
      <w:pPr>
        <w:pStyle w:val="Normal"/>
        <w:spacing w:lineRule="auto" w:line="240" w:before="0" w:after="200"/>
        <w:ind w:firstLine="284"/>
        <w:contextualSpacing/>
        <w:jc w:val="both"/>
        <w:rPr>
          <w:lang w:val="uk-UA"/>
        </w:rPr>
      </w:pPr>
      <w:r>
        <w:rPr>
          <w:rFonts w:cs="Calibri"/>
          <w:lang w:val="uk-UA"/>
        </w:rPr>
        <w:t xml:space="preserve">     </w:t>
      </w:r>
      <w:r>
        <w:rPr>
          <w:lang w:val="uk-UA"/>
        </w:rPr>
        <w:t>забезпечити запобігання забрудненню ними навколишнього природного середовища, а у разі виникнення такого забруднення - ліквідувати забруднення та його наслідки для навколишнього природного середовища та здоров'я людини;</w:t>
      </w:r>
    </w:p>
    <w:p>
      <w:pPr>
        <w:pStyle w:val="Normal"/>
        <w:spacing w:lineRule="auto" w:line="240" w:before="0" w:after="200"/>
        <w:ind w:firstLine="284"/>
        <w:contextualSpacing/>
        <w:jc w:val="both"/>
        <w:rPr>
          <w:lang w:val="uk-UA"/>
        </w:rPr>
      </w:pPr>
      <w:r>
        <w:rPr>
          <w:rFonts w:cs="Calibri"/>
          <w:lang w:val="uk-UA"/>
        </w:rPr>
        <w:t xml:space="preserve">     </w:t>
      </w:r>
      <w:r>
        <w:rPr>
          <w:lang w:val="uk-UA"/>
        </w:rPr>
        <w:t>вживати заходів, направлених на запобігання аваріям, обмеження і ліквідацію їх наслідків та захист людей і навколишнього природного середовища від їх впливу;</w:t>
      </w:r>
    </w:p>
    <w:p>
      <w:pPr>
        <w:pStyle w:val="Normal"/>
        <w:spacing w:lineRule="auto" w:line="240" w:before="0" w:after="200"/>
        <w:ind w:firstLine="284"/>
        <w:contextualSpacing/>
        <w:jc w:val="both"/>
        <w:rPr>
          <w:lang w:val="uk-UA"/>
        </w:rPr>
      </w:pPr>
      <w:r>
        <w:rPr>
          <w:rFonts w:cs="Calibri"/>
          <w:lang w:val="uk-UA"/>
        </w:rPr>
        <w:t xml:space="preserve">     </w:t>
      </w:r>
      <w:r>
        <w:rPr>
          <w:lang w:val="uk-UA"/>
        </w:rPr>
        <w:t>повідомляти про аварію, що сталася на зазначеному об'єкті, і про заходи, вжиті для ліквідації її наслідків, органи виконавчої влади, органи місцевого самоврядування та населення;</w:t>
      </w:r>
    </w:p>
    <w:p>
      <w:pPr>
        <w:pStyle w:val="Normal"/>
        <w:spacing w:lineRule="auto" w:line="240" w:before="0" w:after="200"/>
        <w:ind w:firstLine="284"/>
        <w:contextualSpacing/>
        <w:jc w:val="both"/>
        <w:rPr>
          <w:lang w:val="uk-UA"/>
        </w:rPr>
      </w:pPr>
      <w:r>
        <w:rPr>
          <w:rFonts w:cs="Calibri"/>
          <w:lang w:val="uk-UA"/>
        </w:rPr>
        <w:t xml:space="preserve">     </w:t>
      </w:r>
      <w:r>
        <w:rPr>
          <w:lang w:val="uk-UA"/>
        </w:rPr>
        <w:t>забезпечувати експлуатацію зазначених об'єктів і перевезення небезпечних відходів з додержанням вимог природоохоронного законодавства;</w:t>
      </w:r>
    </w:p>
    <w:p>
      <w:pPr>
        <w:pStyle w:val="Normal"/>
        <w:spacing w:lineRule="auto" w:line="240" w:before="0" w:after="200"/>
        <w:ind w:firstLine="284"/>
        <w:contextualSpacing/>
        <w:jc w:val="both"/>
        <w:rPr>
          <w:lang w:val="uk-UA"/>
        </w:rPr>
      </w:pPr>
      <w:r>
        <w:rPr>
          <w:rFonts w:cs="Calibri"/>
          <w:lang w:val="uk-UA"/>
        </w:rPr>
        <w:t xml:space="preserve">     </w:t>
      </w:r>
      <w:r>
        <w:rPr>
          <w:lang w:val="uk-UA"/>
        </w:rPr>
        <w:t>мати ліцензію на здійснення операцій у сфері поводження з небезпечними відходами;</w:t>
      </w:r>
    </w:p>
    <w:p>
      <w:pPr>
        <w:pStyle w:val="Normal"/>
        <w:spacing w:lineRule="auto" w:line="240" w:before="0" w:after="200"/>
        <w:ind w:firstLine="284"/>
        <w:contextualSpacing/>
        <w:jc w:val="both"/>
        <w:rPr>
          <w:lang w:val="uk-UA"/>
        </w:rPr>
      </w:pPr>
      <w:r>
        <w:rPr>
          <w:rFonts w:cs="Calibri"/>
          <w:lang w:val="uk-UA"/>
        </w:rPr>
        <w:t xml:space="preserve">     </w:t>
      </w:r>
      <w:r>
        <w:rPr>
          <w:lang w:val="uk-UA"/>
        </w:rPr>
        <w:t>ідентифікувати об'єкти поводження з небезпечними відходами відповідно до Закону України "Про об'єкти підвищеної небезпеки" ( 2245-14 );</w:t>
      </w:r>
    </w:p>
    <w:p>
      <w:pPr>
        <w:pStyle w:val="Normal"/>
        <w:spacing w:lineRule="auto" w:line="240" w:before="0" w:after="200"/>
        <w:ind w:firstLine="284"/>
        <w:contextualSpacing/>
        <w:jc w:val="both"/>
        <w:rPr>
          <w:lang w:val="uk-UA"/>
        </w:rPr>
      </w:pPr>
      <w:r>
        <w:rPr>
          <w:rFonts w:cs="Calibri"/>
          <w:lang w:val="uk-UA"/>
        </w:rPr>
        <w:t xml:space="preserve">     </w:t>
      </w:r>
      <w:r>
        <w:rPr>
          <w:lang w:val="uk-UA"/>
        </w:rPr>
        <w:t>мати план локалізації та ліквідації аварії на об'єкті;</w:t>
      </w:r>
    </w:p>
    <w:p>
      <w:pPr>
        <w:pStyle w:val="Normal"/>
        <w:spacing w:lineRule="auto" w:line="240" w:before="0" w:after="200"/>
        <w:ind w:firstLine="284"/>
        <w:contextualSpacing/>
        <w:jc w:val="both"/>
        <w:rPr>
          <w:lang w:val="uk-UA"/>
        </w:rPr>
      </w:pPr>
      <w:r>
        <w:rPr>
          <w:rFonts w:cs="Calibri"/>
          <w:lang w:val="uk-UA"/>
        </w:rPr>
        <w:t xml:space="preserve">     </w:t>
      </w:r>
      <w:r>
        <w:rPr>
          <w:lang w:val="uk-UA"/>
        </w:rPr>
        <w:t>мати декларацію безпеки;</w:t>
      </w:r>
    </w:p>
    <w:p>
      <w:pPr>
        <w:pStyle w:val="Normal"/>
        <w:spacing w:lineRule="auto" w:line="240" w:before="0" w:after="200"/>
        <w:ind w:firstLine="284"/>
        <w:contextualSpacing/>
        <w:jc w:val="both"/>
        <w:rPr>
          <w:lang w:val="uk-UA"/>
        </w:rPr>
      </w:pPr>
      <w:r>
        <w:rPr>
          <w:rFonts w:cs="Calibri"/>
          <w:lang w:val="uk-UA"/>
        </w:rPr>
        <w:t xml:space="preserve">     </w:t>
      </w:r>
      <w:r>
        <w:rPr>
          <w:lang w:val="uk-UA"/>
        </w:rPr>
        <w:t xml:space="preserve">надавати інформацію про такі об'єкти відповідно до Закону України "Про об'єкти підвищеної небезпеки" </w:t>
      </w:r>
    </w:p>
    <w:p>
      <w:pPr>
        <w:pStyle w:val="Normal"/>
        <w:spacing w:lineRule="auto" w:line="240" w:before="0" w:after="200"/>
        <w:ind w:firstLine="284"/>
        <w:contextualSpacing/>
        <w:jc w:val="both"/>
        <w:rPr>
          <w:lang w:val="uk-UA"/>
        </w:rPr>
      </w:pPr>
      <w:r>
        <w:rPr>
          <w:rFonts w:cs="Calibri"/>
          <w:lang w:val="uk-UA"/>
        </w:rPr>
        <w:t xml:space="preserve">     </w:t>
      </w:r>
      <w:r>
        <w:rPr>
          <w:lang w:val="uk-UA"/>
        </w:rPr>
        <w:t>У разі порушення суб'єктом господарської діяльності ліцензійних умов поводження з небезпечними відходами ліцензія анулюється у встановленому законом порядку.</w:t>
      </w:r>
    </w:p>
    <w:p>
      <w:pPr>
        <w:pStyle w:val="Normal"/>
        <w:spacing w:lineRule="auto" w:line="240" w:before="0" w:after="200"/>
        <w:ind w:firstLine="284"/>
        <w:contextualSpacing/>
        <w:jc w:val="both"/>
        <w:rPr>
          <w:lang w:val="uk-UA"/>
        </w:rPr>
      </w:pPr>
      <w:r>
        <w:rPr>
          <w:rFonts w:cs="Calibri"/>
          <w:lang w:val="uk-UA"/>
        </w:rPr>
        <w:t xml:space="preserve">     </w:t>
      </w:r>
      <w:r>
        <w:rPr>
          <w:lang w:val="uk-UA"/>
        </w:rPr>
        <w:t>До поводження з небезпечними відходами допускаються особи, які мають професійну підготовку, підтверджену свідоцтвом (сертифікатом) на право роботи з небезпечними речовинами, та не мають медичних протипоказань. Допуск працівників до роботи забезпечується відповідною посадовою особою підприємства, установи, організації.</w:t>
      </w:r>
    </w:p>
    <w:p>
      <w:pPr>
        <w:pStyle w:val="Normal"/>
        <w:spacing w:lineRule="auto" w:line="240" w:before="0" w:after="200"/>
        <w:ind w:firstLine="284"/>
        <w:contextualSpacing/>
        <w:jc w:val="both"/>
        <w:rPr>
          <w:rFonts w:cs="Calibri"/>
          <w:lang w:val="uk-UA"/>
        </w:rPr>
      </w:pPr>
      <w:r>
        <w:rPr>
          <w:rFonts w:cs="Calibri"/>
          <w:lang w:val="uk-UA"/>
        </w:rPr>
        <w:t xml:space="preserve"> </w:t>
      </w:r>
    </w:p>
    <w:p>
      <w:pPr>
        <w:pStyle w:val="Normal"/>
        <w:spacing w:lineRule="auto" w:line="240" w:before="0" w:after="200"/>
        <w:ind w:firstLine="284"/>
        <w:contextualSpacing/>
        <w:jc w:val="both"/>
        <w:rPr>
          <w:lang w:val="uk-UA"/>
        </w:rPr>
      </w:pPr>
      <w:r>
        <w:rPr>
          <w:rFonts w:cs="Calibri"/>
          <w:lang w:val="uk-UA"/>
        </w:rPr>
        <w:t xml:space="preserve">     </w:t>
      </w:r>
      <w:r>
        <w:rPr>
          <w:lang w:val="uk-UA"/>
        </w:rPr>
        <w:t>Перевезення небезпечних відходів дозволяється лише за наявності їх паспорта та ліцензії на поводження з ними і в порядку, визначеному законодавством про перевезення небезпечних вантажів.</w:t>
      </w:r>
    </w:p>
    <w:p>
      <w:pPr>
        <w:pStyle w:val="Normal"/>
        <w:spacing w:lineRule="auto" w:line="240" w:before="0" w:after="200"/>
        <w:ind w:firstLine="284"/>
        <w:contextualSpacing/>
        <w:jc w:val="both"/>
        <w:rPr>
          <w:lang w:val="uk-UA"/>
        </w:rPr>
      </w:pPr>
      <w:r>
        <w:rPr>
          <w:rFonts w:cs="Calibri"/>
          <w:lang w:val="uk-UA"/>
        </w:rPr>
        <w:t xml:space="preserve">     </w:t>
      </w:r>
      <w:r>
        <w:rPr>
          <w:lang w:val="uk-UA"/>
        </w:rPr>
        <w:t>Перевезення небезпечних відходів здійснюється за умови обов'язкового страхування цивільної відповідальності перевізника за збитки, які можуть бути завдані ним під час перевезення, відповідно до закону.</w:t>
      </w:r>
    </w:p>
    <w:p>
      <w:pPr>
        <w:pStyle w:val="Normal"/>
        <w:spacing w:lineRule="auto" w:line="240" w:before="0" w:after="200"/>
        <w:ind w:firstLine="284"/>
        <w:contextualSpacing/>
        <w:jc w:val="both"/>
        <w:rPr>
          <w:lang w:val="uk-UA"/>
        </w:rPr>
      </w:pPr>
      <w:r>
        <w:rPr>
          <w:rFonts w:cs="Calibri"/>
          <w:lang w:val="uk-UA"/>
        </w:rPr>
        <w:t xml:space="preserve">     </w:t>
      </w:r>
      <w:r>
        <w:rPr>
          <w:lang w:val="uk-UA"/>
        </w:rPr>
        <w:t>Розміщення небезпечних відходів дозволяється лише у спеціально обладнаних місцях та здійснюється відповідно до ліцензійних умов щодо поводження з небезпечними відходами. Провадження інших видів діяльності, не пов'язаної з поводженням з небезпечними відходами, на території, відведеній для їх розміщення, забороняється.</w:t>
      </w:r>
    </w:p>
    <w:p>
      <w:pPr>
        <w:pStyle w:val="Normal"/>
        <w:spacing w:lineRule="auto" w:line="240" w:before="0" w:after="200"/>
        <w:ind w:firstLine="284"/>
        <w:contextualSpacing/>
        <w:jc w:val="both"/>
        <w:rPr>
          <w:lang w:val="uk-UA"/>
        </w:rPr>
      </w:pPr>
      <w:r>
        <w:rPr>
          <w:rFonts w:cs="Calibri"/>
          <w:lang w:val="uk-UA"/>
        </w:rPr>
        <w:t xml:space="preserve">     </w:t>
      </w:r>
      <w:r>
        <w:rPr>
          <w:lang w:val="uk-UA"/>
        </w:rPr>
        <w:t>Підприємства, установи та організації - суб'єкти господарської діяльності, на території яких зберігаються небезпечні відходи, відносяться відповідно до закону до об'єктів підвищеної небезпеки.</w:t>
      </w:r>
    </w:p>
    <w:p>
      <w:pPr>
        <w:pStyle w:val="Normal"/>
        <w:spacing w:lineRule="auto" w:line="240" w:before="0" w:after="200"/>
        <w:ind w:firstLine="284"/>
        <w:contextualSpacing/>
        <w:jc w:val="both"/>
        <w:rPr>
          <w:lang w:val="uk-UA"/>
        </w:rPr>
      </w:pPr>
      <w:r>
        <w:rPr>
          <w:rFonts w:cs="Calibri"/>
          <w:lang w:val="uk-UA"/>
        </w:rPr>
        <w:t xml:space="preserve">     </w:t>
      </w:r>
      <w:r>
        <w:rPr>
          <w:lang w:val="uk-UA"/>
        </w:rPr>
        <w:t>Відповідальність суб'єкта господарської діяльності, у власності або у користуванні якого є хоча б один об'єкт поводження з небезпечними відходами, за шкоду, яка може бути заподіяна аваріями на таких об'єктах життю, здоров'ю, майну фізичних та/або юридичних осіб, підлягає обов'язковому страхуванню відповідно до закону.</w:t>
      </w:r>
    </w:p>
    <w:p>
      <w:pPr>
        <w:pStyle w:val="Normal"/>
        <w:spacing w:lineRule="auto" w:line="240" w:before="0" w:after="200"/>
        <w:ind w:firstLine="284"/>
        <w:contextualSpacing/>
        <w:jc w:val="both"/>
        <w:rPr>
          <w:lang w:val="uk-UA"/>
        </w:rPr>
      </w:pPr>
      <w:r>
        <w:rPr>
          <w:lang w:val="uk-UA"/>
        </w:rPr>
        <w:t>Стаття 34-1. Порядок надання письмової згоди</w:t>
      </w:r>
    </w:p>
    <w:p>
      <w:pPr>
        <w:pStyle w:val="Normal"/>
        <w:spacing w:lineRule="auto" w:line="240" w:before="0" w:after="200"/>
        <w:ind w:firstLine="284"/>
        <w:contextualSpacing/>
        <w:jc w:val="both"/>
        <w:rPr>
          <w:lang w:val="uk-UA"/>
        </w:rPr>
      </w:pPr>
      <w:r>
        <w:rPr>
          <w:lang w:val="uk-UA"/>
        </w:rPr>
        <w:t>(повідомлення) на транскордонне перевезення</w:t>
      </w:r>
    </w:p>
    <w:p>
      <w:pPr>
        <w:pStyle w:val="Normal"/>
        <w:spacing w:lineRule="auto" w:line="240" w:before="0" w:after="200"/>
        <w:ind w:firstLine="284"/>
        <w:contextualSpacing/>
        <w:jc w:val="both"/>
        <w:rPr>
          <w:lang w:val="uk-UA"/>
        </w:rPr>
      </w:pPr>
      <w:r>
        <w:rPr>
          <w:lang w:val="uk-UA"/>
        </w:rPr>
        <w:t>небезпечних відходів</w:t>
      </w:r>
    </w:p>
    <w:p>
      <w:pPr>
        <w:pStyle w:val="Normal"/>
        <w:spacing w:lineRule="auto" w:line="240" w:before="0" w:after="200"/>
        <w:ind w:firstLine="284"/>
        <w:contextualSpacing/>
        <w:jc w:val="both"/>
        <w:rPr>
          <w:lang w:val="uk-UA"/>
        </w:rPr>
      </w:pPr>
      <w:r>
        <w:rPr>
          <w:rFonts w:cs="Calibri"/>
          <w:lang w:val="uk-UA"/>
        </w:rPr>
        <w:t xml:space="preserve">     </w:t>
      </w:r>
      <w:r>
        <w:rPr>
          <w:lang w:val="uk-UA"/>
        </w:rPr>
        <w:t>Письмова згода (повідомлення) на транскордонне перевезення небезпечних відходів надається спеціально уповноваженим центральним органом виконавчої влади з питань охорони навколишнього природного середовища протягом 60 днів до запланованої дати їх першого перевезення.</w:t>
      </w:r>
    </w:p>
    <w:p>
      <w:pPr>
        <w:pStyle w:val="Normal"/>
        <w:spacing w:lineRule="auto" w:line="240" w:before="0" w:after="200"/>
        <w:ind w:firstLine="284"/>
        <w:contextualSpacing/>
        <w:jc w:val="both"/>
        <w:rPr>
          <w:lang w:val="uk-UA"/>
        </w:rPr>
      </w:pPr>
      <w:r>
        <w:rPr>
          <w:rFonts w:cs="Calibri"/>
          <w:lang w:val="uk-UA"/>
        </w:rPr>
        <w:t xml:space="preserve">     </w:t>
      </w:r>
      <w:r>
        <w:rPr>
          <w:lang w:val="uk-UA"/>
        </w:rPr>
        <w:t>Підставами для прийняття рішення про відмову у наданні письмової згоди (повідомлення) є:</w:t>
      </w:r>
    </w:p>
    <w:p>
      <w:pPr>
        <w:pStyle w:val="Normal"/>
        <w:spacing w:lineRule="auto" w:line="240" w:before="0" w:after="200"/>
        <w:ind w:firstLine="284"/>
        <w:contextualSpacing/>
        <w:jc w:val="both"/>
        <w:rPr>
          <w:lang w:val="uk-UA"/>
        </w:rPr>
      </w:pPr>
      <w:r>
        <w:rPr>
          <w:rFonts w:cs="Calibri"/>
          <w:lang w:val="uk-UA"/>
        </w:rPr>
        <w:t xml:space="preserve">     </w:t>
      </w:r>
      <w:r>
        <w:rPr>
          <w:lang w:val="uk-UA"/>
        </w:rPr>
        <w:t>недостовірність даних у документах, поданих для отримання письмової згоди (повідомлення);</w:t>
      </w:r>
    </w:p>
    <w:p>
      <w:pPr>
        <w:pStyle w:val="Normal"/>
        <w:spacing w:lineRule="auto" w:line="240" w:before="0" w:after="200"/>
        <w:ind w:firstLine="284"/>
        <w:contextualSpacing/>
        <w:jc w:val="both"/>
        <w:rPr>
          <w:lang w:val="uk-UA"/>
        </w:rPr>
      </w:pPr>
      <w:r>
        <w:rPr>
          <w:rFonts w:cs="Calibri"/>
          <w:lang w:val="uk-UA"/>
        </w:rPr>
        <w:t xml:space="preserve">     </w:t>
      </w:r>
      <w:r>
        <w:rPr>
          <w:lang w:val="uk-UA"/>
        </w:rPr>
        <w:t>подання документів, необхідних для отримання письмової згоди (повідомлення), не в повному обсязі та/або невідповідність їх встановленим законодавством вимогам;</w:t>
      </w:r>
    </w:p>
    <w:p>
      <w:pPr>
        <w:pStyle w:val="Normal"/>
        <w:spacing w:lineRule="auto" w:line="240" w:before="0" w:after="200"/>
        <w:ind w:firstLine="284"/>
        <w:contextualSpacing/>
        <w:jc w:val="both"/>
        <w:rPr>
          <w:lang w:val="uk-UA"/>
        </w:rPr>
      </w:pPr>
      <w:r>
        <w:rPr>
          <w:rFonts w:cs="Calibri"/>
          <w:lang w:val="uk-UA"/>
        </w:rPr>
        <w:t xml:space="preserve">     </w:t>
      </w:r>
      <w:r>
        <w:rPr>
          <w:lang w:val="uk-UA"/>
        </w:rPr>
        <w:t>непогодження матеріалів іншими уповноваженими органами виконавчої влади;</w:t>
      </w:r>
    </w:p>
    <w:p>
      <w:pPr>
        <w:pStyle w:val="Normal"/>
        <w:spacing w:lineRule="auto" w:line="240" w:before="0" w:after="200"/>
        <w:ind w:firstLine="284"/>
        <w:contextualSpacing/>
        <w:jc w:val="both"/>
        <w:rPr>
          <w:lang w:val="uk-UA"/>
        </w:rPr>
      </w:pPr>
      <w:r>
        <w:rPr>
          <w:rFonts w:cs="Calibri"/>
          <w:lang w:val="uk-UA"/>
        </w:rPr>
        <w:t xml:space="preserve">     </w:t>
      </w:r>
      <w:r>
        <w:rPr>
          <w:lang w:val="uk-UA"/>
        </w:rPr>
        <w:t>відсутність фінансових гарантій за завдану шкоду під час здійснення транскордонного перевезення відходів територією України залежно від виду та класу небезпеки відходів.</w:t>
      </w:r>
    </w:p>
    <w:p>
      <w:pPr>
        <w:pStyle w:val="Normal"/>
        <w:spacing w:lineRule="auto" w:line="240" w:before="0" w:after="200"/>
        <w:ind w:firstLine="284"/>
        <w:contextualSpacing/>
        <w:jc w:val="both"/>
        <w:rPr>
          <w:lang w:val="uk-UA"/>
        </w:rPr>
      </w:pPr>
      <w:r>
        <w:rPr>
          <w:rFonts w:cs="Calibri"/>
          <w:lang w:val="uk-UA"/>
        </w:rPr>
        <w:t xml:space="preserve">     </w:t>
      </w:r>
      <w:r>
        <w:rPr>
          <w:lang w:val="uk-UA"/>
        </w:rPr>
        <w:t>Письмова згода (повідомлення) на транскордонне перевезення небезпечних відходів надається в порядку, встановленому Кабінетом Міністрів Україн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77.</w:t>
        <w:tab/>
        <w:t>Атмосферне повітря як об'єкт правової охорони: структура і зміст Закону «Про охорону атмосферного повітря».</w:t>
      </w:r>
    </w:p>
    <w:p>
      <w:pPr>
        <w:pStyle w:val="Normal"/>
        <w:spacing w:lineRule="auto" w:line="240" w:before="0" w:after="200"/>
        <w:ind w:firstLine="284"/>
        <w:contextualSpacing/>
        <w:jc w:val="both"/>
        <w:rPr>
          <w:lang w:val="uk-UA"/>
        </w:rPr>
      </w:pPr>
      <w:r>
        <w:rPr>
          <w:lang w:val="uk-UA"/>
        </w:rPr>
        <w:t>Атмосферне повітря є одним з основних життєво важливих елементів навколишнього природного середовища. Як природний об'єкт воно являє собою природну суміш газів, що знаходиться за межами жилих, виробничих та інших приміщень. Критерієм розподілу атмосферного повітря (як природного об'єкта) та іншого повітря є природний, непорушний зв'язок повітря з довкіллям.Закон України від 16 жовтня 1992 року «Про охорону атмосферного повітря» (далі Закон) не регулює відносини з приводу повітря жилих, виробничих та інших приміщень. До атмосферного повітря також не належить повітря, яке знаходиться у компресорах, балонах тощо. Цей Закон спрямований на збереження та відновлення природного стану атмосферного повітря, створення сприятливих умов для життєдіяльності, забезпечення екологічної безпеки та запобігання шкідливому впливу атмосферного повітря на здоров'я людей та навколишнє природне середовище. Відносини з приводу повітря, яке знаходиться в межах приміщень, у ємностях, регулюється санітарним, цивільним, житловим та іншим законодавством.Атмосферне повітря - один з основних життєво важливих елементів навколишнього природного середовища, який є необхідною фізичною і біологічною умовою існування людини та джерелом життя на Землі. Від його якості залежить здоров'я людини. Атмосферне повітря також має важливе економічне значення. Воно використовується як сировина для хімічної промисловості, енергетичний ресурс, середовище зв'язку і руху літальних апаратів, для скидання відходів виробництва тощо. Науково-технічний прогрес розширив масштаби використання ресурсів та властивостей атмосферного повітря. Водночас різко збільшився і негативний антропогенний вплив на атмосферне повітря. Масштаби його забруднення відходами виробництва набули загрозливого характеру не тільки для здоров'я людини, а й для озонового шару, погоди та клімату нашої планети.Атмосферне повітря як об'єкт правової охорони та використання за своїми фізичними характеристиками істотно відрізняється від інших природних ресурсів. Ця специфіка обумовлює особливості правової охорони атмосферного повітря.</w:t>
      </w:r>
    </w:p>
    <w:p>
      <w:pPr>
        <w:pStyle w:val="Normal"/>
        <w:spacing w:lineRule="auto" w:line="240" w:before="0" w:after="200"/>
        <w:ind w:firstLine="284"/>
        <w:contextualSpacing/>
        <w:jc w:val="both"/>
        <w:rPr>
          <w:lang w:val="uk-UA"/>
        </w:rPr>
      </w:pPr>
      <w:r>
        <w:rPr>
          <w:lang w:val="uk-UA"/>
        </w:rPr>
        <w:t>По-перше, визначаючи атмосферне повітря як природний ресурс, атмосфероохоронне законодавство на відміну від інших природних ресурсів не встановлює права власності на нього, хоча чинна Конституція України відносить атмосферне повітря до об'єктів права власності Українського народу. Але атмосферне повітря не може бути об'єктом права власності, оскільки на підставі фізичного стану і специфічних властивостей атмосферне повітря перебуває в постійному русі, перемішуванні, які не піддаються контролю з боку людини і тому неможливо практично здійснювати повноваження володіння і розпорядження цим природним ресурсом. Отже, не існує і проблеми охорони права власності на цей природний об'єкт.У міжнародному праві атмосферне повітря розглядається як міжнародний універсальний і розподільний природний ресурс. Універсальним він є тому, що значні його маси постійно перебувають над ділянками Землі, які не підпадають під юрисдикцію окремих держав. Інша частина повітря, навпаки, підпадає під юрисдикцію окремих держав і може розглядатись як природний ресурс, що підлягає розподілу, використовується людиною і розміщується на території двох або декількох держав. Зважаючи на свою універсальність і єдність у глобальному масштабі, атмосферне повітря не належить до національних природних ресурсів, хоч і використовується всіма державами.По-друге, на відміну від інших природних ресурсів атмосферне повітря як частина навколишнього середовища в кількісному вимірі не враховується, водночас нормативно закріплено державний облік шкідливих впливів на атмосферне повітря. Атмосферне повітря як природний ресурс об'єктивно містить раціональну суміш газів, що створює сприятливі умови для життєдіяльності людей, тварин і рослин. Водночас на стан атмосферного повітря впливають два головні фактори: внесення в атмосферу забруднюючих речовин через різноманітні джерела і шкідливий фізичний вплив на нього. До останнього належать випромінювання, звукові коливання, шум тощо. Ці та інші фактори порушують оптимальний стан повітря, що негативно впливає на здоров'я людей, на стан і розвиток тварин і рослин. Ось чому Закон України «Про охорону атмосферного повітря» передбачає державний облік шкідливих впливів на атмосферне повітря і таким чином законодавчо закріплює принцип правового регулювання впливу людини на атмосферу. Сутність цього принципу зводиться насамперед до стандартизації і нормування в галузі охорони атмосферного повітря.По-третє, нормативно встановлена дозвільна система викидів забруднюючих речовин в атмосферу, що породжує відповідні правові наслідки. Так, зокрема, викиди забруднюючих речовин в атмосферу стаціонарними джерелами можуть здійснюватися тільки за дозволами, які видаються спеціально уповноваженими на те органами.По-четверте, в атмосфероохоронному законодавстві переважають охоронні норми. Доля норм, якими регулюються відносини з використання атмосферного повітря для виробничих та інших потреб, відносно невелика. Це обумовлено першочерговою потребою забезпечити належний стан атмосферного повітря.</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78.</w:t>
        <w:tab/>
        <w:t>Правові вимоги щодо стандартизації та нормування використання й охорони атмосферного повітря.</w:t>
      </w:r>
    </w:p>
    <w:p>
      <w:pPr>
        <w:pStyle w:val="Normal"/>
        <w:spacing w:lineRule="auto" w:line="240" w:before="0" w:after="200"/>
        <w:ind w:firstLine="284"/>
        <w:contextualSpacing/>
        <w:jc w:val="both"/>
        <w:rPr>
          <w:lang w:val="uk-UA"/>
        </w:rPr>
      </w:pPr>
      <w:r>
        <w:rPr>
          <w:lang w:val="uk-UA"/>
        </w:rPr>
        <w:t>Стандартизація і нормування проводяться з метою встановлення комплексу обов'язкових норм, правил, вимог до охорони атмосферного повітря від забруднення та забезпечення екологічної безпеки (ст. 4 Закону). Вони спрямовані на: забезпечення безпечного навколишнього природного середовища та запобігання екологічним катастрофам; реалізацію єдиної науково-технічної політики у галузі охорони атмосферного повітря; встановлення єдиних вимог до обладнання і споруд щодо охорони атмосферного повітря від забруднення; забезпечення безпеки господарських об'єктів і запобігання виникненню аварій та техногенних катастроф; впровадження і використання сучасних екологічно безпечних технологій.Стандарт — документ, що встановлює для загального і багаторазового застосування правила, загальні принципи або характеристики, які стосуються діяльності чи її результатів, з метою досягнення оптимального ступеня впорядкованості у певній галузі, розроблений у встановленому порядку на основі консенсусу.Стандарти в галузі охорони атмосферного повітря розробляються, приймаються, схвалюються, переглядаються, змінюються, їх дія припиняється в порядку, передбаченому законодавством. Вони базуються на досягнутих рівнях науково-технічного прогресу й тим самим утворюють єдині вимоги, правила, загальні принципи чи характеристики, які ставляться державою до якості атмосферного повітря, а також до осіб, які здійснюють господарську діяльність (використовують) і охороняють його з метою забезпечення сприятливого його стану. Екологічні стандарти визначають поняття і терміни, режим охорони атмосферного повітря, методи контролю за його станом, вимоги щодо запобігання шкідливому впливу на атмосферне повітря, встановлюють інші вимоги щодо охорони атмосферного повітря. Названі елементи утворюють зміст державних стандартів у даній сфері природного середовища. Державні стандарти є обов'язковими для виконання. На їх основі розробляються нормативи в галузі охорони атмосферного повітря.— нормативи екологічної безпеки атмосферного повітря;— нормативи гранично допустимого впливу фізичних та біологічних чинників стаціонарних джерел;— нормативи вмісту забруднюючих речовин у відпрацьованих газах та впливу фізичних чинників пересувних джерел;— технологічні нормативи допустимого викиду забруднюючих речовин.Законодавством можуть встановлюватися й інші нормативи у цій галузі, порядок розроблення та затвердження їх встановлюється Кабінетом Міністрів України відповідно до Закону.Особливе значення мають нормативи екологічної безпеки атмосферного повітря, які встановлюються з метою уникнення, зменшення чи запобігання негативним наслідкам забруднення атмосферного повітря.До основних напрямків нормування належить встановлення нормативів гранично допустимих викидів забруднюючих речовин стаціонарних джерел (ст. 7 Закону). Порядок розроблення та затвердження цих нормативів регламентується відповідно до постанови Кабінету Міністрів України від 28 грудня 2001 року № 1780.До технологічних нормативів допустимих викидів забруднюючих речовин належать: поточні технологічні нормативи — для діючих окремих типів обладнання, споруд на рівні підприємств з найкращою існуючою технологією виробництва аналогічних за потужністю технологічних процесів; перспективні технологічні нормативи — для нових і таких, що проектуються, будуються або модернізуються, окремих типів обладнання, споруд з урахуванням досягнень на рівні передових вітчизняних і світових технологій та обладнання.При розробці нормативів гранично допустимого впливу фізичних та біологічних факторів стаціонарних джерел (ст. 9 Закону) слід враховувати приписи, які містяться у постанові Кабінету Міністрів України від 13 березня 2002 року № 300 «Про Порядок розроблення і затвердження нормативів гранично допустимого рівня впливу фізичних та біологічних факторів стаціонарних джерел забруднення на стан атмосферного повітря».Встановлюються також нормативи вмісту забруднюючих речовин у відпрацьованих газах та впливу фізичних факторів пересувних джерел (ст. 9 Закону). Порядок розроблення та затвердження цих нормативів регулюється постановою Кабінету Міністрів України від 13 березня 2002 року № 303.Таким чином, стандартизація і нормування у галузі охорони атмосферного повітря складають єдину основу для розробки і здійснення відповідних правоохоронних заходів.</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79.</w:t>
        <w:tab/>
        <w:t>Правові міри охорони атмосферного повітря від побутового виробничого впливу: обмеження викидів речовин зі стаціонарних та пересувних джерел.</w:t>
      </w:r>
    </w:p>
    <w:p>
      <w:pPr>
        <w:pStyle w:val="Normal"/>
        <w:spacing w:lineRule="auto" w:line="240" w:before="0" w:after="200"/>
        <w:ind w:firstLine="284"/>
        <w:contextualSpacing/>
        <w:jc w:val="both"/>
        <w:rPr>
          <w:lang w:val="uk-UA"/>
        </w:rPr>
      </w:pPr>
      <w:r>
        <w:rPr>
          <w:lang w:val="uk-UA"/>
        </w:rPr>
        <w:t>Під правовим регулюванням атмосфероповітряних охоронних заходів слід розуміти систему правових приписів, які регулюють відносини, що виникають у даній сфері, з метою збереження сприятливого стану атмосферного повітря, поліпшення й відтворення його стану, запобігання забрудненню та впливу на нього хімічних сполук, фізичних та біологічних чинників та зниження його рівня. Атмосфероповітряне законодавство України передбачає систему правових заходів: дозвільного, попереджувального (превентивного), контрольного, стимулюючого характеру (заохочення й відповідальність), поновлювального (відтворювального), заборонного характеру. Тут аналізуються власне охоронні правові заходи щодо атмосферного повітря.До заходів дозвільного характеру належить отримання дозволу на викиди забруднюючих речовин в атмосферне повітря стаціонарними джерелами, який видається спеціально уповноваженими органами. Крім цього, дозволи на експлуатацію (спеціальне використання атмосферного повітря) видаються у разі устаткування з визначеними рівнями впливу фізичних та біологічних факторів на стан атмосферного повітря (ст. 13 Закону); діяльності, спрямованої на штучні зміни стану атмосфери та атмосферних явищ у господарських цілях (ст. 16 Закону), тощо. Кожна юридична особа, яка здійснює викиди забруднюючих речовин, повинна отримати дозвіл на такий викид.До заходів попереджувального (превентивного) характеру належить планування; стандартизація (ст. 4 Закону); нормування (ст. 5 Закону); проектування будівництва та реконструкції підприємств та інших об'єктів, які впливають або можуть впливати на стан атмосферного повітря (ст. 23 Закону); встановлення санітарно-захисних зон (ст. 24 Закону); державна екологічна та санітарно-гігієнічна експертиза (ст. 25 Закону); державний облік (ст. 31 Закону); моніторинг (ст. 32 Закону) тощо. Ця група заходів містить найбільшу кількість правил, вимог та інших дій із забезпечення безпеки та сприятливого стану атмосферного повітря та довкілля у цілому.Важливим засобом охорони атмосферного повітря є правове регулювання державного обліку усіх об'єктів, які справляють або можуть справити шкідливий вплив на здоров'я людей і на стан атмосферного повітря, видів та обсягів забруднюючих речовин, що викидаються в атмосферне повітря, видів і ступенів впливу на його стан фізичних та біологічних факторів (ст. 31 Закону). Облік здійснюється відповідно до постанови Кабінету Міністрів України від 13 грудня 2001 року № 1655 «Про затвердження Порядку ведення державного обліку в галузі охорони атмосферного повітря». Державний облік включає: взяття на облік об'єктів, які справляють шкідливий вплив; ведення на об'єкті первинного обліку стаціонарних джерел, які справляють шкідливий вплив; складення державної статистичної звітності в галузі охорони атмосферного повітря за стаціонарними та пересувними джерелами; проведення інвентаризації викидів та обсягів забруднюючих речовин на зазначених об'єктах.</w:t>
      </w:r>
    </w:p>
    <w:p>
      <w:pPr>
        <w:pStyle w:val="Normal"/>
        <w:spacing w:lineRule="auto" w:line="240" w:before="0" w:after="200"/>
        <w:ind w:firstLine="284"/>
        <w:contextualSpacing/>
        <w:jc w:val="both"/>
        <w:rPr>
          <w:lang w:val="uk-UA"/>
        </w:rPr>
      </w:pPr>
      <w:r>
        <w:rPr>
          <w:lang w:val="uk-UA"/>
        </w:rPr>
        <w:t>До заходів стимулюючого характеру належать організаційно-економічні заходи (ст. 22 Закону), які передбачають: а) збір за забруднення навколишнього природного середовища; б) відшкодування збитків, заподіяних внаслідок порушення законодавства про охорону атмосферного повітря; в) надання підприємствам, установам, організаціям та громадянам — суб'єктам підприємницької діяльності податкових, кредитних та інших пільг у разі впровадження ними маловідхідних, енерго- і ресурсозберігаючих технологій, застосування заходів щодо регулювання діяльності, що впливає на клімат, здійснення інших природоохоронних заходів з метою скорочення викидів забруднюючих речовин та зменшення рівнів впливу фізичних і біологічних факторів на атмосферне повітря; г) участь держави у фінансуванні екологічних заходів і будівництві об'єктів екологічного призначення.Заходи поновлювального (відтворювального) напрямку пов'язані з обов'язками підприємств, установ, організацій та громадян — суб'єктів підприємницької діяльності щодо охорони атмосферного повітря. Якщо ці суб'єкти здійснюють викиди забруднюючих речовин або впливи фізичних та біологічних факторів, що можуть призвести до виникнення надзвичайних ситуацій техногенного та природного характеру або до надзвичайних екологічних ситуацій, то вони зобов'язані заздалегідь розробити та погодити спеціальні заходи щодо охорони атмосферного повітря відповідно до закону.До заборонних заходів належать обмеження, тимчасова заборона (зупинення) або припинення викидів забруднюючих речовин в атмосферне повітря і впливу фізичних та біологічних факторів на його стан (ст. 12 Закону).</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80.</w:t>
        <w:tab/>
        <w:t>Роль і значення екологічної експертизи для здійснення природоохоронних заходів: структура і зміст закону «Про екологічну експертизу»</w:t>
      </w:r>
    </w:p>
    <w:p>
      <w:pPr>
        <w:pStyle w:val="Normal"/>
        <w:spacing w:lineRule="auto" w:line="240" w:before="0" w:after="200"/>
        <w:ind w:firstLine="284"/>
        <w:contextualSpacing/>
        <w:jc w:val="both"/>
        <w:rPr>
          <w:lang w:val="uk-UA"/>
        </w:rPr>
      </w:pPr>
      <w:r>
        <w:rPr>
          <w:lang w:val="uk-UA"/>
        </w:rPr>
        <w:t xml:space="preserve">Екологічна експертиза – вид науковопрактичної діяльності спеціально уповноважених державних органів, еколого-експертних формувань та об’єднань громадян, що ґрунтується на міжгалузевому екологічному дослідженні, аналізі та оцінці передпроектних, проектних та інших матеріалів та об’єктів, реалізація і дія яких може негативно впливати або впливає на стан навколишнього середовища та здоров’я людей, і спрямована на підготовку висновків про відповідальність запланованої чи здійснюваної діяльності вимогам і нормам законодавства про охорону навколишнього природного середовища , раціональне використання і відтворення природніх ресурсів , забезпечення екологічної безпеки. Мета екологічної експертизи є запобігання негативному впливу антропогенної діяльності на стан навколишнього природного середовища та здоров’я людей, а також оцінка ступеня екологічної безпеки господарської діяльності та екологічної ситуації на окремих територіях і об’єктах. </w:t>
      </w:r>
    </w:p>
    <w:p>
      <w:pPr>
        <w:pStyle w:val="Normal"/>
        <w:spacing w:lineRule="auto" w:line="240" w:before="0" w:after="200"/>
        <w:ind w:firstLine="284"/>
        <w:contextualSpacing/>
        <w:jc w:val="both"/>
        <w:rPr>
          <w:lang w:val="uk-UA"/>
        </w:rPr>
      </w:pPr>
      <w:r>
        <w:rPr>
          <w:lang w:val="uk-UA"/>
        </w:rPr>
        <w:t>Основними завданнями екологічної експертизи є: 1) визначення ступеня екологічного ризику і безпеки запланованої чи здійснюваної діяльності; 2) організація комплексної, науково обґрунтованої оцінки об’єктів екологічної експертизи; 3) встановлення відповідності б’єктів експертизи вимогам екологічного законодавства, санітарних норм, будівельних норм і правил; 4) оцінка впливу діяльності об’єктів екологічної експертизи на стан навколишнього природного середовища, здоров’я людей і якість природніх ресурсів; 5) оцінка ефективності, повноти, обґрунтованості та достатності заходів щодо охорони навколишнього середовища і здоров’я людей; 6) підготовка об’єктивних, всебічно обґрунтованих висновків екологічної експертизи. Основними принципами екологічної експертизи є: 1) гарантування безпечного для життя та здоров’я людей навколишнього природного середовища; 2) збалансованість екологічних, економічних, медико-біологічних і соціальних інтересів та врахування громадської думки; 3) наукова обгрунтованість, незалежність, об’єктивність, комплексність, варіантність, превентивність, гласність; 4) екологічна безпека, територіально-галузева і економічна доцільність реалізації об’єктів екологічної експертизи, запланованої чи здійснюваної діяльності; 5) державне регулювання; 6) законність. Загальні вимоги щодо проведення екологічної експертизи. До документації на об’єкти екологічної експертизи додаються обґрунтування щодо забезпечення екологічної безпеки запланованої чи здійснюваної діяльності з комплексною еколого-економічною оцінкою існуючого чи передбачуваного впливу на стан навколишнього природного середовища, оцінкою екологічного ризику і небезпеки для здоров’я людей та з альтернативними прогнозними варіантами зменшення цих впливів. Особи, які передають документацію на об’єкти екологічної експертизи, в разі необхідності організовують і фінансують проведення додаткових досліджень, пошукових та експертних робіт, забезпечують гласність і враховують громадську думку щодо запланованої чи здійснюваної діяльності, гарантують достовірність попередньої оцінки впливу на навколишнє природне середовище і здоров’я людей, що відображається в Заяві про екологічні наслідки діяльності.</w:t>
      </w:r>
    </w:p>
    <w:p>
      <w:pPr>
        <w:pStyle w:val="Normal"/>
        <w:spacing w:lineRule="auto" w:line="240" w:before="0" w:after="200"/>
        <w:ind w:firstLine="284"/>
        <w:contextualSpacing/>
        <w:jc w:val="both"/>
        <w:rPr>
          <w:b/>
          <w:b/>
          <w:lang w:val="uk-UA"/>
        </w:rPr>
      </w:pPr>
      <w:r>
        <w:rPr>
          <w:b/>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81.</w:t>
        <w:tab/>
        <w:t>Форми екологічної експертизи: державна й громадська екологічна експертиза та їх правове значення.</w:t>
      </w:r>
    </w:p>
    <w:p>
      <w:pPr>
        <w:pStyle w:val="Normal"/>
        <w:spacing w:lineRule="auto" w:line="240" w:before="0" w:after="200"/>
        <w:ind w:firstLine="284"/>
        <w:contextualSpacing/>
        <w:jc w:val="both"/>
        <w:rPr>
          <w:lang w:val="uk-UA"/>
        </w:rPr>
      </w:pPr>
      <w:r>
        <w:rPr/>
        <w:t>В Україні здійснюється державна, громадська та інші екологічні експертизи. Висновки державної екологічної експертизи є обов’язковими для виконання. Приймаючи рішення щодо подальшої реалізації об’єктів екологічної експертизи, висновки державної екологічної експертизи враховуються керівні з іншими видами державних експертиз. Висновки громадської та іншої екологічної експертизи мають рекомендаційний характер і можуть бути враховані при проведенні державної екологічної експертизи, а також при прийнятті рішень щодо подальшої реалізації об’єкта екологічної експертизи. Державна екологічна експертиза. Державна екологічна експертиза організовується і проводиться еколого-експертними підрозділами, спеціалізованими установами, організаціями або спеціально створеними комітетами Міністерства охорони навколишнього середовища та ядерної безпеки України, їх органів на місцях із залученням інших органів державної виконавчої влади. До проведення державної екологічної експертизи можуть у встановленому порядку залучатися фахівці інших установ, організацій і підприємств, а також експерти міжнародних організацій. Здійснення державної екологічної експертизи є обов’язковим для видів діяльності та об’єктів, що становлять підвищену екологічну небезпеку. Перелік видів діяльності та об’єктів, що становлять підвищену екологічну небезпеку, встановлюється Кабінетом Міністрів України за поданням Міністерства охорони навколишнього природного середовища та ядерної безпеки України і Міністерства охорони здоров’я України. Проведення додаткових державних екологічних експертиз здійснюється за ініціативою заінтересованих осіб на підставі договору про надання еколого-експертних послуг або за рішенням Кабінету Міністрів України, Уряду АР Крим, місцевих Рад народних депутатів чи їх виконавчих комітетів. Державній екологічній експертизі підлягають: 1) державні інвестиційні програми, проекти схем розвитку і розміщення продуктивних сил, розвитку окремих галузей народного господарства; 2) проекти генеральних планів населених пунктів, схем районного планування, схем генеральних планів промислових вузлів, схем розміщення підприємств у промислових вузлах і районах, схем упорядкування промислової забудови, інша передпланова і передпроектна документація; 3) інвестиційні проекти, техніко-економічні обґрунтування і розрахунки, проекти і робочі проекти на будівництво нових та розширення, реконструкцію, технічне переозброєння діючих підприємств; документація по перепрофінансуванню, консервації та ліквідації діючих підприємств, окремих цехів, виробництв та інших промислових і господарських об’єктів, які можуть негативно впливати на стан навколишнього природного середовища, в тому числі військового та охоронного призначення; 4) проекти законодавчих та інших нормативно-правових актів, що регулюють відносини в галузі забезпечення екологічної (в тому числі радіаційної) безпеки, охороні навколишнього природного середовища і використання природніх ресурсів, діяльності, що може негативно впливати на стан навколишнього природного середовища та здоров’я людей; 5) документація по впровадженню нової техніки, технологій, матеріалів і речовин (у тому числі тих, що закуповуються за кордоном), які можуть створити потенційну загрозу навколишньому природному середовищу та здоров’ю людей. Відповідно до рішень Кабінету Міністрів України, Уряду АР Крим, місцевих Рад народних депутатів чи їх виконавчих комітетів державній екологічній експертизі можуть підлягати екологічні ситуації, що склалися в окремих населених пунктах і районах, а також діючі об’єкти та комплекси, в тому числі військового та оборонного призначення, що мають значний негативний вплив на стан навколишнього природного середовища та здоров’я людей. Громадська екологічна експертиза може здійснюватися в будь-якій сфері діяльності, що потребує екологічного обґрунтування, за ініціативою громадських організацій чи інших громадських формувань. Громадська екологічна експертиза може здійснюватися одночасно з державною екологічною експертизою шляхом створення на добровільних засадах тимчасових або постійних еколого-експертних колективів громадських організацій чи інших громадських формувань. Інші екологічні експертизи можуть здійснюватись за ініціативою заінтересованих юридичних і фізичних осіб на договірній основі із спеціалізованими еколого-експертними органами і формуваннями. Примірний договір про надання еколого-експертних послуг затверджується Міністерством охорони навколишнього природного середовища та ядерної безпеки Україн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82.</w:t>
        <w:tab/>
        <w:t>Функції державних органів виконавчої влади щодо регулювання екологічної експертизи: умови і порядок призначення екологічної експертизи.</w:t>
      </w:r>
    </w:p>
    <w:p>
      <w:pPr>
        <w:pStyle w:val="Normal"/>
        <w:spacing w:lineRule="auto" w:line="240" w:before="0" w:after="200"/>
        <w:ind w:firstLine="284"/>
        <w:contextualSpacing/>
        <w:jc w:val="both"/>
        <w:rPr>
          <w:lang w:val="uk-UA"/>
        </w:rPr>
      </w:pPr>
      <w:r>
        <w:rPr>
          <w:lang w:val="uk-UA"/>
        </w:rPr>
        <w:t xml:space="preserve">Процедура проведення екологічної експертизи передбачає вирішення еколого-експертними органами чи формуваннями завдань експертного дослідження і оцінку об'єктів екологічної експертизи, підготовку обгрунтованого об'єктивного еколого-експертного висновку. Процедура проведення екологічної експертизи передбачає: 1) перевірку наявності та повноти необхідних матеріалів і реквізитів на об'єкти екологічної експертизи та створення еколого-експертних комісій (груп) відповідно до вимог законодавства (підготовча стадія); 2) аналітичне опрацювання матеріалів екологічної експертизи, в разі необхідності натурні обстеження і проведення на їх основі порівняльного аналізу і часткових оцінок ступеня екологічної безпеки, достатності та ефективності екологічних обгрунтувань діяльності об'єктів екологічної експертизи (основна стадія); </w:t>
      </w:r>
    </w:p>
    <w:p>
      <w:pPr>
        <w:pStyle w:val="Normal"/>
        <w:spacing w:lineRule="auto" w:line="240" w:before="0" w:after="200"/>
        <w:ind w:firstLine="284"/>
        <w:contextualSpacing/>
        <w:jc w:val="both"/>
        <w:rPr>
          <w:lang w:val="uk-UA"/>
        </w:rPr>
      </w:pPr>
      <w:r>
        <w:rPr>
          <w:lang w:val="uk-UA"/>
        </w:rPr>
        <w:t xml:space="preserve">3) узагальнення окремих експертних досліджень одержаної інформації та наслідків діяльності об'єктів експертизи, підготовку висновку екологічної експертизи та подання його заінтересованим органам і особам (заключна стадія). Державна екологічна експертиза проводиться у разі: 1) наявної або можливої потенційної небезпеки об'єктів екологічної експертизи для навколишнього природного середовища; 2) прийняття відповідного рішення Кабінетом Міністрів України, Урядом Автономної Республіки Крим, місцевими Радами чи їх виконавчими комітетами, судом та правоохоронними органами відповідно до законодавства; 3) обумовленості загальнодержавними екологічними інтересами. </w:t>
      </w:r>
    </w:p>
    <w:p>
      <w:pPr>
        <w:pStyle w:val="Normal"/>
        <w:spacing w:lineRule="auto" w:line="240" w:before="0" w:after="200"/>
        <w:ind w:firstLine="284"/>
        <w:contextualSpacing/>
        <w:jc w:val="both"/>
        <w:rPr>
          <w:lang w:val="uk-UA"/>
        </w:rPr>
      </w:pPr>
      <w:r>
        <w:rPr>
          <w:lang w:val="uk-UA"/>
        </w:rPr>
        <w:t xml:space="preserve">Державна екологічна експертиза видів діяльності та об'єктів, що становлять підвищену екологічну небезпеку, проводиться після оголошення замовником через засоби масової інформації Заяви про екологічні наслідки діяльності і подання еколого-експертним органам комплекту документів з обгрунтуванням оцінки впливу на навколишнє природне середовище. Порядок передачі документації на державну екологічну експертизу визначається Кабінетом Міністрів України. Державна екологічна експертиза проводиться шляхом: 1) аналізу і оцінки об'єктів екологічної експертизи - групами спеціалістів еколого-експертних підрозділів чи спеціалізованих установ і організацій органів спеціально уповноваженого центрального органу виконавчої влади з питань екології та природних ресурсів; 2) еколого-експертних досліджень і оцінки об'єктів екологічної експертизи - спеціально створюваними комісіями із залученням фахівців-практиків та науковців інших підприємств, установ і організацій;3) створення спеціально уповноваженим центральним органом виконавчої влади з питань екології та природних ресурсів спільно з іншими органами державної виконавчої влади міжгалузевих експертних комісій; 4) залучення на договірних засадах інших спеціалізованих організацій для попереднього експертного розгляду та підготовки відповідних пропозицій. Граничні строки проведення державної екологічної експертизи об'єктів: 1) групами спеціалістів еколого-експертних підрозділів, установ чи організацій спеціально уповноваженого центрального органу виконавчої влади з питань екології та природних ресурсів - до 45 календарних днів з продовженням у разі потреби до 60 днів, а у виняткових випадках, залежно від складності проблеми - до 120 днів; 2) спеціально створеними міжгалузевими еколого-експертними комісіями чи іншими спеціалізованими організаціями - до 90 календарних днів; 3) за доопрацьованими матеріалами відповідно до висновків попередньої екологічної експертизи - до 30 календарних днів. </w:t>
      </w:r>
    </w:p>
    <w:p>
      <w:pPr>
        <w:pStyle w:val="Normal"/>
        <w:spacing w:lineRule="auto" w:line="240" w:before="0" w:after="200"/>
        <w:ind w:firstLine="284"/>
        <w:contextualSpacing/>
        <w:jc w:val="both"/>
        <w:rPr>
          <w:lang w:val="uk-UA"/>
        </w:rPr>
      </w:pPr>
      <w:r>
        <w:rPr>
          <w:lang w:val="uk-UA"/>
        </w:rPr>
        <w:t>Початком державної екологічної експертизи вважається день подання еколого-експертному органу комплекту необхідних матеріалів і документів, а у разі необхідності - і додаткової науково-дослідної інформації з тих питань, що виникли під час проведення експертиз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83.</w:t>
        <w:tab/>
        <w:t>Правовий статус експерта екологічної експертизи: права й обов'язки учасників проведення екологічної експертизи.</w:t>
      </w:r>
    </w:p>
    <w:p>
      <w:pPr>
        <w:pStyle w:val="Normal"/>
        <w:spacing w:lineRule="auto" w:line="240" w:before="0" w:after="200"/>
        <w:ind w:firstLine="284"/>
        <w:contextualSpacing/>
        <w:jc w:val="both"/>
        <w:rPr>
          <w:lang w:val="uk-UA"/>
        </w:rPr>
      </w:pPr>
      <w:r>
        <w:rPr>
          <w:lang w:val="uk-UA"/>
        </w:rPr>
        <w:t xml:space="preserve">Експертом екологічної експертизи може бути спеціаліст, який має вищу освіту, відповідну спеціальність, кваліфікацію і професійні знання, володіє навичками аналізу експертної інформації і методикою еколого-експертної оцінки, а також має практичний досвід у відповідній галузі не менше трьох років. Експерт державної екологічної експертизи має право: 1) одержувати на свою вимогу відомості та матеріали, необхідні для проведення екологічної експертизи; 2) ставити питання про відхилення поданих на екологічну експертизу матеріалів, які не відповідають вимогам природоохоронного законодавства, екологічним стандартам і нормативам та врахування яких потребує додаткових досліджень, пошукових робіт чи виділення додаткових капіталовкладень; 3) вносити пропозиції про залучення до проведення екологічної експертизи висококваліфікованих спеціалістів, науковців, створення належної матеріально-технічної та інформаційної бази; 4) на викладення особистої думки щодо висновків проведеної екологічної експертизи. Стаття 29. Експерт екологічної експертизи зобов'язаний: </w:t>
      </w:r>
    </w:p>
    <w:p>
      <w:pPr>
        <w:pStyle w:val="Normal"/>
        <w:spacing w:lineRule="auto" w:line="240" w:before="0" w:after="200"/>
        <w:ind w:firstLine="284"/>
        <w:contextualSpacing/>
        <w:jc w:val="both"/>
        <w:rPr>
          <w:lang w:val="uk-UA"/>
        </w:rPr>
      </w:pPr>
      <w:r>
        <w:rPr>
          <w:lang w:val="uk-UA"/>
        </w:rPr>
        <w:t xml:space="preserve">1) дотримувати встановлених строків та порядку здійснення екологічної експертизи, норм і вимог законодавства про охорону навколишнього природного середовища, раціональне використання і відтворення природних ресурсів, забезпечення екологічної безпеки; </w:t>
      </w:r>
    </w:p>
    <w:p>
      <w:pPr>
        <w:pStyle w:val="Normal"/>
        <w:spacing w:lineRule="auto" w:line="240" w:before="0" w:after="200"/>
        <w:ind w:firstLine="284"/>
        <w:contextualSpacing/>
        <w:jc w:val="both"/>
        <w:rPr>
          <w:lang w:val="uk-UA"/>
        </w:rPr>
      </w:pPr>
      <w:r>
        <w:rPr>
          <w:lang w:val="uk-UA"/>
        </w:rPr>
        <w:t xml:space="preserve">2) забезпечувати всебічне, комплексне, об'єктивне, якісне і ефективне проведення екологічної експертизи; 3) своєчасно готувати обгрунтовані та об'єктивні висновки; 4) обгрунтовувати пропозиції про повернення документації на об'єкти екологічної експертизи на доопрацювання; 5) вносити відповідні пропозиції щодо вдосконалення форм і методів проведення екологічної експертизи; 6) заявляти самовідвід за наявності особистої заінтересованості щодо конкретного об'єкта екологічної експертизи. Стаття 30. Гарантії незалежності експерта екологічної експертизи Незалежність експерта екологічної експертизи забезпечується: 1) проведенням екологічної експертизи у встановленому законодавством порядку; 2) виконанням еколого-експертних функцій відповідно до вимог законодавства незалежно від розпоряджень посадових осіб державних органів, об'єднань громадян та інших формувань; 3) свободою вибору форм і методів еколого-експертного аналізу і оцінки та викладення особистої думки з питань проведеного аналізу; 4) забороною втручатися будь-кому в проведення екологічної експертизи, за винятком випадків порушення експертом вимог законодавства; 5) захистом порушених прав експерта у встановленому законодавством порядку.  </w:t>
      </w:r>
    </w:p>
    <w:p>
      <w:pPr>
        <w:pStyle w:val="Normal"/>
        <w:spacing w:lineRule="auto" w:line="240" w:before="0" w:after="200"/>
        <w:ind w:firstLine="284"/>
        <w:contextualSpacing/>
        <w:jc w:val="both"/>
        <w:rPr>
          <w:lang w:val="uk-UA"/>
        </w:rPr>
      </w:pPr>
      <w:r>
        <w:rPr>
          <w:lang w:val="uk-UA"/>
        </w:rPr>
        <w:t>Права та обов'язки замовників екологічної експертизи Стаття 31. Замовники екологічної експертизи мають право: 1) порушувати відповідні клопотання та одержувати консультації; 2) надавати суб'єктам екологічної експертизи письмові чи усні пояснення, зауваження, пропозиції щодо об'єктів екологічної експертизи чи з окремих їх рішень та обгрунтувань; 3) знайомитися з висновками екологічної експертизи; 4) клопотати про проведення додаткової екологічної експертизи; 5) одержувати інформацію про хід проведення екологічної експертизи; 6) здійснювати й інші функції в галузі екологічної експертизи в порядку, встановленому законодавством. Стаття 32. Обов'язки замовників екологічної експертизи Замовники екологічної експертизи зобов'язані: 1) подавати на екологічну експертизу необхідні матеріали на об'єкти екологічної експертизи і висновки щодо попередньої оцінки їх впливу на навколишнє природне середовище; 2) сприяти суб'єктам екологічної експертизи в об'єктивному і комплексному розгляді об'єктів екологічної експертизи та їх науково обгрунтованій оцінці; 3) надавати суб'єктам екологічної експертизи необхідні додаткові відомості та матеріали; 4) своєчасно вносити до документації на об'єкти екологічної експертизи необхідні корективи і зміни, що не потребують конструктивних досліджень і розрахунків, оплачувати виконані еколого-експертні роботи згідно з договорами; 5) виконувати вимоги висновків екологічної експертизи; 6) вирішувати інші питання відповідно до законодавства Україн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84.</w:t>
        <w:tab/>
        <w:t>Умови і порядок проведення екологічної експертизи: правове значення експертного висновку, його затвердження й оскарження.</w:t>
      </w:r>
    </w:p>
    <w:p>
      <w:pPr>
        <w:pStyle w:val="Normal"/>
        <w:spacing w:lineRule="auto" w:line="240" w:before="0" w:after="200"/>
        <w:ind w:firstLine="284"/>
        <w:contextualSpacing/>
        <w:jc w:val="both"/>
        <w:rPr>
          <w:lang w:val="uk-UA"/>
        </w:rPr>
      </w:pPr>
      <w:r>
        <w:rPr>
          <w:lang w:val="uk-UA"/>
        </w:rPr>
        <w:t xml:space="preserve">Порядок передачі документації на державну екологічну експертизу визначається Кабінетом Міністрів України. Державна екологічна експертиза проводиться шляхом: 1) аналізу і оцінки об'єктів екологічної експертизи - групами спеціалістів еколого-експертних підрозділів чи спеціалізованих установ і організацій органів спеціально уповноваженого центрального органу виконавчої влади з питань екології та природних ресурсів; </w:t>
      </w:r>
    </w:p>
    <w:p>
      <w:pPr>
        <w:pStyle w:val="Normal"/>
        <w:spacing w:lineRule="auto" w:line="240" w:before="0" w:after="200"/>
        <w:ind w:firstLine="284"/>
        <w:contextualSpacing/>
        <w:jc w:val="both"/>
        <w:rPr>
          <w:lang w:val="uk-UA"/>
        </w:rPr>
      </w:pPr>
      <w:r>
        <w:rPr>
          <w:lang w:val="uk-UA"/>
        </w:rPr>
        <w:t xml:space="preserve">2) еколого-експертних досліджень і оцінки об'єктів екологічної експертизи - спеціально створюваними комісіями із залученням фахівців-практиків та науковців інших підприємств, установ і організацій;3) створення спеціально уповноваженим центральним органом виконавчої влади з питань екології та природних ресурсів спільно з іншими органами державної виконавчої влади міжгалузевих експертних комісій; 4) залучення на договірних засадах інших спеціалізованих організацій для попереднього експертного розгляду та підготовки відповідних пропозицій. Граничні строки проведення державної екологічної експертизи об'єктів: 1) групами спеціалістів еколого-експертних підрозділів, установ чи організацій спеціально уповноваженого центрального органу виконавчої влади з питань екології та природних ресурсів - до 45 календарних днів з продовженням у разі потреби до 60 днів, а у виняткових випадках, залежно від складності проблеми - до 120 днів; 2) спеціально створеними міжгалузевими еколого-експертними комісіями чи іншими спеціалізованими організаціями - до 90 календарних днів; 3) за доопрацьованими матеріалами відповідно до висновків попередньої екологічної експертизи - до 30 календарних днів. </w:t>
      </w:r>
    </w:p>
    <w:p>
      <w:pPr>
        <w:pStyle w:val="Normal"/>
        <w:spacing w:lineRule="auto" w:line="240" w:before="0" w:after="200"/>
        <w:ind w:firstLine="284"/>
        <w:contextualSpacing/>
        <w:jc w:val="both"/>
        <w:rPr>
          <w:lang w:val="uk-UA"/>
        </w:rPr>
      </w:pPr>
      <w:r>
        <w:rPr>
          <w:lang w:val="uk-UA"/>
        </w:rPr>
        <w:t xml:space="preserve">Початком державної екологічної експертизи вважається день подання еколого-експертному органу комплекту необхідних матеріалів і документів, а у разі необхідності - і додаткової науково-дослідної інформації з тих питань, що виникли під час проведення експертизи.З метою інформування населення та погодження дій з іншими об'єднаннями громадян суб'єкти громадської екологічної експертизи оголошують через засоби масової інформації Заяву про проведення громадської екологічної експертизи, в якій зазначаються відомості про склад громадського еколого-експертного формування, перелік спеціалістів, залучених до участі в експертизі, об'єкт екологічної експертизи, строки її проведення. Заява про проведення громадської екологічної експертизи подається до відповідних місцевих Рад, органів державної виконавчої влади та державної екологічної експертизи. Граничні строки проведення державної екологічної експертизи об'єктів: 1) групами спеціалістів еколого-експертних підрозділів, установ чи організацій спеціально уповноваженого центрального органу виконавчої влади з питань екології та природних ресурсів - до 45 календарних днів з продовженням у разі потреби до 60 днів, а у виняткових випадках, залежно від складності проблеми - до 120 днів; </w:t>
      </w:r>
    </w:p>
    <w:p>
      <w:pPr>
        <w:pStyle w:val="Normal"/>
        <w:spacing w:lineRule="auto" w:line="240" w:before="0" w:after="200"/>
        <w:ind w:firstLine="284"/>
        <w:contextualSpacing/>
        <w:jc w:val="both"/>
        <w:rPr>
          <w:lang w:val="uk-UA"/>
        </w:rPr>
      </w:pPr>
      <w:r>
        <w:rPr>
          <w:lang w:val="uk-UA"/>
        </w:rPr>
        <w:t xml:space="preserve">2) спеціально створеними міжгалузевими еколого-експертними комісіями чи іншими спеціалізованими організаціями - до 90 календарних днів; 3) за доопрацьованими матеріалами відповідно до висновків попередньої екологічної експертизи - до 30 календарних днів. Початком державної екологічної експертизи вважається день подання еколого-експертному органу комплекту необхідних матеріалів і документів, а у разі необхідності - і додаткової науково-дослідної інформації з тих питань, що виникли під час проведення експертизи. Висновки державної екологічної експертизи повинні містити оцінку екологічної допустимості і можливості прийняття рішень щодо об'єкта екологічної експертизи та враховувати соціально-економічні наслідки. Позитивні висновки державної екологічної експертизи після затвердження їх спеціально уповноваженим центральним органом виконавчої влади з питань екології та природних ресурсів чи його органами на місцях є підставою для відкриття фінансування проектів і програм чи діяльності. </w:t>
      </w:r>
    </w:p>
    <w:p>
      <w:pPr>
        <w:pStyle w:val="Normal"/>
        <w:spacing w:lineRule="auto" w:line="240" w:before="0" w:after="200"/>
        <w:ind w:firstLine="284"/>
        <w:contextualSpacing/>
        <w:jc w:val="both"/>
        <w:rPr>
          <w:lang w:val="uk-UA"/>
        </w:rPr>
      </w:pPr>
      <w:r>
        <w:rPr>
          <w:lang w:val="uk-UA"/>
        </w:rPr>
        <w:t xml:space="preserve">Реалізація проектів і програм чи діяльності без позитивних висновків державної екологічної експертизи забороняється. В разі негативної оцінки об'єктів державної екологічної експертизи замовник зобов'язаний забезпечити їх доопрацювання відповідно до вимог еколого-експертного висновку і своєчасну передачу матеріалів на додаткову державну екологічну експертизу. Позитивний висновок державної екологічної експертизи є дійсним протягом трьох років від дня його видачі. Якщо за цей час не розпочато реалізацію рішення щодо об'єкта державної екологічної експертизи, то він підлягає новій державній екологічній експертизі. Висновки громадської екологічної експертизи можуть бути висвітлені у засобах масової інформації і надіслані відповідним Радам, органам виконавчої влади на місцях, органам державної екологічної експертизи, іншим заінтересованим органам і особам та замовникам об'єктів екологічної експертизи, стосовно яких вона проводилася. Висновки громадської екологічної експертизи можуть враховуватися при проведенні державної екологічної експертизи, а також органами, що приймають рішення про реалізацію об'єкта експертизи Висновки екологічної експертизи складаються з вступної (протокольної), констатуючої (описової) та заключної (оціночно-узагальнюючої) частин. У вступній частині містяться дані про орган, що проводив екологічну експертизу, склад експертів, час проведення, найменування об'єкта екологічної експертизи, його кількісні та якісні показники, відомості про виконавців і замовників екологічної експертизи та про орган, який приймає рішення щодо реалізації об'єкта екологічної експертизи. У констатуючій частині подається коротка характеристика видів запланованої чи здійснюваної діяльності, її впливу на стан навколишнього природного середовища, ступеня екологічного ризику відповідних заходів, спрямованих на нейтралізацію і запобігання цьому впливові, забезпечення вимог екологічної безпеки, охорону навколишнього природного середовища, раціональне використання і відтворення природних ресурсів. У заключній частині містяться узагальнена оцінка об'єкта екологічної експертизи, зауваження і пропозиції щодо вдосконалення обгрунтування його екологічного впливу, висновки щодо схвалення, повернення на доопрацювання чи відхилення його від подальшого еколого-експертного розгляду з посиланням на відповідні нормативні документи та щодо можливості прийняття рішення про подальшу реалізацію об'єкта екологічної експертизи. Оскарження висновків державної екологічної експертизи </w:t>
      </w:r>
    </w:p>
    <w:p>
      <w:pPr>
        <w:pStyle w:val="Normal"/>
        <w:spacing w:lineRule="auto" w:line="240" w:before="0" w:after="200"/>
        <w:ind w:firstLine="284"/>
        <w:contextualSpacing/>
        <w:jc w:val="both"/>
        <w:rPr>
          <w:lang w:val="uk-UA"/>
        </w:rPr>
      </w:pPr>
      <w:r>
        <w:rPr>
          <w:lang w:val="uk-UA"/>
        </w:rPr>
        <w:t>Юридичні особи, заінтересовані в спростуванні висновків державної екологічної експертизи або їх окремих положень, подають обгрунтовану заяву до відповідних Рад, органів державної виконавчої влади, державної екологічної експертизи та інших органів, які приймали рішення про проведення такої експертизи. В разі відмови у розгляді заяви вони мають право звернутися до суду. Відповідні Ради, органи державної екологічної експертизи, інші органи, які приймали рішення про проведення державної екологічної експертизи, зобов'язані в місячний строк розглянути подану заяву і за наявності підстав призначити проведення додаткової державної екологічної експертизи із залученням незалежних експертів. Оскарження висновків державної екологічної експертизи не припиняє їх дії. Висновки додаткової державної екологічної експертизи є остаточними для прийняття відповідним органом рішення щодо подальшої реалізації об'єкта екологічної експертизи. Висновки державної екологічної експертизи можуть бути визнані недійсними в судовому порядку в разі: 1) порушення вимог законодавства про проведення державної екологічної експертизи; 2) недотримання державних санітарних норм, правил, гігієнічних нормативів, будівельних норм і правил, вимог щодо охорони навколишнього природного середовища, використання природних ресурсів та забезпечення екологічної безпеки; 3) неврахування важливих достовірних відомостей про стан екологічної ситуації, що склалася в районі (місці) реалізації об'єкта екологічної експертизи, який може негативно впливати на стан навколишнього природного середовища, природних ресурсів, здоров'я людей; 4) порушення прав учасників еколого-експертного процесу, якщо це призвело до неправдивого висновку екологічної експертизи. Рішення, прийняті відповідними органами на підставі висновків державної екологічної експертизи, можуть бути оскаржені заінтересованими юридичними та фізичними особами до відповідних вищих органів протягом місяця від дня їх прийняття, а в разі незгоди з рішеннями цих органів - в судовому порядку відповідно до законодавства України.</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85.</w:t>
        <w:tab/>
        <w:t>Поняття екологічної безпеки: основні вимоги законодавства щодо забезпечення екологічної безпеки.</w:t>
      </w:r>
    </w:p>
    <w:p>
      <w:pPr>
        <w:pStyle w:val="Normal"/>
        <w:spacing w:lineRule="auto" w:line="240" w:before="0" w:after="200"/>
        <w:ind w:firstLine="284"/>
        <w:contextualSpacing/>
        <w:jc w:val="both"/>
        <w:rPr>
          <w:lang w:val="uk-UA"/>
        </w:rPr>
      </w:pPr>
      <w:r>
        <w:rPr>
          <w:lang w:val="uk-UA"/>
        </w:rPr>
        <w:t>Екобезпека — категорія соціальна, притаманна людському суспільству, формується в межах суспільних відносин. Вона має певні правові форми неправового характеру хоча і належить до явищ. Закон України «Про охорону навколишнього природного середовища» (ст. 50) визначає екологічну безпеку як стан навколишнього природного середовища, при якому забезпечується попередження погіршення екологічної обстановки та виникнення небезпеки для здоров'я людей, що гарантується здійсненням широкого комплексу взаємопов'язаних екологічних, політичних, економічних, технічних, організаційних, державно-правових та інших заходів. Правові вимоги щодо забезпечення екологічної безпеки різноманітні за своїм змістом, направленістю і містяться не тільки в екологічному законодавстві, але й в інших нормативно-правових приписах держави.Категорія «екологічна безпека» з'явилась в українському законодавстві з прийняттям Декларації про державний суверенітет України від 16 липня 1990 року.У подальшому вона отримує конституційне закріплення, її забезпечення та захист віднесено до обов'язків і найважливіших функцій держави, а також є справою всього українського народу (статті 16, 17 Конституції України). Поряд з людиною, її життям і здоров'ям, честю й гідністю, недоторканністю безпека проголошується і визначається Основним Законом найвищою соціальною цінністю (ст. 3).Зазначені положення Основного Закону становлять конституційну основу екологічної безпеки та охорони навколишнього природного середовища. Відповідно до них були розроблені: Основні напрямки державної політики України в галузі охорони довкілля, використання природних ресурсів і забезпечення екологічної безпеки; Концепція (основи державної політики) національної безпеки України; Закон України «Про основи національної безпеки України» від 19 червня 2003 року.Чинне законодавство України не тільки визначає основні засади державної політики, спрямованої на захист національних інтересів, гарантування в Україні безпеки особи, суспільства і держави від зовнішніх і внутрішніх загроз в усіх сферах життєдіяльності, але й визнає пріоритетні національні інтереси: забезпечення екологічно та техногенно безпечних умов життєдіяльності громадян і суспільства; збереження навколишнього природного середовища; раціональне використання природних ресурсів (ст. 6 Закону України «Про основи національної безпеки України»).Загальні положення у сфері екологічної безпеки закріплені Законом України «Про охорону навколишнього природного середовища». Самостійного закріплення в ньому дістав принцип правового забезпечення екологічної безпеки життєдіяльності людини, який належить до основних принципів екологічного права (ст. 3). Його сутність полягає в тому, що за допомогою правових та інших заходів забезпечується підтримка безпечного стану навколишнього природного середовища для життя та здоров'я громадян, довкілля в цілому.У поресурсовому законодавстві окремо вирізняються принципи, що забезпечують пріоритет екологічних вимог перед іншими. До них належать: пріоритетність вимог екологічної безпеки; обов'язковість додержання екологічних стандартів, нормативів та лімітів використання природних ресурсів; гарантування екологічно безпечного середовища для життя та здоров'я людей. Відмінною рисою цих принципів від інших є забезпечення підтримання екологічної рівноваги на території України.Законодавче закріплення отримали заходи щодо забезпечення екологічної безпеки при здійсненні різних видів господарської діяльності, які можуть негативно впливати на навколишнє природне середовище, життя і здоров'я людини. У зв'язку з цим в літературі іноді слушно зазначається, що еколого-правові норми неоднорідні і регулюють різні види правовідносин. Одні спрямовані на охорону навколишнього природного середовища, закріплюють вимоги екологічної безпеки і є обов'язковими для виконання, а інші — встановлюють обов'язки щодо дотримання екологічних вимог та здійснення різноманітних видів господарської діяльності.Недотримання вимог екологічної безпеки створює екологічно небезпечну ситуацію, яка загрожує стану навколишнього природного середовища та здоров'ю людини, спричиняє різноманітні наслідки. Вимоги екологічної безпеки в законі сформульовані за трьома напрямами: за господарськими суб'єктами, стадіями господарського процесу, видами господарської діяльності.Закон «Про охорону навколишнього природного середовища» окремо закріплює вимоги екологічної безпеки за видами господарської діяльності у: сільському господарстві, промисловості, транспорті, при розміщенні та розвитку населених пунктів. Згідно зі ст. 58 Закону вимоги екологічної безпеки поширюються повною мірою на військові і оборонні об'єкти, а також на об'єкти органів внутрішніх справ і державної безпеки. Цих вимог повинні також додержуватися при дислокації військових частин, проведенні військових навчань, маневрів, переміщень військ і військової техніки.Забезпечення екологічної безпеки знаходить своє правове закріплення в нормативних актах, які регулюють окремі види господарської діяльності або використання та охорону природних ресурсів. Зокрема, Закон України «Про пестициди і агрохімікати» від 2 березня 1995 року регулює правові відносини, пов'язані з державною реєстрацією, виробництвом, закупівлею, транспортуванням, зберіганням, реалізацією та безпечним для здоров'я людини і навколишнього природного середовища застосуванням пестицидів і агрохімікатів (статті 3, 6—9, 13, 18—20 та ін.). Закон України «Про використання ядерної енергії та радіаційну безпеку» від 8 лютого 1995 року (статті 3, 8, 13, 17 та ін.) спрямований на попередження настання екологічної небезпеки у процесі поводження з радіоактивними матеріалами і відходами, у процесі використання ядерної енергії, на радіаційний захист населення. Закон України «Про правовий режим надзвичайного стану» від 16 березня 2000 року (статті 1, 3, 4), регламентує забезпечення вимог екологічної безпеки у надзвичайних ситуаціях. Закон України «Про правовий режим території, яка зазнала радіоактивного забруднення внаслідок Чорнобильської катастрофи» від 27 лютого 1991 року зі змінами встановлює вимоги щодо екологічної безпеки в межах територій і зон, на яких запроваджено режим надзвичайних екологічних ситуацій тощо.</w:t>
      </w:r>
    </w:p>
    <w:p>
      <w:pPr>
        <w:pStyle w:val="Normal"/>
        <w:spacing w:lineRule="auto" w:line="240" w:before="0" w:after="200"/>
        <w:ind w:firstLine="284"/>
        <w:contextualSpacing/>
        <w:jc w:val="both"/>
        <w:rPr>
          <w:lang w:val="uk-UA"/>
        </w:rPr>
      </w:pPr>
      <w:r>
        <w:rPr>
          <w:lang w:val="uk-UA"/>
        </w:rPr>
        <w:t>Вимоги екологічної безпеки знаходять своє закріплення в обов'язкових нормах, правилах, стандартах щодо охорони навколишнього природного середовища, використання природних ресурсів тощо. Так, у ст. 33 Закону України «Про охорону навколишнього природного середовища» передбачена система екологічних нормативів. Вони встановлюють гранично допустимі викиди та скиди в навколишнє природне середовище забруднюючих хімічних речовин, рівні допустимого шкідливого впливу на нього фізичних та біологічних факторів. Законодавством України можуть встановлюватися також нормативи використання природних ресурсів та інші екологічні нормативи.Це дає змогу стверджувати, що в сучасних умовах забезпечення екологічної безпеки стало розвивається як самостійний напрямок діяльності держави і суспільства. Тому систему правових приписів у галузі забезпечення екологічної безпеки можна розглядати як самостійний складний правовий інститут в галузі екологічного права.Нині триває процес удосконалення зазначеного правового інституту. Так, в Основних напрямках державної політики України в галузі охорони довкілля, використання природних ресурсів та забезпечення екологічної безпеки передбачається удосконалення законодавства в галузі забезпечення екологічної безпеки шляхом прийняття закону «Про екологічну (природно-техногенну) безпеку».</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86.</w:t>
        <w:tab/>
        <w:t>Забезпечення екологічної безпеки населення при застосуванні хімічних речовин і токсичних препаратів.</w:t>
      </w:r>
    </w:p>
    <w:p>
      <w:pPr>
        <w:pStyle w:val="Normal"/>
        <w:spacing w:lineRule="auto" w:line="240" w:before="0" w:after="200"/>
        <w:ind w:firstLine="284"/>
        <w:contextualSpacing/>
        <w:jc w:val="both"/>
        <w:rPr>
          <w:lang w:val="uk-UA"/>
        </w:rPr>
      </w:pPr>
      <w:r>
        <w:rPr>
          <w:lang w:val="uk-UA"/>
        </w:rPr>
        <w:t xml:space="preserve">Протягом свого життя людина постійно стикається з великою кількістю шкідливих речовин, які можуть викликати різні види захворювань, розлади здоров'я, а також травми як у момент контакту, так і через певний проміжок часу. Особливу увагу становлять хімічні речовини, які залежно від їх практичного використання можна поділити на:• промислові отрути, які використовуються у виробництві (розчинники, барвники) є джерелом небезпеки гострих і хронічних інтоксикацій при порушенні правил техніки безпеки (наприклад, ртуть, свинець, ароматичні сполуки тощо);• отрутохімікати, що використовуються у сільському господарстві для боротьби з бур’янами та гризунами (гербіциди, пестициди);• лікарські препаратів;• хімічні речовини побуту, які використовуються як харчові добавки, засоби санітарії, особистої гігієни, косметичні засоби;• хімічна зброя. Залежно від характеру дії на організм людини хімічні речовини поділяються на: токсичні, подразнюючі, мутагенні, канцерогенні, наркотичні, задушливі, ті, що впливають на репродуктивну функцію, сенсибілізатори.                               </w:t>
      </w:r>
    </w:p>
    <w:p>
      <w:pPr>
        <w:pStyle w:val="Normal"/>
        <w:spacing w:lineRule="auto" w:line="240" w:before="0" w:after="200"/>
        <w:ind w:firstLine="284"/>
        <w:contextualSpacing/>
        <w:jc w:val="both"/>
        <w:rPr>
          <w:lang w:val="uk-UA"/>
        </w:rPr>
      </w:pPr>
      <w:r>
        <w:rPr>
          <w:lang w:val="uk-UA"/>
        </w:rPr>
        <w:t>Токсичні речовини - це речовини, які викликають отруєння усього організму людини або впливають на окремі системи людського організму (наприклад, на кровотворення, центральну нервову систему).,Ці речовини можуть викликати патологічні зміни певних органів, наприклад, нирок, печінки. До таких речовин належать такі сполуки, як чадний газ, селітра, концентровані розчини кислот чи лугів тощо.Подразнюючі речовини викликають подразнення слизових оболонок, дихальних шляхів, очей, легень, шкіри (наприклад, пари кислот, лугів, аміак). Мутагенні речовини призводять до порушення генетичного коду, зміни спадкової інформації. Це — свинець, радіоактивні речовини тощо. Канцерогенні речовини викликають, як правило, злоякісні новоутворення — пухлини (ароматичні вуглеводні, циклічні аміни, азбест, нікель, хром тощо).Наркотичні речовини впливають на центральну нервову систему (спирти, ароматичні вуглеводи). Задушливі речовини приводять до токсичного набряку легень (оксид вуглецю, оксиди азоту),Прикладом речовин, що впливають на репродуктивну (народжувальну) функцію, можуть-бути: радіоактивні ізотопи, ртуть, свинець тощо.</w:t>
      </w:r>
    </w:p>
    <w:p>
      <w:pPr>
        <w:pStyle w:val="Normal"/>
        <w:spacing w:lineRule="auto" w:line="240" w:before="0" w:after="200"/>
        <w:ind w:firstLine="284"/>
        <w:contextualSpacing/>
        <w:jc w:val="both"/>
        <w:rPr>
          <w:lang w:val="uk-UA"/>
        </w:rPr>
      </w:pPr>
      <w:r>
        <w:rPr>
          <w:lang w:val="uk-UA"/>
        </w:rPr>
        <w:t>Сенсибілізатори — це речовини, що діють як алергени. Це, наприклад, розчинники, формалін, лаки на основі нітро- та нітрозосполук тощо. Дуже негативні наслідки має вплив саме отруйних речовин на живі організми, повітря, грунт, воду тощо. Своєю дією ці речовини призводять до критичного стану навколишнього середовища, впливають на здоров'я та працездатність людей, на їх майбутнє покоління.Отруйними називаються речовини, які призводять до ураження всіх живих організмів, особливо людей та тварин.Шляхи проникнення отруйних речовин в організм людини: через шкіру, органи дихання та шлунок.Ступінь ураження отруйними речовинами залежить від їх токсичності, вибіркової дії, тривалості, а також від їх фізико-хімічних властивостей.За вибірковістю дії шкідливі речовини можна поділити на: &gt; серцеві — кардіатоксична дія: ліки, рослинні отрути, солі барію, калію, кобальту, кадмію тощо;</w:t>
      </w:r>
    </w:p>
    <w:p>
      <w:pPr>
        <w:pStyle w:val="Normal"/>
        <w:spacing w:lineRule="auto" w:line="240" w:before="0" w:after="200"/>
        <w:ind w:firstLine="284"/>
        <w:contextualSpacing/>
        <w:jc w:val="both"/>
        <w:rPr>
          <w:lang w:val="uk-UA"/>
        </w:rPr>
      </w:pPr>
      <w:r>
        <w:rPr>
          <w:lang w:val="uk-UA"/>
        </w:rPr>
        <w:t>нервові — порушення психічної активності (чадний газ, фосфорорганічні сполуки, алкогольні вироби, наркотичні засоби, снотворні ліки);печінкові — хлоровані вуглеводні, альдегіди, феноли, отруйні гриби;ниркові — сполуки важких металів, етиленгліколі, щавлева кислота;кров'яні — похідні аніліну, анілін, нітрити; легеневі — оксиди азоту, озон, фосген.За тривалістю дії шкідливі речовини можна поділити на три групи: &gt; летальні, що призводять або можуть призвести до смерті (у 5% випадків) — термін дії до 10 діб;&gt; тимчасові, що призводять до нудоти, блювоти, набрякання легенів, болю у грудях — термін дії від 2 до 5 діб;</w:t>
      </w:r>
    </w:p>
    <w:p>
      <w:pPr>
        <w:pStyle w:val="Normal"/>
        <w:spacing w:lineRule="auto" w:line="240" w:before="0" w:after="200"/>
        <w:ind w:firstLine="284"/>
        <w:contextualSpacing/>
        <w:jc w:val="both"/>
        <w:rPr>
          <w:lang w:val="uk-UA"/>
        </w:rPr>
      </w:pPr>
      <w:r>
        <w:rPr>
          <w:lang w:val="uk-UA"/>
        </w:rPr>
        <w:t>&gt; короткочасні — тривалість декілька годин. Призводять до подразнення у носі, ротовій порожнині, головного болю, задухи, загальної слабості, зниження температури.Велика кількість захворювань, а також отруєнь виникає із проникненням шкідливих речовин — газів, парів, аерозолів — в організм людини головним чином , через органи дихання. Цей шлях дуже небезпечний, тому що шкідливі речовини, потрапляючи у кров, розносяться по всьому організму. Аерозолі викликають загальнотоксичну дію у результаті проникнення пилових часточок (до 5 мкм) в глибокі дихальні шляхи, в альвеоли, частково або повністю розчиняються в лімфі і, поступаючи у кров, викликають інтоксикацію. Високодисперсні пилові часточки дуже важко вловлювати.Отруйні речовини потрапляють у шлунково-кишковий тракт через недотримання правил особистої гігієни, — наприклад, харчування або куріння на робочому місці без попереднього миття рук. Ці речовини відразу можуть потрапляти у кров з ротової порожнини. До таких речовин, наприклад, належать жиророзчинні сполуки, феноли, ціаніди.Шкідливі речовини можуть потрапляти в організм людини через шкіру, як при контакті з руками, так і у випадках високих концентрацій токсичних парів і газів у повітрі на робочих місцях. Розчиняючись у шкірному жирі та потових залозах, речовини можуть надходити у кров. До них належать легкорозчинні у воді і жирах вуглеводні, ароматичні аміни, бензол, анілін тощо. Ураження шкіри безумовно прискорює проникнення отруйних речовин в організм. Гранично допустимі концентрації шкідливих речовин. Для послаблення впливу шкідливих речовин на організм людини, для визначення ступеня забрудненості довкілля та впливу на рослинні та тваринні організми, проведення екологічних експертиз стану навколишнього середовища або окремих об'єктів чи районів в усьому світі користуються такими поняттями, як «гранично допустимі концентрації (ГДК) шкідливих речовин (полютантів), «гранично допустимі викиди (ГДВ), «гранично допустимі екологічні навантаження (ГДЕН), «максимально допустимий рівень (МДР), «тимчасово погоджені викиди (ТПВ) та орієнтовно безпечні рівні впливу (ОБРВ) забруднюючих речовин у різних середовищах.ГДК встановлюються головними санітарними інспекціями в законодавчому порядку або рекомендуються відповідними установами, комісіями на основі результатів комплексних наукових досліджень, лабораторних експериментів, а також відомостей, одержаних під час і після різних аварій на виробництвах, воєнних дій, природних катастроф з використанням тривалих медичних обстежень людей на шкідливих виробництвах (хімічні виробництва, АЕС, шахти, кар'єри, ливарні цехи).Доки існують шкідливі види антропогенної діяльності, щоб обмежити їх вплив на природне середовище, потрібно нормувати кількість шкідливих речовин, які викидаються в повітря, ґрунти, води всіма типами забруднювачів, постійно контролювати викиди різного типу об'єктів, прогнозуючи стан довкілля та приймаючи відповідні санкції і рішення щодо порушників законів про охорону природи.В основу нормування всіх забруднювачів у нормативах різних країн покладено визначення ГДК у різних середовищах. За основу приймають найнижчий рівень забруднення, що ґрунтується на санітарно-гігієнічних нормах (див. додаток 1, табл.1, 2, 3).</w:t>
      </w:r>
    </w:p>
    <w:p>
      <w:pPr>
        <w:pStyle w:val="Normal"/>
        <w:spacing w:lineRule="auto" w:line="240" w:before="0" w:after="200"/>
        <w:ind w:firstLine="284"/>
        <w:contextualSpacing/>
        <w:jc w:val="both"/>
        <w:rPr>
          <w:lang w:val="uk-UA"/>
        </w:rPr>
      </w:pPr>
      <w:r>
        <w:rPr>
          <w:lang w:val="uk-UA"/>
        </w:rPr>
        <w:t>Слід зазначити, що ГДК забруднювачів у нормативах різних країн часто різняться, хоча й незначно.Визначаючи ГДК, враховують ступінь впливу не лише на здоров'я людини, але й на диких та свійських тварин, рослини, гриби, мікроорганізми й природні угруповання в цілому.</w:t>
      </w:r>
    </w:p>
    <w:p>
      <w:pPr>
        <w:pStyle w:val="Normal"/>
        <w:spacing w:lineRule="auto" w:line="240" w:before="0" w:after="200"/>
        <w:ind w:firstLine="284"/>
        <w:contextualSpacing/>
        <w:jc w:val="both"/>
        <w:rPr>
          <w:lang w:val="uk-UA"/>
        </w:rPr>
      </w:pPr>
      <w:r>
        <w:rPr>
          <w:lang w:val="uk-UA"/>
        </w:rPr>
        <w:t>Найновіші дослідження свідчать, що нижніх безпечних меж впливів канцерогенів та іонізуючої радіації не існує. Будь-які дози, що перевищують звичайний природний фон, є шкідливими. Дуже шкідливою є сумарна дія таких полютантів, як сірчаний газ, діоксид азоту, фенол, аерозолі, сірчана (H2SO4) та фтористоводнева (HF) кислоти.</w:t>
      </w:r>
    </w:p>
    <w:p>
      <w:pPr>
        <w:pStyle w:val="Normal"/>
        <w:spacing w:lineRule="auto" w:line="240" w:before="0" w:after="200"/>
        <w:ind w:firstLine="284"/>
        <w:contextualSpacing/>
        <w:jc w:val="both"/>
        <w:rPr>
          <w:lang w:val="uk-UA"/>
        </w:rPr>
      </w:pPr>
      <w:r>
        <w:rPr>
          <w:lang w:val="uk-UA"/>
        </w:rPr>
        <w:t>Для визначення максимальної разової ГДК використовуються високочутливі тести, за допомогою яких виявляють мінімальні впливи забруднювачів на здоров'я людини у разі короткочасних контактів (виміри біопотенціалів головного мозку, реакція ока тощо).Для визначення тривалих впливів забруднювачів (токсикантів) проводять експерименти на тваринах, використовують дані спостережень під час епідемій, аварій, додаючи до певного порогового впливу коефіцієнт запасу, що знижує дію ще в кілька разів.Для різних середовищ ГДК одних і тих самих токсикантів відрізняються,Хімічна зброя. Одним із видів зброї масового ураження є хімічна зброя, її дія базується на використанні бойових токсичних хімічних речовин, до якої відносять отруйні речовини і токсини, що уражають людей, тваринні та рослинні організми. Ці речовини мають високу токсичність і можуть викликати як тяжкі, так і смертельні ураження. Для отруйних речовин і токсинів характерним є проникання у приміщення, споруди, сховища, уражаючи усе живе. Іноді з визначенням факту застосування цього виду зброї та визначенням її типу виникають труднощі.</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87.</w:t>
        <w:tab/>
        <w:t>Правові заходи забезпечення екологічної безпеки від шкідливого біологічного впливу на життя і здоров'я населення.</w:t>
      </w:r>
    </w:p>
    <w:p>
      <w:pPr>
        <w:pStyle w:val="Normal"/>
        <w:spacing w:lineRule="auto" w:line="240" w:before="0" w:after="200"/>
        <w:ind w:firstLine="284"/>
        <w:contextualSpacing/>
        <w:jc w:val="both"/>
        <w:rPr>
          <w:lang w:val="uk-UA"/>
        </w:rPr>
      </w:pPr>
      <w:r>
        <w:rPr>
          <w:lang w:val="uk-UA"/>
        </w:rPr>
        <w:t xml:space="preserve">Правове регулювання забезпечення біологічної та генетичної безпеки як складових екологічної безпеки — це один із нових, водночас актуальних напрямів еколого-правової науки та законодавства. Формування зазначеної групи норм викликано бурхливим розвитком біологічних та медичних досліджень наприкінці XX ст. та досягнутими ними результатами. Це дало можливість широко використовувати досягнення генетики в процесі виробництва сільськогосподарської продукції, харчовій та фармацевтичній промисловості завдяки генетично-інженерним модифікованим рослинам, тваринам та мікроорганізмам, при застосуванні трансгенних організмів для зниження хімічних навантажень на навколишнє середовище, а також у медицині в цілях генетичної терапії. Одночасно все це викликає стурбованість у спеціалістів і громадськості, оскільки йдеться про неконтрольовані і непрогнозовані ризики впливу генетично змінених організмів на навколишнє середовище, на генетичну структуру людини, його біологічну та генетичну безпеку. У зв'язку з цим у законодавстві різних країн, у тому числі в Україні, закріплюються принципи державної політики, системи правових засобів, здатних запобігти появі зазначених негативних наслідків. Основними принципами державної політики в галузі генетично-інженерної діяльності та поводженні з генетично модифікованими організмами (далі — поводження з ГМО) на сучасному етапі в Україні є:—пріоритетність збереження здоров'я і охорони навколишнього природного середовища порівняно з отриманням економічних переваг від застосування ГМО; —забезпечення заходів щодо дотримання біологічної і генетичної безпеки при створенні, дослідженні та практичному використанні ГМО в господарських цілях; —контроль за ввезенням на митну територію України ГМО та продукції, отриманої з їх використанням, їх реєстрацією та обігом; —загальнодоступність інформації про потенційні ризики від застосування ГМО, які передбачається використовувати у відкритій системі, та заходи щодо дотримання біологічної та генетичної безпеки; —державна підтримка генетично-інженерних досліджень та наукових і практичних розробок у галузі біологічної і генетичної безпеки при створенні, дослідженні та практичному використанні ГМО в господарських цілях. Зокрема, Закон України «Про державну систему біобезпеки при створенні, випробуванні, транспортуванні та використанні генетично модифікованих організмів» від 31 травня 2007 р. регулює відносини між органами виконавчої влади, виробниками, продавцями (постачальниками), розробниками, дослідниками, науковцями та споживачами генетично модифікованих організмів та продукції, виробленої за технологіями, що передбачають їх розробку, створення, випробування, дослідження, транспортування, імпорт, експорт, розміщення на ринку, вивільнення у навколишнє середовище та використання в Україні із забезпеченням біологічної і генетичної безпеки. Водночас цей Закон не застосовується до людини, тканин та окремих клітин у складі людського організму. Закон має виконувати такі завдання: охорона здоров'я людини і навколишнього природного середовища при здійсненні генетично- інженерної діяльності та поводженні з ГМО; забезпечення права громадян на безпечне використання ГМО; створення умов для безпечного практичного використання ГМО в господарських цілях; визначення прав і обов'язків суб'єктів регулювання при поводженні з ГМО та встановлення їх відповідальності за порушення законодавства; захист громадян у разі заподіяння шкоди їх здоров'ю внаслідок споживання ГМО; встановлення правових основ міжнародного співробітництва в галузі генетично-інженерної діяльності та поводження з ГМО. Положення Закону застосовуються на території України до юридичних та фізичних осіб, які здійснюють діяльність, пов'язану з поводженням з ГМО. Юридичні та фізичні особи України та інших держав, а також особи без громадянства рівні у своїх правах та обов'язках, визначених Законом. Якщо міжнародним договором України встановлено інші правила, ніж передбачені цим Законом, то застосовуються правила міжнародного договору. </w:t>
      </w:r>
    </w:p>
    <w:p>
      <w:pPr>
        <w:pStyle w:val="Normal"/>
        <w:spacing w:lineRule="auto" w:line="240" w:before="0" w:after="200"/>
        <w:ind w:firstLine="284"/>
        <w:contextualSpacing/>
        <w:jc w:val="both"/>
        <w:rPr>
          <w:lang w:val="uk-UA"/>
        </w:rPr>
      </w:pPr>
      <w:r>
        <w:rPr>
          <w:lang w:val="uk-UA"/>
        </w:rPr>
        <w:t>Закон містить визначення біологічної та генетичної безпеки, зокрема: біологічна безпека — це стан середовища життєдіяльності людини, при якому відсутній негативний вплив його чинників (біологічних, хімічних, фізичних) на біологічну структуру і функцію людської особи в теперішньому і майбутніх поколіннях, а також відсутній незворотний негативний вплив на біологічні об'єкти природного середовища (біосферу) та сільськогосподарські рослини і тварини; генетична безпека — це стан середовища життєдіяльності людини, при якому відсутній будь-який неприродний вплив на людський геном, відсутній будь-який неприродний впив на геном об'єктів біосфери, а також відсутній неконтрольований вплив на геном сільськогосподарських рослин і тварин, промислових мікроорганізмів, який призводить до появи у них негативних та/або небажаних властивостей (ст. 1). Регулюванню Законом підлягають: 1)    генетично-інженерна діяльність, що здійснюється у замкненій системі. Замкнена система — це система здійснення генетично-інженерної діяльності, при якій генетичні модифікації вносяться в організм або ГМО, культивуються, обробляються, зберігаються, використовуються, підлягають транспортуванню, знищенню або похованню в умовах існування систем захисту, що запобігають контакту з населенням та навколишнім середовищем; 2)    генетично-інженерна діяльність, що здійснюється у відкритій системі. Відкрита система — це система здійснення генетично-інженерної діяльності, що передбачає контакт ГМО з населенням та навколишнім середовищем при запланованому вивільненні їх у навколишнє середовище, застосуванні у сільськогосподарській прак</w:t>
        <w:softHyphen/>
        <w:t xml:space="preserve">тиці, промисловості, медицині та в природоохоронних цілях, передачі технологій та інших сферах обігу ГМО; 3) державна реєстрація ГМО та продукції, виробленої з їх використанням. Державна реєстрація ГМО — це занесення ГМО до реєстру з урахуванням оцінки їх ризику щодо впливу на здоров'я людини та стан навколишнього природного середовища з метою подальшого отримання дозволу на практичне використання ГМО в Українівідповідно до їх господарського призначення. Згідно з чинним законодавством України розрізняють: —державний реєстр ГМО — це спеціалізований перелік ГМО, які пройшли реєстрацію, з визначенням їх подальшого господарського призначення; та —державний реєстр ГМО джерел харчових продуктів та кормів — спеціалізований перелік ГМО, щодо яких на підставі міжнародних правил і критеріїв оцінки безпечності для здоров'я людини і тварин зроблено висновок про можливість їх використання як харчових продукт та/або кормів, та/або їх джерел; </w:t>
      </w:r>
    </w:p>
    <w:p>
      <w:pPr>
        <w:pStyle w:val="Normal"/>
        <w:spacing w:lineRule="auto" w:line="240" w:before="0" w:after="200"/>
        <w:ind w:firstLine="284"/>
        <w:contextualSpacing/>
        <w:jc w:val="both"/>
        <w:rPr>
          <w:lang w:val="uk-UA"/>
        </w:rPr>
      </w:pPr>
      <w:r>
        <w:rPr>
          <w:lang w:val="uk-UA"/>
        </w:rPr>
        <w:t>4)       введения в обіг ГМО та продукції, виробленої з їх використанням; експорт, імпорт та транзит ГМО. Обіг ГМО — це переміщення (транспортування) або зберігання та будь-які дії, пов'язані з переходом права власності чи володіння, включаючи продаж, обмін або дарування. Забезпечення виконання Закону «Про державну систему біобезпеки при створенні, випробуванні, транспортуванні та використанні генетично модифікованих організмів» покладено на центральні органи виконавчої влади у межах повноважень і в порядку, передбаченому законодавством України, зокрема на Кабінет Міністрів України (ст. 7), центральний орган виконавчої влади з питань освіти і науки (ст. 8), центральний орган виконавчої влади з питань екології та природних ресурсів (ст. 9), центральний орган виконавчої влади з питань охорони здоров'я (ст. 10), центральний орган виконавчої влади з питань аграрної політики (ст. 11). Порушення вимог зазначеного Закону і прийнятих на його основі нормативно-правових актів тягне за собою цивільну, адміністративну, дисциплінарну або кримінальну відповідальність згідно із законом. Відповідальність несуть особи, які винні у: — приховуванні або перекрученні інформації, що могло спричинити або спричинило загрозу життю та здоров'ю людини чи навколишньому природному середовищу; — недотриманні або порушенні вимог стандартів, регламентів, санітарних норм і правил використання, транспортування, зберігання, реалізації ГМО; —використанні незареєстрованих ГМО або продукції, отриманої з їх використанням (за винятком науково-дослідних цілей); —порушенні правил утилізації та знищення ГМО; —невиконанні законних вимог посадових осіб, які здійснюють державний нагляд і контроль. Законом може бути встановлена відповідальність і за інші види порушень законодавства України в галузі генетично-інженерної діяльності.</w:t>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r>
    </w:p>
    <w:p>
      <w:pPr>
        <w:pStyle w:val="Normal"/>
        <w:spacing w:lineRule="auto" w:line="240" w:before="0" w:after="200"/>
        <w:ind w:firstLine="284"/>
        <w:contextualSpacing/>
        <w:jc w:val="both"/>
        <w:rPr>
          <w:b/>
          <w:b/>
          <w:sz w:val="28"/>
          <w:szCs w:val="28"/>
          <w:u w:val="single"/>
          <w:lang w:val="uk-UA"/>
        </w:rPr>
      </w:pPr>
      <w:r>
        <w:rPr>
          <w:b/>
          <w:sz w:val="28"/>
          <w:szCs w:val="28"/>
          <w:u w:val="single"/>
          <w:lang w:val="uk-UA"/>
        </w:rPr>
        <w:t>88.</w:t>
        <w:tab/>
        <w:t>Правове забезпечення екологічної безпеки населення від радіоактивного забруднення середовища існування.</w:t>
      </w:r>
    </w:p>
    <w:p>
      <w:pPr>
        <w:pStyle w:val="Normal"/>
        <w:spacing w:lineRule="auto" w:line="240" w:before="0" w:after="200"/>
        <w:ind w:firstLine="284"/>
        <w:contextualSpacing/>
        <w:jc w:val="both"/>
        <w:rPr/>
      </w:pPr>
      <w:r>
        <w:rPr/>
        <w:t>Характерною рисою сучасного етапу соціально-економічного роз</w:t>
        <w:softHyphen/>
        <w:t>витку України є подальший розвиток ядерної енергії. Наслідки цього процесу не обмежуються сферами науки, техніки,медицини, а знаходять своє відображення в найрізноманітніших сферах життя, зокрема в ядерній енергетиці. Водночас добре відомо, що використання ядерної енергії пов'язане зі значним ризиком для життя і діяльності як окремих людей, так і цілих держав, навіть для </w:t>
      </w:r>
      <w:r>
        <w:rPr>
          <w:b/>
          <w:bCs/>
        </w:rPr>
        <w:t>існування</w:t>
      </w:r>
      <w:r>
        <w:rPr/>
        <w:t>планети Земля. Атомна радіація — це виняткове джерело підвищеної небезпеки, якеза своєю силою перевищує всі відомі до нього джерела. З урахуванням цього її виробництво й використання вимагають адекватного відобра</w:t>
        <w:softHyphen/>
        <w:t>ження в правовій сфері життя суспільства і відповідної законодавчої регламентації.</w:t>
      </w:r>
    </w:p>
    <w:p>
      <w:pPr>
        <w:pStyle w:val="Normal"/>
        <w:spacing w:lineRule="auto" w:line="240" w:before="0" w:after="200"/>
        <w:ind w:firstLine="284"/>
        <w:contextualSpacing/>
        <w:jc w:val="both"/>
        <w:rPr/>
      </w:pPr>
      <w:r>
        <w:rPr/>
        <w:t>Отже, існує проблема визнання факту </w:t>
      </w:r>
      <w:r>
        <w:rPr>
          <w:b/>
          <w:bCs/>
        </w:rPr>
        <w:t>існування</w:t>
      </w:r>
      <w:r>
        <w:rPr/>
        <w:t> ядерного ризику і встановлення його прийнятного рівня.</w:t>
      </w:r>
    </w:p>
    <w:p>
      <w:pPr>
        <w:pStyle w:val="Normal"/>
        <w:spacing w:lineRule="auto" w:line="240" w:before="0" w:after="200"/>
        <w:ind w:firstLine="284"/>
        <w:contextualSpacing/>
        <w:jc w:val="both"/>
        <w:rPr/>
      </w:pPr>
      <w:r>
        <w:rPr/>
        <w:t>Поняття «ризику» у сфері використання ядерної енергії почало використовуватися Міжнародною комісією з радіологічного захисту (МКРЗ) для кількісного визначення шкідливих факторів і об'єктивних оцінок шкоди здоров'ю. Як принцип радіаційної </w:t>
      </w:r>
      <w:r>
        <w:rPr>
          <w:b/>
          <w:bCs/>
        </w:rPr>
        <w:t>безпеки</w:t>
      </w:r>
      <w:r>
        <w:rPr/>
        <w:t> МКРЗ було сформульовано так званий принцип ALARA, згідно з яким дози опромінення мають підтримуватися на таких низьких рівнях, яких тільки можна досягти з урахуванням економічних і соціальних факторів. За рекомендацією МКРЗ гранично допустимі для людини дози опромінення (ГДД) встановлюються на такому низькому рівні, який виключає можливість гострих променевих уражень. Ризик при цьому має бути достатньо малим і виправданим відносно тієї вигоди, яку одержує суспільство від використання джерел радіації.</w:t>
      </w:r>
    </w:p>
    <w:p>
      <w:pPr>
        <w:pStyle w:val="Normal"/>
        <w:spacing w:lineRule="auto" w:line="240" w:before="0" w:after="200"/>
        <w:ind w:firstLine="284"/>
        <w:contextualSpacing/>
        <w:jc w:val="both"/>
        <w:rPr/>
      </w:pPr>
      <w:r>
        <w:rPr/>
        <w:t>Концепція ядерного ризику містить як мінімум чотири елементи: 1) оцінку ядерного ризику; 2) управління ядерним ризиком; 3) запобігання ймовірним негативним наслідкам, пов'язаним з ядерним ризиком; 4) формування механізму і фондів відшкодування ймовірних збитків, можливих через цей ризик.</w:t>
      </w:r>
    </w:p>
    <w:p>
      <w:pPr>
        <w:pStyle w:val="Normal"/>
        <w:spacing w:lineRule="auto" w:line="240" w:before="0" w:after="200"/>
        <w:ind w:firstLine="284"/>
        <w:contextualSpacing/>
        <w:jc w:val="both"/>
        <w:rPr/>
      </w:pPr>
      <w:r>
        <w:rPr/>
        <w:t>Оцінка ядерного ризику пов'язана з аналізом походження потенційної ядерної та радіаційної небезпеки в Україні. Це надто складний процес, який складається з двох етапів: визначення ризику (насамперед його джерел) і оцінки ризику. Проблема кількісного оцінювання ядерного ризику набула особливого значения у зв'язку з можливістю ядерних інцидентів.</w:t>
      </w:r>
    </w:p>
    <w:p>
      <w:pPr>
        <w:pStyle w:val="Normal"/>
        <w:spacing w:lineRule="auto" w:line="240" w:before="0" w:after="200"/>
        <w:ind w:firstLine="284"/>
        <w:contextualSpacing/>
        <w:jc w:val="both"/>
        <w:rPr/>
      </w:pPr>
      <w:r>
        <w:rPr/>
        <w:t>Ядерний ризик, на відміну від ядерної небезпеки, не можна розглядати у відриві (відокремлено) від можливих наслідків прояву цієї небезпеки. Тобто ядерний ризик — це кількісна міранебезпеки з ура</w:t>
        <w:softHyphen/>
        <w:t>хуванням її наслідків. Наслідки прояву ядерної небезпеки завжди пов'язані із заподіянням ядерної шкоди. Чим більша очікувана (ймовірна) ядерна шкода, тим значнішийядерний ризик. До того ж ядерний ризик буде тим більший, чим більша ймовірність проявувідповідної ядерної небезпеки.  Отже, дефініція «ядерний ризик»об'єднує два поняття — «ймовірність ядерної небезпеки» і «ядерна шкода».</w:t>
      </w:r>
    </w:p>
    <w:p>
      <w:pPr>
        <w:pStyle w:val="Normal"/>
        <w:spacing w:lineRule="auto" w:line="240" w:before="0" w:after="200"/>
        <w:ind w:firstLine="284"/>
        <w:contextualSpacing/>
        <w:jc w:val="both"/>
        <w:rPr/>
      </w:pPr>
      <w:r>
        <w:rPr/>
        <w:t>До найбільш характерних особливостей ядерних ризиків належать: колосальний розмір і різноманітність видів шкоди; несприйнятливість іонізуючого випромінювання органами чуттів людини; пізнє виявлення шкоди; труднощі розмежування ядерної та неядерної шко</w:t>
        <w:softHyphen/>
        <w:t>ди; труднощі, пов'язані з оцінкою шкоди.</w:t>
      </w:r>
    </w:p>
    <w:p>
      <w:pPr>
        <w:pStyle w:val="Normal"/>
        <w:spacing w:lineRule="auto" w:line="240" w:before="0" w:after="200"/>
        <w:ind w:firstLine="284"/>
        <w:contextualSpacing/>
        <w:jc w:val="both"/>
        <w:rPr/>
      </w:pPr>
      <w:r>
        <w:rPr/>
        <w:t>До основних об'єктів (джерел) потенційної ядерної та радіаційної небезпеки на території України належать підприємства ядерно-паливного циклу (АЕС, дослідницькі реактори та збірки, підприємства з видобування та переробки урану), підприємства, які використовують радіаційно небезпечні технологи та матеріали, об'єкти, призначені для поводження з радіоактивними відходами, а також території, що постраждали внаслідок Чорнобильської катастрофи. Маючи уявлення про основні джерела потенційної ядерної та радіаційної небез</w:t>
        <w:softHyphen/>
        <w:t>пеки в Україні, перейдемо до визначення понять «ядерна» та «радіаційна безпека», які містить чинне законодавство, до доктринальних визначень та надбань міжнародно-правової науки і практики з цих питань.</w:t>
      </w:r>
    </w:p>
    <w:p>
      <w:pPr>
        <w:pStyle w:val="Normal"/>
        <w:spacing w:lineRule="auto" w:line="240" w:before="0" w:after="200"/>
        <w:ind w:firstLine="284"/>
        <w:contextualSpacing/>
        <w:jc w:val="both"/>
        <w:rPr/>
      </w:pPr>
      <w:r>
        <w:rPr/>
        <w:t>Ядерна безпека в Законі України «Про використання ядерної енергії та радіаційну безпеку» (ст.1) визначена як дотримання норм, правил, стандартів та умов використання ядерних матеріалів,що забезпечують радіаційну безпеку. Навряд чи таке визначення відповідає реаліям і вимогам щодо </w:t>
      </w:r>
      <w:r>
        <w:rPr>
          <w:b/>
          <w:bCs/>
        </w:rPr>
        <w:t>забезпечення</w:t>
      </w:r>
      <w:r>
        <w:rPr/>
        <w:t> належної ядерної </w:t>
      </w:r>
      <w:r>
        <w:rPr>
          <w:b/>
          <w:bCs/>
        </w:rPr>
        <w:t>безпеки</w:t>
      </w:r>
      <w:r>
        <w:rPr/>
        <w:t> в Україні, а також змісту цього поняття.Вважаємо, що </w:t>
      </w:r>
      <w:r>
        <w:rPr>
          <w:b/>
          <w:bCs/>
          <w:i/>
          <w:iCs/>
        </w:rPr>
        <w:t>ядерна безпека </w:t>
      </w:r>
      <w:r>
        <w:rPr>
          <w:i/>
          <w:iCs/>
        </w:rPr>
        <w:t>— </w:t>
      </w:r>
      <w:r>
        <w:rPr/>
        <w:t>це такий стан розвитку суспільних відносин у сферівикористання ядер</w:t>
        <w:softHyphen/>
        <w:t>ної енергії, зокрема в ядерній енергетиці, при якому системою науково-технічних, організаційних, економічних, державно-правових та інших соціальних засобіврегулювання забезпечується належний безпечний режим використання ядерних установок(об'єктів), ядерних матеріалів тощо, який спонукає до безумовного дотримання вимог законодавства, норм, правил, стандартів та умов, що діють у сфері вико</w:t>
        <w:softHyphen/>
        <w:t>ристання ядерної енергії. Чітке дотримання режиму використання ядерної енергії є основою попередження і недопущения радіоактивного </w:t>
      </w:r>
      <w:r>
        <w:rPr>
          <w:b/>
          <w:bCs/>
        </w:rPr>
        <w:t>забруднення</w:t>
      </w:r>
      <w:r>
        <w:rPr/>
        <w:t> навколишнього природного </w:t>
      </w:r>
      <w:r>
        <w:rPr>
          <w:b/>
          <w:bCs/>
        </w:rPr>
        <w:t>середовища</w:t>
      </w:r>
      <w:r>
        <w:rPr/>
        <w:t> з метою як </w:t>
      </w:r>
      <w:r>
        <w:rPr>
          <w:b/>
          <w:bCs/>
        </w:rPr>
        <w:t>забезпечення</w:t>
      </w:r>
      <w:r>
        <w:rPr/>
        <w:t> життя і здоров'я людей, так і охорони довкілля, або, інакше кажучи, з метою</w:t>
      </w:r>
      <w:r>
        <w:rPr>
          <w:b/>
          <w:bCs/>
        </w:rPr>
        <w:t>забезпечення</w:t>
      </w:r>
      <w:r>
        <w:rPr/>
        <w:t> радіаційної </w:t>
      </w:r>
      <w:r>
        <w:rPr>
          <w:b/>
          <w:bCs/>
        </w:rPr>
        <w:t>безпеки</w:t>
      </w:r>
      <w:r>
        <w:rPr/>
        <w:t>.</w:t>
      </w:r>
    </w:p>
    <w:p>
      <w:pPr>
        <w:pStyle w:val="Normal"/>
        <w:spacing w:lineRule="auto" w:line="240" w:before="0" w:after="200"/>
        <w:ind w:firstLine="284"/>
        <w:contextualSpacing/>
        <w:jc w:val="both"/>
        <w:rPr/>
      </w:pPr>
      <w:r>
        <w:rPr/>
        <w:t>Саме дотримання норм, правил, стандартів та умов використання ядерних матеріалів становить основу </w:t>
      </w:r>
      <w:r>
        <w:rPr>
          <w:b/>
          <w:bCs/>
        </w:rPr>
        <w:t>забезпечення</w:t>
      </w:r>
      <w:r>
        <w:rPr/>
        <w:t> радіаційної </w:t>
      </w:r>
      <w:r>
        <w:rPr>
          <w:b/>
          <w:bCs/>
        </w:rPr>
        <w:t>безпе</w:t>
        <w:softHyphen/>
        <w:t>ки</w:t>
      </w:r>
      <w:r>
        <w:rPr/>
        <w:t>. Отже, ядерна та радіаційна безпека настільки тісно взаємопов'язані, що без дотримання і </w:t>
      </w:r>
      <w:r>
        <w:rPr>
          <w:b/>
          <w:bCs/>
        </w:rPr>
        <w:t>забезпечення</w:t>
      </w:r>
      <w:r>
        <w:rPr/>
        <w:t> першої не можна вести мову і сподіватисяна </w:t>
      </w:r>
      <w:r>
        <w:rPr>
          <w:b/>
          <w:bCs/>
        </w:rPr>
        <w:t>забезпечення</w:t>
      </w:r>
      <w:r>
        <w:rPr/>
        <w:t> другої.</w:t>
      </w:r>
    </w:p>
    <w:p>
      <w:pPr>
        <w:pStyle w:val="Normal"/>
        <w:spacing w:lineRule="auto" w:line="240" w:before="0" w:after="200"/>
        <w:ind w:firstLine="284"/>
        <w:contextualSpacing/>
        <w:jc w:val="both"/>
        <w:rPr/>
      </w:pPr>
      <w:r>
        <w:rPr/>
        <w:t>Норми, правила і стандарта з ядерної </w:t>
      </w:r>
      <w:r>
        <w:rPr>
          <w:b/>
          <w:bCs/>
        </w:rPr>
        <w:t>безпеки</w:t>
      </w:r>
      <w:r>
        <w:rPr/>
        <w:t> — це критерії, вимоги й умови </w:t>
      </w:r>
      <w:r>
        <w:rPr>
          <w:b/>
          <w:bCs/>
        </w:rPr>
        <w:t>забезпеченнябезпеки</w:t>
      </w:r>
      <w:r>
        <w:rPr/>
        <w:t> під час використання ядерної енергії, їх дотримання є обов'язковим при здійсненнібудь-якого ви</w:t>
        <w:softHyphen/>
        <w:t>ду діяльності у сфері використання ядерної енергії. Вимоги зазначених норм, правил та стандартів приймаються з урахуванням рекомендацій міжнародних організацій у сферівикористання ядерної енергії.</w:t>
      </w:r>
    </w:p>
    <w:p>
      <w:pPr>
        <w:pStyle w:val="Normal"/>
        <w:spacing w:lineRule="auto" w:line="240" w:before="0" w:after="200"/>
        <w:ind w:firstLine="284"/>
        <w:contextualSpacing/>
        <w:jc w:val="both"/>
        <w:rPr/>
      </w:pPr>
      <w:r>
        <w:rPr/>
        <w:t>Один із основних напрямів використання ядерної енергії — виробництво теплоелектроенергії. У сучасних умовах, коли розвиток ядерної енергетики набув широкомасштабного характеру і збільшилося число країн, які експлуатують об'єкти ядерної енергетики, </w:t>
      </w:r>
      <w:r>
        <w:rPr>
          <w:b/>
          <w:bCs/>
        </w:rPr>
        <w:t>за</w:t>
        <w:softHyphen/>
        <w:t>безпечення</w:t>
      </w:r>
      <w:r>
        <w:rPr/>
        <w:t> ядерної</w:t>
      </w:r>
      <w:r>
        <w:rPr>
          <w:b/>
          <w:bCs/>
        </w:rPr>
        <w:t>безпеки</w:t>
      </w:r>
      <w:r>
        <w:rPr/>
        <w:t> вийшло за межі інтересів окремої держави і набуло міжнародного значення. У зв'язку з цим у 1989 р. під егідою МАГАТЕ з огляду на вимоги часу була розроблена Міжнародна шкалатяжкості подій на атомних станціях. Зазначена шкала є засобом для швидкої оцінки можливихнаслідків інцидентів на АЕС. Класифікуючи події відповідно до їх значущості, вона полегшує взаєморозуміння між ядерним співтовариством.</w:t>
      </w:r>
    </w:p>
    <w:p>
      <w:pPr>
        <w:pStyle w:val="Normal"/>
        <w:spacing w:lineRule="auto" w:line="240" w:before="0" w:after="200"/>
        <w:ind w:firstLine="284"/>
        <w:contextualSpacing/>
        <w:jc w:val="both"/>
        <w:rPr/>
      </w:pPr>
      <w:r>
        <w:rPr/>
        <w:t>Координація та об'єднання зусиль щодо </w:t>
      </w:r>
      <w:r>
        <w:rPr>
          <w:b/>
          <w:bCs/>
        </w:rPr>
        <w:t>забезпечення</w:t>
      </w:r>
      <w:r>
        <w:rPr/>
        <w:t> ядерної </w:t>
      </w:r>
      <w:r>
        <w:rPr>
          <w:b/>
          <w:bCs/>
        </w:rPr>
        <w:t>без</w:t>
        <w:softHyphen/>
        <w:t>пеки</w:t>
      </w:r>
      <w:r>
        <w:rPr/>
        <w:t> — порівняно новий напрям міжнародного співробітництва у сфері мирного використання ядерної енергії. Одна з особливостей цього напряму полягає в тому, що він все більше набуває міжнародно-правовихформ. Свідченням цього є прийняття Міжнародної конвенції з ядерної </w:t>
      </w:r>
      <w:r>
        <w:rPr>
          <w:b/>
          <w:bCs/>
        </w:rPr>
        <w:t>безпеки</w:t>
      </w:r>
      <w:r>
        <w:rPr/>
        <w:t> (1994), якуУкраїна ратифікувала 17 грудня 1997 р. із застереженням про те, що положення ст. 3 Конвенціїне застосовується до об'єкта «Укриття».</w:t>
      </w:r>
    </w:p>
    <w:p>
      <w:pPr>
        <w:pStyle w:val="Normal"/>
        <w:spacing w:lineRule="auto" w:line="240" w:before="0" w:after="200"/>
        <w:ind w:firstLine="284"/>
        <w:contextualSpacing/>
        <w:jc w:val="both"/>
        <w:rPr/>
      </w:pPr>
      <w:r>
        <w:rPr/>
        <w:t>Радіаційну безпеку, на нашу думку, слід розглядати як складову і передумову </w:t>
      </w:r>
      <w:r>
        <w:rPr>
          <w:b/>
          <w:bCs/>
        </w:rPr>
        <w:t>екологічноїбезпеки</w:t>
      </w:r>
      <w:r>
        <w:rPr/>
        <w:t>. Хоча нині існують різноманітні підходи до визначення зазначеного поняття. Так, «радіаційна безпе</w:t>
        <w:softHyphen/>
        <w:t>ка» визначається як комплекс заходів, спрямованих на обмеження опромінення персоналу, окремих осіб з </w:t>
      </w:r>
      <w:r>
        <w:rPr>
          <w:b/>
          <w:bCs/>
        </w:rPr>
        <w:t>населення</w:t>
      </w:r>
      <w:r>
        <w:rPr/>
        <w:t> і всього </w:t>
      </w:r>
      <w:r>
        <w:rPr>
          <w:b/>
          <w:bCs/>
        </w:rPr>
        <w:t>населення</w:t>
      </w:r>
      <w:r>
        <w:rPr/>
        <w:t> до найбільш низьких рівнів дози, що досягаються засобами, прийнятними для суспільства; на попередження виникнення ранніх наслідків опромінення і обмеження проявів віддалених наслідків до прийнятного рівня.</w:t>
      </w:r>
    </w:p>
    <w:p>
      <w:pPr>
        <w:pStyle w:val="Normal"/>
        <w:spacing w:lineRule="auto" w:line="240" w:before="0" w:after="200"/>
        <w:ind w:firstLine="284"/>
        <w:contextualSpacing/>
        <w:jc w:val="both"/>
        <w:rPr/>
      </w:pPr>
      <w:r>
        <w:rPr/>
        <w:t>Радіаційна безпека визначається також як система законодавчих засобів (у тому числі нормрадіаційної </w:t>
      </w:r>
      <w:r>
        <w:rPr>
          <w:b/>
          <w:bCs/>
        </w:rPr>
        <w:t>безпеки</w:t>
      </w:r>
      <w:r>
        <w:rPr/>
        <w:t>), спрямована на обме</w:t>
        <w:softHyphen/>
        <w:t>ження можливого опромінення населения і персоналу в результаті використання джерел іонізуючого випромінювання.</w:t>
      </w:r>
    </w:p>
    <w:p>
      <w:pPr>
        <w:pStyle w:val="Normal"/>
        <w:spacing w:lineRule="auto" w:line="240" w:before="0" w:after="200"/>
        <w:ind w:firstLine="284"/>
        <w:contextualSpacing/>
        <w:jc w:val="both"/>
        <w:rPr/>
      </w:pPr>
      <w:r>
        <w:rPr/>
        <w:t>З наведених вище формулювань випливає, що радіаційна безпека розглядається як «комплексзаходів» або «система законодавчих засобів». Термін «радіаційна безпека» трактується і як комплекс адміністративних і медико-санітарних заходів, що обмежують прийнятними рівнями опромінення і радіоактивне </w:t>
      </w:r>
      <w:r>
        <w:rPr>
          <w:b/>
          <w:bCs/>
        </w:rPr>
        <w:t>забруднення</w:t>
      </w:r>
      <w:r>
        <w:rPr/>
        <w:t> окремих осіб, </w:t>
      </w:r>
      <w:r>
        <w:rPr>
          <w:b/>
          <w:bCs/>
        </w:rPr>
        <w:t>населення</w:t>
      </w:r>
      <w:r>
        <w:rPr/>
        <w:t> і навколишнього</w:t>
      </w:r>
      <w:r>
        <w:rPr>
          <w:b/>
          <w:bCs/>
        </w:rPr>
        <w:t>середовища</w:t>
      </w:r>
      <w:r>
        <w:rPr/>
        <w:t>. На думку А. I. Іойриша, радіаційну безпеку слід визначати як сукупність техніко-економічних і правових заходів, покликаних забезпечити надійну експлуатацію АЕС, попередження аварій, а у випадку виникнення аварії — локалізацію останньої, захист обслуговуючого персоналу, на</w:t>
        <w:softHyphen/>
        <w:t>селения, прилеглих районів і всього навколишнього</w:t>
      </w:r>
      <w:r>
        <w:rPr>
          <w:b/>
          <w:bCs/>
        </w:rPr>
        <w:t>середовища</w:t>
      </w:r>
      <w:r>
        <w:rPr/>
        <w:t>. Однак у цьому випадку йдеться імовірно про радіаційний захист, який за своїмхарактером є підлеглим щодо радіаційної </w:t>
      </w:r>
      <w:r>
        <w:rPr>
          <w:b/>
          <w:bCs/>
        </w:rPr>
        <w:t>безпеки</w:t>
      </w:r>
      <w:r>
        <w:rPr/>
        <w:t> і спрямований на її </w:t>
      </w:r>
      <w:r>
        <w:rPr>
          <w:b/>
          <w:bCs/>
        </w:rPr>
        <w:t>забезпечення</w:t>
      </w:r>
      <w:r>
        <w:rPr/>
        <w:t>. Отже,жодне визначення не відображає повною мірою юридичної природи такого явища, як радіаційна безпека. Вони торкаються лише окремих аспектів цього явища.</w:t>
      </w:r>
    </w:p>
    <w:p>
      <w:pPr>
        <w:pStyle w:val="Normal"/>
        <w:spacing w:lineRule="auto" w:line="240" w:before="0" w:after="200"/>
        <w:ind w:firstLine="284"/>
        <w:contextualSpacing/>
        <w:jc w:val="both"/>
        <w:rPr/>
      </w:pPr>
      <w:r>
        <w:rPr/>
        <w:t>В одному з перших монографічних правових досліджень в Україні, присвячених проблемам</w:t>
      </w:r>
      <w:r>
        <w:rPr>
          <w:b/>
          <w:bCs/>
        </w:rPr>
        <w:t>забезпечення</w:t>
      </w:r>
      <w:r>
        <w:rPr/>
        <w:t> радіаційної </w:t>
      </w:r>
      <w:r>
        <w:rPr>
          <w:b/>
          <w:bCs/>
        </w:rPr>
        <w:t>безпеки</w:t>
      </w:r>
      <w:r>
        <w:rPr/>
        <w:t>, запропоновано визначення радіаційної </w:t>
      </w:r>
      <w:r>
        <w:rPr>
          <w:b/>
          <w:bCs/>
        </w:rPr>
        <w:t>безпеки</w:t>
      </w:r>
      <w:r>
        <w:rPr/>
        <w:t> як стану захищеності прав і життєво важливих інтересів людини, зокрема життя і здоров'я, в потенційно радіоекологічно небезпечному середовищі, захисту навко</w:t>
        <w:softHyphen/>
        <w:t>лишнього </w:t>
      </w:r>
      <w:r>
        <w:rPr>
          <w:b/>
          <w:bCs/>
        </w:rPr>
        <w:t>середовища</w:t>
      </w:r>
      <w:r>
        <w:rPr/>
        <w:t>, окремих природних об'єктів, екосистем від іонізуючого випромінювання при здійсненні діяльності у сфері використання ядерної енергії. Це визначення, на думку його автора, найбільш повно відображало б правову природу цього явища, однак з урахуванням нових реалій потребує деякого уточнення і конкрети</w:t>
        <w:softHyphen/>
        <w:t>зацій. Зокрема, радіаційна безпека передбачає захищеність прав людини не лише при здійсненні діяльності у сфері використання ядерної енергії, а при здійсненні будь-якої діяльності, яка призводить до додаткового опромінення (наприклад, у побуті).</w:t>
      </w:r>
    </w:p>
    <w:p>
      <w:pPr>
        <w:pStyle w:val="Normal"/>
        <w:spacing w:lineRule="auto" w:line="240" w:before="0" w:after="200"/>
        <w:ind w:firstLine="284"/>
        <w:contextualSpacing/>
        <w:jc w:val="both"/>
        <w:rPr/>
      </w:pPr>
      <w:r>
        <w:rPr/>
        <w:t>Розкриваючи поняття «радіаційна безпека», слід звернутися також до законодавчого його визначення. Так, у Законі України «Про вико</w:t>
        <w:softHyphen/>
        <w:t>ристання ядерної енергії та радіаційну безпеку»радіаційна безпека визначається як дотримання меж радіаційного впливу на персонал, населення та навколишнє природне середовище, встановлених нор</w:t>
        <w:softHyphen/>
        <w:t>мативами, правилами та стандартами з</w:t>
      </w:r>
      <w:r>
        <w:rPr>
          <w:b/>
          <w:bCs/>
        </w:rPr>
        <w:t>безпеки</w:t>
      </w:r>
      <w:r>
        <w:rPr/>
        <w:t> (ст. 1). Слід зазначити, що прийнятий у 1995 р. цей Закон практично залишив правовіас</w:t>
        <w:softHyphen/>
        <w:t>пекта, пов'язані із забезпеченням радіаційної </w:t>
      </w:r>
      <w:r>
        <w:rPr>
          <w:b/>
          <w:bCs/>
        </w:rPr>
        <w:t>безпеки</w:t>
      </w:r>
      <w:r>
        <w:rPr/>
        <w:t> в державі, поза своєю увагою. У «Нормах радіаційної </w:t>
      </w:r>
      <w:r>
        <w:rPr>
          <w:b/>
          <w:bCs/>
        </w:rPr>
        <w:t>безпеки</w:t>
      </w:r>
      <w:r>
        <w:rPr/>
        <w:t> України» (НРБУ-97) встановлено, що «радіаційна безпека — станрадіаційно-ядерних об'єктів та навколишнього </w:t>
      </w:r>
      <w:r>
        <w:rPr>
          <w:b/>
          <w:bCs/>
        </w:rPr>
        <w:t>середовища</w:t>
      </w:r>
      <w:r>
        <w:rPr/>
        <w:t>, що забезпечує неперевищення основних дозових лімітів, виключення будь-якого невиправданого опромінення та зменшення невиправданого опромінення і зменшення доз опромінення персоналу та населення нижче завстановлені дозові ліміти настільки, наскільки це може бути досягнуто і економічнообгрунтовано». Це визначення також розкриває певні технічні аспек</w:t>
        <w:softHyphen/>
        <w:t>та цього явища, не торкаючись правових.</w:t>
      </w:r>
    </w:p>
    <w:p>
      <w:pPr>
        <w:pStyle w:val="Normal"/>
        <w:spacing w:lineRule="auto" w:line="240" w:before="0" w:after="200"/>
        <w:ind w:firstLine="284"/>
        <w:contextualSpacing/>
        <w:jc w:val="both"/>
        <w:rPr/>
      </w:pPr>
      <w:r>
        <w:rPr/>
        <w:t>Дуже тісно із поняттям радіаційної </w:t>
      </w:r>
      <w:r>
        <w:rPr>
          <w:b/>
          <w:bCs/>
        </w:rPr>
        <w:t>безпеки</w:t>
      </w:r>
      <w:r>
        <w:rPr/>
        <w:t> пов'язане поняття «радіаційний захист». Слідзазначити, що в багатьох наукових дослідженнях ці поняття часто змішуються. Аналіз ЗаконуУкраїни «Про використання ядерної енергії та радіаційну безпеку», у якому радіаційний захист визначено як сукупність радіаційно-гігієнічних, проектно-конструкторських, технічних таорганізаційних заходів, спрямованих на </w:t>
      </w:r>
      <w:r>
        <w:rPr>
          <w:b/>
          <w:bCs/>
        </w:rPr>
        <w:t>забезпечення</w:t>
      </w:r>
      <w:r>
        <w:rPr/>
        <w:t> радіаційної </w:t>
      </w:r>
      <w:r>
        <w:rPr>
          <w:b/>
          <w:bCs/>
        </w:rPr>
        <w:t>безпеки</w:t>
      </w:r>
      <w:r>
        <w:rPr/>
        <w:t>, дає змогу зробитивисновок, що радіаційний захист стосовно радіаційної </w:t>
      </w:r>
      <w:r>
        <w:rPr>
          <w:b/>
          <w:bCs/>
        </w:rPr>
        <w:t>безпеки</w:t>
      </w:r>
      <w:r>
        <w:rPr/>
        <w:t> має виразно підлеглий характер.Він спрямований на </w:t>
      </w:r>
      <w:r>
        <w:rPr>
          <w:b/>
          <w:bCs/>
        </w:rPr>
        <w:t>забезпечення</w:t>
      </w:r>
      <w:r>
        <w:rPr/>
        <w:t> радіаційної </w:t>
      </w:r>
      <w:r>
        <w:rPr>
          <w:b/>
          <w:bCs/>
        </w:rPr>
        <w:t>безпеки</w:t>
      </w:r>
      <w:r>
        <w:rPr/>
        <w:t> із залученням сукупності всіх заходів, у тому числі правових. Водночас радіаційна безпека спрямована на дотри</w:t>
        <w:softHyphen/>
        <w:t>мання норм і принципів радіаційного захисту, які дають змогу гарантувати, що рівень </w:t>
      </w:r>
      <w:r>
        <w:rPr>
          <w:b/>
          <w:bCs/>
        </w:rPr>
        <w:t>радіоактивного</w:t>
      </w:r>
      <w:r>
        <w:rPr/>
        <w:t> опромінення за будь-яких обставин не буде перевищено, а людина і навколишнє природне середовище отримають надійний захист.</w:t>
      </w:r>
    </w:p>
    <w:p>
      <w:pPr>
        <w:pStyle w:val="Normal"/>
        <w:spacing w:lineRule="auto" w:line="240" w:before="0" w:after="200"/>
        <w:ind w:firstLine="284"/>
        <w:contextualSpacing/>
        <w:jc w:val="both"/>
        <w:rPr/>
      </w:pPr>
      <w:r>
        <w:rPr/>
        <w:t>Отже, аналіз теоретичних джерел і нормативно-правових актів дає підстави зробити висновок, що на сьогодні існує велика кількість підходів до визначення поняття «радіаційна безпека». При цьому слід зауважити, що для пізнання юридичної природи будь-якого явища потрібно передусім розглянути його через призму правовідносин. Враховуючи напрацювання, які існують в правовій науці, можна зро</w:t>
        <w:softHyphen/>
        <w:t>бити висновок, що радіаційну безпеку слід розглядати як стан розвитку суспільних відносин, за якого системою правових норм та інших державно-правових засобів забезпечується захист прав людини, зокрема її життя і здоров'я, охорона навколишнього природного </w:t>
      </w:r>
      <w:r>
        <w:rPr>
          <w:b/>
          <w:bCs/>
        </w:rPr>
        <w:t>се</w:t>
        <w:softHyphen/>
        <w:t>редовища</w:t>
      </w:r>
      <w:r>
        <w:rPr/>
        <w:t>, окремих природних об'єктів, екосистем від іонізуючого випромінювання при здійсненні діяльності у сфері використання ядерної енергії, іонізуючого випромінювання природного походження, у тому числі техногенно-підсиленого внаслідок антропогенного впливу.</w:t>
      </w:r>
    </w:p>
    <w:p>
      <w:pPr>
        <w:pStyle w:val="Normal"/>
        <w:spacing w:lineRule="auto" w:line="240" w:before="0" w:after="200"/>
        <w:ind w:firstLine="284"/>
        <w:contextualSpacing/>
        <w:jc w:val="both"/>
        <w:rPr/>
      </w:pPr>
      <w:r>
        <w:rPr/>
        <w:t>Радіаційна безпека покликана вирішити два основні завдання:</w:t>
      </w:r>
    </w:p>
    <w:p>
      <w:pPr>
        <w:pStyle w:val="Normal"/>
        <w:spacing w:lineRule="auto" w:line="240" w:before="0" w:after="200"/>
        <w:ind w:firstLine="284"/>
        <w:contextualSpacing/>
        <w:jc w:val="both"/>
        <w:rPr/>
      </w:pPr>
      <w:r>
        <w:rPr/>
        <w:t>1) зниження рівня опромінення персоналу і населения до регламентованих меж, а також охорона навколишнього природного </w:t>
      </w:r>
      <w:r>
        <w:rPr>
          <w:b/>
          <w:bCs/>
        </w:rPr>
        <w:t>сере</w:t>
        <w:softHyphen/>
        <w:t>довища</w:t>
      </w:r>
      <w:r>
        <w:rPr/>
        <w:t> на основі комплексу медико-санітарних, гігієнічних та пра</w:t>
        <w:softHyphen/>
        <w:t>вових заходів;</w:t>
      </w:r>
    </w:p>
    <w:p>
      <w:pPr>
        <w:pStyle w:val="Normal"/>
        <w:spacing w:lineRule="auto" w:line="240" w:before="0" w:after="200"/>
        <w:ind w:firstLine="284"/>
        <w:contextualSpacing/>
        <w:jc w:val="both"/>
        <w:rPr/>
      </w:pPr>
      <w:r>
        <w:rPr/>
        <w:t>2) створення ефективної системи радіаційного контролю, яка дасть змогу оперативнореєструвати зміни різних параметрів радіаційної обстановки, на основі яких можна робитивисновок про рівень опромінення персоналу і населення, </w:t>
      </w:r>
      <w:r>
        <w:rPr>
          <w:b/>
          <w:bCs/>
        </w:rPr>
        <w:t>радіоактивного</w:t>
      </w:r>
      <w:r>
        <w:rPr/>
        <w:t> </w:t>
      </w:r>
      <w:r>
        <w:rPr>
          <w:b/>
          <w:bCs/>
        </w:rPr>
        <w:t>забруднення</w:t>
      </w:r>
      <w:r>
        <w:rPr/>
        <w:t> об'єктів довкілля і на цій підставі вживати заходів щодо нормалізації радіаційної обстановки у випадку перевищення допустимих рівнів.</w:t>
      </w:r>
    </w:p>
    <w:p>
      <w:pPr>
        <w:pStyle w:val="Normal"/>
        <w:spacing w:lineRule="auto" w:line="240" w:before="0" w:after="200"/>
        <w:ind w:firstLine="284"/>
        <w:contextualSpacing/>
        <w:jc w:val="both"/>
        <w:rPr/>
      </w:pPr>
      <w:r>
        <w:rPr/>
        <w:t>При цьому основними принципами </w:t>
      </w:r>
      <w:r>
        <w:rPr>
          <w:b/>
          <w:bCs/>
        </w:rPr>
        <w:t>забезпечення</w:t>
      </w:r>
      <w:r>
        <w:rPr/>
        <w:t> радіаційної </w:t>
      </w:r>
      <w:r>
        <w:rPr>
          <w:b/>
          <w:bCs/>
        </w:rPr>
        <w:t>без</w:t>
        <w:softHyphen/>
        <w:t>пеки</w:t>
      </w:r>
      <w:r>
        <w:rPr/>
        <w:t> є: принцип нормування,принцип обгрунтування, принцип оптимізації.</w:t>
      </w:r>
    </w:p>
    <w:p>
      <w:pPr>
        <w:pStyle w:val="Normal"/>
        <w:spacing w:lineRule="auto" w:line="240" w:before="0" w:after="200"/>
        <w:ind w:firstLine="284"/>
        <w:contextualSpacing/>
        <w:jc w:val="both"/>
        <w:rPr/>
      </w:pPr>
      <w:r>
        <w:rPr/>
        <w:t>Принцип нормування — це обмеження допустимих рівнів індивідуальних доз опроміненнягромадян від усіх джерел іонізуючих випромінювань.</w:t>
      </w:r>
    </w:p>
    <w:p>
      <w:pPr>
        <w:pStyle w:val="Normal"/>
        <w:spacing w:lineRule="auto" w:line="240" w:before="0" w:after="200"/>
        <w:ind w:firstLine="284"/>
        <w:contextualSpacing/>
        <w:jc w:val="both"/>
        <w:rPr/>
      </w:pPr>
      <w:r>
        <w:rPr/>
        <w:t>Принцип обгрунтування — це заборона (обмеження) всіх видів діяльності з використанням джерел іонізуючих випромінювань, при яких одержана для людини і суспільства користь не перевищуе ризику ймовірної шкоди, заподіяної додатковим до природного радіаційного фонуопроміненням.</w:t>
      </w:r>
    </w:p>
    <w:p>
      <w:pPr>
        <w:pStyle w:val="Normal"/>
        <w:spacing w:lineRule="auto" w:line="240" w:before="0" w:after="200"/>
        <w:ind w:firstLine="284"/>
        <w:contextualSpacing/>
        <w:jc w:val="both"/>
        <w:rPr/>
      </w:pPr>
      <w:r>
        <w:rPr/>
        <w:t>Принцип оптимізації — це підтримка на допустимо низькому й можливому для досягнення рівні, з урахуванням економічних і соціальних факторів, індивідуальних доз опромінення і числа опромінених осіб при використанні будь-якого джерела іонізуючого випромінювання.</w:t>
      </w:r>
    </w:p>
    <w:p>
      <w:pPr>
        <w:pStyle w:val="Normal"/>
        <w:spacing w:lineRule="auto" w:line="240" w:before="0" w:after="200"/>
        <w:ind w:firstLine="284"/>
        <w:contextualSpacing/>
        <w:jc w:val="both"/>
        <w:rPr/>
      </w:pPr>
      <w:r>
        <w:rPr/>
        <w:t>Отже, радіоекологічна (ядерна та радіаційна) безпека як передумова і складова </w:t>
      </w:r>
      <w:r>
        <w:rPr>
          <w:b/>
          <w:bCs/>
        </w:rPr>
        <w:t>екологічноїбезпеки</w:t>
      </w:r>
      <w:r>
        <w:rPr/>
        <w:t> зумовлює такий стан розвитку суспільних відносин у сфері використання ядерної енергії, поводження з джерелами іонізуючого випромінювання, радіоактивними вихо</w:t>
        <w:softHyphen/>
        <w:t>дами тощо, за якого системою науково-технічних, економічних, організаційних, державно-правових та інших соціальних заходів забезпечується регулювання радіаційно небезпечної діяльності, встановлюється режим використання ядерної енергії, які забезпечують захист життя і здоров'я людини від негативного впливу іонізуючого випромінювання та охорону навколишнього природного </w:t>
      </w:r>
      <w:r>
        <w:rPr>
          <w:b/>
          <w:bCs/>
        </w:rPr>
        <w:t>середовища</w:t>
      </w:r>
      <w:r>
        <w:rPr/>
        <w:t> від </w:t>
      </w:r>
      <w:r>
        <w:rPr>
          <w:b/>
          <w:bCs/>
        </w:rPr>
        <w:t>радіоактивного</w:t>
      </w:r>
      <w:r>
        <w:rPr/>
        <w:t> </w:t>
      </w:r>
      <w:r>
        <w:rPr>
          <w:b/>
          <w:bCs/>
        </w:rPr>
        <w:t>забруднення</w:t>
      </w:r>
      <w:r>
        <w:rPr/>
        <w:t> внаслідок міграції радіоактивних речовин у біосфері та їх накопичення живими організмами.</w:t>
      </w:r>
    </w:p>
    <w:p>
      <w:pPr>
        <w:pStyle w:val="Normal"/>
        <w:spacing w:lineRule="auto" w:line="240" w:before="0" w:after="200"/>
        <w:ind w:firstLine="284"/>
        <w:contextualSpacing/>
        <w:jc w:val="both"/>
        <w:rPr/>
      </w:pPr>
      <w:r>
        <w:rPr/>
        <w:t>Додержання цих принципів у практичній діяльності і є передумовою вирішення проблем</w:t>
      </w:r>
      <w:r>
        <w:rPr>
          <w:lang w:val="uk-UA"/>
        </w:rPr>
        <w:t xml:space="preserve"> </w:t>
      </w:r>
      <w:r>
        <w:rPr>
          <w:b/>
          <w:bCs/>
        </w:rPr>
        <w:t>забезпечення</w:t>
      </w:r>
      <w:r>
        <w:rPr/>
        <w:t> як радіоекологічної, так і </w:t>
      </w:r>
      <w:r>
        <w:rPr>
          <w:b/>
          <w:bCs/>
        </w:rPr>
        <w:t>екологічної</w:t>
      </w:r>
      <w:r>
        <w:rPr/>
        <w:t> </w:t>
      </w:r>
      <w:r>
        <w:rPr>
          <w:b/>
          <w:bCs/>
        </w:rPr>
        <w:t>безпеки</w:t>
      </w:r>
      <w:r>
        <w:rPr/>
        <w:t>.</w:t>
      </w:r>
    </w:p>
    <w:p>
      <w:pPr>
        <w:pStyle w:val="Normal"/>
        <w:spacing w:lineRule="auto" w:line="240" w:before="0" w:after="200"/>
        <w:ind w:firstLine="284"/>
        <w:contextualSpacing/>
        <w:jc w:val="both"/>
        <w:rPr>
          <w:lang w:val="uk-UA"/>
        </w:rPr>
      </w:pPr>
      <w:r>
        <w:rPr>
          <w:lang w:val="uk-UA"/>
        </w:rPr>
      </w:r>
    </w:p>
    <w:p>
      <w:pPr>
        <w:pStyle w:val="Normal"/>
        <w:tabs>
          <w:tab w:val="clear" w:pos="708"/>
          <w:tab w:val="left" w:pos="2107" w:leader="none"/>
        </w:tabs>
        <w:spacing w:lineRule="auto" w:line="240" w:before="0" w:after="200"/>
        <w:ind w:firstLine="284"/>
        <w:contextualSpacing/>
        <w:jc w:val="both"/>
        <w:rPr/>
      </w:pPr>
      <w:r>
        <w:rPr>
          <w:b/>
          <w:sz w:val="28"/>
          <w:szCs w:val="28"/>
          <w:u w:val="single"/>
          <w:lang w:val="uk-UA"/>
        </w:rPr>
        <w:t xml:space="preserve">89. </w:t>
      </w:r>
      <w:r>
        <w:rPr>
          <w:b/>
          <w:sz w:val="28"/>
          <w:szCs w:val="28"/>
          <w:u w:val="single"/>
        </w:rPr>
        <w:t>Поняття та особливості джерел екологічного права, їх класифікація.</w:t>
      </w:r>
    </w:p>
    <w:p>
      <w:pPr>
        <w:pStyle w:val="Normal"/>
        <w:spacing w:lineRule="auto" w:line="240" w:before="0" w:after="200"/>
        <w:ind w:firstLine="284"/>
        <w:contextualSpacing/>
        <w:jc w:val="both"/>
        <w:rPr/>
      </w:pPr>
      <w:r>
        <w:rPr/>
        <w:t>Під джерелами права взагалі слід розуміти акти компетентних дер-жавних органів, які встановлюють або санкціонують норми права. Інакше кажучи, це зовнішня форма вираження правотворчої діяль¬ності держави, за допомогою якої воля законодавця стає обов'язковою для виконання.</w:t>
      </w:r>
    </w:p>
    <w:p>
      <w:pPr>
        <w:pStyle w:val="Normal"/>
        <w:spacing w:lineRule="auto" w:line="240" w:before="0" w:after="200"/>
        <w:ind w:firstLine="284"/>
        <w:contextualSpacing/>
        <w:jc w:val="both"/>
        <w:rPr/>
      </w:pPr>
      <w:r>
        <w:rPr/>
        <w:t>Під джерелами екологічного права, зокрема, слід розуміти прийняті уповноваженими державними органами нормативно-пра-вові акти, які містять правові норми, що регулюють суспільні еко-логічні відносини стосовно приналежності, використання, відтво¬рення природних об'єктів та охорони навколишнього природного середовища з метою задоволення екологічних, економічних та інших інтересів суспільства.</w:t>
      </w:r>
    </w:p>
    <w:p>
      <w:pPr>
        <w:pStyle w:val="Normal"/>
        <w:spacing w:lineRule="auto" w:line="240" w:before="0" w:after="200"/>
        <w:ind w:firstLine="284"/>
        <w:contextualSpacing/>
        <w:jc w:val="both"/>
        <w:rPr/>
      </w:pPr>
      <w:r>
        <w:rPr/>
        <w:t>Нормативно-правові акти — це акти державної (публічної) вла¬ди, якими встановлюються (санкціонуються), вводяться в дію, змі¬нюються чи скасовуються правила поведінки суб'єктів екологічних правовідносин у суспільстві.</w:t>
      </w:r>
    </w:p>
    <w:p>
      <w:pPr>
        <w:pStyle w:val="Normal"/>
        <w:spacing w:lineRule="auto" w:line="240" w:before="0" w:after="200"/>
        <w:ind w:firstLine="284"/>
        <w:contextualSpacing/>
        <w:jc w:val="both"/>
        <w:rPr/>
      </w:pPr>
      <w:r>
        <w:rPr/>
        <w:t>Нормативно-правовий акт — це найбільш виражене джерело права, яке являє собою основу для чіткого і точного правового ре¬гулювання правових екологічних приписів. Серед них найваж¬ливіше місце посідає закон, який приймає вищий орган державної влади — Верховна Рада України.</w:t>
      </w:r>
    </w:p>
    <w:p>
      <w:pPr>
        <w:pStyle w:val="Normal"/>
        <w:spacing w:lineRule="auto" w:line="240" w:before="0" w:after="200"/>
        <w:ind w:firstLine="284"/>
        <w:contextualSpacing/>
        <w:jc w:val="both"/>
        <w:rPr/>
      </w:pPr>
      <w:r>
        <w:rPr/>
        <w:t>Залежно від складності структурованої ієрархічної системи екологічного законодавства нормативно-правові акти, як джере¬ла екологічного права, не є однорідними. Залежно від юридичної сили та правової спеціалізації екологічно-правові акти можуть відображати структуру державної (публічної) влади, вони харак¬теризують правовий статус і компетенцію органів влади, що їх приймають. Це залежить від підпорядкованості і взаємозалеж¬ності цих державних органів.</w:t>
      </w:r>
    </w:p>
    <w:p>
      <w:pPr>
        <w:pStyle w:val="Normal"/>
        <w:spacing w:lineRule="auto" w:line="240" w:before="0" w:after="200"/>
        <w:ind w:firstLine="284"/>
        <w:contextualSpacing/>
        <w:jc w:val="both"/>
        <w:rPr/>
      </w:pPr>
      <w:r>
        <w:rPr/>
        <w:t>Залежно від спеціалізації та призначення нормативно-правових актів, що регулюють суспільні екологічні відносини, вони поділя¬ються на дві групи.</w:t>
      </w:r>
    </w:p>
    <w:p>
      <w:pPr>
        <w:pStyle w:val="Normal"/>
        <w:spacing w:lineRule="auto" w:line="240" w:before="0" w:after="200"/>
        <w:ind w:firstLine="284"/>
        <w:contextualSpacing/>
        <w:jc w:val="both"/>
        <w:rPr/>
      </w:pPr>
      <w:r>
        <w:rPr/>
        <w:t>До першої групи нормативно-правових актів належать такі, які регулюють ті чи інші спеціалізовані екологічні відносини, наприк¬лад Закон України «Про тваринний світ»1.</w:t>
      </w:r>
    </w:p>
    <w:p>
      <w:pPr>
        <w:pStyle w:val="Normal"/>
        <w:spacing w:lineRule="auto" w:line="240" w:before="0" w:after="200"/>
        <w:ind w:firstLine="284"/>
        <w:contextualSpacing/>
        <w:jc w:val="both"/>
        <w:rPr/>
      </w:pPr>
      <w:r>
        <w:rPr/>
        <w:t>Другу групу становлять акти, присвячені регулюванню певних екологічних відносин у складі інших правовідносин, наприклад За¬кон України від 14 лютого 1992 року «Про колективне сільське гос¬подарство»2.</w:t>
      </w:r>
    </w:p>
    <w:p>
      <w:pPr>
        <w:pStyle w:val="Normal"/>
        <w:spacing w:lineRule="auto" w:line="240" w:before="0" w:after="200"/>
        <w:ind w:firstLine="284"/>
        <w:contextualSpacing/>
        <w:jc w:val="both"/>
        <w:rPr/>
      </w:pPr>
      <w:r>
        <w:rPr/>
        <w:t>Особливістю екологічного права є високий рівень кодифікованості джерел екологічного законодавства. В роки становлення екологічно¬го законодавства в незалежній Україні основним нормативно-право¬вим актом став Закон України «Про охорону навколишнього природ¬ного середовища», який акумулював у собі суспільні відносини за при¬належністю, використанням, відтворенням, забезпеченням екологічної безпеки, охороною генетичного фонду живої природи, ландшафтів та об'єктів, пов'язаних з історико-культурною спадщиною держави.</w:t>
      </w:r>
    </w:p>
    <w:p>
      <w:pPr>
        <w:pStyle w:val="Normal"/>
        <w:spacing w:lineRule="auto" w:line="240" w:before="0" w:after="200"/>
        <w:ind w:firstLine="284"/>
        <w:contextualSpacing/>
        <w:jc w:val="both"/>
        <w:rPr/>
      </w:pPr>
      <w:r>
        <w:rPr/>
        <w:t>Джерела екологічного права поділяються також на закони й підзаконні акти. Закони в ієрархічній структурі законодавства посі¬дають центральне місце, а решта еколого-правових нормативних актів видаються на основі і в розвиток на виконання вимог законів, а тому і називаються підзаконними актами.</w:t>
      </w:r>
    </w:p>
    <w:p>
      <w:pPr>
        <w:pStyle w:val="Normal"/>
        <w:spacing w:lineRule="auto" w:line="240" w:before="0" w:after="200"/>
        <w:ind w:firstLine="284"/>
        <w:contextualSpacing/>
        <w:jc w:val="both"/>
        <w:rPr/>
      </w:pPr>
      <w:r>
        <w:rPr/>
        <w:t>Слід зазначити, що екологічні нормативно-правові акти поділяють¬ся також на акти законодавчої й виконавчої влади, акти органів місце¬вого самоврядування, а також інші джерела екологічного права. Верхов¬на Рада України, як єдиний орган законодавчої влади, крім прийняття саме законів, має право приймати нормативно-правові акти у формі постанов. Наприклад, 29 жовтня 1992 року Верховна Рада України прий-няла постанову «Про Червону книгу України»3. Але згодом ця постанова втратила чинність у зв'язку з прийняттям 13 грудня 2001 року Закону України «Про Червону книгу» від 7 лютого 2002 року4.</w:t>
      </w:r>
    </w:p>
    <w:p>
      <w:pPr>
        <w:pStyle w:val="Normal"/>
        <w:spacing w:lineRule="auto" w:line="240" w:before="0" w:after="200"/>
        <w:ind w:firstLine="284"/>
        <w:contextualSpacing/>
        <w:jc w:val="both"/>
        <w:rPr/>
      </w:pPr>
      <w:r>
        <w:rPr/>
        <w:t>Президент України, в межах своєї компетенції і на основі Кон¬ституції та законів України, як гарант законності, приймає укази і розпорядження, які мають нормативно-правовий характер. Напри¬клад, 8 серпня 1995 року було видано Указ Президента «Про поря¬док паювання земель, переданих у колективну власність сільсько¬господарським підприємствам і організаціям»5.</w:t>
      </w:r>
    </w:p>
    <w:p>
      <w:pPr>
        <w:pStyle w:val="Normal"/>
        <w:spacing w:lineRule="auto" w:line="240" w:before="0" w:after="200"/>
        <w:ind w:firstLine="284"/>
        <w:contextualSpacing/>
        <w:jc w:val="both"/>
        <w:rPr/>
      </w:pPr>
      <w:r>
        <w:rPr/>
      </w:r>
    </w:p>
    <w:p>
      <w:pPr>
        <w:pStyle w:val="Normal"/>
        <w:spacing w:lineRule="auto" w:line="240" w:before="0" w:after="200"/>
        <w:ind w:firstLine="284"/>
        <w:contextualSpacing/>
        <w:jc w:val="both"/>
        <w:rPr/>
      </w:pPr>
      <w:r>
        <w:rPr/>
        <w:t>Кабінет Міністрів України на основі й на виконання Конституції, законів, указів та розпоряджень Президента України також видає постанови і розпорядження, які є обов'язковими для виконання усіма підприємствами, установами, організаціями, посадовими осо¬бами і громадянами. Так, наприклад, Кабінет Міністрів України по¬становою від 25 грудня 1998 року затвердив «Порядок державної реєстрації договорів оренди землі1, чим спонукає до чіткого виконан¬ня Земельного кодексу України стосовно договору оренди землі.</w:t>
      </w:r>
    </w:p>
    <w:p>
      <w:pPr>
        <w:pStyle w:val="Normal"/>
        <w:spacing w:lineRule="auto" w:line="240" w:before="0" w:after="200"/>
        <w:ind w:firstLine="284"/>
        <w:contextualSpacing/>
        <w:jc w:val="both"/>
        <w:rPr/>
      </w:pPr>
      <w:r>
        <w:rPr/>
        <w:t>Джерелами екологічного права є акти відповідних міністерств, державних комітетів, відомств, органів господарського управління й контролю, на які чинним законодавством покладено функції ор¬ганізації раціонального і ефективного природокористування, а також охорони навколишнього природного середовища. До таких органів належать Міністерство охорони навколишнього природного середо¬вища, Державний комітет природних ресурсів України, Державний комітет України по земельних ресурсах, Державний комітет лісово¬го господарства України та інші. Так, наприклад, Міністерство аграр¬ної політики України видало Наказ від 26 лютого 2004 року № 51 «Про затвердження Положення про моніторинг ґрунтів на землях сільськогосподарського призначення»2.</w:t>
      </w:r>
    </w:p>
    <w:p>
      <w:pPr>
        <w:pStyle w:val="Normal"/>
        <w:spacing w:lineRule="auto" w:line="240" w:before="0" w:after="200"/>
        <w:ind w:firstLine="284"/>
        <w:contextualSpacing/>
        <w:jc w:val="both"/>
        <w:rPr/>
      </w:pPr>
      <w:r>
        <w:rPr/>
        <w:t>Підзаконні акти міністерств, комітетів та відомств мають відомчий, а інколи міжвідомчий характер. В останньому випадку ці нормативно-правові акти є обов'язковими для виконання всіма міністерствами, комітетами, департаментами, відомствами, юри¬дичними і фізичними особами на території України. Зокрема, Мі¬ністерством охорони навколишнього природного середовища 12 бе¬резня 1993 року було затверджено Інструкцію про порядок вста¬новлення лімітів на використання природних ресурсів у межах територій і об'єктів природно-заповідного фонду загальнодержав¬ного значення3. Ця інструкція має міжвідомчий характер.</w:t>
      </w:r>
    </w:p>
    <w:p>
      <w:pPr>
        <w:pStyle w:val="Normal"/>
        <w:spacing w:lineRule="auto" w:line="240" w:before="0" w:after="200"/>
        <w:ind w:firstLine="284"/>
        <w:contextualSpacing/>
        <w:jc w:val="both"/>
        <w:rPr/>
      </w:pPr>
      <w:r>
        <w:rPr/>
        <w:t>Органи місцевого самоврядування і місцеві органи виконавчої влади, згідно із Законом України від 21 травня 1997 року «Про місцеве самоврядування в Україні»4, приймають нормативно-правові рішення і розпорядження, які не повинні суперечити Конституції України (ст. 144) та чинному екологічному законодавству і є обов'язковими для виконання всіма суб'єктами на підпорядкованій цим органам території.</w:t>
      </w:r>
    </w:p>
    <w:p>
      <w:pPr>
        <w:pStyle w:val="Normal"/>
        <w:spacing w:lineRule="auto" w:line="240" w:before="0" w:after="200"/>
        <w:ind w:firstLine="284"/>
        <w:contextualSpacing/>
        <w:jc w:val="both"/>
        <w:rPr/>
      </w:pPr>
      <w:r>
        <w:rPr/>
      </w:r>
    </w:p>
    <w:p>
      <w:pPr>
        <w:pStyle w:val="Normal"/>
        <w:tabs>
          <w:tab w:val="clear" w:pos="708"/>
          <w:tab w:val="left" w:pos="2107" w:leader="none"/>
        </w:tabs>
        <w:spacing w:lineRule="auto" w:line="240" w:before="0" w:after="200"/>
        <w:ind w:firstLine="284"/>
        <w:contextualSpacing/>
        <w:jc w:val="both"/>
        <w:rPr>
          <w:b/>
          <w:b/>
          <w:sz w:val="28"/>
          <w:szCs w:val="28"/>
          <w:u w:val="single"/>
          <w:lang w:val="uk-UA"/>
        </w:rPr>
      </w:pPr>
      <w:r>
        <w:rPr>
          <w:b/>
          <w:sz w:val="28"/>
          <w:szCs w:val="28"/>
          <w:u w:val="single"/>
          <w:lang w:val="uk-UA"/>
        </w:rPr>
        <w:t>90. Правовий статус і структура Міністерства аграрної політики та продовольства України.</w:t>
      </w:r>
    </w:p>
    <w:p>
      <w:pPr>
        <w:pStyle w:val="Normal"/>
        <w:spacing w:lineRule="auto" w:line="240" w:before="0" w:after="200"/>
        <w:ind w:firstLine="284"/>
        <w:contextualSpacing/>
        <w:jc w:val="both"/>
        <w:rPr/>
      </w:pPr>
      <w:r>
        <w:rPr/>
        <w:t>Правовий статус Міністерства аграрної політики Украї</w:t>
        <w:softHyphen/>
        <w:t>ни регламентується Положенням, затвердженим Указом Прези</w:t>
        <w:softHyphen/>
        <w:t xml:space="preserve">дента України від 7 червня 2000 р. № 772/2000 (зі змінами від </w:t>
      </w:r>
    </w:p>
    <w:p>
      <w:pPr>
        <w:pStyle w:val="Normal"/>
        <w:spacing w:lineRule="auto" w:line="240" w:before="0" w:after="200"/>
        <w:ind w:firstLine="284"/>
        <w:contextualSpacing/>
        <w:jc w:val="both"/>
        <w:rPr/>
      </w:pPr>
      <w:r>
        <w:rPr/>
        <w:t>30 жовтня 2001 р. № 1021/2001) «Питання Міністерства аграрної політики України».</w:t>
      </w:r>
    </w:p>
    <w:p>
      <w:pPr>
        <w:pStyle w:val="Normal"/>
        <w:spacing w:lineRule="auto" w:line="240" w:before="0" w:after="200"/>
        <w:ind w:firstLine="284"/>
        <w:contextualSpacing/>
        <w:jc w:val="both"/>
        <w:rPr/>
      </w:pPr>
      <w:r>
        <w:rPr/>
        <w:t>Міністерство аграрної політики України (далі — Мінагрополі</w:t>
        <w:softHyphen/>
        <w:t>тики України) є центральним органом виконавчої влади, діяльність якого спрямовується й координується Кабінетом Міністрів України.</w:t>
      </w:r>
    </w:p>
    <w:p>
      <w:pPr>
        <w:pStyle w:val="Normal"/>
        <w:spacing w:lineRule="auto" w:line="240" w:before="0" w:after="200"/>
        <w:ind w:firstLine="284"/>
        <w:contextualSpacing/>
        <w:jc w:val="both"/>
        <w:rPr/>
      </w:pPr>
      <w:r>
        <w:rPr/>
        <w:t>Мінагрополітики України є головним (провідним) органом у системі центральних органів виконавчої влади з питань формування та забезпечення реалізації державної аграрної політики, продовольчої безпеки держави, державного управління у сфері сільського господарства, садівництва, виноградарства, харчової промисловості, рибного господарства, переробки сільськогосподарської продукції.</w:t>
      </w:r>
    </w:p>
    <w:p>
      <w:pPr>
        <w:pStyle w:val="Normal"/>
        <w:spacing w:lineRule="auto" w:line="240" w:before="0" w:after="200"/>
        <w:ind w:firstLine="284"/>
        <w:contextualSpacing/>
        <w:jc w:val="both"/>
        <w:rPr/>
      </w:pPr>
      <w:r>
        <w:rPr/>
        <w:t xml:space="preserve">Мінагрополітики України у своїй діяльності керується Конституцією України, законами України, актами Президента України, </w:t>
      </w:r>
    </w:p>
    <w:p>
      <w:pPr>
        <w:pStyle w:val="Normal"/>
        <w:spacing w:lineRule="auto" w:line="240" w:before="0" w:after="200"/>
        <w:ind w:firstLine="284"/>
        <w:contextualSpacing/>
        <w:jc w:val="both"/>
        <w:rPr/>
      </w:pPr>
      <w:r>
        <w:rPr/>
        <w:t>а також вказаним вище Положенням. У межах своїх повноважень Мінагрополітики України організовує виконання актів законодавства та здійснює систематичний контроль за їх реалізацією.</w:t>
      </w:r>
    </w:p>
    <w:p>
      <w:pPr>
        <w:pStyle w:val="Normal"/>
        <w:spacing w:lineRule="auto" w:line="240" w:before="0" w:after="200"/>
        <w:ind w:firstLine="284"/>
        <w:contextualSpacing/>
        <w:jc w:val="both"/>
        <w:rPr/>
      </w:pPr>
      <w:r>
        <w:rPr/>
        <w:t>Мінагрополітики України узагальнює практику застосування законодавства з питань, що належать до його повноважень, розробляє пропозиції щодо вдосконалення законодавства та в установленому порядку вносить їх на розгляд Президентові України та Кабінету Міністрів України.</w:t>
      </w:r>
    </w:p>
    <w:p>
      <w:pPr>
        <w:pStyle w:val="Normal"/>
        <w:spacing w:lineRule="auto" w:line="240" w:before="0" w:after="200"/>
        <w:ind w:firstLine="284"/>
        <w:contextualSpacing/>
        <w:jc w:val="both"/>
        <w:rPr/>
      </w:pPr>
      <w:r>
        <w:rPr/>
        <w:t>Міністерством керує Міністр </w:t>
      </w:r>
      <w:r>
        <w:rPr>
          <w:b/>
          <w:bCs/>
        </w:rPr>
        <w:t>аграрної</w:t>
      </w:r>
      <w:r>
        <w:rPr/>
        <w:t> </w:t>
      </w:r>
      <w:r>
        <w:rPr>
          <w:b/>
          <w:bCs/>
        </w:rPr>
        <w:t>політики</w:t>
      </w:r>
      <w:r>
        <w:rPr/>
        <w:t> та </w:t>
      </w:r>
      <w:r>
        <w:rPr>
          <w:b/>
          <w:bCs/>
        </w:rPr>
        <w:t>продовольства</w:t>
      </w:r>
      <w:r>
        <w:rPr/>
        <w:t> </w:t>
      </w:r>
      <w:r>
        <w:rPr>
          <w:b/>
          <w:bCs/>
        </w:rPr>
        <w:t>України</w:t>
      </w:r>
      <w:r>
        <w:rPr/>
        <w:t> </w:t>
      </w:r>
      <w:hyperlink r:id="rId112">
        <w:r>
          <w:rPr>
            <w:rStyle w:val="InternetLink"/>
          </w:rPr>
          <w:t>Присяжнюк Микола Володимирович</w:t>
        </w:r>
      </w:hyperlink>
      <w:r>
        <w:fldChar w:fldCharType="begin"/>
      </w:r>
      <w:r>
        <w:rPr>
          <w:rStyle w:val="InternetLink"/>
          <w:vertAlign w:val="superscript"/>
        </w:rPr>
        <w:instrText xml:space="preserve"> HYPERLINK "http://uk.wikipedia.org/wiki/Міністерство_аграрної_політики_та_продовольства_України"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Через нього </w:t>
      </w:r>
      <w:hyperlink r:id="rId113">
        <w:r>
          <w:rPr>
            <w:rStyle w:val="InternetLink"/>
          </w:rPr>
          <w:t>Кабінет Міністрів </w:t>
        </w:r>
        <w:r>
          <w:rPr>
            <w:rStyle w:val="InternetLink"/>
            <w:b/>
            <w:bCs/>
          </w:rPr>
          <w:t>України</w:t>
        </w:r>
      </w:hyperlink>
      <w:r>
        <w:rPr/>
        <w:t> спрямовує і координує діяльність таких центральних органів виконавчої влади:</w:t>
      </w:r>
    </w:p>
    <w:p>
      <w:pPr>
        <w:pStyle w:val="Normal"/>
        <w:numPr>
          <w:ilvl w:val="0"/>
          <w:numId w:val="8"/>
        </w:numPr>
        <w:spacing w:lineRule="auto" w:line="240" w:before="0" w:after="200"/>
        <w:ind w:left="720" w:firstLine="284"/>
        <w:contextualSpacing/>
        <w:jc w:val="both"/>
        <w:rPr/>
      </w:pPr>
      <w:hyperlink r:id="rId114">
        <w:r>
          <w:rPr>
            <w:rStyle w:val="InternetLink"/>
          </w:rPr>
          <w:t>Державна ветеринарна та фітосанітарна служба </w:t>
        </w:r>
        <w:r>
          <w:rPr>
            <w:rStyle w:val="InternetLink"/>
            <w:b/>
            <w:bCs/>
          </w:rPr>
          <w:t>України</w:t>
        </w:r>
      </w:hyperlink>
    </w:p>
    <w:p>
      <w:pPr>
        <w:pStyle w:val="Normal"/>
        <w:numPr>
          <w:ilvl w:val="0"/>
          <w:numId w:val="8"/>
        </w:numPr>
        <w:spacing w:lineRule="auto" w:line="240" w:before="0" w:after="200"/>
        <w:ind w:left="720" w:firstLine="284"/>
        <w:contextualSpacing/>
        <w:jc w:val="both"/>
        <w:rPr/>
      </w:pPr>
      <w:hyperlink r:id="rId115">
        <w:r>
          <w:rPr>
            <w:rStyle w:val="InternetLink"/>
          </w:rPr>
          <w:t>Державне агентство земельних ресурсів </w:t>
        </w:r>
        <w:r>
          <w:rPr>
            <w:rStyle w:val="InternetLink"/>
            <w:b/>
            <w:bCs/>
          </w:rPr>
          <w:t>України</w:t>
        </w:r>
      </w:hyperlink>
    </w:p>
    <w:p>
      <w:pPr>
        <w:pStyle w:val="Normal"/>
        <w:numPr>
          <w:ilvl w:val="0"/>
          <w:numId w:val="8"/>
        </w:numPr>
        <w:spacing w:lineRule="auto" w:line="240" w:before="0" w:after="200"/>
        <w:ind w:left="720" w:firstLine="284"/>
        <w:contextualSpacing/>
        <w:jc w:val="both"/>
        <w:rPr/>
      </w:pPr>
      <w:hyperlink r:id="rId116">
        <w:r>
          <w:rPr>
            <w:rStyle w:val="InternetLink"/>
          </w:rPr>
          <w:t>Державне агентство лісових ресурсів </w:t>
        </w:r>
        <w:r>
          <w:rPr>
            <w:rStyle w:val="InternetLink"/>
            <w:b/>
            <w:bCs/>
          </w:rPr>
          <w:t>України</w:t>
        </w:r>
      </w:hyperlink>
    </w:p>
    <w:p>
      <w:pPr>
        <w:pStyle w:val="Normal"/>
        <w:numPr>
          <w:ilvl w:val="0"/>
          <w:numId w:val="8"/>
        </w:numPr>
        <w:spacing w:lineRule="auto" w:line="240" w:before="0" w:after="200"/>
        <w:ind w:left="720" w:firstLine="284"/>
        <w:contextualSpacing/>
        <w:jc w:val="both"/>
        <w:rPr/>
      </w:pPr>
      <w:hyperlink r:id="rId117">
        <w:r>
          <w:rPr>
            <w:rStyle w:val="InternetLink"/>
          </w:rPr>
          <w:t>Державне агентство рибного господарства </w:t>
        </w:r>
        <w:r>
          <w:rPr>
            <w:rStyle w:val="InternetLink"/>
            <w:b/>
            <w:bCs/>
          </w:rPr>
          <w:t>України</w:t>
        </w:r>
      </w:hyperlink>
    </w:p>
    <w:p>
      <w:pPr>
        <w:pStyle w:val="Normal"/>
        <w:numPr>
          <w:ilvl w:val="0"/>
          <w:numId w:val="8"/>
        </w:numPr>
        <w:spacing w:lineRule="auto" w:line="240" w:before="0" w:after="200"/>
        <w:ind w:left="720" w:firstLine="284"/>
        <w:contextualSpacing/>
        <w:jc w:val="both"/>
        <w:rPr/>
      </w:pPr>
      <w:hyperlink r:id="rId118">
        <w:r>
          <w:rPr>
            <w:rStyle w:val="InternetLink"/>
          </w:rPr>
          <w:t>Державна інспекція сільського господарства </w:t>
        </w:r>
        <w:r>
          <w:rPr>
            <w:rStyle w:val="InternetLink"/>
            <w:b/>
            <w:bCs/>
          </w:rPr>
          <w:t>України</w:t>
        </w:r>
      </w:hyperlink>
    </w:p>
    <w:p>
      <w:pPr>
        <w:pStyle w:val="Normal"/>
        <w:spacing w:lineRule="auto" w:line="240" w:before="0" w:after="200"/>
        <w:ind w:firstLine="284"/>
        <w:contextualSpacing/>
        <w:jc w:val="both"/>
        <w:rPr/>
      </w:pPr>
      <w:r>
        <w:rPr/>
        <w:t>Структура</w:t>
      </w:r>
    </w:p>
    <w:p>
      <w:pPr>
        <w:pStyle w:val="Normal"/>
        <w:numPr>
          <w:ilvl w:val="0"/>
          <w:numId w:val="10"/>
        </w:numPr>
        <w:spacing w:lineRule="auto" w:line="240" w:before="0" w:after="200"/>
        <w:ind w:left="720" w:firstLine="284"/>
        <w:contextualSpacing/>
        <w:jc w:val="both"/>
        <w:rPr/>
      </w:pPr>
      <w:hyperlink r:id="rId119">
        <w:r>
          <w:rPr>
            <w:rStyle w:val="InternetLink"/>
            <w:b/>
            <w:bCs/>
          </w:rPr>
          <w:t>Керівники структурних підрозділів (прізвища, телефони)</w:t>
        </w:r>
      </w:hyperlink>
    </w:p>
    <w:p>
      <w:pPr>
        <w:pStyle w:val="Normal"/>
        <w:spacing w:lineRule="auto" w:line="240" w:before="0" w:after="200"/>
        <w:ind w:firstLine="284"/>
        <w:contextualSpacing/>
        <w:jc w:val="both"/>
        <w:rPr>
          <w:i/>
          <w:i/>
          <w:iCs/>
        </w:rPr>
      </w:pPr>
      <w:r>
        <w:rPr>
          <w:i/>
          <w:iCs/>
        </w:rPr>
        <w:t>Управління та служби Міністерства аграрної політики України</w:t>
      </w:r>
    </w:p>
    <w:p>
      <w:pPr>
        <w:pStyle w:val="Normal"/>
        <w:numPr>
          <w:ilvl w:val="0"/>
          <w:numId w:val="16"/>
        </w:numPr>
        <w:spacing w:lineRule="auto" w:line="240" w:before="0" w:after="200"/>
        <w:ind w:left="720" w:firstLine="284"/>
        <w:contextualSpacing/>
        <w:jc w:val="both"/>
        <w:rPr/>
      </w:pPr>
      <w:r>
        <w:rPr/>
        <w:t>Управління патронатної служби Міністра</w:t>
      </w:r>
    </w:p>
    <w:p>
      <w:pPr>
        <w:pStyle w:val="Normal"/>
        <w:numPr>
          <w:ilvl w:val="0"/>
          <w:numId w:val="16"/>
        </w:numPr>
        <w:spacing w:lineRule="auto" w:line="240" w:before="0" w:after="200"/>
        <w:ind w:left="720" w:firstLine="284"/>
        <w:contextualSpacing/>
        <w:jc w:val="both"/>
        <w:rPr/>
      </w:pPr>
      <w:r>
        <w:rPr/>
        <w:t>Департамент з контролю апарату та роботи з персоналом</w:t>
      </w:r>
    </w:p>
    <w:p>
      <w:pPr>
        <w:pStyle w:val="Normal"/>
        <w:numPr>
          <w:ilvl w:val="0"/>
          <w:numId w:val="16"/>
        </w:numPr>
        <w:spacing w:lineRule="auto" w:line="240" w:before="0" w:after="200"/>
        <w:ind w:left="720" w:firstLine="284"/>
        <w:contextualSpacing/>
        <w:jc w:val="both"/>
        <w:rPr/>
      </w:pPr>
      <w:r>
        <w:rPr/>
        <w:t>Департамент економіки та управління державною власністю</w:t>
      </w:r>
    </w:p>
    <w:p>
      <w:pPr>
        <w:pStyle w:val="Normal"/>
        <w:numPr>
          <w:ilvl w:val="0"/>
          <w:numId w:val="16"/>
        </w:numPr>
        <w:spacing w:lineRule="auto" w:line="240" w:before="0" w:after="200"/>
        <w:ind w:left="720" w:firstLine="284"/>
        <w:contextualSpacing/>
        <w:jc w:val="both"/>
        <w:rPr/>
      </w:pPr>
      <w:r>
        <w:rPr/>
        <w:t>Департамент фінансів</w:t>
      </w:r>
    </w:p>
    <w:p>
      <w:pPr>
        <w:pStyle w:val="Normal"/>
        <w:numPr>
          <w:ilvl w:val="0"/>
          <w:numId w:val="16"/>
        </w:numPr>
        <w:spacing w:lineRule="auto" w:line="240" w:before="0" w:after="200"/>
        <w:ind w:left="720" w:firstLine="284"/>
        <w:contextualSpacing/>
        <w:jc w:val="both"/>
        <w:rPr/>
      </w:pPr>
      <w:r>
        <w:rPr/>
        <w:t>Департамент зовнішньоекономічного співробітництва</w:t>
      </w:r>
    </w:p>
    <w:p>
      <w:pPr>
        <w:pStyle w:val="Normal"/>
        <w:numPr>
          <w:ilvl w:val="0"/>
          <w:numId w:val="16"/>
        </w:numPr>
        <w:spacing w:lineRule="auto" w:line="240" w:before="0" w:after="200"/>
        <w:ind w:left="720" w:firstLine="284"/>
        <w:contextualSpacing/>
        <w:jc w:val="both"/>
        <w:rPr/>
      </w:pPr>
      <w:r>
        <w:rPr/>
        <w:t>Департамент інженерно-технічного забезпечення</w:t>
      </w:r>
    </w:p>
    <w:p>
      <w:pPr>
        <w:pStyle w:val="Normal"/>
        <w:numPr>
          <w:ilvl w:val="0"/>
          <w:numId w:val="16"/>
        </w:numPr>
        <w:spacing w:lineRule="auto" w:line="240" w:before="0" w:after="200"/>
        <w:ind w:left="720" w:firstLine="284"/>
        <w:contextualSpacing/>
        <w:jc w:val="both"/>
        <w:rPr/>
      </w:pPr>
      <w:r>
        <w:rPr/>
        <w:t>Департамент розвитку сільських територій</w:t>
      </w:r>
    </w:p>
    <w:p>
      <w:pPr>
        <w:pStyle w:val="Normal"/>
        <w:numPr>
          <w:ilvl w:val="0"/>
          <w:numId w:val="16"/>
        </w:numPr>
        <w:spacing w:lineRule="auto" w:line="240" w:before="0" w:after="200"/>
        <w:ind w:left="720" w:firstLine="284"/>
        <w:contextualSpacing/>
        <w:jc w:val="both"/>
        <w:rPr/>
      </w:pPr>
      <w:r>
        <w:rPr/>
        <w:t>Департамент ринків рослинництва</w:t>
      </w:r>
    </w:p>
    <w:p>
      <w:pPr>
        <w:pStyle w:val="Normal"/>
        <w:numPr>
          <w:ilvl w:val="0"/>
          <w:numId w:val="16"/>
        </w:numPr>
        <w:spacing w:lineRule="auto" w:line="240" w:before="0" w:after="200"/>
        <w:ind w:left="720" w:firstLine="284"/>
        <w:contextualSpacing/>
        <w:jc w:val="both"/>
        <w:rPr/>
      </w:pPr>
      <w:r>
        <w:rPr/>
        <w:t>Департамент ринків тваринництва з Головною державною племінною інспекцією</w:t>
      </w:r>
    </w:p>
    <w:p>
      <w:pPr>
        <w:pStyle w:val="Normal"/>
        <w:numPr>
          <w:ilvl w:val="0"/>
          <w:numId w:val="16"/>
        </w:numPr>
        <w:spacing w:lineRule="auto" w:line="240" w:before="0" w:after="200"/>
        <w:ind w:left="720" w:firstLine="284"/>
        <w:contextualSpacing/>
        <w:jc w:val="both"/>
        <w:rPr/>
      </w:pPr>
      <w:r>
        <w:rPr/>
        <w:t>Департамент розвитку аграрного ринку</w:t>
      </w:r>
    </w:p>
    <w:p>
      <w:pPr>
        <w:pStyle w:val="Normal"/>
        <w:numPr>
          <w:ilvl w:val="0"/>
          <w:numId w:val="16"/>
        </w:numPr>
        <w:spacing w:lineRule="auto" w:line="240" w:before="0" w:after="200"/>
        <w:ind w:left="720" w:firstLine="284"/>
        <w:contextualSpacing/>
        <w:jc w:val="both"/>
        <w:rPr/>
      </w:pPr>
      <w:r>
        <w:rPr/>
        <w:t>Департамент аграрної освіти, науки та дорадництва</w:t>
      </w:r>
    </w:p>
    <w:p>
      <w:pPr>
        <w:pStyle w:val="Normal"/>
        <w:numPr>
          <w:ilvl w:val="0"/>
          <w:numId w:val="16"/>
        </w:numPr>
        <w:spacing w:lineRule="auto" w:line="240" w:before="0" w:after="200"/>
        <w:ind w:left="720" w:firstLine="284"/>
        <w:contextualSpacing/>
        <w:jc w:val="both"/>
        <w:rPr/>
      </w:pPr>
      <w:r>
        <w:rPr/>
        <w:t>Департамент правової та законопроектної роботи</w:t>
      </w:r>
    </w:p>
    <w:p>
      <w:pPr>
        <w:pStyle w:val="Normal"/>
        <w:numPr>
          <w:ilvl w:val="0"/>
          <w:numId w:val="16"/>
        </w:numPr>
        <w:spacing w:lineRule="auto" w:line="240" w:before="0" w:after="200"/>
        <w:ind w:left="720" w:firstLine="284"/>
        <w:contextualSpacing/>
        <w:jc w:val="both"/>
        <w:rPr/>
      </w:pPr>
      <w:r>
        <w:rPr/>
        <w:t>Спеціальне управління</w:t>
      </w:r>
    </w:p>
    <w:p>
      <w:pPr>
        <w:pStyle w:val="Normal"/>
        <w:numPr>
          <w:ilvl w:val="0"/>
          <w:numId w:val="16"/>
        </w:numPr>
        <w:spacing w:lineRule="auto" w:line="240" w:before="0" w:after="200"/>
        <w:ind w:left="720" w:firstLine="284"/>
        <w:contextualSpacing/>
        <w:jc w:val="both"/>
        <w:rPr/>
      </w:pPr>
      <w:r>
        <w:rPr/>
        <w:t>Управління бухгалтерського обліку, звітності та ревізіїйної роботи</w:t>
      </w:r>
    </w:p>
    <w:p>
      <w:pPr>
        <w:pStyle w:val="Normal"/>
        <w:numPr>
          <w:ilvl w:val="0"/>
          <w:numId w:val="16"/>
        </w:numPr>
        <w:spacing w:lineRule="auto" w:line="240" w:before="0" w:after="200"/>
        <w:ind w:left="720" w:firstLine="284"/>
        <w:contextualSpacing/>
        <w:jc w:val="both"/>
        <w:rPr/>
      </w:pPr>
      <w:r>
        <w:rPr/>
        <w:t>Управління організаційних структур і соціально-трудових відносин</w:t>
      </w:r>
    </w:p>
    <w:p>
      <w:pPr>
        <w:pStyle w:val="Normal"/>
        <w:numPr>
          <w:ilvl w:val="0"/>
          <w:numId w:val="16"/>
        </w:numPr>
        <w:spacing w:lineRule="auto" w:line="240" w:before="0" w:after="200"/>
        <w:ind w:left="720" w:firstLine="284"/>
        <w:contextualSpacing/>
        <w:jc w:val="both"/>
        <w:rPr/>
      </w:pPr>
      <w:r>
        <w:rPr/>
        <w:t>Відділ виставок та інформатизації</w:t>
      </w:r>
    </w:p>
    <w:p>
      <w:pPr>
        <w:pStyle w:val="Normal"/>
        <w:numPr>
          <w:ilvl w:val="0"/>
          <w:numId w:val="16"/>
        </w:numPr>
        <w:spacing w:lineRule="auto" w:line="240" w:before="0" w:after="200"/>
        <w:ind w:left="720" w:firstLine="284"/>
        <w:contextualSpacing/>
        <w:jc w:val="both"/>
        <w:rPr/>
      </w:pPr>
      <w:r>
        <w:rPr/>
        <w:t>Відділ розвитку садівництва, виноградарства та виноробства</w:t>
      </w:r>
    </w:p>
    <w:p>
      <w:pPr>
        <w:pStyle w:val="Normal"/>
        <w:numPr>
          <w:ilvl w:val="0"/>
          <w:numId w:val="16"/>
        </w:numPr>
        <w:spacing w:lineRule="auto" w:line="240" w:before="0" w:after="200"/>
        <w:ind w:left="720" w:firstLine="284"/>
        <w:contextualSpacing/>
        <w:jc w:val="both"/>
        <w:rPr/>
      </w:pPr>
      <w:r>
        <w:rPr/>
        <w:t>Сектор охорони праці, пожежної безпеки та безпеки дорожнього руху</w:t>
      </w:r>
    </w:p>
    <w:p>
      <w:pPr>
        <w:pStyle w:val="Normal"/>
        <w:numPr>
          <w:ilvl w:val="0"/>
          <w:numId w:val="16"/>
        </w:numPr>
        <w:spacing w:lineRule="auto" w:line="240" w:before="0" w:after="200"/>
        <w:ind w:left="720" w:firstLine="284"/>
        <w:contextualSpacing/>
        <w:jc w:val="both"/>
        <w:rPr/>
      </w:pPr>
      <w:r>
        <w:rPr/>
        <w:t>Департамент харчової промисловості</w:t>
      </w:r>
    </w:p>
    <w:p>
      <w:pPr>
        <w:pStyle w:val="Normal"/>
        <w:spacing w:lineRule="auto" w:line="240" w:before="0" w:after="200"/>
        <w:ind w:firstLine="284"/>
        <w:contextualSpacing/>
        <w:jc w:val="both"/>
        <w:rPr>
          <w:lang w:val="uk-UA"/>
        </w:rPr>
      </w:pPr>
      <w:r>
        <w:rPr>
          <w:lang w:val="uk-UA"/>
        </w:rPr>
      </w:r>
    </w:p>
    <w:p>
      <w:pPr>
        <w:pStyle w:val="Normal"/>
        <w:tabs>
          <w:tab w:val="clear" w:pos="708"/>
          <w:tab w:val="left" w:pos="2107" w:leader="none"/>
        </w:tabs>
        <w:spacing w:lineRule="auto" w:line="240" w:before="0" w:after="200"/>
        <w:ind w:firstLine="284"/>
        <w:contextualSpacing/>
        <w:jc w:val="both"/>
        <w:rPr>
          <w:b/>
          <w:b/>
          <w:sz w:val="28"/>
          <w:szCs w:val="28"/>
          <w:u w:val="single"/>
          <w:lang w:val="uk-UA"/>
        </w:rPr>
      </w:pPr>
      <w:r>
        <w:rPr>
          <w:b/>
          <w:sz w:val="28"/>
          <w:szCs w:val="28"/>
          <w:u w:val="single"/>
          <w:lang w:val="uk-UA"/>
        </w:rPr>
        <w:t>91. Правовий статус і структура Міністерства екології та природних ресурсів України.</w:t>
      </w:r>
    </w:p>
    <w:p>
      <w:pPr>
        <w:pStyle w:val="Normal"/>
        <w:spacing w:lineRule="auto" w:line="240" w:before="0" w:after="200"/>
        <w:ind w:firstLine="284"/>
        <w:contextualSpacing/>
        <w:jc w:val="both"/>
        <w:rPr/>
      </w:pPr>
      <w:r>
        <w:rPr>
          <w:b/>
          <w:bCs/>
        </w:rPr>
        <w:t>Міністерство екології та природних ресурсів України</w:t>
      </w:r>
      <w:r>
        <w:rPr/>
        <w:t> — утворене 9 грудня 2010 року</w:t>
      </w:r>
      <w:r>
        <w:fldChar w:fldCharType="begin"/>
      </w:r>
      <w:r>
        <w:rPr>
          <w:rStyle w:val="InternetLink"/>
          <w:vertAlign w:val="superscript"/>
        </w:rPr>
        <w:instrText xml:space="preserve"> HYPERLINK "http://uk.wikipedia.org/wiki/Міністерство_екології_та_природних_ресурсів_України" \l "cite_note-u2010-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шляхом реорганізації </w:t>
      </w:r>
      <w:hyperlink r:id="rId120">
        <w:r>
          <w:rPr>
            <w:rStyle w:val="InternetLink"/>
          </w:rPr>
          <w:t>Міністерства охорони навколишнього природного середовища України</w:t>
        </w:r>
      </w:hyperlink>
      <w:r>
        <w:rPr/>
        <w:t>.</w:t>
      </w:r>
    </w:p>
    <w:p>
      <w:pPr>
        <w:pStyle w:val="Normal"/>
        <w:spacing w:lineRule="auto" w:line="240" w:before="0" w:after="200"/>
        <w:ind w:firstLine="284"/>
        <w:contextualSpacing/>
        <w:jc w:val="both"/>
        <w:rPr/>
      </w:pPr>
      <w:r>
        <w:rPr/>
        <w:t>Міністерство екології та природних ресурсів України (Мінприроди України) є головним органом у системі центральних органів виконавчої влади у формуванні і забезпеченні реалізації державної політики у сфері охорони навколишнього природного середовища, екологічної та у межах своєї компетенції біологічної, генетичної та радіаційної безпеки.</w:t>
      </w:r>
    </w:p>
    <w:p>
      <w:pPr>
        <w:pStyle w:val="Normal"/>
        <w:spacing w:lineRule="auto" w:line="240" w:before="0" w:after="200"/>
        <w:ind w:firstLine="284"/>
        <w:contextualSpacing/>
        <w:jc w:val="both"/>
        <w:rPr>
          <w:lang w:val="uk-UA"/>
        </w:rPr>
      </w:pPr>
      <w:r>
        <w:rPr/>
        <w:t>Міністерством керує</w:t>
      </w:r>
      <w:r>
        <w:rPr>
          <w:lang w:val="uk-UA"/>
        </w:rPr>
        <w:t xml:space="preserve"> </w:t>
      </w:r>
      <w:r>
        <w:rPr/>
        <w:t>Злочевський Микола Владиславович</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t>Через нього Кабінет Міністрів України спрямовує і координує діяльність таких центральних органів виконавчої влади:</w:t>
      </w:r>
    </w:p>
    <w:p>
      <w:pPr>
        <w:pStyle w:val="Normal"/>
        <w:numPr>
          <w:ilvl w:val="0"/>
          <w:numId w:val="6"/>
        </w:numPr>
        <w:spacing w:lineRule="auto" w:line="240" w:before="0" w:after="200"/>
        <w:ind w:left="720" w:firstLine="284"/>
        <w:contextualSpacing/>
        <w:jc w:val="both"/>
        <w:rPr/>
      </w:pPr>
      <w:hyperlink r:id="rId121">
        <w:r>
          <w:rPr>
            <w:rStyle w:val="InternetLink"/>
          </w:rPr>
          <w:t>Державна служба геології та надр України</w:t>
        </w:r>
      </w:hyperlink>
    </w:p>
    <w:p>
      <w:pPr>
        <w:pStyle w:val="Normal"/>
        <w:numPr>
          <w:ilvl w:val="0"/>
          <w:numId w:val="6"/>
        </w:numPr>
        <w:spacing w:lineRule="auto" w:line="240" w:before="0" w:after="200"/>
        <w:ind w:left="720" w:firstLine="284"/>
        <w:contextualSpacing/>
        <w:jc w:val="both"/>
        <w:rPr/>
      </w:pPr>
      <w:hyperlink r:id="rId122">
        <w:r>
          <w:rPr>
            <w:rStyle w:val="InternetLink"/>
          </w:rPr>
          <w:t>Державне агентство водних ресурсів України</w:t>
        </w:r>
      </w:hyperlink>
    </w:p>
    <w:p>
      <w:pPr>
        <w:pStyle w:val="Normal"/>
        <w:numPr>
          <w:ilvl w:val="0"/>
          <w:numId w:val="6"/>
        </w:numPr>
        <w:spacing w:lineRule="auto" w:line="240" w:before="0" w:after="200"/>
        <w:ind w:left="720" w:firstLine="284"/>
        <w:contextualSpacing/>
        <w:jc w:val="both"/>
        <w:rPr/>
      </w:pPr>
      <w:hyperlink r:id="rId123">
        <w:r>
          <w:rPr>
            <w:rStyle w:val="InternetLink"/>
          </w:rPr>
          <w:t>Державне агентство екологічних інвестицій України</w:t>
        </w:r>
      </w:hyperlink>
    </w:p>
    <w:p>
      <w:pPr>
        <w:pStyle w:val="Normal"/>
        <w:numPr>
          <w:ilvl w:val="0"/>
          <w:numId w:val="6"/>
        </w:numPr>
        <w:spacing w:lineRule="auto" w:line="240" w:before="0" w:after="200"/>
        <w:ind w:left="720" w:firstLine="284"/>
        <w:contextualSpacing/>
        <w:jc w:val="both"/>
        <w:rPr/>
      </w:pPr>
      <w:hyperlink r:id="rId124">
        <w:r>
          <w:rPr>
            <w:rStyle w:val="InternetLink"/>
          </w:rPr>
          <w:t>Державна екологічна інспекція України</w:t>
        </w:r>
      </w:hyperlink>
    </w:p>
    <w:p>
      <w:pPr>
        <w:pStyle w:val="Normal"/>
        <w:spacing w:lineRule="auto" w:line="240" w:before="0" w:after="200"/>
        <w:ind w:firstLine="284"/>
        <w:contextualSpacing/>
        <w:jc w:val="both"/>
        <w:rPr/>
      </w:pPr>
      <w:r>
        <w:rPr/>
        <w:t>Структура</w:t>
      </w:r>
    </w:p>
    <w:p>
      <w:pPr>
        <w:pStyle w:val="Normal"/>
        <w:numPr>
          <w:ilvl w:val="0"/>
          <w:numId w:val="22"/>
        </w:numPr>
        <w:spacing w:lineRule="auto" w:line="240" w:before="0" w:after="200"/>
        <w:ind w:left="720" w:firstLine="284"/>
        <w:contextualSpacing/>
        <w:jc w:val="both"/>
        <w:rPr/>
      </w:pPr>
      <w:hyperlink r:id="rId125">
        <w:r>
          <w:rPr>
            <w:rStyle w:val="InternetLink"/>
          </w:rPr>
          <w:t>Керівники структурних підрозділів (прізвища, телефони)</w:t>
        </w:r>
      </w:hyperlink>
    </w:p>
    <w:p>
      <w:pPr>
        <w:pStyle w:val="Normal"/>
        <w:spacing w:lineRule="auto" w:line="240" w:before="0" w:after="200"/>
        <w:ind w:firstLine="284"/>
        <w:contextualSpacing/>
        <w:jc w:val="both"/>
        <w:rPr/>
      </w:pPr>
      <w:r>
        <w:rPr/>
        <mc:AlternateContent>
          <mc:Choice Requires="wps">
            <w:drawing>
              <wp:inline distT="0" distB="0" distL="0" distR="0">
                <wp:extent cx="5940425" cy="10795"/>
                <wp:effectExtent l="0" t="0" r="0" b="0"/>
                <wp:docPr id="2" name=""/>
                <a:graphic xmlns:a="http://schemas.openxmlformats.org/drawingml/2006/main">
                  <a:graphicData uri="http://schemas.microsoft.com/office/word/2010/wordprocessingShape">
                    <wps:wsp>
                      <wps:cNvSpPr/>
                      <wps:spPr>
                        <a:xfrm>
                          <a:off x="0" y="0"/>
                          <a:ext cx="594036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7pt;height:0.8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0" w:after="200"/>
        <w:ind w:firstLine="284"/>
        <w:contextualSpacing/>
        <w:jc w:val="both"/>
        <w:rPr/>
      </w:pPr>
      <w:r>
        <w:rPr/>
        <w:t>Управління та служби Міністерства охорони навколишнього природного середовища України [Показати всі]</w:t>
      </w:r>
    </w:p>
    <w:p>
      <w:pPr>
        <w:pStyle w:val="Normal"/>
        <w:numPr>
          <w:ilvl w:val="0"/>
          <w:numId w:val="7"/>
        </w:numPr>
        <w:spacing w:lineRule="auto" w:line="240" w:before="0" w:after="200"/>
        <w:ind w:left="720" w:firstLine="284"/>
        <w:contextualSpacing/>
        <w:jc w:val="both"/>
        <w:rPr/>
      </w:pPr>
      <w:r>
        <w:rPr/>
        <w:t>Департамент організаційно-аналітичної та кадрової роботи</w:t>
      </w:r>
    </w:p>
    <w:p>
      <w:pPr>
        <w:pStyle w:val="Normal"/>
        <w:numPr>
          <w:ilvl w:val="0"/>
          <w:numId w:val="7"/>
        </w:numPr>
        <w:spacing w:lineRule="auto" w:line="240" w:before="0" w:after="200"/>
        <w:ind w:left="720" w:firstLine="284"/>
        <w:contextualSpacing/>
        <w:jc w:val="both"/>
        <w:rPr/>
      </w:pPr>
      <w:r>
        <w:rPr/>
        <w:t>Юридичний департамент</w:t>
      </w:r>
    </w:p>
    <w:p>
      <w:pPr>
        <w:pStyle w:val="Normal"/>
        <w:numPr>
          <w:ilvl w:val="0"/>
          <w:numId w:val="7"/>
        </w:numPr>
        <w:spacing w:lineRule="auto" w:line="240" w:before="0" w:after="200"/>
        <w:ind w:left="720" w:firstLine="284"/>
        <w:contextualSpacing/>
        <w:jc w:val="both"/>
        <w:rPr/>
      </w:pPr>
      <w:r>
        <w:rPr/>
        <w:t>Департамент екологічної безпеки</w:t>
      </w:r>
    </w:p>
    <w:p>
      <w:pPr>
        <w:pStyle w:val="Normal"/>
        <w:numPr>
          <w:ilvl w:val="0"/>
          <w:numId w:val="7"/>
        </w:numPr>
        <w:spacing w:lineRule="auto" w:line="240" w:before="0" w:after="200"/>
        <w:ind w:left="720" w:firstLine="284"/>
        <w:contextualSpacing/>
        <w:jc w:val="both"/>
        <w:rPr/>
      </w:pPr>
      <w:r>
        <w:rPr/>
        <w:t>Департамент охорони природних ресурсів</w:t>
      </w:r>
    </w:p>
    <w:p>
      <w:pPr>
        <w:pStyle w:val="Normal"/>
        <w:numPr>
          <w:ilvl w:val="0"/>
          <w:numId w:val="7"/>
        </w:numPr>
        <w:spacing w:lineRule="auto" w:line="240" w:before="0" w:after="200"/>
        <w:ind w:left="720" w:firstLine="284"/>
        <w:contextualSpacing/>
        <w:jc w:val="both"/>
        <w:rPr/>
      </w:pPr>
      <w:r>
        <w:rPr/>
        <w:t>Департамент заповідної справи</w:t>
      </w:r>
    </w:p>
    <w:p>
      <w:pPr>
        <w:pStyle w:val="Normal"/>
        <w:numPr>
          <w:ilvl w:val="0"/>
          <w:numId w:val="7"/>
        </w:numPr>
        <w:spacing w:lineRule="auto" w:line="240" w:before="0" w:after="200"/>
        <w:ind w:left="720" w:firstLine="284"/>
        <w:contextualSpacing/>
        <w:jc w:val="both"/>
        <w:rPr/>
      </w:pPr>
      <w:r>
        <w:rPr/>
        <w:t>Департамент державної екологічної політики та міжнародної діяльності</w:t>
      </w:r>
    </w:p>
    <w:p>
      <w:pPr>
        <w:pStyle w:val="Normal"/>
        <w:numPr>
          <w:ilvl w:val="0"/>
          <w:numId w:val="7"/>
        </w:numPr>
        <w:spacing w:lineRule="auto" w:line="240" w:before="0" w:after="200"/>
        <w:ind w:left="720" w:firstLine="284"/>
        <w:contextualSpacing/>
        <w:jc w:val="both"/>
        <w:rPr/>
      </w:pPr>
      <w:r>
        <w:rPr/>
        <w:t>Департамент економіки та фінансів</w:t>
      </w:r>
    </w:p>
    <w:p>
      <w:pPr>
        <w:pStyle w:val="Normal"/>
        <w:numPr>
          <w:ilvl w:val="0"/>
          <w:numId w:val="7"/>
        </w:numPr>
        <w:spacing w:lineRule="auto" w:line="240" w:before="0" w:after="200"/>
        <w:ind w:left="720" w:firstLine="284"/>
        <w:contextualSpacing/>
        <w:jc w:val="both"/>
        <w:rPr/>
      </w:pPr>
      <w:r>
        <w:rPr/>
        <w:t>Управління державного екологічного моніторингу</w:t>
      </w:r>
    </w:p>
    <w:p>
      <w:pPr>
        <w:pStyle w:val="Normal"/>
        <w:numPr>
          <w:ilvl w:val="0"/>
          <w:numId w:val="7"/>
        </w:numPr>
        <w:spacing w:lineRule="auto" w:line="240" w:before="0" w:after="200"/>
        <w:ind w:left="720" w:firstLine="284"/>
        <w:contextualSpacing/>
        <w:jc w:val="both"/>
        <w:rPr/>
      </w:pPr>
      <w:r>
        <w:rPr/>
        <w:t>Управління комунікацій та зв'язків з громадськістю</w:t>
      </w:r>
    </w:p>
    <w:p>
      <w:pPr>
        <w:pStyle w:val="Normal"/>
        <w:numPr>
          <w:ilvl w:val="0"/>
          <w:numId w:val="7"/>
        </w:numPr>
        <w:spacing w:lineRule="auto" w:line="240" w:before="0" w:after="200"/>
        <w:ind w:left="720" w:firstLine="284"/>
        <w:contextualSpacing/>
        <w:jc w:val="both"/>
        <w:rPr/>
      </w:pPr>
      <w:r>
        <w:rPr/>
        <w:t>Відділ бухгалтерського обліку та фінансової звітності</w:t>
      </w:r>
    </w:p>
    <w:p>
      <w:pPr>
        <w:pStyle w:val="Normal"/>
        <w:numPr>
          <w:ilvl w:val="0"/>
          <w:numId w:val="7"/>
        </w:numPr>
        <w:spacing w:lineRule="auto" w:line="240" w:before="0" w:after="200"/>
        <w:ind w:left="720" w:firstLine="284"/>
        <w:contextualSpacing/>
        <w:jc w:val="both"/>
        <w:rPr/>
      </w:pPr>
      <w:r>
        <w:rPr/>
        <w:t>Відділ державної експертизи</w:t>
      </w:r>
    </w:p>
    <w:p>
      <w:pPr>
        <w:pStyle w:val="Normal"/>
        <w:numPr>
          <w:ilvl w:val="0"/>
          <w:numId w:val="7"/>
        </w:numPr>
        <w:spacing w:lineRule="auto" w:line="240" w:before="0" w:after="200"/>
        <w:ind w:left="720" w:firstLine="284"/>
        <w:contextualSpacing/>
        <w:jc w:val="both"/>
        <w:rPr/>
      </w:pPr>
      <w:r>
        <w:rPr/>
        <w:t>Сектор режимно-секретної роботи</w:t>
      </w:r>
    </w:p>
    <w:p>
      <w:pPr>
        <w:pStyle w:val="Normal"/>
        <w:numPr>
          <w:ilvl w:val="0"/>
          <w:numId w:val="7"/>
        </w:numPr>
        <w:spacing w:lineRule="auto" w:line="240" w:before="0" w:after="200"/>
        <w:ind w:left="720" w:firstLine="284"/>
        <w:contextualSpacing/>
        <w:jc w:val="both"/>
        <w:rPr/>
      </w:pPr>
      <w:r>
        <w:rPr/>
        <w:t>Сектор контролю та перевірки виконання актів і доручень вищих органів державної влади</w:t>
      </w:r>
    </w:p>
    <w:p>
      <w:pPr>
        <w:pStyle w:val="Normal"/>
        <w:numPr>
          <w:ilvl w:val="0"/>
          <w:numId w:val="7"/>
        </w:numPr>
        <w:spacing w:lineRule="auto" w:line="240" w:before="0" w:after="200"/>
        <w:ind w:left="720" w:firstLine="284"/>
        <w:contextualSpacing/>
        <w:jc w:val="both"/>
        <w:rPr/>
      </w:pPr>
      <w:r>
        <w:rPr/>
        <w:t>Сектор тендерних процедур</w:t>
      </w:r>
    </w:p>
    <w:p>
      <w:pPr>
        <w:pStyle w:val="Normal"/>
        <w:numPr>
          <w:ilvl w:val="0"/>
          <w:numId w:val="7"/>
        </w:numPr>
        <w:spacing w:lineRule="auto" w:line="240" w:before="0" w:after="200"/>
        <w:ind w:left="720" w:firstLine="284"/>
        <w:contextualSpacing/>
        <w:jc w:val="both"/>
        <w:rPr/>
      </w:pPr>
      <w:r>
        <w:rPr/>
        <w:t>Управління майном, матеріально-технічного забезпечення, з питань корпоративних прав, охорони праці</w:t>
      </w:r>
    </w:p>
    <w:p>
      <w:pPr>
        <w:pStyle w:val="Normal"/>
        <w:spacing w:lineRule="auto" w:line="240" w:before="0" w:after="200"/>
        <w:ind w:firstLine="284"/>
        <w:contextualSpacing/>
        <w:jc w:val="both"/>
        <w:rPr/>
      </w:pPr>
      <w:r>
        <w:rPr/>
        <mc:AlternateContent>
          <mc:Choice Requires="wps">
            <w:drawing>
              <wp:inline distT="0" distB="0" distL="0" distR="0">
                <wp:extent cx="5940425" cy="10795"/>
                <wp:effectExtent l="0" t="0" r="0" b="0"/>
                <wp:docPr id="3" name=""/>
                <a:graphic xmlns:a="http://schemas.openxmlformats.org/drawingml/2006/main">
                  <a:graphicData uri="http://schemas.microsoft.com/office/word/2010/wordprocessingShape">
                    <wps:wsp>
                      <wps:cNvSpPr/>
                      <wps:spPr>
                        <a:xfrm>
                          <a:off x="0" y="0"/>
                          <a:ext cx="594036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7pt;height:0.8pt;mso-wrap-style:none;v-text-anchor:middle;mso-position-vertical:top">
                <v:fill o:detectmouseclick="t" type="solid" color2="#555555"/>
                <v:stroke color="#3465a4" joinstyle="round" endcap="flat"/>
                <w10:wrap type="square"/>
              </v:rect>
            </w:pict>
          </mc:Fallback>
        </mc:AlternateContent>
      </w:r>
    </w:p>
    <w:p>
      <w:pPr>
        <w:pStyle w:val="Normal"/>
        <w:spacing w:lineRule="auto" w:line="240" w:before="0" w:after="200"/>
        <w:ind w:firstLine="284"/>
        <w:contextualSpacing/>
        <w:jc w:val="both"/>
        <w:rPr/>
      </w:pPr>
      <w:r>
        <w:rPr/>
        <w:t>[</w:t>
      </w:r>
      <w:hyperlink r:id="rId126">
        <w:r>
          <w:rPr>
            <w:rStyle w:val="InternetLink"/>
          </w:rPr>
          <w:t>ред.</w:t>
        </w:r>
      </w:hyperlink>
      <w:r>
        <w:rPr/>
        <w:t>]Напрями діяльності, функції та повноваження Мінприроди</w:t>
      </w:r>
    </w:p>
    <w:p>
      <w:pPr>
        <w:pStyle w:val="Normal"/>
        <w:spacing w:lineRule="auto" w:line="240" w:before="0" w:after="200"/>
        <w:ind w:firstLine="284"/>
        <w:contextualSpacing/>
        <w:jc w:val="both"/>
        <w:rPr/>
      </w:pPr>
      <w:r>
        <w:rPr/>
        <w:t>1) у сфері екологічної безпеки, поводження з відходами, небезпечними хімічними речовинами, пестицидами та агрохімікатами, державної екологічної експертизи: а) забезпечує нормативно-правове регулювання з питань щодо:</w:t>
      </w:r>
    </w:p>
    <w:p>
      <w:pPr>
        <w:pStyle w:val="Normal"/>
        <w:numPr>
          <w:ilvl w:val="0"/>
          <w:numId w:val="20"/>
        </w:numPr>
        <w:spacing w:lineRule="auto" w:line="240" w:before="0" w:after="200"/>
        <w:ind w:left="720" w:firstLine="284"/>
        <w:contextualSpacing/>
        <w:jc w:val="both"/>
        <w:rPr/>
      </w:pPr>
      <w:r>
        <w:rPr/>
        <w:t>ліцензійних умов провадження господарської діяльності у сфері поводження з небезпечними</w:t>
      </w:r>
    </w:p>
    <w:p>
      <w:pPr>
        <w:pStyle w:val="Normal"/>
        <w:spacing w:lineRule="auto" w:line="240" w:before="0" w:after="200"/>
        <w:ind w:firstLine="284"/>
        <w:contextualSpacing/>
        <w:jc w:val="both"/>
        <w:rPr/>
      </w:pPr>
      <w:r>
        <w:rPr/>
        <w:t>відходами, збирання і заготівлі окремих видів відходів як вторинної сировини (згідно з переліками, що визначаються Кабінетом Міністрів України) та порядків контролю за їх дотриманням;</w:t>
      </w:r>
    </w:p>
    <w:p>
      <w:pPr>
        <w:pStyle w:val="Normal"/>
        <w:numPr>
          <w:ilvl w:val="0"/>
          <w:numId w:val="18"/>
        </w:numPr>
        <w:spacing w:lineRule="auto" w:line="240" w:before="0" w:after="200"/>
        <w:ind w:left="720" w:firstLine="284"/>
        <w:contextualSpacing/>
        <w:jc w:val="both"/>
        <w:rPr/>
      </w:pPr>
      <w:r>
        <w:rPr/>
        <w:t>здійснення операцій у сфері поводження з відходами;</w:t>
      </w:r>
    </w:p>
    <w:p>
      <w:pPr>
        <w:pStyle w:val="Normal"/>
        <w:numPr>
          <w:ilvl w:val="0"/>
          <w:numId w:val="18"/>
        </w:numPr>
        <w:spacing w:lineRule="auto" w:line="240" w:before="0" w:after="200"/>
        <w:ind w:left="720" w:firstLine="284"/>
        <w:contextualSpacing/>
        <w:jc w:val="both"/>
        <w:rPr/>
      </w:pPr>
      <w:r>
        <w:rPr/>
        <w:t>ведення реєстрів місць видалення відходів та об'єктів утворення, оброблення та утилізації відходів;</w:t>
      </w:r>
    </w:p>
    <w:p>
      <w:pPr>
        <w:pStyle w:val="Normal"/>
        <w:numPr>
          <w:ilvl w:val="0"/>
          <w:numId w:val="18"/>
        </w:numPr>
        <w:spacing w:lineRule="auto" w:line="240" w:before="0" w:after="200"/>
        <w:ind w:left="720" w:firstLine="284"/>
        <w:contextualSpacing/>
        <w:jc w:val="both"/>
        <w:rPr/>
      </w:pPr>
      <w:r>
        <w:rPr/>
        <w:t>надання документів дозвільного характеру у цій сфері;</w:t>
      </w:r>
    </w:p>
    <w:p>
      <w:pPr>
        <w:pStyle w:val="Normal"/>
        <w:numPr>
          <w:ilvl w:val="0"/>
          <w:numId w:val="18"/>
        </w:numPr>
        <w:spacing w:lineRule="auto" w:line="240" w:before="0" w:after="200"/>
        <w:ind w:left="720" w:firstLine="284"/>
        <w:contextualSpacing/>
        <w:jc w:val="both"/>
        <w:rPr/>
      </w:pPr>
      <w:r>
        <w:rPr/>
        <w:t>контролю за транскордонними перевезеннями небезпечних відходів та їх утилізацією/видаленням;</w:t>
      </w:r>
    </w:p>
    <w:p>
      <w:pPr>
        <w:pStyle w:val="Normal"/>
        <w:numPr>
          <w:ilvl w:val="0"/>
          <w:numId w:val="18"/>
        </w:numPr>
        <w:spacing w:lineRule="auto" w:line="240" w:before="0" w:after="200"/>
        <w:ind w:left="720" w:firstLine="284"/>
        <w:contextualSpacing/>
        <w:jc w:val="both"/>
        <w:rPr/>
      </w:pPr>
      <w:r>
        <w:rPr/>
        <w:t>ведення паспорта відходу;</w:t>
      </w:r>
    </w:p>
    <w:p>
      <w:pPr>
        <w:pStyle w:val="Normal"/>
        <w:numPr>
          <w:ilvl w:val="0"/>
          <w:numId w:val="18"/>
        </w:numPr>
        <w:spacing w:lineRule="auto" w:line="240" w:before="0" w:after="200"/>
        <w:ind w:left="720" w:firstLine="284"/>
        <w:contextualSpacing/>
        <w:jc w:val="both"/>
        <w:rPr/>
      </w:pPr>
      <w:r>
        <w:rPr/>
        <w:t>екологічної безпеки під час перевезення небезпечних вантажів і ліквідації наслідків аварій, що відбуваються при їх перевезенні;</w:t>
      </w:r>
    </w:p>
    <w:p>
      <w:pPr>
        <w:pStyle w:val="Normal"/>
        <w:numPr>
          <w:ilvl w:val="0"/>
          <w:numId w:val="18"/>
        </w:numPr>
        <w:spacing w:lineRule="auto" w:line="240" w:before="0" w:after="200"/>
        <w:ind w:left="720" w:firstLine="284"/>
        <w:contextualSpacing/>
        <w:jc w:val="both"/>
        <w:rPr/>
      </w:pPr>
      <w:r>
        <w:rPr/>
        <w:t>переліку небезпечних властивостей відходів;</w:t>
      </w:r>
    </w:p>
    <w:p>
      <w:pPr>
        <w:pStyle w:val="Normal"/>
        <w:numPr>
          <w:ilvl w:val="0"/>
          <w:numId w:val="18"/>
        </w:numPr>
        <w:spacing w:lineRule="auto" w:line="240" w:before="0" w:after="200"/>
        <w:ind w:left="720" w:firstLine="284"/>
        <w:contextualSpacing/>
        <w:jc w:val="both"/>
        <w:rPr/>
      </w:pPr>
      <w:r>
        <w:rPr/>
        <w:t>переліку пестицидів і агрохімікатів, використання яких дозволяється в Україні;</w:t>
      </w:r>
    </w:p>
    <w:p>
      <w:pPr>
        <w:pStyle w:val="Normal"/>
        <w:numPr>
          <w:ilvl w:val="0"/>
          <w:numId w:val="18"/>
        </w:numPr>
        <w:spacing w:lineRule="auto" w:line="240" w:before="0" w:after="200"/>
        <w:ind w:left="720" w:firstLine="284"/>
        <w:contextualSpacing/>
        <w:jc w:val="both"/>
        <w:rPr/>
      </w:pPr>
      <w:r>
        <w:rPr/>
        <w:t>визначення відповідності пестицидів і агрохімікатів сертифікатам якості, визначення залишкових * * кількостей пестицидів і агрохімікатів;</w:t>
      </w:r>
    </w:p>
    <w:p>
      <w:pPr>
        <w:pStyle w:val="Normal"/>
        <w:numPr>
          <w:ilvl w:val="0"/>
          <w:numId w:val="18"/>
        </w:numPr>
        <w:spacing w:lineRule="auto" w:line="240" w:before="0" w:after="200"/>
        <w:ind w:left="720" w:firstLine="284"/>
        <w:contextualSpacing/>
        <w:jc w:val="both"/>
        <w:rPr/>
      </w:pPr>
      <w:r>
        <w:rPr/>
        <w:t>екологічної експертизи (затверджує нормативно-технічні та інструктивно-методичні документи);</w:t>
      </w:r>
    </w:p>
    <w:p>
      <w:pPr>
        <w:pStyle w:val="Normal"/>
        <w:spacing w:lineRule="auto" w:line="240" w:before="0" w:after="200"/>
        <w:ind w:firstLine="284"/>
        <w:contextualSpacing/>
        <w:jc w:val="both"/>
        <w:rPr/>
      </w:pPr>
      <w:r>
        <w:rPr/>
        <w:t>б) розробляє і вводить у дію нормативи допустимих рівнів шкідливого впливу фізичних та біологічних факторів на стан навколишнього природного середовища; в) проводить ліцензування операцій у сфері поводження з небезпечними відходами, збирання і заготівлі окремих видів відходів як вторинної сировини (згідно з переліками, що визначаються Кабінетом Міністрів України) та здійснює контроль за додержанням суб'єктами господарювання ліцензійних умов; г) видає, анулює, здійснює переоформлення та видачу дублікатів дозволів на:</w:t>
      </w:r>
    </w:p>
    <w:p>
      <w:pPr>
        <w:pStyle w:val="Normal"/>
        <w:numPr>
          <w:ilvl w:val="0"/>
          <w:numId w:val="15"/>
        </w:numPr>
        <w:spacing w:lineRule="auto" w:line="240" w:before="0" w:after="200"/>
        <w:ind w:left="720" w:firstLine="284"/>
        <w:contextualSpacing/>
        <w:jc w:val="both"/>
        <w:rPr/>
      </w:pPr>
      <w:r>
        <w:rPr/>
        <w:t>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w:t>
      </w:r>
    </w:p>
    <w:p>
      <w:pPr>
        <w:pStyle w:val="Normal"/>
        <w:numPr>
          <w:ilvl w:val="0"/>
          <w:numId w:val="15"/>
        </w:numPr>
        <w:spacing w:lineRule="auto" w:line="240" w:before="0" w:after="200"/>
        <w:ind w:left="720" w:firstLine="284"/>
        <w:contextualSpacing/>
        <w:jc w:val="both"/>
        <w:rPr/>
      </w:pPr>
      <w:r>
        <w:rPr/>
        <w:t>здійснення операцій у сфері поводження з небезпечними відходами;</w:t>
      </w:r>
    </w:p>
    <w:p>
      <w:pPr>
        <w:pStyle w:val="Normal"/>
        <w:numPr>
          <w:ilvl w:val="0"/>
          <w:numId w:val="15"/>
        </w:numPr>
        <w:spacing w:lineRule="auto" w:line="240" w:before="0" w:after="200"/>
        <w:ind w:left="720" w:firstLine="284"/>
        <w:contextualSpacing/>
        <w:jc w:val="both"/>
        <w:rPr/>
      </w:pPr>
      <w:r>
        <w:rPr/>
        <w:t>транскордонне переміщення небезпечних відходів;</w:t>
      </w:r>
    </w:p>
    <w:p>
      <w:pPr>
        <w:pStyle w:val="Normal"/>
        <w:numPr>
          <w:ilvl w:val="0"/>
          <w:numId w:val="15"/>
        </w:numPr>
        <w:spacing w:lineRule="auto" w:line="240" w:before="0" w:after="200"/>
        <w:ind w:left="720" w:firstLine="284"/>
        <w:contextualSpacing/>
        <w:jc w:val="both"/>
        <w:rPr/>
      </w:pPr>
      <w:r>
        <w:rPr/>
        <w:t>ввезення на митну територію України незареєстрованних пестицидів і агрохімікатів, що використовуються для державних випробувань і наукових досліджень, а також обробленого ними насіннєвого (посадкового) матеріалу;</w:t>
      </w:r>
    </w:p>
    <w:p>
      <w:pPr>
        <w:pStyle w:val="Normal"/>
        <w:numPr>
          <w:ilvl w:val="0"/>
          <w:numId w:val="15"/>
        </w:numPr>
        <w:spacing w:lineRule="auto" w:line="240" w:before="0" w:after="200"/>
        <w:ind w:left="720" w:firstLine="284"/>
        <w:contextualSpacing/>
        <w:jc w:val="both"/>
        <w:rPr/>
      </w:pPr>
      <w:r>
        <w:rPr/>
        <w:t>використання залишків пестицидів і агрохімікатів, термін реєстрації яких закінчився;</w:t>
      </w:r>
    </w:p>
    <w:p>
      <w:pPr>
        <w:pStyle w:val="Normal"/>
        <w:spacing w:lineRule="auto" w:line="240" w:before="0" w:after="200"/>
        <w:ind w:firstLine="284"/>
        <w:contextualSpacing/>
        <w:jc w:val="both"/>
        <w:rPr/>
      </w:pPr>
      <w:r>
        <w:rPr/>
        <w:t>д) погоджує згідно із законодавством проекти лімітів на утворення та розміщення небезпечних відходів; е) погоджує місця розміщення об'єктів поводження з небезпечними відходами; є) погоджує місця розміщення підприємств, що здійснюють переробку, утилізацію або знищення вилученої з обігу неякісної, небезпечної продукції; ж) здійснює державну реєстрацію пестицидів і агрохімікатів; з) веде перелік пестицидів і агрохімікатів, дозволених для використання, та щорічні доповнення до нього, затверджує регламенти їх застосування; и) здійснює акредитацію підприємств, установ та організацій, які проводять державні випробування пестицидів та агрохімікатів; і) затверджує план державних випробувань і технічних умов на виробництво пробної партії препаратів пестицидів та агрохімікатів; ї) відповідно до законодавства здійснює державну екологічну експертизу стосовно об’єктів, рішення щодо затвердження (схвалення) яких приймається Кабінетом Міністрів України; 2) у сфері охорони атмосферного повітря: а) забезпечує нормативно-правове регулювання щодо:</w:t>
      </w:r>
    </w:p>
    <w:p>
      <w:pPr>
        <w:pStyle w:val="Normal"/>
        <w:numPr>
          <w:ilvl w:val="0"/>
          <w:numId w:val="17"/>
        </w:numPr>
        <w:spacing w:lineRule="auto" w:line="240" w:before="0" w:after="200"/>
        <w:ind w:left="720" w:firstLine="284"/>
        <w:contextualSpacing/>
        <w:jc w:val="both"/>
        <w:rPr/>
      </w:pPr>
      <w:r>
        <w:rPr/>
        <w:t>правил, нормативів, норм, методик у сфері охорони атмосферного повітря;</w:t>
      </w:r>
    </w:p>
    <w:p>
      <w:pPr>
        <w:pStyle w:val="Normal"/>
        <w:numPr>
          <w:ilvl w:val="0"/>
          <w:numId w:val="17"/>
        </w:numPr>
        <w:spacing w:lineRule="auto" w:line="240" w:before="0" w:after="200"/>
        <w:ind w:left="720" w:firstLine="284"/>
        <w:contextualSpacing/>
        <w:jc w:val="both"/>
        <w:rPr/>
      </w:pPr>
      <w:r>
        <w:rPr/>
        <w:t>проведення інвентаризації стаціонарних джерел викидів забруднюючих речовин в атмосферне повітря;</w:t>
      </w:r>
    </w:p>
    <w:p>
      <w:pPr>
        <w:pStyle w:val="Normal"/>
        <w:numPr>
          <w:ilvl w:val="0"/>
          <w:numId w:val="17"/>
        </w:numPr>
        <w:spacing w:lineRule="auto" w:line="240" w:before="0" w:after="200"/>
        <w:ind w:left="720" w:firstLine="284"/>
        <w:contextualSpacing/>
        <w:jc w:val="both"/>
        <w:rPr/>
      </w:pPr>
      <w:r>
        <w:rPr/>
        <w:t>визначення вимог до оформлення документів для отримання дозволів та встановлення форм дозволів у цій сфері;</w:t>
      </w:r>
    </w:p>
    <w:p>
      <w:pPr>
        <w:pStyle w:val="Normal"/>
        <w:numPr>
          <w:ilvl w:val="0"/>
          <w:numId w:val="17"/>
        </w:numPr>
        <w:spacing w:lineRule="auto" w:line="240" w:before="0" w:after="200"/>
        <w:ind w:left="720" w:firstLine="284"/>
        <w:contextualSpacing/>
        <w:jc w:val="both"/>
        <w:rPr/>
      </w:pPr>
      <w:r>
        <w:rPr/>
        <w:t>визначення вимог до розроблення нормативів у сфері охорони атмосферного повітря;</w:t>
      </w:r>
    </w:p>
    <w:p>
      <w:pPr>
        <w:pStyle w:val="Normal"/>
        <w:numPr>
          <w:ilvl w:val="0"/>
          <w:numId w:val="17"/>
        </w:numPr>
        <w:spacing w:lineRule="auto" w:line="240" w:before="0" w:after="200"/>
        <w:ind w:left="720" w:firstLine="284"/>
        <w:contextualSpacing/>
        <w:jc w:val="both"/>
        <w:rPr/>
      </w:pPr>
      <w:r>
        <w:rPr/>
        <w:t>установлення порядку та критеріїв взяття на державний облік об'єктів, які справляють або можуть справити шкідливий вплив на атмосферне повітря, визначення видів та обсягів забруднюючих речовин, що викидаються в атмосферне повітря;</w:t>
      </w:r>
    </w:p>
    <w:p>
      <w:pPr>
        <w:pStyle w:val="Normal"/>
        <w:numPr>
          <w:ilvl w:val="0"/>
          <w:numId w:val="17"/>
        </w:numPr>
        <w:spacing w:lineRule="auto" w:line="240" w:before="0" w:after="200"/>
        <w:ind w:left="720" w:firstLine="284"/>
        <w:contextualSpacing/>
        <w:jc w:val="both"/>
        <w:rPr/>
      </w:pPr>
      <w:r>
        <w:rPr/>
        <w:t>ведення переліку установ та організацій, які розробляють документи, що обгрунтовують обсяги викидів для підприємств, установ, організацій та громадян – суб'єктів підприємницької діяльності;</w:t>
      </w:r>
    </w:p>
    <w:p>
      <w:pPr>
        <w:pStyle w:val="Normal"/>
        <w:numPr>
          <w:ilvl w:val="0"/>
          <w:numId w:val="17"/>
        </w:numPr>
        <w:spacing w:lineRule="auto" w:line="240" w:before="0" w:after="200"/>
        <w:ind w:left="720" w:firstLine="284"/>
        <w:contextualSpacing/>
        <w:jc w:val="both"/>
        <w:rPr/>
      </w:pPr>
      <w:r>
        <w:rPr/>
        <w:t>визначення величин фонових концентрацій забруднюючих речовин в атмосферному повітрі;</w:t>
      </w:r>
    </w:p>
    <w:p>
      <w:pPr>
        <w:pStyle w:val="Normal"/>
        <w:numPr>
          <w:ilvl w:val="0"/>
          <w:numId w:val="17"/>
        </w:numPr>
        <w:spacing w:lineRule="auto" w:line="240" w:before="0" w:after="200"/>
        <w:ind w:left="720" w:firstLine="284"/>
        <w:contextualSpacing/>
        <w:jc w:val="both"/>
        <w:rPr/>
      </w:pPr>
      <w:r>
        <w:rPr/>
        <w:t>визначення переліків фізичних та біологічних факторів, а також критеріїв визначення стаціонарних джерел забруднення, для яких розробляються нормативи гранично допустимого рівня впливу фізичних і біологічних факторів на стан атмосферного повітря;</w:t>
      </w:r>
    </w:p>
    <w:p>
      <w:pPr>
        <w:pStyle w:val="Normal"/>
        <w:numPr>
          <w:ilvl w:val="0"/>
          <w:numId w:val="17"/>
        </w:numPr>
        <w:spacing w:lineRule="auto" w:line="240" w:before="0" w:after="200"/>
        <w:ind w:left="720" w:firstLine="284"/>
        <w:contextualSpacing/>
        <w:jc w:val="both"/>
        <w:rPr/>
      </w:pPr>
      <w:r>
        <w:rPr/>
        <w:t>визначення переліків типів устаткування, для яких розробляються нормативи гранично допустимих викидів забруднюючих речовин із стаціонарних джерел, правил технічної експлуатації установок очистки газу;</w:t>
      </w:r>
    </w:p>
    <w:p>
      <w:pPr>
        <w:pStyle w:val="Normal"/>
        <w:numPr>
          <w:ilvl w:val="0"/>
          <w:numId w:val="17"/>
        </w:numPr>
        <w:spacing w:lineRule="auto" w:line="240" w:before="0" w:after="200"/>
        <w:ind w:left="720" w:firstLine="284"/>
        <w:contextualSpacing/>
        <w:jc w:val="both"/>
        <w:rPr/>
      </w:pPr>
      <w:r>
        <w:rPr/>
        <w:t>визначення показників емісії (питомі викиди) забруднюючих речовин;</w:t>
      </w:r>
    </w:p>
    <w:p>
      <w:pPr>
        <w:pStyle w:val="Normal"/>
        <w:spacing w:lineRule="auto" w:line="240" w:before="0" w:after="200"/>
        <w:ind w:firstLine="284"/>
        <w:contextualSpacing/>
        <w:jc w:val="both"/>
        <w:rPr/>
      </w:pPr>
      <w:r>
        <w:rPr/>
        <w:t>б) видає, анулює, здійснює переоформлення та видачу дублікатів документів дозвільного характеру на:</w:t>
      </w:r>
    </w:p>
    <w:p>
      <w:pPr>
        <w:pStyle w:val="Normal"/>
        <w:numPr>
          <w:ilvl w:val="0"/>
          <w:numId w:val="11"/>
        </w:numPr>
        <w:spacing w:lineRule="auto" w:line="240" w:before="0" w:after="200"/>
        <w:ind w:left="720" w:firstLine="284"/>
        <w:contextualSpacing/>
        <w:jc w:val="both"/>
        <w:rPr/>
      </w:pPr>
      <w:r>
        <w:rPr/>
        <w:t>провадження діяльності, пов'язаної зі штучними змінами стану атмосфери та атмосферних явищ у господарських цілях;</w:t>
      </w:r>
    </w:p>
    <w:p>
      <w:pPr>
        <w:pStyle w:val="Normal"/>
        <w:numPr>
          <w:ilvl w:val="0"/>
          <w:numId w:val="11"/>
        </w:numPr>
        <w:spacing w:lineRule="auto" w:line="240" w:before="0" w:after="200"/>
        <w:ind w:left="720" w:firstLine="284"/>
        <w:contextualSpacing/>
        <w:jc w:val="both"/>
        <w:rPr/>
      </w:pPr>
      <w:r>
        <w:rPr/>
        <w:t>викиди забруднюючих речовин в атмосферне повітря стаціонарними джерелами для об'єктів першої групи;</w:t>
      </w:r>
    </w:p>
    <w:p>
      <w:pPr>
        <w:pStyle w:val="Normal"/>
        <w:numPr>
          <w:ilvl w:val="0"/>
          <w:numId w:val="11"/>
        </w:numPr>
        <w:spacing w:lineRule="auto" w:line="240" w:before="0" w:after="200"/>
        <w:ind w:left="720" w:firstLine="284"/>
        <w:contextualSpacing/>
        <w:jc w:val="both"/>
        <w:rPr/>
      </w:pPr>
      <w:r>
        <w:rPr/>
        <w:t>викиди забруднюючих речовин, для яких не встановлено відповідних нормативів екологічної безпеки для об'єктів першої групи;</w:t>
      </w:r>
    </w:p>
    <w:p>
      <w:pPr>
        <w:pStyle w:val="Normal"/>
        <w:spacing w:lineRule="auto" w:line="240" w:before="0" w:after="200"/>
        <w:ind w:firstLine="284"/>
        <w:contextualSpacing/>
        <w:jc w:val="both"/>
        <w:rPr/>
      </w:pPr>
      <w:r>
        <w:rPr/>
        <w:t>в) веде державний кадастр викидів забруднюючих речовин в атмосферне повітря; г) веде перелік установ та організацій, які здійснюють розроблення документів, що обгрунтовують обсяги викидів для підприємств, установ, організацій та громадян – суб'єктів підприємницької діяльності; 3) у сфері збереження озонового шару: а) забезпечує нормативно-правове регулювання з питань видачі погодження для отримання ліцензії на експорт та імпорт озоноруйнівних речовин і продукції, що їх містить; б) погоджує отримання ліцензії на експорт та імпорт озоноруйнівних речовин та продукції, що їх містить, та видає листи роз'яснення, якщо продукція не містить озоноруйнівних речовин; 4) у сфері регулювання негативного антропогенного впливу на зміну клімату та адаптації до його змін і виконання у межах компетенції вимог Рамкової конвенції ООН про зміну клімату та Кіотського протоколу до неї: а) забезпечує нормативно-правове регулювання щодо:</w:t>
      </w:r>
    </w:p>
    <w:p>
      <w:pPr>
        <w:pStyle w:val="Normal"/>
        <w:numPr>
          <w:ilvl w:val="0"/>
          <w:numId w:val="2"/>
        </w:numPr>
        <w:spacing w:lineRule="auto" w:line="240" w:before="0" w:after="200"/>
        <w:ind w:left="720" w:firstLine="284"/>
        <w:contextualSpacing/>
        <w:jc w:val="both"/>
        <w:rPr/>
      </w:pPr>
      <w:r>
        <w:rPr/>
        <w:t>національних стандартів та процедур щодо моніторингу, звітності та перевірки даних про викиди та абсорбцію (поглинання) парникових газів;</w:t>
      </w:r>
    </w:p>
    <w:p>
      <w:pPr>
        <w:pStyle w:val="Normal"/>
        <w:numPr>
          <w:ilvl w:val="0"/>
          <w:numId w:val="2"/>
        </w:numPr>
        <w:spacing w:lineRule="auto" w:line="240" w:before="0" w:after="200"/>
        <w:ind w:left="720" w:firstLine="284"/>
        <w:contextualSpacing/>
        <w:jc w:val="both"/>
        <w:rPr/>
      </w:pPr>
      <w:r>
        <w:rPr/>
        <w:t>вимог до підготовки проектів спільного впровадження та їх реалізації;</w:t>
      </w:r>
    </w:p>
    <w:p>
      <w:pPr>
        <w:pStyle w:val="Normal"/>
        <w:numPr>
          <w:ilvl w:val="0"/>
          <w:numId w:val="2"/>
        </w:numPr>
        <w:spacing w:lineRule="auto" w:line="240" w:before="0" w:after="200"/>
        <w:ind w:left="720" w:firstLine="284"/>
        <w:contextualSpacing/>
        <w:jc w:val="both"/>
        <w:rPr/>
      </w:pPr>
      <w:r>
        <w:rPr/>
        <w:t>вимог до документів, у яких обгрунтовуються обсяги антропогенних викидів та абсорбції парникових газів, для отримання листа-підтримки власником джерела викидів, на якому планується реалізація проекту спільного впровадження;</w:t>
      </w:r>
    </w:p>
    <w:p>
      <w:pPr>
        <w:pStyle w:val="Normal"/>
        <w:numPr>
          <w:ilvl w:val="0"/>
          <w:numId w:val="2"/>
        </w:numPr>
        <w:spacing w:lineRule="auto" w:line="240" w:before="0" w:after="200"/>
        <w:ind w:left="720" w:firstLine="284"/>
        <w:contextualSpacing/>
        <w:jc w:val="both"/>
        <w:rPr/>
      </w:pPr>
      <w:r>
        <w:rPr/>
        <w:t>строків подання та форм звітності щодо викидів парникових газів;</w:t>
      </w:r>
    </w:p>
    <w:p>
      <w:pPr>
        <w:pStyle w:val="Normal"/>
        <w:numPr>
          <w:ilvl w:val="0"/>
          <w:numId w:val="2"/>
        </w:numPr>
        <w:spacing w:lineRule="auto" w:line="240" w:before="0" w:after="200"/>
        <w:ind w:left="720" w:firstLine="284"/>
        <w:contextualSpacing/>
        <w:jc w:val="both"/>
        <w:rPr/>
      </w:pPr>
      <w:r>
        <w:rPr/>
        <w:t>правил роботи національної системи торгівлі вуглецевими одиницями;</w:t>
      </w:r>
    </w:p>
    <w:p>
      <w:pPr>
        <w:pStyle w:val="Normal"/>
        <w:numPr>
          <w:ilvl w:val="0"/>
          <w:numId w:val="2"/>
        </w:numPr>
        <w:spacing w:lineRule="auto" w:line="240" w:before="0" w:after="200"/>
        <w:ind w:left="720" w:firstLine="284"/>
        <w:contextualSpacing/>
        <w:jc w:val="both"/>
        <w:rPr/>
      </w:pPr>
      <w:r>
        <w:rPr/>
        <w:t>методик розрахунку антропогенних викидів джерелами та абсорбції (поглинання) поглиначами парникових газів;</w:t>
      </w:r>
    </w:p>
    <w:p>
      <w:pPr>
        <w:pStyle w:val="Normal"/>
        <w:numPr>
          <w:ilvl w:val="0"/>
          <w:numId w:val="2"/>
        </w:numPr>
        <w:spacing w:lineRule="auto" w:line="240" w:before="0" w:after="200"/>
        <w:ind w:left="720" w:firstLine="284"/>
        <w:contextualSpacing/>
        <w:jc w:val="both"/>
        <w:rPr/>
      </w:pPr>
      <w:r>
        <w:rPr/>
        <w:t>критеріїв відбору проектів цільових екологічних (зелених) інвестицій та заходів, пов'язаних із реалізацією таких проектів;</w:t>
      </w:r>
    </w:p>
    <w:p>
      <w:pPr>
        <w:pStyle w:val="Normal"/>
        <w:spacing w:lineRule="auto" w:line="240" w:before="0" w:after="200"/>
        <w:ind w:firstLine="284"/>
        <w:contextualSpacing/>
        <w:jc w:val="both"/>
        <w:rPr/>
      </w:pPr>
      <w:r>
        <w:rPr/>
        <w:t>б) забезпечує в межах своїх повноважень виконання вимог Рамкової конвенції ООН про зміну клімату та Кіотського протоколу до неї, в тому числі впровадження механізмів за Кіотським протоколом;</w:t>
      </w:r>
    </w:p>
    <w:p>
      <w:pPr>
        <w:pStyle w:val="Normal"/>
        <w:spacing w:lineRule="auto" w:line="240" w:before="0" w:after="200"/>
        <w:ind w:firstLine="284"/>
        <w:contextualSpacing/>
        <w:jc w:val="both"/>
        <w:rPr/>
      </w:pPr>
      <w:r>
        <w:rPr/>
        <w:t>в) погоджує:</w:t>
      </w:r>
    </w:p>
    <w:p>
      <w:pPr>
        <w:pStyle w:val="Normal"/>
        <w:spacing w:lineRule="auto" w:line="240" w:before="0" w:after="200"/>
        <w:ind w:firstLine="284"/>
        <w:contextualSpacing/>
        <w:jc w:val="both"/>
        <w:rPr/>
      </w:pPr>
      <w:r>
        <w:rPr/>
        <w:t>плани заходів щодо реалізації проектів цільових екологічних (зелених) інвестицій;</w:t>
      </w:r>
    </w:p>
    <w:p>
      <w:pPr>
        <w:pStyle w:val="Normal"/>
        <w:numPr>
          <w:ilvl w:val="0"/>
          <w:numId w:val="23"/>
        </w:numPr>
        <w:spacing w:lineRule="auto" w:line="240" w:before="0" w:after="200"/>
        <w:ind w:left="720" w:firstLine="284"/>
        <w:contextualSpacing/>
        <w:jc w:val="both"/>
        <w:rPr/>
      </w:pPr>
      <w:r>
        <w:rPr/>
        <w:t>затвердження та подання національного повідомлення про зміну клімату згідно із зобов'язаннями за Рамковою конвенцією ООН про зміну клімату та Кіотським протоколом до неї;</w:t>
      </w:r>
    </w:p>
    <w:p>
      <w:pPr>
        <w:pStyle w:val="Normal"/>
        <w:numPr>
          <w:ilvl w:val="0"/>
          <w:numId w:val="23"/>
        </w:numPr>
        <w:spacing w:lineRule="auto" w:line="240" w:before="0" w:after="200"/>
        <w:ind w:left="720" w:firstLine="284"/>
        <w:contextualSpacing/>
        <w:jc w:val="both"/>
        <w:rPr/>
      </w:pPr>
      <w:r>
        <w:rPr/>
        <w:t>затвердження і подання до Секретаріату Рамкової конвенції ООН про зміну клімату Національного звіту (кадастру) антропогенних викидів джерелами та абсорбції (поглинання) поглиначами парникових газів;</w:t>
      </w:r>
    </w:p>
    <w:p>
      <w:pPr>
        <w:pStyle w:val="Normal"/>
        <w:spacing w:lineRule="auto" w:line="240" w:before="0" w:after="200"/>
        <w:ind w:firstLine="284"/>
        <w:contextualSpacing/>
        <w:jc w:val="both"/>
        <w:rPr/>
      </w:pPr>
      <w:r>
        <w:rPr/>
        <w:t>г) координує заходи щодо виконання зобов’язань України за Рамковою конвенцією ООН про зміну клімату та Кіотським протоколом до неї; 5) у сфері раціонального використання, відтворення і охорони об’єктів тваринного і рослинного світу, біо- та ландшафтного різноманіття, формування, збереження та використання екологічної мережі та у межах своєї компетенції біологічної та генетичної безпеки, відтворення та охорони земель:</w:t>
      </w:r>
    </w:p>
    <w:p>
      <w:pPr>
        <w:pStyle w:val="Normal"/>
        <w:numPr>
          <w:ilvl w:val="0"/>
          <w:numId w:val="3"/>
        </w:numPr>
        <w:spacing w:lineRule="auto" w:line="240" w:before="0" w:after="200"/>
        <w:ind w:left="720" w:firstLine="284"/>
        <w:contextualSpacing/>
        <w:jc w:val="both"/>
        <w:rPr/>
      </w:pPr>
      <w:r>
        <w:rPr/>
        <w:t>забезпечує нормативно-правове регулювання з питань щодо:</w:t>
      </w:r>
    </w:p>
    <w:p>
      <w:pPr>
        <w:pStyle w:val="Normal"/>
        <w:numPr>
          <w:ilvl w:val="0"/>
          <w:numId w:val="3"/>
        </w:numPr>
        <w:spacing w:lineRule="auto" w:line="240" w:before="0" w:after="200"/>
        <w:ind w:left="720" w:firstLine="284"/>
        <w:contextualSpacing/>
        <w:jc w:val="both"/>
        <w:rPr/>
      </w:pPr>
      <w:r>
        <w:rPr/>
        <w:t>охорони, використання та відтворення тваринного і рослинного світу;</w:t>
      </w:r>
    </w:p>
    <w:p>
      <w:pPr>
        <w:pStyle w:val="Normal"/>
        <w:numPr>
          <w:ilvl w:val="0"/>
          <w:numId w:val="3"/>
        </w:numPr>
        <w:spacing w:lineRule="auto" w:line="240" w:before="0" w:after="200"/>
        <w:ind w:left="720" w:firstLine="284"/>
        <w:contextualSpacing/>
        <w:jc w:val="both"/>
        <w:rPr/>
      </w:pPr>
      <w:r>
        <w:rPr/>
        <w:t>ведення державних кадастрів тваринного і рослинного світу;</w:t>
      </w:r>
    </w:p>
    <w:p>
      <w:pPr>
        <w:pStyle w:val="Normal"/>
        <w:numPr>
          <w:ilvl w:val="0"/>
          <w:numId w:val="3"/>
        </w:numPr>
        <w:spacing w:lineRule="auto" w:line="240" w:before="0" w:after="200"/>
        <w:ind w:left="720" w:firstLine="284"/>
        <w:contextualSpacing/>
        <w:jc w:val="both"/>
        <w:rPr/>
      </w:pPr>
      <w:r>
        <w:rPr/>
        <w:t>ведення обліку тварин і рослин, у тому числі державного обліку мисливських тварин і рибних запасів, обсягів їх добування (збирання);</w:t>
      </w:r>
    </w:p>
    <w:p>
      <w:pPr>
        <w:pStyle w:val="Normal"/>
        <w:numPr>
          <w:ilvl w:val="0"/>
          <w:numId w:val="3"/>
        </w:numPr>
        <w:spacing w:lineRule="auto" w:line="240" w:before="0" w:after="200"/>
        <w:ind w:left="720" w:firstLine="284"/>
        <w:contextualSpacing/>
        <w:jc w:val="both"/>
        <w:rPr/>
      </w:pPr>
      <w:r>
        <w:rPr/>
        <w:t>застосування порядку встановлення лімітів використання диких тварин, віднесених до природних ресурсів загальнодержавного значення;</w:t>
      </w:r>
    </w:p>
    <w:p>
      <w:pPr>
        <w:pStyle w:val="Normal"/>
        <w:numPr>
          <w:ilvl w:val="0"/>
          <w:numId w:val="3"/>
        </w:numPr>
        <w:spacing w:lineRule="auto" w:line="240" w:before="0" w:after="200"/>
        <w:ind w:left="720" w:firstLine="284"/>
        <w:contextualSpacing/>
        <w:jc w:val="both"/>
        <w:rPr/>
      </w:pPr>
      <w:r>
        <w:rPr/>
        <w:t>спеціального використання диких тварин та інших об'єктів тваринного світу, віднесених до природних ресурсів загальнодержавного значення, у тому числі риби та інших водних живих ресурсів, а також рідкісних та таких, що перебувають під загрозою зникнення, видів тварин, для розведення у спеціально створених умовах, а також у науково-дослідних та інших цілях;</w:t>
      </w:r>
    </w:p>
    <w:p>
      <w:pPr>
        <w:pStyle w:val="Normal"/>
        <w:numPr>
          <w:ilvl w:val="0"/>
          <w:numId w:val="3"/>
        </w:numPr>
        <w:spacing w:lineRule="auto" w:line="240" w:before="0" w:after="200"/>
        <w:ind w:left="720" w:firstLine="284"/>
        <w:contextualSpacing/>
        <w:jc w:val="both"/>
        <w:rPr/>
      </w:pPr>
      <w:r>
        <w:rPr/>
        <w:t>використання диких тварин з метою отримання продуктів їх життєдіяльності;</w:t>
      </w:r>
    </w:p>
    <w:p>
      <w:pPr>
        <w:pStyle w:val="Normal"/>
        <w:numPr>
          <w:ilvl w:val="0"/>
          <w:numId w:val="3"/>
        </w:numPr>
        <w:spacing w:lineRule="auto" w:line="240" w:before="0" w:after="200"/>
        <w:ind w:left="720" w:firstLine="284"/>
        <w:contextualSpacing/>
        <w:jc w:val="both"/>
        <w:rPr/>
      </w:pPr>
      <w:r>
        <w:rPr/>
        <w:t>видачі дозволів на вилучення об’єктів тваринного світу в наукових, культурно-освітніх, виховних і естетичних цілях із природного середовища, на спеціальне використання природних рослинних ресурсів (крім лісових ресурсів);</w:t>
      </w:r>
    </w:p>
    <w:p>
      <w:pPr>
        <w:pStyle w:val="Normal"/>
        <w:numPr>
          <w:ilvl w:val="0"/>
          <w:numId w:val="3"/>
        </w:numPr>
        <w:spacing w:lineRule="auto" w:line="240" w:before="0" w:after="200"/>
        <w:ind w:left="720" w:firstLine="284"/>
        <w:contextualSpacing/>
        <w:jc w:val="both"/>
        <w:rPr/>
      </w:pPr>
      <w:r>
        <w:rPr/>
        <w:t>реєстрації та утримання диких тварин, які вилучені з природного середовища з метою надання їм допомоги;</w:t>
      </w:r>
    </w:p>
    <w:p>
      <w:pPr>
        <w:pStyle w:val="Normal"/>
        <w:numPr>
          <w:ilvl w:val="0"/>
          <w:numId w:val="3"/>
        </w:numPr>
        <w:spacing w:lineRule="auto" w:line="240" w:before="0" w:after="200"/>
        <w:ind w:left="720" w:firstLine="284"/>
        <w:contextualSpacing/>
        <w:jc w:val="both"/>
        <w:rPr/>
      </w:pPr>
      <w:r>
        <w:rPr/>
        <w:t>реалізації об'єктів тваринного світу, конфіскованих або безоплатно вилучених внаслідок порушення законодавства в частині ввезення в Україну та вивезення за її межі диких тварин та інших об'єктів тваринного світу;</w:t>
      </w:r>
    </w:p>
    <w:p>
      <w:pPr>
        <w:pStyle w:val="Normal"/>
        <w:numPr>
          <w:ilvl w:val="0"/>
          <w:numId w:val="3"/>
        </w:numPr>
        <w:spacing w:lineRule="auto" w:line="240" w:before="0" w:after="200"/>
        <w:ind w:left="720" w:firstLine="284"/>
        <w:contextualSpacing/>
        <w:jc w:val="both"/>
        <w:rPr/>
      </w:pPr>
      <w:r>
        <w:rPr/>
        <w:t>утримання і розведення диких тварин, які перебувають у стані неволі або в напіввільних умовах;</w:t>
      </w:r>
    </w:p>
    <w:p>
      <w:pPr>
        <w:pStyle w:val="Normal"/>
        <w:numPr>
          <w:ilvl w:val="0"/>
          <w:numId w:val="3"/>
        </w:numPr>
        <w:spacing w:lineRule="auto" w:line="240" w:before="0" w:after="200"/>
        <w:ind w:left="720" w:firstLine="284"/>
        <w:contextualSpacing/>
        <w:jc w:val="both"/>
        <w:rPr/>
      </w:pPr>
      <w:r>
        <w:rPr/>
        <w:t>регулювання заходів, необхідних для скорочення чисельності тварин у випадках виникнення або загрози виникнення епізоотій та інших небезпечних ситуаціях;</w:t>
      </w:r>
    </w:p>
    <w:p>
      <w:pPr>
        <w:pStyle w:val="Normal"/>
        <w:numPr>
          <w:ilvl w:val="0"/>
          <w:numId w:val="3"/>
        </w:numPr>
        <w:spacing w:lineRule="auto" w:line="240" w:before="0" w:after="200"/>
        <w:ind w:left="720" w:firstLine="284"/>
        <w:contextualSpacing/>
        <w:jc w:val="both"/>
        <w:rPr/>
      </w:pPr>
      <w:r>
        <w:rPr/>
        <w:t>затвердження переліків дикорослих видів рослин, поширення і чисельність яких підлягають регулюванню;</w:t>
      </w:r>
    </w:p>
    <w:p>
      <w:pPr>
        <w:pStyle w:val="Normal"/>
        <w:numPr>
          <w:ilvl w:val="0"/>
          <w:numId w:val="3"/>
        </w:numPr>
        <w:spacing w:lineRule="auto" w:line="240" w:before="0" w:after="200"/>
        <w:ind w:left="720" w:firstLine="284"/>
        <w:contextualSpacing/>
        <w:jc w:val="both"/>
        <w:rPr/>
      </w:pPr>
      <w:r>
        <w:rPr/>
        <w:t>ввезення в Україну і вивезення за її межі об'єктів тваринного і рослинного світу, крім ГМО;</w:t>
      </w:r>
    </w:p>
    <w:p>
      <w:pPr>
        <w:pStyle w:val="Normal"/>
        <w:numPr>
          <w:ilvl w:val="0"/>
          <w:numId w:val="3"/>
        </w:numPr>
        <w:spacing w:lineRule="auto" w:line="240" w:before="0" w:after="200"/>
        <w:ind w:left="720" w:firstLine="284"/>
        <w:contextualSpacing/>
        <w:jc w:val="both"/>
        <w:rPr/>
      </w:pPr>
      <w:r>
        <w:rPr/>
        <w:t>загального використання і відтворення природних рослинних ресурсів;</w:t>
      </w:r>
    </w:p>
    <w:p>
      <w:pPr>
        <w:pStyle w:val="Normal"/>
        <w:numPr>
          <w:ilvl w:val="0"/>
          <w:numId w:val="3"/>
        </w:numPr>
        <w:spacing w:lineRule="auto" w:line="240" w:before="0" w:after="200"/>
        <w:ind w:left="720" w:firstLine="284"/>
        <w:contextualSpacing/>
        <w:jc w:val="both"/>
        <w:rPr/>
      </w:pPr>
      <w:r>
        <w:rPr/>
        <w:t>установлення нормативів спеціального використання природних рослинних ресурсів, погодження та затвердження розрахункових лісосік;</w:t>
      </w:r>
    </w:p>
    <w:p>
      <w:pPr>
        <w:pStyle w:val="Normal"/>
        <w:numPr>
          <w:ilvl w:val="0"/>
          <w:numId w:val="3"/>
        </w:numPr>
        <w:spacing w:lineRule="auto" w:line="240" w:before="0" w:after="200"/>
        <w:ind w:left="720" w:firstLine="284"/>
        <w:contextualSpacing/>
        <w:jc w:val="both"/>
        <w:rPr/>
      </w:pPr>
      <w:r>
        <w:rPr/>
        <w:t>збирання технічної, лікарської, пряно-ароматичної, харчової сировини з дикорослих рослин;</w:t>
      </w:r>
    </w:p>
    <w:p>
      <w:pPr>
        <w:pStyle w:val="Normal"/>
        <w:numPr>
          <w:ilvl w:val="0"/>
          <w:numId w:val="3"/>
        </w:numPr>
        <w:spacing w:lineRule="auto" w:line="240" w:before="0" w:after="200"/>
        <w:ind w:left="720" w:firstLine="284"/>
        <w:contextualSpacing/>
        <w:jc w:val="both"/>
        <w:rPr/>
      </w:pPr>
      <w:r>
        <w:rPr/>
        <w:t>визначення природних рослинних угруповань, які підлягають занесенню до Зеленої книги, затвердження переліків рідкісних і таких, що перебувають під загрозою зникнення, та типових природних рослинних угруповань, які підлягають охороні і заносяться до Зеленої книги України;</w:t>
      </w:r>
    </w:p>
    <w:p>
      <w:pPr>
        <w:pStyle w:val="Normal"/>
        <w:numPr>
          <w:ilvl w:val="0"/>
          <w:numId w:val="3"/>
        </w:numPr>
        <w:spacing w:lineRule="auto" w:line="240" w:before="0" w:after="200"/>
        <w:ind w:left="720" w:firstLine="284"/>
        <w:contextualSpacing/>
        <w:jc w:val="both"/>
        <w:rPr/>
      </w:pPr>
      <w:r>
        <w:rPr/>
        <w:t>ведення Червоної та Зеленої книг України;</w:t>
      </w:r>
    </w:p>
    <w:p>
      <w:pPr>
        <w:pStyle w:val="Normal"/>
        <w:numPr>
          <w:ilvl w:val="0"/>
          <w:numId w:val="3"/>
        </w:numPr>
        <w:spacing w:lineRule="auto" w:line="240" w:before="0" w:after="200"/>
        <w:ind w:left="720" w:firstLine="284"/>
        <w:contextualSpacing/>
        <w:jc w:val="both"/>
        <w:rPr/>
      </w:pPr>
      <w:r>
        <w:rPr/>
        <w:t>створення, поповнення, зберігання, використання, відчуження та державного обліку зоологічних і ботанічних колекцій, торгівлі ними, а також ввезення в Україну, пересилання та вивезення за її межі;</w:t>
      </w:r>
    </w:p>
    <w:p>
      <w:pPr>
        <w:pStyle w:val="Normal"/>
        <w:numPr>
          <w:ilvl w:val="0"/>
          <w:numId w:val="3"/>
        </w:numPr>
        <w:spacing w:lineRule="auto" w:line="240" w:before="0" w:after="200"/>
        <w:ind w:left="720" w:firstLine="284"/>
        <w:contextualSpacing/>
        <w:jc w:val="both"/>
        <w:rPr/>
      </w:pPr>
      <w:r>
        <w:rPr/>
        <w:t>затвердження переліків видів тварин, рослин та грибів, що заносяться до Червоної книги України, видів тварин, рослин та грибів, що виключені з Червоної книги України;</w:t>
      </w:r>
    </w:p>
    <w:p>
      <w:pPr>
        <w:pStyle w:val="Normal"/>
        <w:numPr>
          <w:ilvl w:val="0"/>
          <w:numId w:val="3"/>
        </w:numPr>
        <w:spacing w:lineRule="auto" w:line="240" w:before="0" w:after="200"/>
        <w:ind w:left="720" w:firstLine="284"/>
        <w:contextualSpacing/>
        <w:jc w:val="both"/>
        <w:rPr/>
      </w:pPr>
      <w:r>
        <w:rPr/>
        <w:t>обліку рідкісних і таких, що перебувають під загрозою зникнення, видів тваринного і рослинного світу, занесених до Червоної книги України;</w:t>
      </w:r>
    </w:p>
    <w:p>
      <w:pPr>
        <w:pStyle w:val="Normal"/>
        <w:numPr>
          <w:ilvl w:val="0"/>
          <w:numId w:val="3"/>
        </w:numPr>
        <w:spacing w:lineRule="auto" w:line="240" w:before="0" w:after="200"/>
        <w:ind w:left="720" w:firstLine="284"/>
        <w:contextualSpacing/>
        <w:jc w:val="both"/>
        <w:rPr/>
      </w:pPr>
      <w:r>
        <w:rPr/>
        <w:t>видачі дозволів на добування (збирання) видів тварин, рослин та грибів, занесених до Червоної книги України, форм клопотання та бланків дозволів на таке добування;</w:t>
      </w:r>
    </w:p>
    <w:p>
      <w:pPr>
        <w:pStyle w:val="Normal"/>
        <w:numPr>
          <w:ilvl w:val="0"/>
          <w:numId w:val="3"/>
        </w:numPr>
        <w:spacing w:lineRule="auto" w:line="240" w:before="0" w:after="200"/>
        <w:ind w:left="720" w:firstLine="284"/>
        <w:contextualSpacing/>
        <w:jc w:val="both"/>
        <w:rPr/>
      </w:pPr>
      <w:r>
        <w:rPr/>
        <w:t>охорони, використання і відтворення тварин, рослин та грибів, занесених до переліків, які не занесені до Червоної книги України, але мають особливу наукову та іншу цінність;</w:t>
      </w:r>
    </w:p>
    <w:p>
      <w:pPr>
        <w:pStyle w:val="Normal"/>
        <w:numPr>
          <w:ilvl w:val="0"/>
          <w:numId w:val="3"/>
        </w:numPr>
        <w:spacing w:lineRule="auto" w:line="240" w:before="0" w:after="200"/>
        <w:ind w:left="720" w:firstLine="284"/>
        <w:contextualSpacing/>
        <w:jc w:val="both"/>
        <w:rPr/>
      </w:pPr>
      <w:r>
        <w:rPr/>
        <w:t>оцінки ризику потенційного впливу ГМО на навколишнє природне середовище;</w:t>
      </w:r>
    </w:p>
    <w:p>
      <w:pPr>
        <w:pStyle w:val="Normal"/>
        <w:numPr>
          <w:ilvl w:val="0"/>
          <w:numId w:val="3"/>
        </w:numPr>
        <w:spacing w:lineRule="auto" w:line="240" w:before="0" w:after="200"/>
        <w:ind w:left="720" w:firstLine="284"/>
        <w:contextualSpacing/>
        <w:jc w:val="both"/>
        <w:rPr/>
      </w:pPr>
      <w:r>
        <w:rPr/>
        <w:t>встановлення переліку земель, на яких застосовується обмеження щодо вирощування генетично модифікованих сортів рослин;</w:t>
      </w:r>
    </w:p>
    <w:p>
      <w:pPr>
        <w:pStyle w:val="Normal"/>
        <w:numPr>
          <w:ilvl w:val="0"/>
          <w:numId w:val="3"/>
        </w:numPr>
        <w:spacing w:lineRule="auto" w:line="240" w:before="0" w:after="200"/>
        <w:ind w:left="720" w:firstLine="284"/>
        <w:contextualSpacing/>
        <w:jc w:val="both"/>
        <w:rPr/>
      </w:pPr>
      <w:r>
        <w:rPr/>
        <w:t>видачі дозволів та сертифікатів на ввезення в Україну та вивезення за її межі зразків видів дикої фауни і флори, які є об'єктами регулювання Конвенції про міжнародну торгівлю видами дикої фауни і флори, що перебувають під загрозою зникнення;</w:t>
      </w:r>
    </w:p>
    <w:p>
      <w:pPr>
        <w:pStyle w:val="Normal"/>
        <w:numPr>
          <w:ilvl w:val="0"/>
          <w:numId w:val="3"/>
        </w:numPr>
        <w:spacing w:lineRule="auto" w:line="240" w:before="0" w:after="200"/>
        <w:ind w:left="720" w:firstLine="284"/>
        <w:contextualSpacing/>
        <w:jc w:val="both"/>
        <w:rPr/>
      </w:pPr>
      <w:r>
        <w:rPr/>
        <w:t>погодження проектів землеустрою щодо відведення земельних ділянок;</w:t>
      </w:r>
    </w:p>
    <w:p>
      <w:pPr>
        <w:pStyle w:val="Normal"/>
        <w:numPr>
          <w:ilvl w:val="0"/>
          <w:numId w:val="3"/>
        </w:numPr>
        <w:spacing w:lineRule="auto" w:line="240" w:before="0" w:after="200"/>
        <w:ind w:left="720" w:firstLine="284"/>
        <w:contextualSpacing/>
        <w:jc w:val="both"/>
        <w:rPr/>
      </w:pPr>
      <w:r>
        <w:rPr/>
        <w:t>встановлює та погоджує згідно із законодавством ліміти та квоти на спеціальне використання ресурсів об'єктів тваринного та рослинного світу;</w:t>
      </w:r>
    </w:p>
    <w:p>
      <w:pPr>
        <w:pStyle w:val="Normal"/>
        <w:numPr>
          <w:ilvl w:val="0"/>
          <w:numId w:val="3"/>
        </w:numPr>
        <w:spacing w:lineRule="auto" w:line="240" w:before="0" w:after="200"/>
        <w:ind w:left="720" w:firstLine="284"/>
        <w:contextualSpacing/>
        <w:jc w:val="both"/>
        <w:rPr/>
      </w:pPr>
      <w:r>
        <w:rPr/>
        <w:t>видає, анулює, здійснює переоформлення та видачу дублікатів документів дозвільного характеру на:</w:t>
      </w:r>
    </w:p>
    <w:p>
      <w:pPr>
        <w:pStyle w:val="Normal"/>
        <w:numPr>
          <w:ilvl w:val="0"/>
          <w:numId w:val="3"/>
        </w:numPr>
        <w:spacing w:lineRule="auto" w:line="240" w:before="0" w:after="200"/>
        <w:ind w:left="720" w:firstLine="284"/>
        <w:contextualSpacing/>
        <w:jc w:val="both"/>
        <w:rPr/>
      </w:pPr>
      <w:r>
        <w:rPr/>
        <w:t>спеціальне використання диких тварин;</w:t>
      </w:r>
    </w:p>
    <w:p>
      <w:pPr>
        <w:pStyle w:val="Normal"/>
        <w:numPr>
          <w:ilvl w:val="0"/>
          <w:numId w:val="3"/>
        </w:numPr>
        <w:spacing w:lineRule="auto" w:line="240" w:before="0" w:after="200"/>
        <w:ind w:left="720" w:firstLine="284"/>
        <w:contextualSpacing/>
        <w:jc w:val="both"/>
        <w:rPr/>
      </w:pPr>
      <w:r>
        <w:rPr/>
        <w:t>переселення тварин у нові місця перебування, акліматизацію нових для фауни України видів диких тварин, а також на проведення заходів щодо схрещування диких тварин;</w:t>
      </w:r>
    </w:p>
    <w:p>
      <w:pPr>
        <w:pStyle w:val="Normal"/>
        <w:numPr>
          <w:ilvl w:val="0"/>
          <w:numId w:val="3"/>
        </w:numPr>
        <w:spacing w:lineRule="auto" w:line="240" w:before="0" w:after="200"/>
        <w:ind w:left="720" w:firstLine="284"/>
        <w:contextualSpacing/>
        <w:jc w:val="both"/>
        <w:rPr/>
      </w:pPr>
      <w:r>
        <w:rPr/>
        <w:t>створення та поповнення зоологічних колекцій шляхом вилучення тварин із природного середовища;</w:t>
      </w:r>
    </w:p>
    <w:p>
      <w:pPr>
        <w:pStyle w:val="Normal"/>
        <w:numPr>
          <w:ilvl w:val="0"/>
          <w:numId w:val="3"/>
        </w:numPr>
        <w:spacing w:lineRule="auto" w:line="240" w:before="0" w:after="200"/>
        <w:ind w:left="720" w:firstLine="284"/>
        <w:contextualSpacing/>
        <w:jc w:val="both"/>
        <w:rPr/>
      </w:pPr>
      <w:r>
        <w:rPr/>
        <w:t>утримання диких тварин, у тому числі видів, які занесені до Червоної книги України, у напіввільних умовах чи у неволі;</w:t>
      </w:r>
    </w:p>
    <w:p>
      <w:pPr>
        <w:pStyle w:val="Normal"/>
        <w:numPr>
          <w:ilvl w:val="0"/>
          <w:numId w:val="3"/>
        </w:numPr>
        <w:spacing w:lineRule="auto" w:line="240" w:before="0" w:after="200"/>
        <w:ind w:left="720" w:firstLine="284"/>
        <w:contextualSpacing/>
        <w:jc w:val="both"/>
        <w:rPr/>
      </w:pPr>
      <w:r>
        <w:rPr/>
        <w:t>транскордонне переміщення об'єктів рослинного та тваринного світу відповідно до вимог Конвенції про міжнародну торгівлю видами дикої фауни і флори, що перебувають під загрозою зникнення;</w:t>
      </w:r>
    </w:p>
    <w:p>
      <w:pPr>
        <w:pStyle w:val="Normal"/>
        <w:numPr>
          <w:ilvl w:val="0"/>
          <w:numId w:val="3"/>
        </w:numPr>
        <w:spacing w:lineRule="auto" w:line="240" w:before="0" w:after="200"/>
        <w:ind w:left="720" w:firstLine="284"/>
        <w:contextualSpacing/>
        <w:jc w:val="both"/>
        <w:rPr/>
      </w:pPr>
      <w:r>
        <w:rPr/>
        <w:t>спеціальне використання немисливських видів тварин, видів тварин і рослин, занесених до Червоної книги України, природних рослинних угруповань, занесених до Зеленої книги України;</w:t>
      </w:r>
    </w:p>
    <w:p>
      <w:pPr>
        <w:pStyle w:val="Normal"/>
        <w:numPr>
          <w:ilvl w:val="0"/>
          <w:numId w:val="3"/>
        </w:numPr>
        <w:spacing w:lineRule="auto" w:line="240" w:before="0" w:after="200"/>
        <w:ind w:left="720" w:firstLine="284"/>
        <w:contextualSpacing/>
        <w:jc w:val="both"/>
        <w:rPr/>
      </w:pPr>
      <w:r>
        <w:rPr/>
        <w:t>проведення державних апробацій (випробувань) ГМО у відкритій системі;</w:t>
      </w:r>
    </w:p>
    <w:p>
      <w:pPr>
        <w:pStyle w:val="Normal"/>
        <w:numPr>
          <w:ilvl w:val="0"/>
          <w:numId w:val="3"/>
        </w:numPr>
        <w:spacing w:lineRule="auto" w:line="240" w:before="0" w:after="200"/>
        <w:ind w:left="720" w:firstLine="284"/>
        <w:contextualSpacing/>
        <w:jc w:val="both"/>
        <w:rPr/>
      </w:pPr>
      <w:r>
        <w:rPr/>
        <w:t>вивільнення ГМО у відкритій системі;</w:t>
      </w:r>
    </w:p>
    <w:p>
      <w:pPr>
        <w:pStyle w:val="Normal"/>
        <w:numPr>
          <w:ilvl w:val="0"/>
          <w:numId w:val="3"/>
        </w:numPr>
        <w:spacing w:lineRule="auto" w:line="240" w:before="0" w:after="200"/>
        <w:ind w:left="720" w:firstLine="284"/>
        <w:contextualSpacing/>
        <w:jc w:val="both"/>
        <w:rPr/>
      </w:pPr>
      <w:r>
        <w:rPr/>
        <w:t>транзитне переміщення не зареєстрованих в Україні ГМО;</w:t>
      </w:r>
    </w:p>
    <w:p>
      <w:pPr>
        <w:pStyle w:val="Normal"/>
        <w:numPr>
          <w:ilvl w:val="0"/>
          <w:numId w:val="3"/>
        </w:numPr>
        <w:spacing w:lineRule="auto" w:line="240" w:before="0" w:after="200"/>
        <w:ind w:left="720" w:firstLine="284"/>
        <w:contextualSpacing/>
        <w:jc w:val="both"/>
        <w:rPr/>
      </w:pPr>
      <w:r>
        <w:rPr/>
        <w:t>здійснює процедуру попередньої обгрунтованої згоди щодо можливості транскордонного переміщення ГМО, призначених для умисного введення в навколишнє природне середовище відповідно до вимог Картахенського протоколу про біобезпеку та Конвенції про біологічне різноманіття;</w:t>
      </w:r>
    </w:p>
    <w:p>
      <w:pPr>
        <w:pStyle w:val="Normal"/>
        <w:numPr>
          <w:ilvl w:val="0"/>
          <w:numId w:val="3"/>
        </w:numPr>
        <w:spacing w:lineRule="auto" w:line="240" w:before="0" w:after="200"/>
        <w:ind w:left="720" w:firstLine="284"/>
        <w:contextualSpacing/>
        <w:jc w:val="both"/>
        <w:rPr/>
      </w:pPr>
      <w:r>
        <w:rPr/>
        <w:t>затверджує розрахункові лісосіки заготівлі деревини у порядку рубок головного користування, погоджує матеріали лісовпорядкування;</w:t>
      </w:r>
    </w:p>
    <w:p>
      <w:pPr>
        <w:pStyle w:val="Normal"/>
        <w:numPr>
          <w:ilvl w:val="0"/>
          <w:numId w:val="3"/>
        </w:numPr>
        <w:spacing w:lineRule="auto" w:line="240" w:before="0" w:after="200"/>
        <w:ind w:left="720" w:firstLine="284"/>
        <w:contextualSpacing/>
        <w:jc w:val="both"/>
        <w:rPr/>
      </w:pPr>
      <w:r>
        <w:rPr/>
        <w:t>погоджує проекти землеустрою щодо відведення земельних ділянок, рішення стосовно яких приймаються Кабінетом Міністрів України, погоджуються Верховною Радою України;</w:t>
      </w:r>
    </w:p>
    <w:p>
      <w:pPr>
        <w:pStyle w:val="Normal"/>
        <w:numPr>
          <w:ilvl w:val="0"/>
          <w:numId w:val="3"/>
        </w:numPr>
        <w:spacing w:lineRule="auto" w:line="240" w:before="0" w:after="200"/>
        <w:ind w:left="720" w:firstLine="284"/>
        <w:contextualSpacing/>
        <w:jc w:val="both"/>
        <w:rPr/>
      </w:pPr>
      <w:r>
        <w:rPr/>
        <w:t>є) формує мережу дослідних земельних ділянок та ділянок з еталонними грунтами для ведення моніторингу земель на національному рівні;</w:t>
      </w:r>
    </w:p>
    <w:p>
      <w:pPr>
        <w:pStyle w:val="Normal"/>
        <w:numPr>
          <w:ilvl w:val="0"/>
          <w:numId w:val="3"/>
        </w:numPr>
        <w:spacing w:lineRule="auto" w:line="240" w:before="0" w:after="200"/>
        <w:ind w:left="720" w:firstLine="284"/>
        <w:contextualSpacing/>
        <w:jc w:val="both"/>
        <w:rPr/>
      </w:pPr>
      <w:r>
        <w:rPr/>
        <w:t>веде державний кадастр рослинного і тваринного світу;</w:t>
      </w:r>
    </w:p>
    <w:p>
      <w:pPr>
        <w:pStyle w:val="Normal"/>
        <w:spacing w:lineRule="auto" w:line="240" w:before="0" w:after="200"/>
        <w:ind w:firstLine="284"/>
        <w:contextualSpacing/>
        <w:jc w:val="both"/>
        <w:rPr/>
      </w:pPr>
      <w:r>
        <w:rPr/>
        <w:t>з) веде Червону та Зелену книги України; и) здійснює управління формуванням, збереженням і використанням національної екологічної мережі; 6) у сфері організації, охорони та використання природно-заповідного фонду: а) забезпечує нормативно-правове регулювання з питань щодо:</w:t>
      </w:r>
    </w:p>
    <w:p>
      <w:pPr>
        <w:pStyle w:val="Normal"/>
        <w:numPr>
          <w:ilvl w:val="0"/>
          <w:numId w:val="13"/>
        </w:numPr>
        <w:spacing w:lineRule="auto" w:line="240" w:before="0" w:after="200"/>
        <w:ind w:left="720" w:firstLine="284"/>
        <w:contextualSpacing/>
        <w:jc w:val="both"/>
        <w:rPr/>
      </w:pPr>
      <w:r>
        <w:rPr/>
        <w:t>спеціального використання природних ресурсів у межах територій та об'єктів природно-заповідного фонду;</w:t>
      </w:r>
    </w:p>
    <w:p>
      <w:pPr>
        <w:pStyle w:val="Normal"/>
        <w:numPr>
          <w:ilvl w:val="0"/>
          <w:numId w:val="13"/>
        </w:numPr>
        <w:spacing w:lineRule="auto" w:line="240" w:before="0" w:after="200"/>
        <w:ind w:left="720" w:firstLine="284"/>
        <w:contextualSpacing/>
        <w:jc w:val="both"/>
        <w:rPr/>
      </w:pPr>
      <w:r>
        <w:rPr/>
        <w:t>ведення державного кадастру територій та об'єктів природно-заповідного фонду;</w:t>
      </w:r>
    </w:p>
    <w:p>
      <w:pPr>
        <w:pStyle w:val="Normal"/>
        <w:numPr>
          <w:ilvl w:val="0"/>
          <w:numId w:val="13"/>
        </w:numPr>
        <w:spacing w:lineRule="auto" w:line="240" w:before="0" w:after="200"/>
        <w:ind w:left="720" w:firstLine="284"/>
        <w:contextualSpacing/>
        <w:jc w:val="both"/>
        <w:rPr/>
      </w:pPr>
      <w:r>
        <w:rPr/>
        <w:t>установлення та дотримання режиму охоронної зони територій та об'єктів природно-заповідного фонду;</w:t>
      </w:r>
    </w:p>
    <w:p>
      <w:pPr>
        <w:pStyle w:val="Normal"/>
        <w:numPr>
          <w:ilvl w:val="0"/>
          <w:numId w:val="13"/>
        </w:numPr>
        <w:spacing w:lineRule="auto" w:line="240" w:before="0" w:after="200"/>
        <w:ind w:left="720" w:firstLine="284"/>
        <w:contextualSpacing/>
        <w:jc w:val="both"/>
        <w:rPr/>
      </w:pPr>
      <w:r>
        <w:rPr/>
        <w:t>діяльності служби державної охорони природно-заповідного фонду;</w:t>
      </w:r>
    </w:p>
    <w:p>
      <w:pPr>
        <w:pStyle w:val="Normal"/>
        <w:numPr>
          <w:ilvl w:val="0"/>
          <w:numId w:val="13"/>
        </w:numPr>
        <w:spacing w:lineRule="auto" w:line="240" w:before="0" w:after="200"/>
        <w:ind w:left="720" w:firstLine="284"/>
        <w:contextualSpacing/>
        <w:jc w:val="both"/>
        <w:rPr/>
      </w:pPr>
      <w:r>
        <w:rPr/>
        <w:t>наукової, рекреаційної, еколого-освітньої діяльності природних та біосферних заповідників та національних природних парків;</w:t>
      </w:r>
    </w:p>
    <w:p>
      <w:pPr>
        <w:pStyle w:val="Normal"/>
        <w:numPr>
          <w:ilvl w:val="0"/>
          <w:numId w:val="13"/>
        </w:numPr>
        <w:spacing w:lineRule="auto" w:line="240" w:before="0" w:after="200"/>
        <w:ind w:left="720" w:firstLine="284"/>
        <w:contextualSpacing/>
        <w:jc w:val="both"/>
        <w:rPr/>
      </w:pPr>
      <w:r>
        <w:rPr/>
        <w:t>економічного обгрунтування розвитку природно-заповідного фонду, а також економічної оцінки природних комплексів і об'єктів, які входять до його складу;</w:t>
      </w:r>
    </w:p>
    <w:p>
      <w:pPr>
        <w:pStyle w:val="Normal"/>
        <w:numPr>
          <w:ilvl w:val="0"/>
          <w:numId w:val="13"/>
        </w:numPr>
        <w:spacing w:lineRule="auto" w:line="240" w:before="0" w:after="200"/>
        <w:ind w:left="720" w:firstLine="284"/>
        <w:contextualSpacing/>
        <w:jc w:val="both"/>
        <w:rPr/>
      </w:pPr>
      <w:r>
        <w:rPr/>
        <w:t>ведення паспорта водно-болотного угіддя міжнародного значення;</w:t>
      </w:r>
    </w:p>
    <w:p>
      <w:pPr>
        <w:pStyle w:val="Normal"/>
        <w:spacing w:lineRule="auto" w:line="240" w:before="0" w:after="200"/>
        <w:ind w:firstLine="284"/>
        <w:contextualSpacing/>
        <w:jc w:val="both"/>
        <w:rPr/>
      </w:pPr>
      <w:r>
        <w:rPr/>
        <w:t>б) видає, анулює, здійснює переоформлення та видачу дублікатів дозволів на проведення заходів, спрямованих на охорону природних комплексів, ліквідацію наслідків аварій, стихійного лиха та в інших цілях, не передбачених проектом організації території природного, біосферного заповідника, національного природного парку; в) встановлює ліміти на використання природних ресурсів у межах територій та об'єктів природно-заповідного фонду; г) веде державний кадастр територій та об'єктів природно-заповідного фонду; д) бере участь у проведенні науково-технічної політики у сфері організації, охорони та використання природно-заповідного фонду, а саме: узагальненні наукових досліджень на територіях природних та біосферних заповідників, національних природних парків; затвердженні порядку підготовки та програми Літопису природи; здійсненні наукових досліджень на територіях та об'єктах природно-заповідного фонду; затвердженні програм і планів науково-дослідних робіт; е) здійснює:</w:t>
      </w:r>
    </w:p>
    <w:p>
      <w:pPr>
        <w:pStyle w:val="Normal"/>
        <w:numPr>
          <w:ilvl w:val="0"/>
          <w:numId w:val="21"/>
        </w:numPr>
        <w:spacing w:lineRule="auto" w:line="240" w:before="0" w:after="200"/>
        <w:ind w:left="720" w:firstLine="284"/>
        <w:contextualSpacing/>
        <w:jc w:val="both"/>
        <w:rPr/>
      </w:pPr>
      <w:r>
        <w:rPr/>
        <w:t>управління охороною і використанням територій та об'єктів природно-заповідного фонду, службою державної охорони природно-заповідного фонду;</w:t>
      </w:r>
    </w:p>
    <w:p>
      <w:pPr>
        <w:pStyle w:val="Normal"/>
        <w:numPr>
          <w:ilvl w:val="0"/>
          <w:numId w:val="21"/>
        </w:numPr>
        <w:spacing w:lineRule="auto" w:line="240" w:before="0" w:after="200"/>
        <w:ind w:left="720" w:firstLine="284"/>
        <w:contextualSpacing/>
        <w:jc w:val="both"/>
        <w:rPr/>
      </w:pPr>
      <w:r>
        <w:rPr/>
        <w:t>формування, збереження і використання національної екологічної мережі;</w:t>
      </w:r>
    </w:p>
    <w:p>
      <w:pPr>
        <w:pStyle w:val="Normal"/>
        <w:numPr>
          <w:ilvl w:val="0"/>
          <w:numId w:val="21"/>
        </w:numPr>
        <w:spacing w:lineRule="auto" w:line="240" w:before="0" w:after="200"/>
        <w:ind w:left="720" w:firstLine="284"/>
        <w:contextualSpacing/>
        <w:jc w:val="both"/>
        <w:rPr/>
      </w:pPr>
      <w:r>
        <w:rPr/>
        <w:t>підготовку і подання пропозицій щодо створення нових територій та об'єктів природно-заповідного фонду, а також розширення, зміну меж, категорії та скасування статусу існуючих територій та об'єктів природно-заповідного фонду;</w:t>
      </w:r>
    </w:p>
    <w:p>
      <w:pPr>
        <w:pStyle w:val="Normal"/>
        <w:spacing w:lineRule="auto" w:line="240" w:before="0" w:after="200"/>
        <w:ind w:firstLine="284"/>
        <w:contextualSpacing/>
        <w:jc w:val="both"/>
        <w:rPr/>
      </w:pPr>
      <w:r>
        <w:rPr/>
        <w:t>є) затверджує положення про території та об'єкти природно-заповідного фонду, а також положення про території та об'єкти, які мають особливу екологічну, наукову, естетичну, господарську, а також історико-культурну цінність; ж) затверджує проекти організації території природних та біосферних заповідників, національних природних парків, проекти утримання та реконструкції парків – пам'яток садово-паркового мистецтва; з) погоджує проекти організації територій дендрологічних, зоологічних парків та ботанічних садів загальнодержавного значення, проекти утримання та реконструкції парків – пам'яток садово-паркового мистецтва, що не належать до сфери управління Мінприроди України; и) затверджує положення про екологічні фонди природних, біосферних заповідників, національних природних парків, ботанічних садів, дендрологічних парків і зоологічних парків, регіональних ландшафтних парків; і) погоджує призначення керівників спеціальних адміністрацій природних та біосферних заповідників, національних природних парків, ботанічних садів, дендрологічних та зоологічних парків загальнодержавного значення, а також регіональних ландшафтних парків; ї) розробляє проекти створення, оголошення, зміни меж, категорій та скасування статусу територій та об'єктів природно-заповідного фонду; проекти резервування цінних для заповідання природних територій та об'єктів; проекти установлення охоронних зон для природних комплексів і об'єктів територій природно-заповідного фонду; й) організовує встановлення в натурі (на місцевості) меж територій та об'єктів природно-заповідного фонду; к) видає охоронні зобов'язання підприємствам, установам, організаціям і громадянам щодо територій та об'єктів природно-заповідного фонду або їх частин, які створюються чи оголошуються без вилучення земельних ділянок; 7) у сфері охорони та відтворення вод (поверхневі, підземні, морські), раціонального використання водних ресурсів: а) забезпечує нормативно-правове регулювання з питань:</w:t>
      </w:r>
    </w:p>
    <w:p>
      <w:pPr>
        <w:pStyle w:val="Normal"/>
        <w:numPr>
          <w:ilvl w:val="0"/>
          <w:numId w:val="4"/>
        </w:numPr>
        <w:spacing w:lineRule="auto" w:line="240" w:before="0" w:after="200"/>
        <w:ind w:left="720" w:firstLine="284"/>
        <w:contextualSpacing/>
        <w:jc w:val="both"/>
        <w:rPr/>
      </w:pPr>
      <w:r>
        <w:rPr/>
        <w:t>правил, нормативів, норм з охорони та відтворення вод (поверхневі, підземні, морські), раціонального використання водних ресурсів, аналізує практику їх застосування;</w:t>
      </w:r>
    </w:p>
    <w:p>
      <w:pPr>
        <w:pStyle w:val="Normal"/>
        <w:numPr>
          <w:ilvl w:val="0"/>
          <w:numId w:val="4"/>
        </w:numPr>
        <w:spacing w:lineRule="auto" w:line="240" w:before="0" w:after="200"/>
        <w:ind w:left="720" w:firstLine="284"/>
        <w:contextualSpacing/>
        <w:jc w:val="both"/>
        <w:rPr/>
      </w:pPr>
      <w:r>
        <w:rPr/>
        <w:t>лімітів забору, використання води та лімітів скиду забруднюючих речовин у водні об'єкти;</w:t>
      </w:r>
    </w:p>
    <w:p>
      <w:pPr>
        <w:pStyle w:val="Normal"/>
        <w:numPr>
          <w:ilvl w:val="0"/>
          <w:numId w:val="4"/>
        </w:numPr>
        <w:spacing w:lineRule="auto" w:line="240" w:before="0" w:after="200"/>
        <w:ind w:left="720" w:firstLine="284"/>
        <w:contextualSpacing/>
        <w:jc w:val="both"/>
        <w:rPr/>
      </w:pPr>
      <w:r>
        <w:rPr/>
        <w:t>надання документів дозвільного характеру у цій сфері;</w:t>
      </w:r>
    </w:p>
    <w:p>
      <w:pPr>
        <w:pStyle w:val="Normal"/>
        <w:numPr>
          <w:ilvl w:val="0"/>
          <w:numId w:val="4"/>
        </w:numPr>
        <w:spacing w:lineRule="auto" w:line="240" w:before="0" w:after="200"/>
        <w:ind w:left="720" w:firstLine="284"/>
        <w:contextualSpacing/>
        <w:jc w:val="both"/>
        <w:rPr/>
      </w:pPr>
      <w:r>
        <w:rPr/>
        <w:t>порядків з питань розроблення й затвердження нормативів гранично допустимих скидів (ГДС) забруднюючих речовин у водні об'єкти;</w:t>
      </w:r>
    </w:p>
    <w:p>
      <w:pPr>
        <w:pStyle w:val="Normal"/>
        <w:numPr>
          <w:ilvl w:val="0"/>
          <w:numId w:val="4"/>
        </w:numPr>
        <w:spacing w:lineRule="auto" w:line="240" w:before="0" w:after="200"/>
        <w:ind w:left="720" w:firstLine="284"/>
        <w:contextualSpacing/>
        <w:jc w:val="both"/>
        <w:rPr/>
      </w:pPr>
      <w:r>
        <w:rPr/>
        <w:t>методик та методичних вказівок щодо встановлення технологічних нормативів у цій сфері;</w:t>
      </w:r>
    </w:p>
    <w:p>
      <w:pPr>
        <w:pStyle w:val="Normal"/>
        <w:numPr>
          <w:ilvl w:val="0"/>
          <w:numId w:val="4"/>
        </w:numPr>
        <w:spacing w:lineRule="auto" w:line="240" w:before="0" w:after="200"/>
        <w:ind w:left="720" w:firstLine="284"/>
        <w:contextualSpacing/>
        <w:jc w:val="both"/>
        <w:rPr/>
      </w:pPr>
      <w:r>
        <w:rPr/>
        <w:t>умов скидання вод у водні об'єкти та підземні горизонти;</w:t>
      </w:r>
    </w:p>
    <w:p>
      <w:pPr>
        <w:pStyle w:val="Normal"/>
        <w:numPr>
          <w:ilvl w:val="0"/>
          <w:numId w:val="4"/>
        </w:numPr>
        <w:spacing w:lineRule="auto" w:line="240" w:before="0" w:after="200"/>
        <w:ind w:left="720" w:firstLine="284"/>
        <w:contextualSpacing/>
        <w:jc w:val="both"/>
        <w:rPr/>
      </w:pPr>
      <w:r>
        <w:rPr/>
        <w:t>критеріїв визначення екстремально високого рівня забруднення вод;</w:t>
      </w:r>
    </w:p>
    <w:p>
      <w:pPr>
        <w:pStyle w:val="Normal"/>
        <w:spacing w:lineRule="auto" w:line="240" w:before="0" w:after="200"/>
        <w:ind w:firstLine="284"/>
        <w:contextualSpacing/>
        <w:jc w:val="both"/>
        <w:rPr/>
      </w:pPr>
      <w:r>
        <w:rPr/>
        <w:t>б) видає, анулює, здійснює переоформлення та видачу дублікатів дозволів на проведення робіт на землях, зайнятих морями; в) веде перелік підприємств, установ, організацій, які розробляють проекти нормативів гранично допустимих скидів забруднюючих речовин у водні об'єкти; 8) у сфері розвитку водного господарства і меліорації земель забезпечує нормативно-правове регулювання з питань щодо:</w:t>
      </w:r>
    </w:p>
    <w:p>
      <w:pPr>
        <w:pStyle w:val="Normal"/>
        <w:numPr>
          <w:ilvl w:val="0"/>
          <w:numId w:val="19"/>
        </w:numPr>
        <w:spacing w:lineRule="auto" w:line="240" w:before="0" w:after="200"/>
        <w:ind w:left="720" w:firstLine="284"/>
        <w:contextualSpacing/>
        <w:jc w:val="both"/>
        <w:rPr/>
      </w:pPr>
      <w:r>
        <w:rPr/>
        <w:t>правил, нормативів, норм у сфері розвитку водного господарства і меліорації земель, аналізує практику їх застосування;</w:t>
      </w:r>
    </w:p>
    <w:p>
      <w:pPr>
        <w:pStyle w:val="Normal"/>
        <w:numPr>
          <w:ilvl w:val="0"/>
          <w:numId w:val="19"/>
        </w:numPr>
        <w:spacing w:lineRule="auto" w:line="240" w:before="0" w:after="200"/>
        <w:ind w:left="720" w:firstLine="284"/>
        <w:contextualSpacing/>
        <w:jc w:val="both"/>
        <w:rPr/>
      </w:pPr>
      <w:r>
        <w:rPr/>
        <w:t>організації та здійснення моніторингу зрошуваних та осушуваних земель;</w:t>
      </w:r>
    </w:p>
    <w:p>
      <w:pPr>
        <w:pStyle w:val="Normal"/>
        <w:numPr>
          <w:ilvl w:val="0"/>
          <w:numId w:val="19"/>
        </w:numPr>
        <w:spacing w:lineRule="auto" w:line="240" w:before="0" w:after="200"/>
        <w:ind w:left="720" w:firstLine="284"/>
        <w:contextualSpacing/>
        <w:jc w:val="both"/>
        <w:rPr/>
      </w:pPr>
      <w:r>
        <w:rPr/>
        <w:t>ведення державного водного кадастру по розділу "Водокористування";</w:t>
      </w:r>
    </w:p>
    <w:p>
      <w:pPr>
        <w:pStyle w:val="Normal"/>
        <w:numPr>
          <w:ilvl w:val="0"/>
          <w:numId w:val="19"/>
        </w:numPr>
        <w:spacing w:lineRule="auto" w:line="240" w:before="0" w:after="200"/>
        <w:ind w:left="720" w:firstLine="284"/>
        <w:contextualSpacing/>
        <w:jc w:val="both"/>
        <w:rPr/>
      </w:pPr>
      <w:r>
        <w:rPr/>
        <w:t>переліку водних об'єктів місцевого значення;</w:t>
      </w:r>
    </w:p>
    <w:p>
      <w:pPr>
        <w:pStyle w:val="Normal"/>
        <w:numPr>
          <w:ilvl w:val="0"/>
          <w:numId w:val="19"/>
        </w:numPr>
        <w:spacing w:lineRule="auto" w:line="240" w:before="0" w:after="200"/>
        <w:ind w:left="720" w:firstLine="284"/>
        <w:contextualSpacing/>
        <w:jc w:val="both"/>
        <w:rPr/>
      </w:pPr>
      <w:r>
        <w:rPr/>
        <w:t>консервації меліоративних систем та окремих об'єктів інженерної інфраструктури;</w:t>
      </w:r>
    </w:p>
    <w:p>
      <w:pPr>
        <w:pStyle w:val="Normal"/>
        <w:numPr>
          <w:ilvl w:val="0"/>
          <w:numId w:val="19"/>
        </w:numPr>
        <w:spacing w:lineRule="auto" w:line="240" w:before="0" w:after="200"/>
        <w:ind w:left="720" w:firstLine="284"/>
        <w:contextualSpacing/>
        <w:jc w:val="both"/>
        <w:rPr/>
      </w:pPr>
      <w:r>
        <w:rPr/>
        <w:t>проведення планово-попереджувальних ремонтів меліоративних систем і споруд;</w:t>
      </w:r>
    </w:p>
    <w:p>
      <w:pPr>
        <w:pStyle w:val="Normal"/>
        <w:numPr>
          <w:ilvl w:val="0"/>
          <w:numId w:val="19"/>
        </w:numPr>
        <w:spacing w:lineRule="auto" w:line="240" w:before="0" w:after="200"/>
        <w:ind w:left="720" w:firstLine="284"/>
        <w:contextualSpacing/>
        <w:jc w:val="both"/>
        <w:rPr/>
      </w:pPr>
      <w:r>
        <w:rPr/>
        <w:t>надання документів дозвільного характеру у цій сфері;</w:t>
      </w:r>
    </w:p>
    <w:p>
      <w:pPr>
        <w:pStyle w:val="Normal"/>
        <w:spacing w:lineRule="auto" w:line="240" w:before="0" w:after="200"/>
        <w:ind w:firstLine="284"/>
        <w:contextualSpacing/>
        <w:jc w:val="both"/>
        <w:rPr/>
      </w:pPr>
      <w:r>
        <w:rPr/>
        <w:t>9) у сфері геологічного вивчення та раціонального використання надр забезпечує нормативно-правове регулювання з питань щодо:</w:t>
      </w:r>
    </w:p>
    <w:p>
      <w:pPr>
        <w:pStyle w:val="Normal"/>
        <w:numPr>
          <w:ilvl w:val="0"/>
          <w:numId w:val="12"/>
        </w:numPr>
        <w:spacing w:lineRule="auto" w:line="240" w:before="0" w:after="200"/>
        <w:ind w:left="720" w:firstLine="284"/>
        <w:contextualSpacing/>
        <w:jc w:val="both"/>
        <w:rPr/>
      </w:pPr>
      <w:r>
        <w:rPr/>
        <w:t>розгляду документів, у межах своєї компетенції видачі, зупинення, анулювання, переоформлення, внесення змін, продовження терміну дії, видачі дублікатів та форм спеціальних дозволів на користування надрами та дозволів на введення родовища або окремого покладу нафти та газу в дослідно-промислову, промислову розробку;</w:t>
      </w:r>
    </w:p>
    <w:p>
      <w:pPr>
        <w:pStyle w:val="Normal"/>
        <w:numPr>
          <w:ilvl w:val="0"/>
          <w:numId w:val="12"/>
        </w:numPr>
        <w:spacing w:lineRule="auto" w:line="240" w:before="0" w:after="200"/>
        <w:ind w:left="720" w:firstLine="284"/>
        <w:contextualSpacing/>
        <w:jc w:val="both"/>
        <w:rPr/>
      </w:pPr>
      <w:r>
        <w:rPr/>
        <w:t>обліку робіт з геологічного вивчення надр;</w:t>
      </w:r>
    </w:p>
    <w:p>
      <w:pPr>
        <w:pStyle w:val="Normal"/>
        <w:numPr>
          <w:ilvl w:val="0"/>
          <w:numId w:val="12"/>
        </w:numPr>
        <w:spacing w:lineRule="auto" w:line="240" w:before="0" w:after="200"/>
        <w:ind w:left="720" w:firstLine="284"/>
        <w:contextualSpacing/>
        <w:jc w:val="both"/>
        <w:rPr/>
      </w:pPr>
      <w:r>
        <w:rPr/>
        <w:t>обліку обсягу погашених і видобутих корисних копалин та їх втрат, обліку нафтових і газових свердловин;</w:t>
      </w:r>
    </w:p>
    <w:p>
      <w:pPr>
        <w:pStyle w:val="Normal"/>
        <w:numPr>
          <w:ilvl w:val="0"/>
          <w:numId w:val="12"/>
        </w:numPr>
        <w:spacing w:lineRule="auto" w:line="240" w:before="0" w:after="200"/>
        <w:ind w:left="720" w:firstLine="284"/>
        <w:contextualSpacing/>
        <w:jc w:val="both"/>
        <w:rPr/>
      </w:pPr>
      <w:r>
        <w:rPr/>
        <w:t>порядку формування, обліку, зберігання та користування інформацією державного інформаційного геологічного фонду;</w:t>
      </w:r>
    </w:p>
    <w:p>
      <w:pPr>
        <w:pStyle w:val="Normal"/>
        <w:numPr>
          <w:ilvl w:val="0"/>
          <w:numId w:val="12"/>
        </w:numPr>
        <w:spacing w:lineRule="auto" w:line="240" w:before="0" w:after="200"/>
        <w:ind w:left="720" w:firstLine="284"/>
        <w:contextualSpacing/>
        <w:jc w:val="both"/>
        <w:rPr/>
      </w:pPr>
      <w:r>
        <w:rPr/>
        <w:t>змісту, оформлення і порядку подання на розгляд Державної комісії по запасах корисних копалин матеріалів геолого-економічних оцінок родовищ металічних і неметалічних корисних копалин;</w:t>
      </w:r>
    </w:p>
    <w:p>
      <w:pPr>
        <w:pStyle w:val="Normal"/>
        <w:numPr>
          <w:ilvl w:val="0"/>
          <w:numId w:val="12"/>
        </w:numPr>
        <w:spacing w:lineRule="auto" w:line="240" w:before="0" w:after="200"/>
        <w:ind w:left="720" w:firstLine="284"/>
        <w:contextualSpacing/>
        <w:jc w:val="both"/>
        <w:rPr/>
      </w:pPr>
      <w:r>
        <w:rPr/>
        <w:t>порядку укладання договорів на виконання геофізичних робіт у свердловинах, що буряться на нафту і газ;</w:t>
      </w:r>
    </w:p>
    <w:p>
      <w:pPr>
        <w:pStyle w:val="Normal"/>
        <w:numPr>
          <w:ilvl w:val="0"/>
          <w:numId w:val="12"/>
        </w:numPr>
        <w:spacing w:lineRule="auto" w:line="240" w:before="0" w:after="200"/>
        <w:ind w:left="720" w:firstLine="284"/>
        <w:contextualSpacing/>
        <w:jc w:val="both"/>
        <w:rPr/>
      </w:pPr>
      <w:r>
        <w:rPr/>
        <w:t>правил нормативного забезпечення геологічного вивчення надр;</w:t>
      </w:r>
    </w:p>
    <w:p>
      <w:pPr>
        <w:pStyle w:val="Normal"/>
        <w:numPr>
          <w:ilvl w:val="0"/>
          <w:numId w:val="12"/>
        </w:numPr>
        <w:spacing w:lineRule="auto" w:line="240" w:before="0" w:after="200"/>
        <w:ind w:left="720" w:firstLine="284"/>
        <w:contextualSpacing/>
        <w:jc w:val="both"/>
        <w:rPr/>
      </w:pPr>
      <w:r>
        <w:rPr/>
        <w:t>стадії геологорозвідувальних робіт;</w:t>
      </w:r>
    </w:p>
    <w:p>
      <w:pPr>
        <w:pStyle w:val="Normal"/>
        <w:numPr>
          <w:ilvl w:val="0"/>
          <w:numId w:val="12"/>
        </w:numPr>
        <w:spacing w:lineRule="auto" w:line="240" w:before="0" w:after="200"/>
        <w:ind w:left="720" w:firstLine="284"/>
        <w:contextualSpacing/>
        <w:jc w:val="both"/>
        <w:rPr/>
      </w:pPr>
      <w:r>
        <w:rPr/>
        <w:t>порядку організації та виконання розробки родовищ корисних копалин загальнодержавного значення;</w:t>
      </w:r>
    </w:p>
    <w:p>
      <w:pPr>
        <w:pStyle w:val="Normal"/>
        <w:numPr>
          <w:ilvl w:val="0"/>
          <w:numId w:val="12"/>
        </w:numPr>
        <w:spacing w:lineRule="auto" w:line="240" w:before="0" w:after="200"/>
        <w:ind w:left="720" w:firstLine="284"/>
        <w:contextualSpacing/>
        <w:jc w:val="both"/>
        <w:rPr/>
      </w:pPr>
      <w:r>
        <w:rPr/>
        <w:t>ведення Державної еколого-геологічної карти;</w:t>
      </w:r>
    </w:p>
    <w:p>
      <w:pPr>
        <w:pStyle w:val="Normal"/>
        <w:numPr>
          <w:ilvl w:val="0"/>
          <w:numId w:val="12"/>
        </w:numPr>
        <w:spacing w:lineRule="auto" w:line="240" w:before="0" w:after="200"/>
        <w:ind w:left="720" w:firstLine="284"/>
        <w:contextualSpacing/>
        <w:jc w:val="both"/>
        <w:rPr/>
      </w:pPr>
      <w:r>
        <w:rPr/>
        <w:t>порядку погодження матеріалів для отримання спеціальних дозволів на користування ділянками надр;</w:t>
      </w:r>
    </w:p>
    <w:p>
      <w:pPr>
        <w:pStyle w:val="Normal"/>
        <w:numPr>
          <w:ilvl w:val="0"/>
          <w:numId w:val="12"/>
        </w:numPr>
        <w:spacing w:lineRule="auto" w:line="240" w:before="0" w:after="200"/>
        <w:ind w:left="720" w:firstLine="284"/>
        <w:contextualSpacing/>
        <w:jc w:val="both"/>
        <w:rPr/>
      </w:pPr>
      <w:r>
        <w:rPr/>
        <w:t>грошової винагороди за відкриття нових родовищ корисних копалин, що мають промислове значення;</w:t>
      </w:r>
    </w:p>
    <w:p>
      <w:pPr>
        <w:pStyle w:val="Normal"/>
        <w:numPr>
          <w:ilvl w:val="0"/>
          <w:numId w:val="12"/>
        </w:numPr>
        <w:spacing w:lineRule="auto" w:line="240" w:before="0" w:after="200"/>
        <w:ind w:left="720" w:firstLine="284"/>
        <w:contextualSpacing/>
        <w:jc w:val="both"/>
        <w:rPr/>
      </w:pPr>
      <w:r>
        <w:rPr/>
        <w:t>додержання екологічних вимог у виробництві та раціональному використанні вугільних та торф'яних родовищ;</w:t>
      </w:r>
    </w:p>
    <w:p>
      <w:pPr>
        <w:pStyle w:val="Normal"/>
        <w:spacing w:lineRule="auto" w:line="240" w:before="0" w:after="200"/>
        <w:ind w:firstLine="284"/>
        <w:contextualSpacing/>
        <w:jc w:val="both"/>
        <w:rPr/>
      </w:pPr>
      <w:r>
        <w:rPr/>
        <w:t>10) у сфері контролю за дотриманням природоохоронного законодавства забезпечує нормативно-правове регулювання з питань щодо:</w:t>
      </w:r>
    </w:p>
    <w:p>
      <w:pPr>
        <w:pStyle w:val="Normal"/>
        <w:numPr>
          <w:ilvl w:val="0"/>
          <w:numId w:val="14"/>
        </w:numPr>
        <w:spacing w:lineRule="auto" w:line="240" w:before="0" w:after="200"/>
        <w:ind w:left="720" w:firstLine="284"/>
        <w:contextualSpacing/>
        <w:jc w:val="both"/>
        <w:rPr/>
      </w:pPr>
      <w:r>
        <w:rPr/>
        <w:t>організації та проведення перевірок суб'єктів господарювання, органів місцевого самоврядування та місцевих органів виконавчої влади щодо дотримання вимог природоохоронного законодавства та законодавства з питань екологічної безпеки;</w:t>
      </w:r>
    </w:p>
    <w:p>
      <w:pPr>
        <w:pStyle w:val="Normal"/>
        <w:numPr>
          <w:ilvl w:val="0"/>
          <w:numId w:val="14"/>
        </w:numPr>
        <w:spacing w:lineRule="auto" w:line="240" w:before="0" w:after="200"/>
        <w:ind w:left="720" w:firstLine="284"/>
        <w:contextualSpacing/>
        <w:jc w:val="both"/>
        <w:rPr/>
      </w:pPr>
      <w:r>
        <w:rPr/>
        <w:t>оформлення матеріалів про адміністративні правопорушення;</w:t>
      </w:r>
    </w:p>
    <w:p>
      <w:pPr>
        <w:pStyle w:val="Normal"/>
        <w:numPr>
          <w:ilvl w:val="0"/>
          <w:numId w:val="14"/>
        </w:numPr>
        <w:spacing w:lineRule="auto" w:line="240" w:before="0" w:after="200"/>
        <w:ind w:left="720" w:firstLine="284"/>
        <w:contextualSpacing/>
        <w:jc w:val="both"/>
        <w:rPr/>
      </w:pPr>
      <w:r>
        <w:rPr/>
        <w:t>опломбування або опечатування підприємств, окремих їх цехів (дільниць) і одиниць обладнання в разі обмеження чи зупинення (тимчасово) діяльності підприємств і об'єктів;</w:t>
      </w:r>
    </w:p>
    <w:p>
      <w:pPr>
        <w:pStyle w:val="Normal"/>
        <w:numPr>
          <w:ilvl w:val="0"/>
          <w:numId w:val="14"/>
        </w:numPr>
        <w:spacing w:lineRule="auto" w:line="240" w:before="0" w:after="200"/>
        <w:ind w:left="720" w:firstLine="284"/>
        <w:contextualSpacing/>
        <w:jc w:val="both"/>
        <w:rPr/>
      </w:pPr>
      <w:r>
        <w:rPr/>
        <w:t>розрахунків розмірів відшкодування та сплати збитків, заподіяних державі внаслідок порушення природоохоронного законодавства та законодавства з питань екологічної безпеки;</w:t>
      </w:r>
    </w:p>
    <w:p>
      <w:pPr>
        <w:pStyle w:val="Normal"/>
        <w:numPr>
          <w:ilvl w:val="0"/>
          <w:numId w:val="14"/>
        </w:numPr>
        <w:spacing w:lineRule="auto" w:line="240" w:before="0" w:after="200"/>
        <w:ind w:left="720" w:firstLine="284"/>
        <w:contextualSpacing/>
        <w:jc w:val="both"/>
        <w:rPr/>
      </w:pPr>
      <w:r>
        <w:rPr/>
        <w:t>розрахунків маси викидів та скидів забруднюючих речовин у навколишнє природне середовище;</w:t>
      </w:r>
    </w:p>
    <w:p>
      <w:pPr>
        <w:pStyle w:val="Normal"/>
        <w:numPr>
          <w:ilvl w:val="0"/>
          <w:numId w:val="14"/>
        </w:numPr>
        <w:spacing w:lineRule="auto" w:line="240" w:before="0" w:after="200"/>
        <w:ind w:left="720" w:firstLine="284"/>
        <w:contextualSpacing/>
        <w:jc w:val="both"/>
        <w:rPr/>
      </w:pPr>
      <w:r>
        <w:rPr/>
        <w:t>технічної експлуатації установок очистки газу;</w:t>
      </w:r>
    </w:p>
    <w:p>
      <w:pPr>
        <w:pStyle w:val="Normal"/>
        <w:numPr>
          <w:ilvl w:val="0"/>
          <w:numId w:val="14"/>
        </w:numPr>
        <w:spacing w:lineRule="auto" w:line="240" w:before="0" w:after="200"/>
        <w:ind w:left="720" w:firstLine="284"/>
        <w:contextualSpacing/>
        <w:jc w:val="both"/>
        <w:rPr/>
      </w:pPr>
      <w:r>
        <w:rPr/>
        <w:t>проведення перевірки екологічних показників нафтопродуктів, які реалізуються шляхом оптової та роздрібної торгівлі;</w:t>
      </w:r>
    </w:p>
    <w:p>
      <w:pPr>
        <w:pStyle w:val="Normal"/>
        <w:numPr>
          <w:ilvl w:val="0"/>
          <w:numId w:val="14"/>
        </w:numPr>
        <w:spacing w:lineRule="auto" w:line="240" w:before="0" w:after="200"/>
        <w:ind w:left="720" w:firstLine="284"/>
        <w:contextualSpacing/>
        <w:jc w:val="both"/>
        <w:rPr/>
      </w:pPr>
      <w:r>
        <w:rPr/>
        <w:t>взаємодії Державної екологічної інспекції України з іншими органами державного контролю;</w:t>
      </w:r>
    </w:p>
    <w:p>
      <w:pPr>
        <w:pStyle w:val="Normal"/>
        <w:numPr>
          <w:ilvl w:val="0"/>
          <w:numId w:val="14"/>
        </w:numPr>
        <w:spacing w:lineRule="auto" w:line="240" w:before="0" w:after="200"/>
        <w:ind w:left="720" w:firstLine="284"/>
        <w:contextualSpacing/>
        <w:jc w:val="both"/>
        <w:rPr/>
      </w:pPr>
      <w:r>
        <w:rPr/>
        <w:t>здійснення державного контролю за додержанням правил у сфері лісокористування, мисливського впорядкування та режимів рибогосподарської експлуатації;</w:t>
      </w:r>
    </w:p>
    <w:p>
      <w:pPr>
        <w:pStyle w:val="Normal"/>
        <w:numPr>
          <w:ilvl w:val="0"/>
          <w:numId w:val="14"/>
        </w:numPr>
        <w:spacing w:lineRule="auto" w:line="240" w:before="0" w:after="200"/>
        <w:ind w:left="720" w:firstLine="284"/>
        <w:contextualSpacing/>
        <w:jc w:val="both"/>
        <w:rPr/>
      </w:pPr>
      <w:r>
        <w:rPr/>
        <w:t>переміщення (перевезення), експорту (реекспорту), імпорту, вилучення, набуття у власність, користування, оренду об'єктів тваринного світу, торгівлі ними, в тому числі тими, що занесені до Червоної книги та знаходяться під захистом Конвенції про міжнародну торгівлю дикої фауни і флори;</w:t>
      </w:r>
    </w:p>
    <w:p>
      <w:pPr>
        <w:pStyle w:val="Normal"/>
        <w:numPr>
          <w:ilvl w:val="0"/>
          <w:numId w:val="14"/>
        </w:numPr>
        <w:spacing w:lineRule="auto" w:line="240" w:before="0" w:after="200"/>
        <w:ind w:left="720" w:firstLine="284"/>
        <w:contextualSpacing/>
        <w:jc w:val="both"/>
        <w:rPr/>
      </w:pPr>
      <w:r>
        <w:rPr/>
        <w:t>здійснення державного контролю за спеціальним, спортивним та любительським використанням, утриманням, знищенням риби та інших водних живих ресурсів;</w:t>
      </w:r>
    </w:p>
    <w:p>
      <w:pPr>
        <w:pStyle w:val="Normal"/>
        <w:numPr>
          <w:ilvl w:val="0"/>
          <w:numId w:val="14"/>
        </w:numPr>
        <w:spacing w:lineRule="auto" w:line="240" w:before="0" w:after="200"/>
        <w:ind w:left="720" w:firstLine="284"/>
        <w:contextualSpacing/>
        <w:jc w:val="both"/>
        <w:rPr/>
      </w:pPr>
      <w:r>
        <w:rPr/>
        <w:t>розроблення правил та порядку відбору проб та виконання визначень та вимірювань показників складу та властивостей об'єктів контролю вод, викидів, грунтів, відходів;</w:t>
      </w:r>
    </w:p>
    <w:p>
      <w:pPr>
        <w:pStyle w:val="Normal"/>
        <w:numPr>
          <w:ilvl w:val="0"/>
          <w:numId w:val="14"/>
        </w:numPr>
        <w:spacing w:lineRule="auto" w:line="240" w:before="0" w:after="200"/>
        <w:ind w:left="720" w:firstLine="284"/>
        <w:contextualSpacing/>
        <w:jc w:val="both"/>
        <w:rPr/>
      </w:pPr>
      <w:r>
        <w:rPr/>
        <w:t>проведення екологічного та радіологічного контролю транспортних засобів і вантажів, у тому числі товарів (предметів) гуманітарної допомоги, у пунктах пропуску через державний кордон та на митній території України;</w:t>
      </w:r>
    </w:p>
    <w:p>
      <w:pPr>
        <w:pStyle w:val="Normal"/>
        <w:numPr>
          <w:ilvl w:val="0"/>
          <w:numId w:val="14"/>
        </w:numPr>
        <w:spacing w:lineRule="auto" w:line="240" w:before="0" w:after="200"/>
        <w:ind w:left="720" w:firstLine="284"/>
        <w:contextualSpacing/>
        <w:jc w:val="both"/>
        <w:rPr/>
      </w:pPr>
      <w:r>
        <w:rPr/>
        <w:t>визначення переліків товарів, які підлягають радіологічному та екологічному контролю у пунктах пропуску через державний кордон та на митній території України;</w:t>
      </w:r>
    </w:p>
    <w:p>
      <w:pPr>
        <w:pStyle w:val="Normal"/>
        <w:numPr>
          <w:ilvl w:val="0"/>
          <w:numId w:val="14"/>
        </w:numPr>
        <w:spacing w:lineRule="auto" w:line="240" w:before="0" w:after="200"/>
        <w:ind w:left="720" w:firstLine="284"/>
        <w:contextualSpacing/>
        <w:jc w:val="both"/>
        <w:rPr/>
      </w:pPr>
      <w:r>
        <w:rPr/>
        <w:t>розробляє та подає на розгляд Президентові України та Кабінету Міністрів України проекти законів України, актів Президента України, Кабінету Міністрів України;</w:t>
      </w:r>
    </w:p>
    <w:p>
      <w:pPr>
        <w:pStyle w:val="Normal"/>
        <w:numPr>
          <w:ilvl w:val="0"/>
          <w:numId w:val="14"/>
        </w:numPr>
        <w:spacing w:lineRule="auto" w:line="240" w:before="0" w:after="200"/>
        <w:ind w:left="720" w:firstLine="284"/>
        <w:contextualSpacing/>
        <w:jc w:val="both"/>
        <w:rPr/>
      </w:pPr>
      <w:r>
        <w:rPr/>
        <w:t>готує в межах повноважень висновки і пропозиції до проектів законів, інших актів законодавства, які надходять для погодження від інших органів;</w:t>
      </w:r>
    </w:p>
    <w:p>
      <w:pPr>
        <w:pStyle w:val="Normal"/>
        <w:numPr>
          <w:ilvl w:val="0"/>
          <w:numId w:val="14"/>
        </w:numPr>
        <w:spacing w:lineRule="auto" w:line="240" w:before="0" w:after="200"/>
        <w:ind w:left="720" w:firstLine="284"/>
        <w:contextualSpacing/>
        <w:jc w:val="both"/>
        <w:rPr/>
      </w:pPr>
      <w:r>
        <w:rPr/>
        <w:t>узагальнює практику застосування законодавства, розробляє пропозицій щодо його вдосконалення та вносить в установленому порядку проекти законодавчих актів, актів Президента України, Кабінету Міністрів України на розгляд Президентові України і Кабінету Міністрів України;</w:t>
      </w:r>
    </w:p>
    <w:p>
      <w:pPr>
        <w:pStyle w:val="Normal"/>
        <w:numPr>
          <w:ilvl w:val="0"/>
          <w:numId w:val="14"/>
        </w:numPr>
        <w:spacing w:lineRule="auto" w:line="240" w:before="0" w:after="200"/>
        <w:ind w:left="720" w:firstLine="284"/>
        <w:contextualSpacing/>
        <w:jc w:val="both"/>
        <w:rPr/>
      </w:pPr>
      <w:r>
        <w:rPr/>
        <w:t>визначає пріоритетні напрями розвитку відповідної сфери;</w:t>
      </w:r>
    </w:p>
    <w:p>
      <w:pPr>
        <w:pStyle w:val="Normal"/>
        <w:numPr>
          <w:ilvl w:val="0"/>
          <w:numId w:val="14"/>
        </w:numPr>
        <w:spacing w:lineRule="auto" w:line="240" w:before="0" w:after="200"/>
        <w:ind w:left="720" w:firstLine="284"/>
        <w:contextualSpacing/>
        <w:jc w:val="both"/>
        <w:rPr/>
      </w:pPr>
      <w:r>
        <w:rPr/>
        <w:t>здійснює моніторинг та оцінку впливу державної політики у відповідній сфері;</w:t>
      </w:r>
    </w:p>
    <w:p>
      <w:pPr>
        <w:pStyle w:val="Normal"/>
        <w:numPr>
          <w:ilvl w:val="0"/>
          <w:numId w:val="14"/>
        </w:numPr>
        <w:spacing w:lineRule="auto" w:line="240" w:before="0" w:after="200"/>
        <w:ind w:left="720" w:firstLine="284"/>
        <w:contextualSpacing/>
        <w:jc w:val="both"/>
        <w:rPr/>
      </w:pPr>
      <w:r>
        <w:rPr/>
        <w:t>встановлює порядок планування і контролю за виконанням та впровадженням науково-дослідних та дослідно-конструкторських робіт у визначеній сфері;</w:t>
      </w:r>
    </w:p>
    <w:p>
      <w:pPr>
        <w:pStyle w:val="Normal"/>
        <w:numPr>
          <w:ilvl w:val="0"/>
          <w:numId w:val="14"/>
        </w:numPr>
        <w:spacing w:lineRule="auto" w:line="240" w:before="0" w:after="200"/>
        <w:ind w:left="720" w:firstLine="284"/>
        <w:contextualSpacing/>
        <w:jc w:val="both"/>
        <w:rPr/>
      </w:pPr>
      <w:r>
        <w:rPr/>
        <w:t>організовує моніторинг навколишнього природного середовища, забезпечує функціонування загальнодержавної інформаційно-аналітичної системи моніторингу навколишнього середовища;</w:t>
      </w:r>
    </w:p>
    <w:p>
      <w:pPr>
        <w:pStyle w:val="Normal"/>
        <w:numPr>
          <w:ilvl w:val="0"/>
          <w:numId w:val="14"/>
        </w:numPr>
        <w:spacing w:lineRule="auto" w:line="240" w:before="0" w:after="200"/>
        <w:ind w:left="720" w:firstLine="284"/>
        <w:contextualSpacing/>
        <w:jc w:val="both"/>
        <w:rPr/>
      </w:pPr>
      <w:r>
        <w:rPr/>
        <w:t>визначає екологічні показники для оцінки стану навколишнього природного середовища та методичні вказівки щодо їх застосування;</w:t>
      </w:r>
    </w:p>
    <w:p>
      <w:pPr>
        <w:pStyle w:val="Normal"/>
        <w:numPr>
          <w:ilvl w:val="0"/>
          <w:numId w:val="14"/>
        </w:numPr>
        <w:spacing w:lineRule="auto" w:line="240" w:before="0" w:after="200"/>
        <w:ind w:left="720" w:firstLine="284"/>
        <w:contextualSpacing/>
        <w:jc w:val="both"/>
        <w:rPr/>
      </w:pPr>
      <w:r>
        <w:rPr/>
        <w:t>затверджує положення та порядки формування і функціонування інформаційних систем у державній системі моніторингу навколишнього природного середовища;</w:t>
      </w:r>
    </w:p>
    <w:p>
      <w:pPr>
        <w:pStyle w:val="Normal"/>
        <w:numPr>
          <w:ilvl w:val="0"/>
          <w:numId w:val="14"/>
        </w:numPr>
        <w:spacing w:lineRule="auto" w:line="240" w:before="0" w:after="200"/>
        <w:ind w:left="720" w:firstLine="284"/>
        <w:contextualSpacing/>
        <w:jc w:val="both"/>
        <w:rPr/>
      </w:pPr>
      <w:r>
        <w:rPr/>
        <w:t>визначає реєстри складових мережі спостережень системи моніторингу довкілля;</w:t>
      </w:r>
    </w:p>
    <w:p>
      <w:pPr>
        <w:pStyle w:val="Normal"/>
        <w:numPr>
          <w:ilvl w:val="0"/>
          <w:numId w:val="14"/>
        </w:numPr>
        <w:spacing w:lineRule="auto" w:line="240" w:before="0" w:after="200"/>
        <w:ind w:left="720" w:firstLine="284"/>
        <w:contextualSpacing/>
        <w:jc w:val="both"/>
        <w:rPr/>
      </w:pPr>
      <w:r>
        <w:rPr/>
        <w:t>встановлює методики проведення моніторингу навколишнього природного середовища, зокрема, суб'єктами господарювання, діяльність яких призводить або може призвести до погіршення стану навколишнього природного середовища;</w:t>
      </w:r>
    </w:p>
    <w:p>
      <w:pPr>
        <w:pStyle w:val="Normal"/>
        <w:numPr>
          <w:ilvl w:val="0"/>
          <w:numId w:val="14"/>
        </w:numPr>
        <w:spacing w:lineRule="auto" w:line="240" w:before="0" w:after="200"/>
        <w:ind w:left="720" w:firstLine="284"/>
        <w:contextualSpacing/>
        <w:jc w:val="both"/>
        <w:rPr/>
      </w:pPr>
      <w:r>
        <w:rPr/>
        <w:t>готує і подає на розгляд Верховної Ради України щорічну Національну доповідь про стан навколишнього природного середовища в Україні;</w:t>
      </w:r>
    </w:p>
    <w:p>
      <w:pPr>
        <w:pStyle w:val="Normal"/>
        <w:numPr>
          <w:ilvl w:val="0"/>
          <w:numId w:val="14"/>
        </w:numPr>
        <w:spacing w:lineRule="auto" w:line="240" w:before="0" w:after="200"/>
        <w:ind w:left="720" w:firstLine="284"/>
        <w:contextualSpacing/>
        <w:jc w:val="both"/>
        <w:rPr/>
      </w:pPr>
      <w:r>
        <w:rPr/>
        <w:t>забезпечує впровадження механізмів сталого розвитку у відповідній сфері;</w:t>
      </w:r>
    </w:p>
    <w:p>
      <w:pPr>
        <w:pStyle w:val="Normal"/>
        <w:numPr>
          <w:ilvl w:val="0"/>
          <w:numId w:val="14"/>
        </w:numPr>
        <w:spacing w:lineRule="auto" w:line="240" w:before="0" w:after="200"/>
        <w:ind w:left="720" w:firstLine="284"/>
        <w:contextualSpacing/>
        <w:jc w:val="both"/>
        <w:rPr/>
      </w:pPr>
      <w:r>
        <w:rPr/>
        <w:t>організовує, координує та контролює проведення оцінки впливу на навколишнє середовище, у тому числі у транскордонному контексті;</w:t>
      </w:r>
    </w:p>
    <w:p>
      <w:pPr>
        <w:pStyle w:val="Normal"/>
        <w:numPr>
          <w:ilvl w:val="0"/>
          <w:numId w:val="14"/>
        </w:numPr>
        <w:spacing w:lineRule="auto" w:line="240" w:before="0" w:after="200"/>
        <w:ind w:left="720" w:firstLine="284"/>
        <w:contextualSpacing/>
        <w:jc w:val="both"/>
        <w:rPr/>
      </w:pPr>
      <w:r>
        <w:rPr/>
        <w:t>здійснює технічне регулювання у сфері охорони навколишнього природного середовища, використання природних ресурсів та забезпечення екологічної безпеки;</w:t>
      </w:r>
    </w:p>
    <w:p>
      <w:pPr>
        <w:pStyle w:val="Normal"/>
        <w:numPr>
          <w:ilvl w:val="0"/>
          <w:numId w:val="14"/>
        </w:numPr>
        <w:spacing w:lineRule="auto" w:line="240" w:before="0" w:after="200"/>
        <w:ind w:left="720" w:firstLine="284"/>
        <w:contextualSpacing/>
        <w:jc w:val="both"/>
        <w:rPr/>
      </w:pPr>
      <w:r>
        <w:rPr/>
        <w:t>видає сертифікати на право проведення екологічного аудиту, веде реєстр екологічних аудиторів та юридичних осіб, що мають право на проведення екологічного аудиту;</w:t>
      </w:r>
    </w:p>
    <w:p>
      <w:pPr>
        <w:pStyle w:val="Normal"/>
        <w:numPr>
          <w:ilvl w:val="0"/>
          <w:numId w:val="14"/>
        </w:numPr>
        <w:spacing w:lineRule="auto" w:line="240" w:before="0" w:after="200"/>
        <w:ind w:left="720" w:firstLine="284"/>
        <w:contextualSpacing/>
        <w:jc w:val="both"/>
        <w:rPr/>
      </w:pPr>
      <w:r>
        <w:rPr/>
        <w:t>затверджує положення про сертифікацію екологічних аудиторів та про ведення реєстру екологічних аудиторів;</w:t>
      </w:r>
    </w:p>
    <w:p>
      <w:pPr>
        <w:pStyle w:val="Normal"/>
        <w:numPr>
          <w:ilvl w:val="0"/>
          <w:numId w:val="14"/>
        </w:numPr>
        <w:spacing w:lineRule="auto" w:line="240" w:before="0" w:after="200"/>
        <w:ind w:left="720" w:firstLine="284"/>
        <w:contextualSpacing/>
        <w:jc w:val="both"/>
        <w:rPr/>
      </w:pPr>
      <w:r>
        <w:rPr/>
        <w:t>розробляє стратегічні, програмно-планові документи у відповідній сфері та забезпечує їх реалізацію;</w:t>
      </w:r>
    </w:p>
    <w:p>
      <w:pPr>
        <w:pStyle w:val="Normal"/>
        <w:numPr>
          <w:ilvl w:val="0"/>
          <w:numId w:val="14"/>
        </w:numPr>
        <w:spacing w:lineRule="auto" w:line="240" w:before="0" w:after="200"/>
        <w:ind w:left="720" w:firstLine="284"/>
        <w:contextualSpacing/>
        <w:jc w:val="both"/>
        <w:rPr/>
      </w:pPr>
      <w:r>
        <w:rPr/>
        <w:t>забезпечує виконання законодавства у відповідній сфері;</w:t>
      </w:r>
    </w:p>
    <w:p>
      <w:pPr>
        <w:pStyle w:val="Normal"/>
        <w:numPr>
          <w:ilvl w:val="0"/>
          <w:numId w:val="14"/>
        </w:numPr>
        <w:spacing w:lineRule="auto" w:line="240" w:before="0" w:after="200"/>
        <w:ind w:left="720" w:firstLine="284"/>
        <w:contextualSpacing/>
        <w:jc w:val="both"/>
        <w:rPr/>
      </w:pPr>
      <w:r>
        <w:rPr/>
        <w:t>бере участь у здійсненні заходів щодо адаптації законодавства України до законодавства Європейського Союзу;</w:t>
      </w:r>
    </w:p>
    <w:p>
      <w:pPr>
        <w:pStyle w:val="Normal"/>
        <w:numPr>
          <w:ilvl w:val="0"/>
          <w:numId w:val="14"/>
        </w:numPr>
        <w:spacing w:lineRule="auto" w:line="240" w:before="0" w:after="200"/>
        <w:ind w:left="720" w:firstLine="284"/>
        <w:contextualSpacing/>
        <w:jc w:val="both"/>
        <w:rPr/>
      </w:pPr>
      <w:r>
        <w:rPr/>
        <w:t>забезпечує міжнародне співробітництво у межах своїх повноважень, вивчення, узагальнення і поширення міжнародного досвіду, організацію виконання зобов'язань України відповідно до міжнародних угод з питань, що належать до його компетенції;</w:t>
      </w:r>
    </w:p>
    <w:p>
      <w:pPr>
        <w:pStyle w:val="Normal"/>
        <w:numPr>
          <w:ilvl w:val="0"/>
          <w:numId w:val="14"/>
        </w:numPr>
        <w:spacing w:lineRule="auto" w:line="240" w:before="0" w:after="200"/>
        <w:ind w:left="720" w:firstLine="284"/>
        <w:contextualSpacing/>
        <w:jc w:val="both"/>
        <w:rPr/>
      </w:pPr>
      <w:r>
        <w:rPr/>
        <w:t>організовує роботу щодо залучення міжнародної фінансової та технічної допомоги, грантів та інших міжнародних програм у визначеній сфері;</w:t>
      </w:r>
    </w:p>
    <w:p>
      <w:pPr>
        <w:pStyle w:val="Normal"/>
        <w:numPr>
          <w:ilvl w:val="0"/>
          <w:numId w:val="14"/>
        </w:numPr>
        <w:spacing w:lineRule="auto" w:line="240" w:before="0" w:after="200"/>
        <w:ind w:left="720" w:firstLine="284"/>
        <w:contextualSpacing/>
        <w:jc w:val="both"/>
        <w:rPr/>
      </w:pPr>
      <w:r>
        <w:rPr/>
        <w:t>бере у межах своєї компетенції участь у плануванні та здійсненні заходів із запобігання виникненню надзвичайних ситуацій техногенного та природного характеру і реагування на них;</w:t>
      </w:r>
    </w:p>
    <w:p>
      <w:pPr>
        <w:pStyle w:val="Normal"/>
        <w:numPr>
          <w:ilvl w:val="0"/>
          <w:numId w:val="14"/>
        </w:numPr>
        <w:spacing w:lineRule="auto" w:line="240" w:before="0" w:after="200"/>
        <w:ind w:left="720" w:firstLine="284"/>
        <w:contextualSpacing/>
        <w:jc w:val="both"/>
        <w:rPr/>
      </w:pPr>
      <w:r>
        <w:rPr/>
        <w:t>здійснює співпрацю з інститутами громадянського суспільства, забезпечує участь громадськості у формуванні та реалізації державної політики у відповідній сфері;</w:t>
      </w:r>
    </w:p>
    <w:p>
      <w:pPr>
        <w:pStyle w:val="Normal"/>
        <w:numPr>
          <w:ilvl w:val="0"/>
          <w:numId w:val="14"/>
        </w:numPr>
        <w:spacing w:lineRule="auto" w:line="240" w:before="0" w:after="200"/>
        <w:ind w:left="720" w:firstLine="284"/>
        <w:contextualSpacing/>
        <w:jc w:val="both"/>
        <w:rPr/>
      </w:pPr>
      <w:r>
        <w:rPr/>
        <w:t>забезпечує інформування громадськості про формування та реалізацію державної політики у відповідній сфері;</w:t>
      </w:r>
    </w:p>
    <w:p>
      <w:pPr>
        <w:pStyle w:val="Normal"/>
        <w:numPr>
          <w:ilvl w:val="0"/>
          <w:numId w:val="14"/>
        </w:numPr>
        <w:spacing w:lineRule="auto" w:line="240" w:before="0" w:after="200"/>
        <w:ind w:left="720" w:firstLine="284"/>
        <w:contextualSpacing/>
        <w:jc w:val="both"/>
        <w:rPr/>
      </w:pPr>
      <w:r>
        <w:rPr/>
        <w:t>інформує та надає роз’яснення щодо здійснення державної політики у відповідній сфері, сприяє розвитку екологічної освіти та екологічному вихованню населення;</w:t>
      </w:r>
    </w:p>
    <w:p>
      <w:pPr>
        <w:pStyle w:val="Normal"/>
        <w:numPr>
          <w:ilvl w:val="0"/>
          <w:numId w:val="14"/>
        </w:numPr>
        <w:spacing w:lineRule="auto" w:line="240" w:before="0" w:after="200"/>
        <w:ind w:left="720" w:firstLine="284"/>
        <w:contextualSpacing/>
        <w:jc w:val="both"/>
        <w:rPr/>
      </w:pPr>
      <w:r>
        <w:rPr/>
        <w:t>організовує прийом громадян, забезпечує розгляд звернень громадян, запитів та звернень народних депутатів України;</w:t>
      </w:r>
    </w:p>
    <w:p>
      <w:pPr>
        <w:pStyle w:val="Normal"/>
        <w:numPr>
          <w:ilvl w:val="0"/>
          <w:numId w:val="14"/>
        </w:numPr>
        <w:spacing w:lineRule="auto" w:line="240" w:before="0" w:after="200"/>
        <w:ind w:left="720" w:firstLine="284"/>
        <w:contextualSpacing/>
        <w:jc w:val="both"/>
        <w:rPr/>
      </w:pPr>
      <w:r>
        <w:rPr/>
        <w:t>затверджує положення про громадський контроль у сфері охорони навколишнього природного середовища;</w:t>
      </w:r>
    </w:p>
    <w:p>
      <w:pPr>
        <w:pStyle w:val="Normal"/>
        <w:numPr>
          <w:ilvl w:val="0"/>
          <w:numId w:val="14"/>
        </w:numPr>
        <w:spacing w:lineRule="auto" w:line="240" w:before="0" w:after="200"/>
        <w:ind w:left="720" w:firstLine="284"/>
        <w:contextualSpacing/>
        <w:jc w:val="both"/>
        <w:rPr/>
      </w:pPr>
      <w:r>
        <w:rPr/>
        <w:t>встановлює порядок надання інформації про стан навколишнього природного середовища та порядок організації та проведення публічних слухань або відкритих засідань із питань впливу запланованої діяльності на навколишнє природне середовище;</w:t>
      </w:r>
    </w:p>
    <w:p>
      <w:pPr>
        <w:pStyle w:val="Normal"/>
        <w:numPr>
          <w:ilvl w:val="0"/>
          <w:numId w:val="14"/>
        </w:numPr>
        <w:spacing w:lineRule="auto" w:line="240" w:before="0" w:after="200"/>
        <w:ind w:left="720" w:firstLine="284"/>
        <w:contextualSpacing/>
        <w:jc w:val="both"/>
        <w:rPr/>
      </w:pPr>
      <w:r>
        <w:rPr/>
        <w:t>утворює, ліквідовує, реорганізовує підприємства, установи та організації, затверджує їх положення (статути), в установленому порядку призначає на посади та звільняє з посад їх керівників;</w:t>
      </w:r>
    </w:p>
    <w:p>
      <w:pPr>
        <w:pStyle w:val="Normal"/>
        <w:numPr>
          <w:ilvl w:val="0"/>
          <w:numId w:val="14"/>
        </w:numPr>
        <w:spacing w:lineRule="auto" w:line="240" w:before="0" w:after="200"/>
        <w:ind w:left="720" w:firstLine="284"/>
        <w:contextualSpacing/>
        <w:jc w:val="both"/>
        <w:rPr/>
      </w:pPr>
      <w:r>
        <w:rPr/>
        <w:t>виконує в межах своїх повноважень функції з управління об'єктами державної власності;</w:t>
      </w:r>
    </w:p>
    <w:p>
      <w:pPr>
        <w:pStyle w:val="Normal"/>
        <w:numPr>
          <w:ilvl w:val="0"/>
          <w:numId w:val="14"/>
        </w:numPr>
        <w:spacing w:lineRule="auto" w:line="240" w:before="0" w:after="200"/>
        <w:ind w:left="720" w:firstLine="284"/>
        <w:contextualSpacing/>
        <w:jc w:val="both"/>
        <w:rPr/>
      </w:pPr>
      <w:r>
        <w:rPr/>
        <w:t>бере участь у формуванні, збереженні та використанні екологічної мережі, у формуванні національної системи науково-технічної інформації;</w:t>
      </w:r>
    </w:p>
    <w:p>
      <w:pPr>
        <w:pStyle w:val="Normal"/>
        <w:numPr>
          <w:ilvl w:val="0"/>
          <w:numId w:val="14"/>
        </w:numPr>
        <w:spacing w:lineRule="auto" w:line="240" w:before="0" w:after="200"/>
        <w:ind w:left="720" w:firstLine="284"/>
        <w:contextualSpacing/>
        <w:jc w:val="both"/>
        <w:rPr/>
      </w:pPr>
      <w:r>
        <w:rPr/>
        <w:t>сприяє залученню інвестицій у сферу охорони навколишнього природного середовища, зміни клімату, екологічної та в межах своєї компетенції біологічної, генетичної та радіаційної безпеки, заповідної справи та оцінки впливу на навколишнє середовище, у тому числі у транскордонному контексті;</w:t>
      </w:r>
    </w:p>
    <w:p>
      <w:pPr>
        <w:pStyle w:val="Normal"/>
        <w:numPr>
          <w:ilvl w:val="0"/>
          <w:numId w:val="14"/>
        </w:numPr>
        <w:spacing w:lineRule="auto" w:line="240" w:before="0" w:after="200"/>
        <w:ind w:left="720" w:firstLine="284"/>
        <w:contextualSpacing/>
        <w:jc w:val="both"/>
        <w:rPr/>
      </w:pPr>
      <w:r>
        <w:rPr/>
        <w:t>погоджує пооб'єктні плани спеціалізованих підприємств, установ і організацій, які виконують геологорозвідувальні роботи за кошти державного бюджету на території України;</w:t>
      </w:r>
    </w:p>
    <w:p>
      <w:pPr>
        <w:pStyle w:val="Normal"/>
        <w:numPr>
          <w:ilvl w:val="0"/>
          <w:numId w:val="14"/>
        </w:numPr>
        <w:spacing w:lineRule="auto" w:line="240" w:before="0" w:after="200"/>
        <w:ind w:left="720" w:firstLine="284"/>
        <w:contextualSpacing/>
        <w:jc w:val="both"/>
        <w:rPr/>
      </w:pPr>
      <w:r>
        <w:rPr/>
        <w:t>надає пропозиції щодо обсягів державного замовлення на підготовку, перепідготовку та підвищення кваліфікації фахівців у відповідній сфері;</w:t>
      </w:r>
    </w:p>
    <w:p>
      <w:pPr>
        <w:pStyle w:val="Normal"/>
        <w:numPr>
          <w:ilvl w:val="0"/>
          <w:numId w:val="14"/>
        </w:numPr>
        <w:spacing w:lineRule="auto" w:line="240" w:before="0" w:after="200"/>
        <w:ind w:left="720" w:firstLine="284"/>
        <w:contextualSpacing/>
        <w:jc w:val="both"/>
        <w:rPr/>
      </w:pPr>
      <w:r>
        <w:rPr/>
        <w:t>організовує наукову, науково-технічну, інвестиційну, інформаційну, видавничу діяльність, пропагування досягнень і передового досвіду, сприяє створенню і впровадженню сучасних інформаційних технологій та комп'ютерних мереж у відповідній сфері.</w:t>
      </w:r>
    </w:p>
    <w:p>
      <w:pPr>
        <w:pStyle w:val="Normal"/>
        <w:spacing w:lineRule="auto" w:line="240" w:before="0" w:after="200"/>
        <w:ind w:firstLine="284"/>
        <w:contextualSpacing/>
        <w:jc w:val="both"/>
        <w:rPr>
          <w:lang w:val="uk-UA"/>
        </w:rPr>
      </w:pPr>
      <w:r>
        <w:rPr>
          <w:lang w:val="uk-UA"/>
        </w:rPr>
      </w:r>
    </w:p>
    <w:p>
      <w:pPr>
        <w:pStyle w:val="Normal"/>
        <w:tabs>
          <w:tab w:val="clear" w:pos="708"/>
          <w:tab w:val="left" w:pos="2107" w:leader="none"/>
        </w:tabs>
        <w:spacing w:lineRule="auto" w:line="240" w:before="0" w:after="200"/>
        <w:ind w:firstLine="284"/>
        <w:contextualSpacing/>
        <w:jc w:val="both"/>
        <w:rPr>
          <w:b/>
          <w:b/>
          <w:sz w:val="28"/>
          <w:szCs w:val="28"/>
          <w:u w:val="single"/>
          <w:lang w:val="uk-UA"/>
        </w:rPr>
      </w:pPr>
      <w:r>
        <w:rPr>
          <w:b/>
          <w:sz w:val="28"/>
          <w:szCs w:val="28"/>
          <w:u w:val="single"/>
          <w:lang w:val="uk-UA"/>
        </w:rPr>
        <w:t xml:space="preserve">92. Екологічне прогнозування та його природоохоронне значення </w:t>
      </w:r>
    </w:p>
    <w:p>
      <w:pPr>
        <w:pStyle w:val="Normal"/>
        <w:spacing w:lineRule="auto" w:line="240" w:before="0" w:after="200"/>
        <w:ind w:firstLine="284"/>
        <w:contextualSpacing/>
        <w:jc w:val="both"/>
        <w:rPr>
          <w:lang w:val="uk-UA"/>
        </w:rPr>
      </w:pPr>
      <w:r>
        <w:rPr>
          <w:b/>
          <w:bCs/>
        </w:rPr>
        <w:t>Прогнозува́ння екологі́чне</w:t>
      </w:r>
      <w:r>
        <w:rPr/>
        <w:t> — передбачення можливої поведінки </w:t>
      </w:r>
      <w:hyperlink r:id="rId127">
        <w:r>
          <w:rPr>
            <w:rStyle w:val="InternetLink"/>
          </w:rPr>
          <w:t>природних систем</w:t>
        </w:r>
      </w:hyperlink>
      <w:r>
        <w:rPr/>
        <w:t> як за рахунок </w:t>
      </w:r>
      <w:hyperlink r:id="rId128">
        <w:r>
          <w:rPr>
            <w:rStyle w:val="InternetLink"/>
          </w:rPr>
          <w:t>впливу</w:t>
        </w:r>
      </w:hyperlink>
      <w:r>
        <w:rPr/>
        <w:t> </w:t>
      </w:r>
      <w:hyperlink r:id="rId129">
        <w:r>
          <w:rPr>
            <w:rStyle w:val="InternetLink"/>
          </w:rPr>
          <w:t>природних процесів</w:t>
        </w:r>
      </w:hyperlink>
      <w:r>
        <w:rPr/>
        <w:t>, так і </w:t>
      </w:r>
      <w:hyperlink r:id="rId130">
        <w:r>
          <w:rPr>
            <w:rStyle w:val="InternetLink"/>
          </w:rPr>
          <w:t>людської діяльності</w:t>
        </w:r>
      </w:hyperlink>
      <w:r>
        <w:rPr/>
        <w:t>. Для П.е. виконують </w:t>
      </w:r>
      <w:hyperlink r:id="rId131">
        <w:r>
          <w:rPr>
            <w:rStyle w:val="InternetLink"/>
          </w:rPr>
          <w:t>прогнозні карти</w:t>
        </w:r>
      </w:hyperlink>
      <w:r>
        <w:rPr/>
        <w:t>, які час від часу поновлюють виходячи з нової інформації про стан </w:t>
      </w:r>
      <w:hyperlink r:id="rId132">
        <w:r>
          <w:rPr>
            <w:rStyle w:val="InternetLink"/>
          </w:rPr>
          <w:t>довкілля</w:t>
        </w:r>
      </w:hyperlink>
      <w:r>
        <w:rPr/>
        <w:t>. Для особливо важливих об'єктів або ситуацій екологічні прогнозні карти можуть виконуватися у постійному режимі </w:t>
      </w:r>
      <w:hyperlink r:id="rId133">
        <w:r>
          <w:rPr>
            <w:rStyle w:val="InternetLink"/>
          </w:rPr>
          <w:t>моніторингу</w:t>
        </w:r>
      </w:hyperlink>
      <w:r>
        <w:rPr/>
        <w:t>. Приклад - виконання прогнозу розвитку екологічної ситуації під час </w:t>
      </w:r>
      <w:hyperlink r:id="rId134">
        <w:r>
          <w:rPr>
            <w:rStyle w:val="InternetLink"/>
          </w:rPr>
          <w:t>Чорнобильської катастрофи</w:t>
        </w:r>
      </w:hyperlink>
      <w:r>
        <w:rPr/>
        <w:t>.</w:t>
      </w:r>
    </w:p>
    <w:p>
      <w:pPr>
        <w:pStyle w:val="Normal"/>
        <w:spacing w:lineRule="auto" w:line="240" w:before="0" w:after="200"/>
        <w:ind w:firstLine="284"/>
        <w:contextualSpacing/>
        <w:jc w:val="both"/>
        <w:rPr>
          <w:lang w:val="uk-UA"/>
        </w:rPr>
      </w:pPr>
      <w:r>
        <w:rPr/>
        <w:t>1. Слід зазначити той факт, що в екологічному законодавстві України поки що не визначене і, відповідно, нормативно не закріплене поняття екологічного </w:t>
      </w:r>
      <w:r>
        <w:rPr>
          <w:b/>
          <w:bCs/>
        </w:rPr>
        <w:t>прогнозування</w:t>
      </w:r>
      <w:r>
        <w:rPr/>
        <w:t>. Відсутнє таке визначення і у юридичній літературі. Разом з тим процес наукової розробки даної проблеми підійшов до одного з найважливіших етапів у сфері розвитку суспільних відносин, оскільки упровадження в законодавство наукових досягнень щодо регулювання суспільних відносин з екологічного </w:t>
      </w:r>
      <w:r>
        <w:rPr>
          <w:b/>
          <w:bCs/>
        </w:rPr>
        <w:t>прогнозування</w:t>
      </w:r>
      <w:r>
        <w:rPr/>
        <w:t> є об'єктивно необхідним для раціонального використання природних ресурсів,охорони довкілля, забезпечення екологічної безпеки в державі.</w:t>
        <w:br/>
        <w:t>Спираючись на результати аналізу існуючої нормативно-правової бази, необхідно відзначити, що на даному етапі у законодавстві України передбачений лише змістовний аспект тих суспільних відносин, що виникають у процесі екологічного </w:t>
      </w:r>
      <w:r>
        <w:rPr>
          <w:b/>
          <w:bCs/>
        </w:rPr>
        <w:t>прогнозування</w:t>
      </w:r>
      <w:r>
        <w:rPr/>
        <w:t>. </w:t>
        <w:br/>
        <w:t>Прогноз визначається як всяке конкретне або пророковане вірогідне судження якісного стану чогось (когось) або прояву якоїсь події у майбутньому. В свою чергу, </w:t>
      </w:r>
      <w:r>
        <w:rPr>
          <w:b/>
          <w:bCs/>
        </w:rPr>
        <w:t>прогнозування</w:t>
      </w:r>
      <w:r>
        <w:rPr/>
        <w:t> - це розробка прогнозу. Як правило, </w:t>
      </w:r>
      <w:r>
        <w:rPr>
          <w:b/>
          <w:bCs/>
        </w:rPr>
        <w:t>прогнозування</w:t>
      </w:r>
      <w:r>
        <w:rPr/>
        <w:t> – спеціальне наукове дослідження конкретних перспектив розвитку будь-якого явища. Серед різноманітних видів</w:t>
      </w:r>
      <w:r>
        <w:rPr>
          <w:b/>
          <w:bCs/>
        </w:rPr>
        <w:t>прогнозування</w:t>
      </w:r>
      <w:r>
        <w:rPr/>
        <w:t> необхідно виділити також і </w:t>
      </w:r>
      <w:r>
        <w:rPr>
          <w:b/>
          <w:bCs/>
        </w:rPr>
        <w:t>екологічне</w:t>
      </w:r>
      <w:r>
        <w:rPr/>
        <w:t> </w:t>
      </w:r>
      <w:r>
        <w:rPr>
          <w:b/>
          <w:bCs/>
        </w:rPr>
        <w:t>прогнозування</w:t>
      </w:r>
      <w:r>
        <w:rPr/>
        <w:t>.</w:t>
        <w:br/>
        <w:t>У загальному сенсі воно являє собою наукове передбачення дослідження перспектив використання природних ресурсів, охорони навколишнього природного середовища й забезпечення екологічної безпеки. </w:t>
        <w:br/>
        <w:t>З точки зору екологічного права термін “</w:t>
      </w:r>
      <w:r>
        <w:rPr>
          <w:b/>
          <w:bCs/>
        </w:rPr>
        <w:t>екологічне</w:t>
      </w:r>
      <w:r>
        <w:rPr/>
        <w:t> </w:t>
      </w:r>
      <w:r>
        <w:rPr>
          <w:b/>
          <w:bCs/>
        </w:rPr>
        <w:t>прогнозування</w:t>
      </w:r>
      <w:r>
        <w:rPr/>
        <w:t>” слід розглядати як урегульовану екологічним законодавством діяльність спеціально уповноважених суб'єктів права, що спрямована на підготовку та проведення екологічних прогнозів у галузі використання і відтворення природних ресурсів, їх відтворення та забезпечення сприятливого стану навколишнього природногосередовища й екологічної безпеки.</w:t>
        <w:br/>
        <w:t>Мета екологічного </w:t>
      </w:r>
      <w:r>
        <w:rPr>
          <w:b/>
          <w:bCs/>
        </w:rPr>
        <w:t>прогнозування</w:t>
      </w:r>
      <w:r>
        <w:rPr/>
        <w:t> складається у визначенні напрямків боротьби з забрудненням природного середовища, раціоналізації природокористування, удосконалення виробництва для мінімізації небажаних екологічних наслідків. </w:t>
        <w:br/>
        <w:t>Завдання екологічного </w:t>
      </w:r>
      <w:r>
        <w:rPr>
          <w:b/>
          <w:bCs/>
        </w:rPr>
        <w:t>прогнозування</w:t>
      </w:r>
      <w:r>
        <w:rPr/>
        <w:t> визначається в дослідженні розвитку соціального простору з метою повного підпорядкування контролю і управлінню з боку суспільства, створення єдиної, розширеної самовідтворюючої системи, що поєднує суспільство і його природне середовище.</w:t>
        <w:br/>
        <w:t>Типологія загальних прогнозів, та екологічних зокрема, може будуватися за різними критеріями в залежності від цілей, завдань, об'єктів, масштабів явищ що прогнозуються, предметів, проблем, характеру, періоду попередження, методів, організації </w:t>
      </w:r>
      <w:r>
        <w:rPr>
          <w:b/>
          <w:bCs/>
        </w:rPr>
        <w:t>прогнозування</w:t>
      </w:r>
      <w:r>
        <w:rPr/>
        <w:t> і т.ін. </w:t>
        <w:br/>
        <w:t>У роботі за масштабами прогнозованих явищ </w:t>
      </w:r>
      <w:r>
        <w:rPr>
          <w:b/>
          <w:bCs/>
        </w:rPr>
        <w:t>екологічне</w:t>
      </w:r>
      <w:r>
        <w:rPr/>
        <w:t> </w:t>
      </w:r>
      <w:r>
        <w:rPr>
          <w:b/>
          <w:bCs/>
        </w:rPr>
        <w:t>прогнозування</w:t>
      </w:r>
      <w:r>
        <w:rPr/>
        <w:t>поділене на: глобальне (фізико-географічне); регіональне (у межах декількох країн, одного материка, океану і т.ін.); національне (у межах держави) і локальне (для невеликих територій). </w:t>
        <w:br/>
        <w:t>Важливого значення для видового поділу екологічних прогнозів має проблемно-цільовий критерій, а саме - мета розробки прогнозів. Відповідно в роботі розрізняються два типи екологічних прогнозів: пошукові екологічні прогнози (дослідницькі, трендові, генетичні і т.п.), і нормативні екологічні прогнози (програмні, цільові).</w:t>
        <w:br/>
        <w:t>За термінами, на які поділяється екологічний прогноз, розрізняють: оперативні (поточні), коротко-, середньо-, довго- і дальньострокові (наддовгострокові) прогнози. </w:t>
      </w:r>
    </w:p>
    <w:p>
      <w:pPr>
        <w:pStyle w:val="Normal"/>
        <w:spacing w:lineRule="auto" w:line="240" w:before="0" w:after="200"/>
        <w:ind w:firstLine="284"/>
        <w:contextualSpacing/>
        <w:jc w:val="both"/>
        <w:rPr>
          <w:lang w:val="uk-UA"/>
        </w:rPr>
      </w:pPr>
      <w:r>
        <w:rPr>
          <w:lang w:val="uk-UA"/>
        </w:rPr>
      </w:r>
    </w:p>
    <w:p>
      <w:pPr>
        <w:pStyle w:val="Normal"/>
        <w:tabs>
          <w:tab w:val="clear" w:pos="708"/>
          <w:tab w:val="left" w:pos="2107" w:leader="none"/>
        </w:tabs>
        <w:spacing w:lineRule="auto" w:line="240" w:before="0" w:after="200"/>
        <w:ind w:firstLine="284"/>
        <w:contextualSpacing/>
        <w:jc w:val="both"/>
        <w:rPr>
          <w:b/>
          <w:b/>
          <w:sz w:val="28"/>
          <w:szCs w:val="28"/>
          <w:u w:val="single"/>
          <w:lang w:val="uk-UA"/>
        </w:rPr>
      </w:pPr>
      <w:r>
        <w:rPr>
          <w:b/>
          <w:sz w:val="28"/>
          <w:szCs w:val="28"/>
          <w:u w:val="single"/>
          <w:lang w:val="uk-UA"/>
        </w:rPr>
        <w:t>93. Екологічне оподаткування.</w:t>
      </w:r>
    </w:p>
    <w:p>
      <w:pPr>
        <w:pStyle w:val="Normal"/>
        <w:spacing w:lineRule="auto" w:line="240" w:before="0" w:after="200"/>
        <w:ind w:firstLine="284"/>
        <w:contextualSpacing/>
        <w:jc w:val="both"/>
        <w:rPr/>
      </w:pPr>
      <w:r>
        <w:rPr>
          <w:lang w:val="uk-UA"/>
        </w:rPr>
        <w:t xml:space="preserve">Ефективним  інструменом запровадження  екологічної економіки є екологічні податки та збори, що є платою за користування послугами природи. Згідно з Податковим Кодексом в Україні від 2 грудня 2010 р. № 2755-VI в Україні введено в дію загальнодержавний екологічний податок, до цього діяв Збір за забруднення навколишнього середовища. Розробниками кодексу проголошено ідею зміни рівня ресурсних платежів відповідно до світових тенденцій посткризового періоду з метою впливу на раціональне використання природних ресурсів та вдосконалення технологій виробництва. Однак зазначене реалізовано тільки частково. Проаналізуємо недоліки екологічного оподаткування в Україні та досвід зарубіжних країн у вирішенні </w:t>
      </w:r>
      <w:r>
        <w:rPr/>
        <w:t>а</w:t>
      </w:r>
      <w:r>
        <w:rPr>
          <w:lang w:val="uk-UA"/>
        </w:rPr>
        <w:t>налогічних проблем.</w:t>
      </w:r>
    </w:p>
    <w:p>
      <w:pPr>
        <w:pStyle w:val="Normal"/>
        <w:spacing w:lineRule="auto" w:line="240" w:before="0" w:after="200"/>
        <w:ind w:firstLine="284"/>
        <w:contextualSpacing/>
        <w:jc w:val="both"/>
        <w:rPr>
          <w:lang w:val="uk-UA"/>
        </w:rPr>
      </w:pPr>
      <w:r>
        <w:rPr>
          <w:lang w:val="uk-UA"/>
        </w:rPr>
        <w:t>Проблеми екологічного оподаткування в Україні досліджені в працях Кащенка О.Л., Яндиганова Я.Я., Гірусова  Е.В., Шимової О.С., Андрєєва Н.Н., Маслюківської О.П., Данилишина О.Л., Борисової В.А., Левандівського О.Т., Христенка С.І. та інших.</w:t>
      </w:r>
    </w:p>
    <w:p>
      <w:pPr>
        <w:pStyle w:val="Normal"/>
        <w:spacing w:lineRule="auto" w:line="240" w:before="0" w:after="200"/>
        <w:ind w:firstLine="284"/>
        <w:contextualSpacing/>
        <w:jc w:val="both"/>
        <w:rPr>
          <w:lang w:val="uk-UA"/>
        </w:rPr>
      </w:pPr>
      <w:r>
        <w:rPr>
          <w:lang w:val="uk-UA"/>
        </w:rPr>
        <w:t xml:space="preserve">Одним з головних недоліків нового екоподатку є необгрунтованість більшості податкових ставок на користування природними ресурсами. Наприклад, згідно з Податковим Кодексом наднизькими є ставки за використання підземних та поверхневих вод ( 0,2—0,4 грн. /куб ), тоді як у Європі подібні ставки на два-три порядки вищі. Також встановлено низькі ставки плати за мінеральні води для промислового розливу – нижче 1% від їх вартості, тоді як у Росії та Казахстані це 6 та 10% відповідно (втрати бюджету через це перевищують 100 млн. грн.). </w:t>
      </w:r>
    </w:p>
    <w:p>
      <w:pPr>
        <w:pStyle w:val="Normal"/>
        <w:spacing w:lineRule="auto" w:line="240" w:before="0" w:after="200"/>
        <w:ind w:firstLine="284"/>
        <w:contextualSpacing/>
        <w:jc w:val="both"/>
        <w:rPr>
          <w:lang w:val="uk-UA"/>
        </w:rPr>
      </w:pPr>
      <w:r>
        <w:rPr>
          <w:lang w:val="uk-UA"/>
        </w:rPr>
        <w:t>Також  у новому Податковому Кодексі наявне істотне спрощення формул, за якими розраховується більшість видів екоподатку, за рахунок відсутності коригуючих коефіцієнтів, що застосовувалися раніше (наприклад, коефіцієнтів, що встановлюються в залежності від чисельності мешканців населеного пункту, господарського значення, кількості екологічно небезпечних підприємств). Таке спрощення має негативний аспект – усі подібні коефіцієнти було враховано у величині відповідних ставок екологічного податку, при чому  у своєму максимальному значенні. Отже, платники отримали одномоментне підвищення ставок у середньому в 4 – 5 разів, і різні за рівнем екологічного забруднення  регіони отримали однакові обсяги платежів. А тому поліпшення екологічності  місцевих виробництв втратило свою актуальність. Подібної схеми нарахування немає в жодній з європейських  країн. Наприклад, в Нідерландах для кожного підприємства і для кожного регіону застосовуються індивідуальні схеми нарахування податку в залежності від  значень екологічних показників.</w:t>
      </w:r>
    </w:p>
    <w:p>
      <w:pPr>
        <w:pStyle w:val="Normal"/>
        <w:spacing w:lineRule="auto" w:line="240" w:before="0" w:after="200"/>
        <w:ind w:firstLine="284"/>
        <w:contextualSpacing/>
        <w:jc w:val="both"/>
        <w:rPr/>
      </w:pPr>
      <w:r>
        <w:rPr>
          <w:lang w:val="uk-UA"/>
        </w:rPr>
        <w:t>На сьогодні в Податковому кодексі відсутні будь-які вимоги щодо застосування понадлімітового коефіцієнта при розрахунку екологічного податку суб’єктам господарської діяльності, які здійснюють</w:t>
      </w:r>
      <w:r>
        <w:rPr>
          <w:b/>
          <w:bCs/>
          <w:lang w:val="uk-UA"/>
        </w:rPr>
        <w:t xml:space="preserve"> </w:t>
      </w:r>
      <w:r>
        <w:rPr>
          <w:lang w:val="uk-UA"/>
        </w:rPr>
        <w:t>скиди забруднюючих речовин безпосередньо</w:t>
      </w:r>
      <w:r>
        <w:rPr>
          <w:b/>
          <w:bCs/>
          <w:lang w:val="uk-UA"/>
        </w:rPr>
        <w:t xml:space="preserve"> </w:t>
      </w:r>
      <w:r>
        <w:rPr>
          <w:lang w:val="uk-UA"/>
        </w:rPr>
        <w:t>у водні об'єкти та</w:t>
      </w:r>
      <w:r>
        <w:rPr>
          <w:b/>
          <w:bCs/>
          <w:lang w:val="uk-UA"/>
        </w:rPr>
        <w:t xml:space="preserve"> </w:t>
      </w:r>
      <w:r>
        <w:rPr>
          <w:lang w:val="uk-UA"/>
        </w:rPr>
        <w:t>розміщення відходів у спеціально відведених для цього місцях або на об'єктах. В той же час у  Великобританії діє стійка система штрафних санкцій за перевищення подібних  лімітів, передбачених місцевим податковим законодавством, при чому однією з них є позбавлення підприємства ліцензії.</w:t>
      </w:r>
    </w:p>
    <w:p>
      <w:pPr>
        <w:pStyle w:val="Normal"/>
        <w:spacing w:lineRule="auto" w:line="240" w:before="0" w:after="200"/>
        <w:ind w:firstLine="284"/>
        <w:contextualSpacing/>
        <w:jc w:val="both"/>
        <w:rPr>
          <w:lang w:val="uk-UA"/>
        </w:rPr>
      </w:pPr>
      <w:r>
        <w:rPr>
          <w:lang w:val="uk-UA"/>
        </w:rPr>
        <w:t>Разом з тим, в Перехідних положеннях Податкового кодексу передбачене поетапне введення ставок екологічного податку, а саме: за податковими зобов'язаннями з екологічного податку, що виникли з 1 січня 2011 року до 31 грудня 2012 року ставки податку становлять 50% ставки, вказаної в Податковому Кодексі, з 1 січня до 31 грудня 2013 року — 75%, і тільки з 1 січня 2014 року — 100%. Подібну тарифну схему варто було б застосовувати до окремих підприємств, які не мають фінансової можливості сплачувати податки у повному обсязі  або не можуть швидко змінити стару виробничу технологію та устаткування на екологічо ефективні. Наприклад, це актуально для гірничо-добувних підприємств східних регіонів України.</w:t>
      </w:r>
    </w:p>
    <w:p>
      <w:pPr>
        <w:pStyle w:val="Normal"/>
        <w:spacing w:lineRule="auto" w:line="240" w:before="0" w:after="200"/>
        <w:ind w:firstLine="284"/>
        <w:contextualSpacing/>
        <w:jc w:val="both"/>
        <w:rPr>
          <w:lang w:val="uk-UA"/>
        </w:rPr>
      </w:pPr>
      <w:r>
        <w:rPr>
          <w:lang w:val="uk-UA"/>
        </w:rPr>
        <w:t>Отже, для  підвищення впливу екологічного податку на екологізацію економіки необхідно: встановити відповідні вимогам часу ставки  податків, єдину базу оподаткування, індивідуаьні системи обчислення суми податку; розробити чітку систему відповідальності за несплату податків та створення загроз екологічній безпеці держави; розробити систему стимуляції сплати екологічного податку та ведення екологічно ефективного господарства, до таких засобів заохочення  можна віднести субсидії, певні податкові пільги після зменшення підприємством навантаження на навколишнє середовище; запровадити  депозитні компенсаційні системи. Також варто розробити ефективну схему розподілу отриманих від екологічного оподаткування доходів державного бюджету: з їх допомогою можна не тільки поліпшити екологічну ситуацію в країні, а й створити  нові робочі місця, зменшити податки на працю.</w:t>
      </w:r>
    </w:p>
    <w:p>
      <w:pPr>
        <w:pStyle w:val="Normal"/>
        <w:spacing w:lineRule="auto" w:line="240" w:before="0" w:after="200"/>
        <w:ind w:firstLine="284"/>
        <w:contextualSpacing/>
        <w:jc w:val="both"/>
        <w:rPr>
          <w:lang w:val="uk-UA"/>
        </w:rPr>
      </w:pPr>
      <w:r>
        <w:rPr>
          <w:lang w:val="uk-UA"/>
        </w:rPr>
        <w:t>Наведені пропозиції сприятимуть, на нашу думку, забезпеченню результативного функціонування механізму екологічного  оподаткування в Україні, що не тільки позитивно вплине на екологічну безпеку країни, а й поліпшить загальну економічну ситуацію в державі.</w:t>
      </w:r>
    </w:p>
    <w:p>
      <w:pPr>
        <w:pStyle w:val="Normal"/>
        <w:spacing w:lineRule="auto" w:line="240" w:before="0" w:after="200"/>
        <w:ind w:firstLine="284"/>
        <w:contextualSpacing/>
        <w:jc w:val="both"/>
        <w:rPr>
          <w:lang w:val="uk-UA"/>
        </w:rPr>
      </w:pPr>
      <w:r>
        <w:rPr>
          <w:b/>
          <w:bCs/>
          <w:lang w:val="uk-UA"/>
        </w:rPr>
        <w:t>Платниками екологічного податку, що справляється за розміщення відходів, є всі суб'єкти господарювання</w:t>
      </w:r>
    </w:p>
    <w:p>
      <w:pPr>
        <w:pStyle w:val="Normal"/>
        <w:spacing w:lineRule="auto" w:line="240" w:before="0" w:after="200"/>
        <w:ind w:firstLine="284"/>
        <w:contextualSpacing/>
        <w:jc w:val="both"/>
        <w:rPr>
          <w:lang w:val="uk-UA"/>
        </w:rPr>
      </w:pPr>
      <w:r>
        <w:rPr>
          <w:lang w:val="uk-UA"/>
        </w:rPr>
        <w:t>Відповідно до п.п. </w:t>
      </w:r>
      <w:r>
        <w:rPr>
          <w:i/>
          <w:iCs/>
          <w:lang w:val="uk-UA"/>
        </w:rPr>
        <w:t>240.1.3 п. 240.1 ст. 240 розд. VIII «Екологічний податок» Податкового кодексу України від 02.12.2010 р. № 2755-VІ </w:t>
      </w:r>
      <w:r>
        <w:rPr>
          <w:lang w:val="uk-UA"/>
        </w:rPr>
        <w:t>(далі — </w:t>
      </w:r>
      <w:r>
        <w:rPr>
          <w:i/>
          <w:iCs/>
          <w:lang w:val="uk-UA"/>
        </w:rPr>
        <w:t>Кодекс) </w:t>
      </w:r>
      <w:r>
        <w:rPr>
          <w:lang w:val="uk-UA"/>
        </w:rPr>
        <w:t>платни</w:t>
        <w:softHyphen/>
        <w:t>ками податку є суб'єкти господарювання, юридичні особи, що не провадять господарську (підприємницьку) діяльність, бюджетні установи, громадські та інші під</w:t>
        <w:softHyphen/>
        <w:t>приємства, установи та організації, постійні представ</w:t>
        <w:softHyphen/>
        <w:t>ництва нерезидентів, включаючи тих, які виконують агентські (представницькі) функції стосовно таких не</w:t>
        <w:softHyphen/>
        <w:t>резидентів або їх засновників, під час провадження діяльності яких на території України і в межах її конти</w:t>
        <w:softHyphen/>
        <w:t>нентального шельфу та виключної (морської) економіч</w:t>
        <w:softHyphen/>
        <w:t>ної зони здійснюється розміщення відходів у спеціально відведених для цього місцях чи на об'єктах, крім роз</w:t>
        <w:softHyphen/>
        <w:t>міщення окремих видів відходів як вторинної сировини. Не є платниками податку за розміщення відходів у спе</w:t>
        <w:softHyphen/>
        <w:t>ціально відведених для цього місцях чи на об'єктах суб'єкти господарювання, які мають ліцензію на зби</w:t>
        <w:softHyphen/>
        <w:t>рання і заготівлю відходів як вторинної сировини, про</w:t>
        <w:softHyphen/>
        <w:t>вадять статутну діяльність із збирання і заготівлі таких відходів, що розміщуються на власних територіях (об'єктах), та надають послуги у цій сфері (п. </w:t>
      </w:r>
      <w:r>
        <w:rPr>
          <w:i/>
          <w:iCs/>
          <w:lang w:val="uk-UA"/>
        </w:rPr>
        <w:t>240.5 ст. 240 Кодексу).</w:t>
      </w:r>
    </w:p>
    <w:p>
      <w:pPr>
        <w:pStyle w:val="Normal"/>
        <w:spacing w:lineRule="auto" w:line="240" w:before="0" w:after="200"/>
        <w:ind w:firstLine="284"/>
        <w:contextualSpacing/>
        <w:jc w:val="both"/>
        <w:rPr/>
      </w:pPr>
      <w:r>
        <w:rPr>
          <w:lang w:val="uk-UA"/>
        </w:rPr>
        <w:t>Відповідно до </w:t>
      </w:r>
      <w:r>
        <w:rPr>
          <w:i/>
          <w:iCs/>
          <w:lang w:val="uk-UA"/>
        </w:rPr>
        <w:t>п.п. 14.1.223 п. 14.1 ст. 14 Кодексу </w:t>
      </w:r>
      <w:r>
        <w:rPr>
          <w:lang w:val="uk-UA"/>
        </w:rPr>
        <w:t>розміщення відходів — зберігання (тимчасове розмі</w:t>
        <w:softHyphen/>
        <w:t>щення до утилізації чи видалення) та захоронення відходів у спеціально відведених для цього місцях чи об'єктах (місцях розміщення відходів, сховищах, по</w:t>
        <w:softHyphen/>
        <w:t>лігонах, комплексах, спорудах, ділянках надр тощо), на використання яких отримано дозвіл спеціально уповноваженого центрального органу виконавчої влади у сфері поводження з відходами. </w:t>
      </w:r>
      <w:r>
        <w:rPr>
          <w:i/>
          <w:iCs/>
          <w:lang w:val="uk-UA"/>
        </w:rPr>
        <w:t>Підпунктом 242.1.3 п. 242.1 ст. 242 Кодексу </w:t>
      </w:r>
      <w:r>
        <w:rPr>
          <w:lang w:val="uk-UA"/>
        </w:rPr>
        <w:t>визначено об'єкт та базу опо</w:t>
        <w:softHyphen/>
        <w:t>даткування з екологічного податку, що справляється за розміщення відходів, зокрема, обсяги та види (класи) відходів, що розміщуються у спеціально від</w:t>
        <w:softHyphen/>
        <w:t>ведених для цього місцях чи на об'єктах протягом звітного кварталу, крім обсягів та видів (класів) окремих відходів як вторинної сировини, що розміщуються на власних територіях (об'єктах) суб'єктів господарю</w:t>
        <w:softHyphen/>
        <w:t>вання, які мають ліцензію на збирання і заготівлю окремих видів відходів як вторинної сировини і про</w:t>
        <w:softHyphen/>
        <w:t>вадять статутну діяльність із збирання і заготівлі таких відходів. Питання видання дозволів спеціально уповно</w:t>
        <w:softHyphen/>
        <w:t>важеного центрального органу виконавчої влади у сфері поводження з відходами на спеціально відве</w:t>
        <w:softHyphen/>
        <w:t>дених для цього місцях чи об'єктах (місцях розміщення відходів, сховищах, полігонах, комплексах, спорудах, ділянках надр тощо), а також у частині цивільно-правових відносин (договірних відносин) між суб'єктами господарювання не належить до компетенції органів ДПС.</w:t>
      </w:r>
    </w:p>
    <w:p>
      <w:pPr>
        <w:pStyle w:val="Normal"/>
        <w:spacing w:lineRule="auto" w:line="240" w:before="0" w:after="200"/>
        <w:ind w:firstLine="284"/>
        <w:contextualSpacing/>
        <w:jc w:val="both"/>
        <w:rPr/>
      </w:pPr>
      <w:r>
        <w:rPr>
          <w:lang w:val="uk-UA"/>
        </w:rPr>
        <w:t>Таким чином, </w:t>
      </w:r>
      <w:r>
        <w:rPr>
          <w:b/>
          <w:bCs/>
          <w:lang w:val="uk-UA"/>
        </w:rPr>
        <w:t>платниками екологічного податку, що справляється за розміщення відходів, </w:t>
      </w:r>
      <w:r>
        <w:rPr>
          <w:lang w:val="uk-UA"/>
        </w:rPr>
        <w:t>у тому числі небезпечних відходів та побутових відходів, </w:t>
      </w:r>
      <w:r>
        <w:rPr>
          <w:b/>
          <w:bCs/>
          <w:lang w:val="uk-UA"/>
        </w:rPr>
        <w:t>є всі суб'єкти господарювання, крім тих </w:t>
      </w:r>
      <w:r>
        <w:rPr>
          <w:lang w:val="uk-UA"/>
        </w:rPr>
        <w:t>суб'єктів госпо</w:t>
        <w:softHyphen/>
        <w:t>дарювання,</w:t>
      </w:r>
      <w:r>
        <w:rPr>
          <w:b/>
          <w:bCs/>
          <w:lang w:val="uk-UA"/>
        </w:rPr>
        <w:t>які мають ліцензію на збирання і заго</w:t>
        <w:softHyphen/>
        <w:t>тівлю відходів як вторинної сировини, </w:t>
      </w:r>
      <w:r>
        <w:rPr>
          <w:lang w:val="uk-UA"/>
        </w:rPr>
        <w:t>провадять статутну діяльність із збирання і заготівлі таких відходів, що розміщуються на власних територіях (об'єктах), та надають послуги у цій сфері.</w:t>
      </w:r>
    </w:p>
    <w:p>
      <w:pPr>
        <w:pStyle w:val="Normal"/>
        <w:spacing w:lineRule="auto" w:line="240" w:before="0" w:after="200"/>
        <w:ind w:firstLine="284"/>
        <w:contextualSpacing/>
        <w:jc w:val="both"/>
        <w:rPr/>
      </w:pPr>
      <w:r>
        <w:rPr>
          <w:lang w:val="uk-UA"/>
        </w:rPr>
        <w:t>Тобто із оподаткування екологічним податком ви</w:t>
        <w:softHyphen/>
        <w:t>вільнені тільки окремі види відходів як вторинної сиро</w:t>
        <w:softHyphen/>
        <w:t>вини та розміщуються у спеціально відведених для цього місцях чи на об'єктах. У разі наявності у платни</w:t>
        <w:softHyphen/>
        <w:t>ків податку відповідних об'єктів та бази оподаткування з екологічного податку, що справляється за розмі</w:t>
        <w:softHyphen/>
        <w:t>щення відходів, визначених </w:t>
      </w:r>
      <w:r>
        <w:rPr>
          <w:i/>
          <w:iCs/>
          <w:lang w:val="uk-UA"/>
        </w:rPr>
        <w:t>п.п. 242.1.3 п. 242.1 ст. 242 Кодексу, </w:t>
      </w:r>
      <w:r>
        <w:rPr>
          <w:lang w:val="uk-UA"/>
        </w:rPr>
        <w:t>таким платникам податку слід нара</w:t>
        <w:softHyphen/>
        <w:t>ховувати та сплачувати екологічний податок.</w:t>
      </w:r>
    </w:p>
    <w:p>
      <w:pPr>
        <w:pStyle w:val="Normal"/>
        <w:spacing w:lineRule="auto" w:line="240" w:before="0" w:after="200"/>
        <w:ind w:firstLine="284"/>
        <w:contextualSpacing/>
        <w:jc w:val="both"/>
        <w:rPr>
          <w:lang w:val="uk-UA"/>
        </w:rPr>
      </w:pPr>
      <w:r>
        <w:rPr>
          <w:b/>
          <w:bCs/>
          <w:lang w:val="uk-UA"/>
        </w:rPr>
        <w:t>Платники екологічного податку за здійснення викидів стаціонарними джерелами забруднення, скиди, розміщення відходів</w:t>
      </w:r>
    </w:p>
    <w:p>
      <w:pPr>
        <w:pStyle w:val="Normal"/>
        <w:spacing w:lineRule="auto" w:line="240" w:before="0" w:after="200"/>
        <w:ind w:firstLine="284"/>
        <w:contextualSpacing/>
        <w:jc w:val="both"/>
        <w:rPr>
          <w:lang w:val="uk-UA"/>
        </w:rPr>
      </w:pPr>
      <w:r>
        <w:rPr>
          <w:lang w:val="uk-UA"/>
        </w:rPr>
        <w:t>Відповідно до </w:t>
      </w:r>
      <w:r>
        <w:rPr>
          <w:i/>
          <w:iCs/>
          <w:lang w:val="uk-UA"/>
        </w:rPr>
        <w:t>п. 240.1 ст. 240 розд. VIII Податкового кодексу України від 02.12.2010р. № 2755-VІ </w:t>
      </w:r>
      <w:r>
        <w:rPr>
          <w:lang w:val="uk-UA"/>
        </w:rPr>
        <w:t>(далі —</w:t>
      </w:r>
      <w:r>
        <w:rPr>
          <w:i/>
          <w:iCs/>
          <w:lang w:val="uk-UA"/>
        </w:rPr>
        <w:t>ПКУ) </w:t>
      </w:r>
      <w:r>
        <w:rPr>
          <w:lang w:val="uk-UA"/>
        </w:rPr>
        <w:t>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w:t>
        <w:softHyphen/>
        <w:t>ницькі) функції стосовно таких нерезидентів або їх засновників, під час провадження діяльності яких на те</w:t>
        <w:softHyphen/>
        <w:t>риторії України і в межах її континентального шельфу та виключної (морської) економічної зони здійсню</w:t>
        <w:softHyphen/>
        <w:t>ються: викиди забруднюючих речовин в атмосферне повітря стаціонарними джерелами забруднення; скиди забруднюючих речовин безпосередньо у водні об'єкти; розміщення відходів у спеціально відведених для цього місцях чи на об'єктах, крім розміщення окремих видів відходів як вторинної сировини. Не є платниками по</w:t>
        <w:softHyphen/>
        <w:t>датку за розміщення відходів у спеціально відведених для цього місцях чи на об'єктах суб'єкти господарю</w:t>
        <w:softHyphen/>
        <w:t>вання, які мають ліцензію на збирання і заготівлю від</w:t>
        <w:softHyphen/>
        <w:t>ходів як вторинної сировини, провадять статутну ді</w:t>
        <w:softHyphen/>
        <w:t>яльність зі збирання і заготівлі таких відходів, що роз</w:t>
        <w:softHyphen/>
        <w:t>міщуються на власних територіях (об'єктах), та надають послуги в цій сфері (п. </w:t>
      </w:r>
      <w:r>
        <w:rPr>
          <w:i/>
          <w:iCs/>
          <w:lang w:val="uk-UA"/>
        </w:rPr>
        <w:t>240.5 ст. 240 ПКУ).</w:t>
      </w:r>
    </w:p>
    <w:p>
      <w:pPr>
        <w:pStyle w:val="Normal"/>
        <w:spacing w:lineRule="auto" w:line="240" w:before="0" w:after="200"/>
        <w:ind w:firstLine="284"/>
        <w:contextualSpacing/>
        <w:jc w:val="both"/>
        <w:rPr>
          <w:lang w:val="uk-UA"/>
        </w:rPr>
      </w:pPr>
      <w:r>
        <w:rPr>
          <w:b/>
          <w:bCs/>
          <w:lang w:val="uk-UA"/>
        </w:rPr>
        <w:t>За викиди забруднюючих речовин пересувними джерелами забруднення екологічний податок сплачується до бюджету податковими агентами</w:t>
      </w:r>
    </w:p>
    <w:p>
      <w:pPr>
        <w:pStyle w:val="Normal"/>
        <w:spacing w:lineRule="auto" w:line="240" w:before="0" w:after="200"/>
        <w:ind w:firstLine="284"/>
        <w:contextualSpacing/>
        <w:jc w:val="both"/>
        <w:rPr>
          <w:lang w:val="uk-UA"/>
        </w:rPr>
      </w:pPr>
      <w:r>
        <w:rPr>
          <w:lang w:val="uk-UA"/>
        </w:rPr>
        <w:t>Відповідно до </w:t>
      </w:r>
      <w:r>
        <w:rPr>
          <w:i/>
          <w:iCs/>
          <w:lang w:val="uk-UA"/>
        </w:rPr>
        <w:t>п. 240.2 ст. 240 розд. VIII Податкового кодексу України від 02.12.2010 р. № 2755-VІ </w:t>
      </w:r>
      <w:r>
        <w:rPr>
          <w:lang w:val="uk-UA"/>
        </w:rPr>
        <w:t>(далі —</w:t>
      </w:r>
      <w:r>
        <w:rPr>
          <w:i/>
          <w:iCs/>
          <w:lang w:val="uk-UA"/>
        </w:rPr>
        <w:t>ПКУ) </w:t>
      </w:r>
      <w:r>
        <w:rPr>
          <w:lang w:val="uk-UA"/>
        </w:rPr>
        <w:t>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w:t>
        <w:softHyphen/>
        <w:t>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w:t>
        <w:softHyphen/>
        <w:t>релами забруднення у разі використання ними палива. Податок, що справляється за викиди в атмосферне повітря забруднюючих речовин пересувними джере</w:t>
        <w:softHyphen/>
        <w:t>лами забруднення у разі використання палива, утри</w:t>
        <w:softHyphen/>
        <w:t>мується і сплачується до бюджету податковими аген</w:t>
        <w:softHyphen/>
        <w:t>тами під час реалізації такого палива (п. </w:t>
      </w:r>
      <w:r>
        <w:rPr>
          <w:i/>
          <w:iCs/>
          <w:lang w:val="uk-UA"/>
        </w:rPr>
        <w:t>241.1 ст. 241 ПКУ). </w:t>
      </w:r>
      <w:r>
        <w:rPr>
          <w:lang w:val="uk-UA"/>
        </w:rPr>
        <w:t>Згідно з</w:t>
      </w:r>
      <w:r>
        <w:rPr>
          <w:i/>
          <w:iCs/>
          <w:lang w:val="uk-UA"/>
        </w:rPr>
        <w:t>п. 241.2 ст. 241 ПКУ </w:t>
      </w:r>
      <w:r>
        <w:rPr>
          <w:lang w:val="uk-UA"/>
        </w:rPr>
        <w:t>до податкових агентів належать суб'єкти господарювання, які: здій</w:t>
        <w:softHyphen/>
        <w:t>снюють оптову торгівлю паливом (п.п. </w:t>
      </w:r>
      <w:r>
        <w:rPr>
          <w:i/>
          <w:iCs/>
          <w:lang w:val="uk-UA"/>
        </w:rPr>
        <w:t>241.2.1 п. 241.2 ст. 241 ПКУ); </w:t>
      </w:r>
      <w:r>
        <w:rPr>
          <w:lang w:val="uk-UA"/>
        </w:rPr>
        <w:t>здійснюють роздрібну торгівлю паливом (крім тих, які реалізують паливо, придбане в суб'єктів господарювання, зазначених у </w:t>
      </w:r>
      <w:r>
        <w:rPr>
          <w:i/>
          <w:iCs/>
          <w:lang w:val="uk-UA"/>
        </w:rPr>
        <w:t>п.п. 241.2.1 п. 241.2 цієї статті) (п.п. 241.2.2 п. 241.2 ст. 242 ПКУ).</w:t>
      </w:r>
    </w:p>
    <w:p>
      <w:pPr>
        <w:pStyle w:val="Normal"/>
        <w:spacing w:lineRule="auto" w:line="240" w:before="0" w:after="200"/>
        <w:ind w:firstLine="284"/>
        <w:contextualSpacing/>
        <w:jc w:val="both"/>
        <w:rPr>
          <w:lang w:val="uk-UA"/>
        </w:rPr>
      </w:pPr>
      <w:r>
        <w:rPr>
          <w:b/>
          <w:bCs/>
          <w:lang w:val="uk-UA"/>
        </w:rPr>
        <w:t>Екологічний податок за утворення та тимчасове зберігання радіоактивних відходів</w:t>
      </w:r>
    </w:p>
    <w:p>
      <w:pPr>
        <w:pStyle w:val="Normal"/>
        <w:spacing w:lineRule="auto" w:line="240" w:before="0" w:after="200"/>
        <w:ind w:firstLine="284"/>
        <w:contextualSpacing/>
        <w:jc w:val="both"/>
        <w:rPr>
          <w:lang w:val="uk-UA"/>
        </w:rPr>
      </w:pPr>
      <w:r>
        <w:rPr>
          <w:lang w:val="uk-UA"/>
        </w:rPr>
        <w:t>Відповідно до </w:t>
      </w:r>
      <w:r>
        <w:rPr>
          <w:i/>
          <w:iCs/>
          <w:lang w:val="uk-UA"/>
        </w:rPr>
        <w:t>п. 240.1 ст. 240 розд. VIII Податкового кодексу України від 02.12.2010 р. № 2755-VІ </w:t>
      </w:r>
      <w:r>
        <w:rPr>
          <w:lang w:val="uk-UA"/>
        </w:rPr>
        <w:t>(далі —</w:t>
      </w:r>
      <w:r>
        <w:rPr>
          <w:i/>
          <w:iCs/>
          <w:lang w:val="uk-UA"/>
        </w:rPr>
        <w:t>ПКУ) </w:t>
      </w:r>
      <w:r>
        <w:rPr>
          <w:lang w:val="uk-UA"/>
        </w:rPr>
        <w:t>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w:t>
        <w:softHyphen/>
        <w:t>ницькі) функції стосовно таких нерезидентів або їх засновників, під час провадження діяльності яких на те</w:t>
        <w:softHyphen/>
        <w:t>риторії України і в межах її континентального шельфу та виключної (морської) економічної зони здійсню</w:t>
        <w:softHyphen/>
        <w:t>ються: утворення радіоактивних відходів (включаючи вже накопичені); тимчасове зберігання радіоактивних відходів їх виробниками понад установлений особли</w:t>
        <w:softHyphen/>
        <w:t>вими умовами ліцензії строк. Згідно з </w:t>
      </w:r>
      <w:r>
        <w:rPr>
          <w:i/>
          <w:iCs/>
          <w:lang w:val="uk-UA"/>
        </w:rPr>
        <w:t>п. 240.3 ст. 240 ПКУ не </w:t>
      </w:r>
      <w:r>
        <w:rPr>
          <w:lang w:val="uk-UA"/>
        </w:rPr>
        <w:t>є платниками податку за утворення радіоактив</w:t>
        <w:softHyphen/>
        <w:t>них відходів (включаючи вже накопичені) суб'єкти ді</w:t>
        <w:softHyphen/>
        <w:t>яльності у сфері використання ядерної енергії, які: до останнього календарного дня (включно) звітного квар</w:t>
        <w:softHyphen/>
        <w:t>талу, в якому придбано джерело іонізуючого випро</w:t>
        <w:softHyphen/>
        <w:t>мінювання, уклали договір щодо повернення відпра</w:t>
        <w:softHyphen/>
        <w:t>цьованого закритого джерела іонізуючого випроміню</w:t>
        <w:softHyphen/>
        <w:t>вання за межі України до підприємства — виробника такого джерела; здійснюють поводження з радіоактив</w:t>
        <w:softHyphen/>
        <w:t>ними відходами, що утворилися внаслідок Чорнобиль</w:t>
        <w:softHyphen/>
        <w:t>ської катастрофи, в частині діяльності, пов'язаної з такими відходами. Не є платниками податку, що справляється за утворення радіоактивних відходів (включаючи вже накопичені) та/або тимчасове збері</w:t>
        <w:softHyphen/>
        <w:t>гання радіоактивних відходів їх виробниками понад установлений особливими умовами ліцензії строк, державні спеціалізовані підприємства з поводження з радіоактивними відходами, основною діяльністю яких є зберігання, переробка та захоронення тих радіоак</w:t>
        <w:softHyphen/>
        <w:t>тивних відходів, що знаходяться у власності держави, а також дезактивація радіаційно-забруднених об'єктів </w:t>
      </w:r>
      <w:r>
        <w:rPr>
          <w:i/>
          <w:iCs/>
          <w:lang w:val="uk-UA"/>
        </w:rPr>
        <w:t>(п. 240.4 ст. 240 ПКУ).</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tabs>
          <w:tab w:val="clear" w:pos="708"/>
          <w:tab w:val="left" w:pos="2107" w:leader="none"/>
        </w:tabs>
        <w:spacing w:lineRule="auto" w:line="240" w:before="0" w:after="200"/>
        <w:ind w:firstLine="284"/>
        <w:contextualSpacing/>
        <w:jc w:val="both"/>
        <w:rPr>
          <w:b/>
          <w:b/>
          <w:sz w:val="28"/>
          <w:szCs w:val="28"/>
          <w:u w:val="single"/>
          <w:lang w:val="uk-UA"/>
        </w:rPr>
      </w:pPr>
      <w:r>
        <w:rPr>
          <w:b/>
          <w:sz w:val="28"/>
          <w:szCs w:val="28"/>
          <w:u w:val="single"/>
          <w:lang w:val="uk-UA"/>
        </w:rPr>
        <w:t>94. Правове регулювання нормування і ліцензування природокористування.</w:t>
      </w:r>
    </w:p>
    <w:p>
      <w:pPr>
        <w:pStyle w:val="Normal"/>
        <w:spacing w:lineRule="auto" w:line="240" w:before="0" w:after="200"/>
        <w:ind w:firstLine="284"/>
        <w:contextualSpacing/>
        <w:jc w:val="both"/>
        <w:rPr/>
      </w:pPr>
      <w:r>
        <w:rPr/>
        <w:t>У зарубіжних країнах, а в останні роки й у країнах СНД першочергового значення набувають економічні методи сприяння охороні навколишнього середовища, зокрема плата за природні ресурси. У багатьох країнах застосовуються різноманітні підходи до вирішення проблем охорони навколишнього середовища. Екологічне </w:t>
      </w:r>
      <w:r>
        <w:rPr>
          <w:b/>
          <w:bCs/>
        </w:rPr>
        <w:t>регулювання</w:t>
      </w:r>
      <w:r>
        <w:rPr/>
        <w:t> здійснюється за рахунок </w:t>
      </w:r>
      <w:r>
        <w:rPr>
          <w:b/>
          <w:bCs/>
        </w:rPr>
        <w:t>нормування</w:t>
      </w:r>
      <w:r>
        <w:rPr/>
        <w:t> якості елементів довкілля; </w:t>
      </w:r>
      <w:r>
        <w:rPr>
          <w:b/>
          <w:bCs/>
        </w:rPr>
        <w:t>нормування</w:t>
      </w:r>
      <w:r>
        <w:rPr/>
        <w:t> якості палива;</w:t>
      </w:r>
      <w:r>
        <w:rPr>
          <w:b/>
          <w:bCs/>
        </w:rPr>
        <w:t>нормування</w:t>
      </w:r>
      <w:r>
        <w:rPr/>
        <w:t> викидів шкідливих речовин; </w:t>
      </w:r>
      <w:r>
        <w:rPr>
          <w:b/>
          <w:bCs/>
        </w:rPr>
        <w:t>ліцензування</w:t>
      </w:r>
      <w:r>
        <w:rPr/>
        <w:t> виробничої діяльності; планування і поділу території на зони. Окремим блоком цього</w:t>
      </w:r>
      <w:r>
        <w:rPr>
          <w:b/>
          <w:bCs/>
        </w:rPr>
        <w:t>регулювання</w:t>
      </w:r>
      <w:r>
        <w:rPr/>
        <w:t> є застосування економічних стимулів і заходів адміністративного впливу в галузі охорони природи.</w:t>
      </w:r>
    </w:p>
    <w:p>
      <w:pPr>
        <w:pStyle w:val="Normal"/>
        <w:spacing w:lineRule="auto" w:line="240" w:before="0" w:after="200"/>
        <w:ind w:firstLine="284"/>
        <w:contextualSpacing/>
        <w:jc w:val="both"/>
        <w:rPr/>
      </w:pPr>
      <w:r>
        <w:rPr/>
        <w:t>Впровадження плати за забруднення приводить до істотного зменшення природоохоронних витрат, оскільки підприємства з низькою вартістю ліквідації забруднень прагнуть до максимального їх скорочення, а за високої вартості природоохоронних заходів забруднення хоч і надходять у природне середовище, та високі штрафи за це дозволяють державним органам концентрувати значні ресурси для природоохоронних цілей.</w:t>
      </w:r>
    </w:p>
    <w:p>
      <w:pPr>
        <w:pStyle w:val="Normal"/>
        <w:spacing w:lineRule="auto" w:line="240" w:before="0" w:after="200"/>
        <w:ind w:firstLine="284"/>
        <w:contextualSpacing/>
        <w:jc w:val="both"/>
        <w:rPr/>
      </w:pPr>
      <w:r>
        <w:rPr/>
        <w:t>Плата за землю зобов’язує кожне підприємство враховувати повну ціну господарського проекту, а також територію як ресурс, використання якого відображене у витратах виробництва. Економічні методи управління природокористуванням діють у багатьох європейських країнах, де введена плата за землю залежно від її якості. Плата за міські території встановлюється залежно від величини міста та відстані від його центру тощо. Подібну плату вводять і за користування водними та іншими природними ресурсами.</w:t>
      </w:r>
    </w:p>
    <w:p>
      <w:pPr>
        <w:pStyle w:val="Normal"/>
        <w:spacing w:lineRule="auto" w:line="240" w:before="0" w:after="200"/>
        <w:ind w:firstLine="284"/>
        <w:contextualSpacing/>
        <w:jc w:val="both"/>
        <w:rPr/>
      </w:pPr>
      <w:r>
        <w:rPr/>
        <w:t>Ще одна важлива перевага платіжної системи полягає в тому, що забруднювач має широкий спектр вибору рішень — забруднювати і платити, зупинити своє виробництво, інвестувати в очисне обладнання, внести зміни у виробничу технологію, в номенклатуру виробництва, змінити місце виробництва.</w:t>
      </w:r>
    </w:p>
    <w:p>
      <w:pPr>
        <w:pStyle w:val="Normal"/>
        <w:spacing w:lineRule="auto" w:line="240" w:before="0" w:after="200"/>
        <w:ind w:firstLine="284"/>
        <w:contextualSpacing/>
        <w:jc w:val="both"/>
        <w:rPr/>
      </w:pPr>
      <w:r>
        <w:rPr/>
        <w:t>Широко застосовується також система податків і штрафних санкцій. Податки встановлюються окремо за промислове і комунально-побутове використання. В Угорщині, наприклад, їх розмір залежить від якості та розташування джерела водопостачання, цільового призначення води. Розміри податків визначаються видами комунального водокористування, характером та обсягом забруднювачів тощо. Система оподаткування всіх забруднювальних виробництв введена в таких західноєвропейських країнах, як Голландія, Франція, Німеччина та ін. Витрати на очисні споруди іноді становлять 50 % виробничих витрат.</w:t>
      </w:r>
    </w:p>
    <w:p>
      <w:pPr>
        <w:pStyle w:val="Normal"/>
        <w:spacing w:lineRule="auto" w:line="240" w:before="0" w:after="200"/>
        <w:ind w:firstLine="284"/>
        <w:contextualSpacing/>
        <w:jc w:val="both"/>
        <w:rPr/>
      </w:pPr>
      <w:r>
        <w:rPr/>
        <w:t>У США широко обговорюється пропозиція запровадити плату за забруднення у формі податку на пакувальні матеріали й тару — головне джерело місцевого сміття. Успішний досвід використання подібного економічного інструменту в штаті Орегон показав, що водночас зменшуються й забруднення різними видами пакування, банками тощо. Аналогічних законодавчих заходів ужито і в деяких інших штатах (Мічиган, Вермонт).</w:t>
      </w:r>
    </w:p>
    <w:p>
      <w:pPr>
        <w:pStyle w:val="Normal"/>
        <w:spacing w:lineRule="auto" w:line="240" w:before="0" w:after="200"/>
        <w:ind w:firstLine="284"/>
        <w:contextualSpacing/>
        <w:jc w:val="both"/>
        <w:rPr/>
      </w:pPr>
      <w:r>
        <w:rPr/>
        <w:t>Надання підприємствам свободи вибору альтернативних рішень щодо плати за забруднення середовища, на думку американських дослідників, створює певні передумови не лише для зменшення вартості боротьби з забрудненням, а й зменшує вироб</w:t>
        <w:softHyphen/>
        <w:t>ничі витрати у цілому.</w:t>
      </w:r>
    </w:p>
    <w:p>
      <w:pPr>
        <w:pStyle w:val="Normal"/>
        <w:spacing w:lineRule="auto" w:line="240" w:before="0" w:after="200"/>
        <w:ind w:firstLine="284"/>
        <w:contextualSpacing/>
        <w:jc w:val="both"/>
        <w:rPr/>
      </w:pPr>
      <w:r>
        <w:rPr/>
        <w:t>Економічне стимулювання природоохоронної діяльності не обмежується тільки примусовими методами: важливу роль відіграє політика надання певних пільг та економічної допомоги підприємствам, які здійснюють боротьбу з забрудненням. Набуває розвитку ринковий механізм природоохоронної діяльності, який передбачає застосування екологічних субсидій, позик, податків, зборів, штрафів, кредитів і квот, пов’язаних з викидами шкідливих речовин. Вони дають змогу розподіляти фінансові ресурси і акумулювати їх на державних рахунках або в спеціальних фондах.</w:t>
      </w:r>
    </w:p>
    <w:p>
      <w:pPr>
        <w:pStyle w:val="Normal"/>
        <w:spacing w:lineRule="auto" w:line="240" w:before="0" w:after="200"/>
        <w:ind w:firstLine="284"/>
        <w:contextualSpacing/>
        <w:jc w:val="both"/>
        <w:rPr/>
      </w:pPr>
      <w:r>
        <w:rPr/>
        <w:t>Це практикується у США, де приватнопромисловий капітал отримує різноманітну допомогу в царині охорони довкілля. Особ</w:t>
        <w:softHyphen/>
        <w:t>ливе місце в цій допомозі посідають державні субсидії. Поряд із прямим субсидуванням промисловості у США широко використовується непряме субсидування: субсидії, що надаються муніципалітетом, використовуються на будівництво очисних споруд та перероблення промислових відходів. Отримання субсидій певною мірою заохочує подальше інвестування, веде до збільшення поточних витрат американських корпорацій на охорону довкілля.</w:t>
      </w:r>
    </w:p>
    <w:p>
      <w:pPr>
        <w:pStyle w:val="Normal"/>
        <w:spacing w:lineRule="auto" w:line="240" w:before="0" w:after="200"/>
        <w:ind w:firstLine="284"/>
        <w:contextualSpacing/>
        <w:jc w:val="both"/>
        <w:rPr/>
      </w:pPr>
      <w:r>
        <w:rPr/>
        <w:t>Екологічні субсидії мають форму інноваційних субсидій, що покривають частину видатків на розробку нових технологій, і позик на устаткування природоохоронного призначення, на відновлення якості середовища або субсидій для покриття позик. Така політика характерна для Австрії, де крім того існує інвестиційна премія за капітальні вкладення, спрямовані на охорону природи.</w:t>
      </w:r>
    </w:p>
    <w:p>
      <w:pPr>
        <w:pStyle w:val="Normal"/>
        <w:spacing w:lineRule="auto" w:line="240" w:before="0" w:after="200"/>
        <w:ind w:firstLine="284"/>
        <w:contextualSpacing/>
        <w:jc w:val="both"/>
        <w:rPr/>
      </w:pPr>
      <w:r>
        <w:rPr/>
        <w:t>У Нідерландах за рахунок державного фінансування провадять ефективні заходи щодо зменшення забруднення і розробки чистих технологій. Додаткова знижка на 10—15 % порівняно із звичайною податковою знижкою на інвестиційні витрати застосовується для конкретних інвестицій у зменшення забруднення навколишнього середовища.</w:t>
      </w:r>
    </w:p>
    <w:p>
      <w:pPr>
        <w:pStyle w:val="Normal"/>
        <w:spacing w:lineRule="auto" w:line="240" w:before="0" w:after="200"/>
        <w:ind w:firstLine="284"/>
        <w:contextualSpacing/>
        <w:jc w:val="both"/>
        <w:rPr/>
      </w:pPr>
      <w:r>
        <w:rPr/>
        <w:t>У багатьох країнах держава субсидує розробку устаткування, технологій, альтернативних джерел енергопостачання, енергозаощадливі заходи (Данія, Норвегія, Швеція, Нідерланди, Канада).</w:t>
      </w:r>
    </w:p>
    <w:p>
      <w:pPr>
        <w:pStyle w:val="Normal"/>
        <w:spacing w:lineRule="auto" w:line="240" w:before="0" w:after="200"/>
        <w:ind w:firstLine="284"/>
        <w:contextualSpacing/>
        <w:jc w:val="both"/>
        <w:rPr/>
      </w:pPr>
      <w:r>
        <w:rPr/>
        <w:t>Поширена така форма субсидій, як податкові пільги. Зниження податків на більш екологічно чисті автомобілі застосовується в Німеччині, Австрії, Норвегії, Швеції і Нідерландах. У США однією з форм державних субсидій є вилучення із загальної суми податків відсотків, отриманих по облігаціях, кошти від яких спрямовані на боротьбу з забрудненням водних і земельних ресурсів, атмосферного повітря тощо.</w:t>
      </w:r>
    </w:p>
    <w:p>
      <w:pPr>
        <w:pStyle w:val="Normal"/>
        <w:spacing w:lineRule="auto" w:line="240" w:before="0" w:after="200"/>
        <w:ind w:firstLine="284"/>
        <w:contextualSpacing/>
        <w:jc w:val="both"/>
        <w:rPr/>
      </w:pPr>
      <w:r>
        <w:rPr/>
        <w:t>В Іспанії поряд з податковими пільгами надаються особливі субсидії у розмірі до 30 % інвестиційних витрат на дослідницьку діяльність за моніторингом, скороченню викидів і запобіганню забрудненню навколишнього середовища.</w:t>
      </w:r>
    </w:p>
    <w:p>
      <w:pPr>
        <w:pStyle w:val="Normal"/>
        <w:spacing w:lineRule="auto" w:line="240" w:before="0" w:after="200"/>
        <w:ind w:firstLine="284"/>
        <w:contextualSpacing/>
        <w:jc w:val="both"/>
        <w:rPr/>
      </w:pPr>
      <w:r>
        <w:rPr/>
        <w:t>Усі субсидії на програми по боротьбі з забрудненням навколишнього середовища надаються підприємствам з державного бюджету або із спеціальних фондів міністерств з питань охорони природи. Так, в Австрії існує фонд навколишнього середовища, у Швеції — фонд запобігання забрудненню внаслідок спалювання палива, в Туреччині — фонд запобігання забрудненню навколишнього середовища тощо.</w:t>
      </w:r>
    </w:p>
    <w:p>
      <w:pPr>
        <w:pStyle w:val="Normal"/>
        <w:spacing w:lineRule="auto" w:line="240" w:before="0" w:after="200"/>
        <w:ind w:firstLine="284"/>
        <w:contextualSpacing/>
        <w:jc w:val="both"/>
        <w:rPr/>
      </w:pPr>
      <w:r>
        <w:rPr/>
        <w:t>На інтенсифікацію використання вторинних ресурсів позитивно впливає встановлення взаємовигідних цін для виробничника та споживача, раціональних прямих зв’язків, довготривалих нормативів і лімітів, застосування системи пільг, знижок, санкцій, а також економічне заохочення колективів підприємств, які використовують вторинну сировину.</w:t>
      </w:r>
    </w:p>
    <w:p>
      <w:pPr>
        <w:pStyle w:val="Normal"/>
        <w:spacing w:lineRule="auto" w:line="240" w:before="0" w:after="200"/>
        <w:ind w:firstLine="284"/>
        <w:contextualSpacing/>
        <w:jc w:val="both"/>
        <w:rPr/>
      </w:pPr>
      <w:r>
        <w:rPr/>
        <w:t>Економічними важелями інтенсифікації процесу переробки відходів є податки на сировину, які стимулюють використання більш дешевої вторинної сировини, а також встановлення в законодавчому порядку економічної відповідальності підприємств і окремих осіб за утилізацію відходів, одержання з них сировини та матеріалів, скорочення витрат на їх вивезення та зберігання.</w:t>
      </w:r>
    </w:p>
    <w:p>
      <w:pPr>
        <w:pStyle w:val="Normal"/>
        <w:spacing w:lineRule="auto" w:line="240" w:before="0" w:after="200"/>
        <w:ind w:firstLine="284"/>
        <w:contextualSpacing/>
        <w:jc w:val="both"/>
        <w:rPr/>
      </w:pPr>
      <w:r>
        <w:rPr/>
        <w:t>Додатковими природоохоронними заходами є зниження подат</w:t>
        <w:softHyphen/>
        <w:t>кових ставок, надання пільгових державних субсидій підприємст</w:t>
        <w:softHyphen/>
        <w:t>вам, які реорганізують свої виробництва для зменшення шкідливих викидів; заохочення процесів удосконалення автомашин з природоохоронною метою.</w:t>
      </w:r>
    </w:p>
    <w:p>
      <w:pPr>
        <w:pStyle w:val="Normal"/>
        <w:spacing w:lineRule="auto" w:line="240" w:before="0" w:after="200"/>
        <w:ind w:firstLine="284"/>
        <w:contextualSpacing/>
        <w:jc w:val="both"/>
        <w:rPr/>
      </w:pPr>
      <w:r>
        <w:rPr/>
        <w:t>Завдяки субсидіям органи, що займаються фінансуванням, мають можливість здійснювати функції, подібні до </w:t>
      </w:r>
      <w:r>
        <w:rPr>
          <w:b/>
          <w:bCs/>
        </w:rPr>
        <w:t>ліцензування</w:t>
      </w:r>
      <w:r>
        <w:rPr/>
        <w:t>. З цією метою в більшості країн, які використовують субсидії, чинний порядок, згідно з яким невиконання встановлених вимог тягне за собою припинення фінансової допомоги.</w:t>
      </w:r>
    </w:p>
    <w:p>
      <w:pPr>
        <w:pStyle w:val="Normal"/>
        <w:spacing w:lineRule="auto" w:line="240" w:before="0" w:after="200"/>
        <w:ind w:firstLine="284"/>
        <w:contextualSpacing/>
        <w:jc w:val="both"/>
        <w:rPr/>
      </w:pPr>
      <w:r>
        <w:rPr/>
        <w:t>Важливу роль відіграє фінансування урядом наукових розробок і досліджень. У США практично три чверті наукового бюджету Агентства з питань навколишнього середовища (ЕПА) спрямовується на оплату контрактів і субсидій з окремих розробок, що здійснюються головно у промисловості. На відміну від субсидій на очисні споруди та устаткування, тут правом на їх отримання користуються демонстраційні проекти.</w:t>
      </w:r>
    </w:p>
    <w:p>
      <w:pPr>
        <w:pStyle w:val="Normal"/>
        <w:spacing w:lineRule="auto" w:line="240" w:before="0" w:after="200"/>
        <w:ind w:firstLine="284"/>
        <w:contextualSpacing/>
        <w:jc w:val="both"/>
        <w:rPr/>
      </w:pPr>
      <w:r>
        <w:rPr/>
        <w:t>Кажучи про економічні важелі </w:t>
      </w:r>
      <w:r>
        <w:rPr>
          <w:b/>
          <w:bCs/>
        </w:rPr>
        <w:t>регулювання</w:t>
      </w:r>
      <w:r>
        <w:rPr/>
        <w:t> природоохоронної діяльності, не можна не торкнутися сфери кредиту. Зокрема, деякі економісти вважають, що Федеральна резервна система США, яка об’єднує банківський капітал, мала б установлювати більші відсотки на позики, що використовуються для «забруднювальних» проектів, і надавати певні пільги галузям і виробництвам, які розробляють екологічно безпечну технологію чи встановлюють очисне устаткування.</w:t>
      </w:r>
    </w:p>
    <w:p>
      <w:pPr>
        <w:pStyle w:val="Normal"/>
        <w:spacing w:lineRule="auto" w:line="240" w:before="0" w:after="200"/>
        <w:ind w:firstLine="284"/>
        <w:contextualSpacing/>
        <w:jc w:val="both"/>
        <w:rPr/>
      </w:pPr>
      <w:r>
        <w:rPr/>
        <w:t>Важливим важелем стимулювання природоохоронної діяльності у США вважається прискорена амортизація очисного обладнання. Закон про реформу податкової системи встановив утричі коротший термін амортизації для очисного обладнання проти промислового. Поряд із 10 %-ою податковою знижкою на інвестиції під очисне устаткування у США використовуються й інші податкові пільги. У 1992 р. в майже 30 штатах очисні споруди та обладнання не обкладалися податком на власність, у 24 штатах ця категорія промислового обладнання звільнена від податків із продажу; в 16 штатах не стягуються податки за оренду очисного обладнання.</w:t>
      </w:r>
    </w:p>
    <w:p>
      <w:pPr>
        <w:pStyle w:val="Normal"/>
        <w:spacing w:lineRule="auto" w:line="240" w:before="0" w:after="200"/>
        <w:ind w:firstLine="284"/>
        <w:contextualSpacing/>
        <w:jc w:val="both"/>
        <w:rPr/>
      </w:pPr>
      <w:r>
        <w:rPr/>
        <w:t>Елементом системи екологічного </w:t>
      </w:r>
      <w:r>
        <w:rPr>
          <w:b/>
          <w:bCs/>
        </w:rPr>
        <w:t>регулювання</w:t>
      </w:r>
      <w:r>
        <w:rPr/>
        <w:t> виробництва є кредити і квоти у зв’язку з викидами шкідливих речовин. Система квот поширена у США, Німеччині, частково в Канаді. Цей метод </w:t>
      </w:r>
      <w:r>
        <w:rPr>
          <w:b/>
          <w:bCs/>
        </w:rPr>
        <w:t>регулювання</w:t>
      </w:r>
      <w:r>
        <w:rPr/>
        <w:t> джерел викидів на певній території з метою збереження або досягнення відповідного рівня якості навколишнього середовища дістав назву методу «ковпака». При його застосуванні замість суворого додержання екологічних норм усіма джерелами викидів на тій чи іншій території підприємства шляхом спільних зусиль мають змогу зменшити шкідливі викиди в повітря. Місцеві органи влади, які встановлюють загальні обсяги шкідливих викидів не для одного, а для всіх підприємств разом, шляхом їх </w:t>
      </w:r>
      <w:r>
        <w:rPr>
          <w:b/>
          <w:bCs/>
        </w:rPr>
        <w:t>регулювання</w:t>
      </w:r>
      <w:r>
        <w:rPr/>
        <w:t> здійснюють контроль за екологічним станом території в цілому.</w:t>
      </w:r>
    </w:p>
    <w:p>
      <w:pPr>
        <w:pStyle w:val="Normal"/>
        <w:spacing w:lineRule="auto" w:line="240" w:before="0" w:after="200"/>
        <w:ind w:firstLine="284"/>
        <w:contextualSpacing/>
        <w:jc w:val="both"/>
        <w:rPr/>
      </w:pPr>
      <w:r>
        <w:rPr/>
        <w:t>Джерелом фінансових коштів, що спрямовуються на охорону навколишнього середовища, можуть бути окремі податки, збори і штрафи за недотримання норм викидів забруднювальних речовин. В окремих випадках ставки штрафів і зборів обчислюються залежно від рівня фактичного забруднення. Такий досвід накопичено в Нідерландах, частково в Німеччині, Франції, Польщі. У більшості країн ці грошові кошти акумулюються в спеціальних фондах екологічного призначення і використовуються тільки на фінансування природоохоронних досліджень і розробок, відшкодування збитків, підготовку і реалізацію екологічних програм.</w:t>
      </w:r>
    </w:p>
    <w:p>
      <w:pPr>
        <w:pStyle w:val="Normal"/>
        <w:spacing w:lineRule="auto" w:line="240" w:before="0" w:after="200"/>
        <w:ind w:firstLine="284"/>
        <w:contextualSpacing/>
        <w:jc w:val="both"/>
        <w:rPr/>
      </w:pPr>
      <w:r>
        <w:rPr/>
        <w:t>Важливе значення для реалізації намічених природоохоронних заходів мають фінансово-інвестиційні та бюджетні механізми управління. Загальнонаціональні екологічні витрати США і Франції становлять приблизно 3 % валового національного продукту, причому 70—90 % витрат США і 75 % у Франції припадає на приватний сектор.</w:t>
      </w:r>
    </w:p>
    <w:p>
      <w:pPr>
        <w:pStyle w:val="Normal"/>
        <w:spacing w:lineRule="auto" w:line="240" w:before="0" w:after="200"/>
        <w:ind w:firstLine="284"/>
        <w:contextualSpacing/>
        <w:jc w:val="both"/>
        <w:rPr/>
      </w:pPr>
      <w:r>
        <w:rPr/>
        <w:t>Однією з умов досконалого управління природокористуванням та охороною навколишнього середовища в зарубіжних країнах є вміле поєднання економічних методів з плановими, адміністративними та правовими.</w:t>
      </w:r>
    </w:p>
    <w:p>
      <w:pPr>
        <w:pStyle w:val="Normal"/>
        <w:spacing w:lineRule="auto" w:line="240" w:before="0" w:after="200"/>
        <w:ind w:firstLine="284"/>
        <w:contextualSpacing/>
        <w:jc w:val="both"/>
        <w:rPr/>
      </w:pPr>
      <w:r>
        <w:rPr/>
        <w:t>Основними напрямами вдосконалення економічного механізму </w:t>
      </w:r>
      <w:r>
        <w:rPr>
          <w:b/>
          <w:bCs/>
        </w:rPr>
        <w:t>природокористування</w:t>
      </w:r>
      <w:r>
        <w:rPr/>
        <w:t> і охорони довкілля є модернізація існуючих регуляторів, здійснювана одночасно з розробкою і впровадженням у практику нових ринкових інструментів. Світовий досвід доводить, що система екологічного менеджменту залежить від ефективності економічного механізму </w:t>
      </w:r>
      <w:r>
        <w:rPr>
          <w:b/>
          <w:bCs/>
        </w:rPr>
        <w:t>природокористування</w:t>
      </w:r>
      <w:r>
        <w:rPr/>
        <w:t>, який базується на збалансованому поєднанні регуляторів примусово-обмежувального характеру з регуляторами стимулюючо-компенсаційного характеру, які, в свою чергу, забезпечують сприятливіші умови для природозбереження, а також для забезпечення екологічно безпечних технологій і методів господарювання.</w:t>
      </w:r>
    </w:p>
    <w:p>
      <w:pPr>
        <w:pStyle w:val="Normal"/>
        <w:spacing w:lineRule="auto" w:line="240" w:before="0" w:after="200"/>
        <w:ind w:firstLine="284"/>
        <w:contextualSpacing/>
        <w:jc w:val="both"/>
        <w:rPr/>
      </w:pPr>
      <w:r>
        <w:rPr/>
        <w:t>У багатьох країнах світу щодо вирішення еколого-економіч</w:t>
        <w:softHyphen/>
        <w:t>них проблем </w:t>
      </w:r>
      <w:r>
        <w:rPr>
          <w:b/>
          <w:bCs/>
        </w:rPr>
        <w:t>природокористування</w:t>
      </w:r>
      <w:r>
        <w:rPr/>
        <w:t> нагромаджений значний досвід: створені ефективні організації структури і дієвий механізм правового </w:t>
      </w:r>
      <w:r>
        <w:rPr>
          <w:b/>
          <w:bCs/>
        </w:rPr>
        <w:t>регулювання</w:t>
      </w:r>
      <w:r>
        <w:rPr/>
        <w:t> охорони та раціонального використання природних ресурсів. Відомі моделі управління, які існують нині в Японії, США, деяких країнах Західної Європи, є здобутком багаторічних пошуків, проб і помилок.</w:t>
      </w:r>
    </w:p>
    <w:p>
      <w:pPr>
        <w:pStyle w:val="Normal"/>
        <w:spacing w:lineRule="auto" w:line="240" w:before="0" w:after="200"/>
        <w:ind w:firstLine="284"/>
        <w:contextualSpacing/>
        <w:jc w:val="both"/>
        <w:rPr>
          <w:lang w:val="uk-UA"/>
        </w:rPr>
      </w:pPr>
      <w:r>
        <w:rPr>
          <w:lang w:val="uk-UA"/>
        </w:rPr>
      </w:r>
    </w:p>
    <w:p>
      <w:pPr>
        <w:pStyle w:val="Normal"/>
        <w:tabs>
          <w:tab w:val="clear" w:pos="708"/>
          <w:tab w:val="left" w:pos="2107" w:leader="none"/>
        </w:tabs>
        <w:spacing w:lineRule="auto" w:line="240" w:before="0" w:after="200"/>
        <w:ind w:firstLine="284"/>
        <w:contextualSpacing/>
        <w:jc w:val="both"/>
        <w:rPr>
          <w:b/>
          <w:b/>
          <w:sz w:val="28"/>
          <w:szCs w:val="28"/>
          <w:u w:val="single"/>
          <w:lang w:val="uk-UA"/>
        </w:rPr>
      </w:pPr>
      <w:r>
        <w:rPr>
          <w:b/>
          <w:sz w:val="28"/>
          <w:szCs w:val="28"/>
          <w:u w:val="single"/>
          <w:lang w:val="uk-UA"/>
        </w:rPr>
        <w:t>95. Правовий режим охорони та використання рекреаційних зон і територій.</w:t>
      </w:r>
    </w:p>
    <w:p>
      <w:pPr>
        <w:pStyle w:val="Normal"/>
        <w:spacing w:lineRule="auto" w:line="240" w:before="0" w:after="200"/>
        <w:ind w:firstLine="284"/>
        <w:contextualSpacing/>
        <w:jc w:val="both"/>
        <w:rPr>
          <w:lang w:val="uk-UA"/>
        </w:rPr>
      </w:pPr>
      <w:r>
        <w:rPr>
          <w:lang w:val="uk-UA"/>
        </w:rPr>
        <w:t xml:space="preserve">Правовий режим земель рекреаційного призначення та їх використання для організації відпочинку і туризму і спорту.Правовий режим земель рекреаційного призначення встановлює Земельний кодекс України.Глава 9. Землі рекреаційного призначення  Стаття 50. Визначення земель рекреаційного призначення До земель рекреаційного призначення належать землі, які використовуються для організації відпочинку населення, туризму та проведення спортивних заходів. Стаття 51. Склад земель рекреаційного призначення До земель рекреаційного призначення належать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 Стаття 52. Використання земель рекреаційного призначення </w:t>
      </w:r>
    </w:p>
    <w:p>
      <w:pPr>
        <w:pStyle w:val="Normal"/>
        <w:spacing w:lineRule="auto" w:line="240" w:before="0" w:after="200"/>
        <w:ind w:firstLine="284"/>
        <w:contextualSpacing/>
        <w:jc w:val="both"/>
        <w:rPr>
          <w:lang w:val="uk-UA"/>
        </w:rPr>
      </w:pPr>
      <w:r>
        <w:rPr>
          <w:lang w:val="uk-UA"/>
        </w:rPr>
        <w:t>1. Землі рекреаційного призначення можуть перебувати у державній, комунальній та приватній власності. 2. 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3. Порядок використання земель рекреаційного призначення визначається законом.</w:t>
      </w:r>
    </w:p>
    <w:p>
      <w:pPr>
        <w:pStyle w:val="Normal"/>
        <w:spacing w:lineRule="auto" w:line="240" w:before="0" w:after="200"/>
        <w:ind w:firstLine="284"/>
        <w:contextualSpacing/>
        <w:jc w:val="both"/>
        <w:rPr>
          <w:lang w:val="uk-UA"/>
        </w:rPr>
      </w:pPr>
      <w:r>
        <w:rPr>
          <w:rFonts w:cs="Calibri"/>
          <w:lang w:val="uk-UA"/>
        </w:rPr>
        <w:t xml:space="preserve"> </w:t>
      </w:r>
      <w:r>
        <w:rPr>
          <w:lang w:val="uk-UA"/>
        </w:rPr>
        <w:t>Таким чином, природним ресурсам рекреаційних зон притаманні певні якості (унікальність, наявність відновно-оздоровчих властивостей, естетична привабливість), які справляють благотворний вплив на організм людини, відновлюючи її життєві, психофізіологічні, духовні сили і працездатність. Відповідно до цього рекреаційні території використовуються виключно з метою відпочинку, оздоровлення, туризму та задоволення естетично-культурних потреб людини.До природних ресурсів рекреаційних зон належать як окремі об'єкти (земельні ділянки, лісова й нелісова рослинність, водні об'єкти тощо), так і унікальні природні комплекси, серед яких виокремлюють ландшафтні, кліматичні, пляжні, фітовідновні та пізнавальні.</w:t>
      </w:r>
    </w:p>
    <w:p>
      <w:pPr>
        <w:pStyle w:val="Normal"/>
        <w:spacing w:lineRule="auto" w:line="240" w:before="0" w:after="200"/>
        <w:ind w:firstLine="284"/>
        <w:contextualSpacing/>
        <w:jc w:val="both"/>
        <w:rPr>
          <w:lang w:val="uk-UA"/>
        </w:rPr>
      </w:pPr>
      <w:r>
        <w:rPr>
          <w:lang w:val="uk-UA"/>
        </w:rPr>
        <w:t>Рекреаційні зони можуть використовуватися як для довгостро¬кового, так і для короткострокового відпочинку населення. Корот-і остроковий відпочинок організовується, як правило, у рекреацій¬них зонах, що не мають спеціально створених умов для довгостро¬кового відпочинку. Це легкодоступні окультурені природні рекреа¬ційні ресурси: зелені зони, парки і лісопарки, мальовничі лан-ішафти тощо. У рекреаційних зонах, призначених для довгостро¬кового відпочинку, як правило, розміщуються різні соціально-культурні, туристичні, спортивно-оздоровчі й інші рекреаційні ус¬инови, на яких забезпечені умови для тривалого проживання лю-їгії. За характером використання рекреаційні зони можуть бути моповаріантними (тільки для одного виду рекреаційної діяльності), ноліваріантними (можуть по черзі використовуватися для кількох нидів рекреаційної діяльності) і комплексними (можуть одночасно використовуватися для кількох видів рекреаційної діяльності).</w:t>
      </w:r>
    </w:p>
    <w:p>
      <w:pPr>
        <w:pStyle w:val="Normal"/>
        <w:spacing w:lineRule="auto" w:line="240" w:before="0" w:after="200"/>
        <w:ind w:firstLine="284"/>
        <w:contextualSpacing/>
        <w:jc w:val="both"/>
        <w:rPr>
          <w:lang w:val="uk-UA"/>
        </w:rPr>
      </w:pPr>
      <w:r>
        <w:rPr>
          <w:lang w:val="uk-UA"/>
        </w:rPr>
        <w:t>84.</w:t>
        <w:tab/>
        <w:t>Законодавчі вимоги щодо створення рекреаційних зон і територій: нормативи та стандарти в галузі рекреації.Вирішальним фактором віднесення ділянок суші та во; стору до рекреаційних зон є можливість їхнього цільового використання для організації масового відпочинку населення.Порядок створення рекреаційних зон залежить від їх знаходження та виду природних об'єктів, розташованих на цій ділянці.</w:t>
      </w:r>
    </w:p>
    <w:p>
      <w:pPr>
        <w:pStyle w:val="Normal"/>
        <w:spacing w:lineRule="auto" w:line="240" w:before="0" w:after="200"/>
        <w:ind w:firstLine="284"/>
        <w:contextualSpacing/>
        <w:jc w:val="both"/>
        <w:rPr>
          <w:lang w:val="uk-UA"/>
        </w:rPr>
      </w:pPr>
      <w:r>
        <w:rPr>
          <w:lang w:val="uk-UA"/>
        </w:rPr>
        <w:t>Рекреаційні зони в межах населених пунктів створюються згідно генеральним планом, населених пунктів, за рішенням місцевих рад, узгодженим з органами Мінекобезпеки та іншими відповідними державними органами. Це парки, лісопарки, бульвари, сквери та сади житлових районів і мікрорайонів, надбережжя, пляжі тощо.Місця користування водами з рекреаційними цілями встановлюються відповідними радами у порядку, визначеному водним законодавством.</w:t>
      </w:r>
    </w:p>
    <w:p>
      <w:pPr>
        <w:pStyle w:val="Normal"/>
        <w:spacing w:lineRule="auto" w:line="240" w:before="0" w:after="200"/>
        <w:ind w:firstLine="284"/>
        <w:contextualSpacing/>
        <w:jc w:val="both"/>
        <w:rPr>
          <w:lang w:val="uk-UA"/>
        </w:rPr>
      </w:pPr>
      <w:r>
        <w:rPr>
          <w:lang w:val="uk-UA"/>
        </w:rPr>
        <w:t>Деякі специфічні вимоги щодо режиму використання туристичних ресурсів у процесі здійснення туристичної діяльності передбачає Закон України «Про туризм». Вони стосуються класифікації та оцінки туристичних ресурсів України та їх охорони, обліку гранично допустимих навантажень на об'єкти культурної спадщини та довкілля, заходів щодо їх відновлення.Унікальні туристичні ресурси можуть перебувати на особливому режимі охорони, що обмежує доступ до них. Обмеження доступу до туристичних ресурсів визначається їх реальною пропускною спроможністю, рівнем припустимого антропогенного навантаження, сезонними та іншими умовами.Земельний кодекс України виділяє окрему категорію земель рекреаційного призначення (глава 9).Для проектування, будівництва та реконструкції рекреаційно-оздоровчих закладів (будинків відпочинку, пансіонатів, комплексів цих закладів, туристичних баз, туристичних притулків, баз відпочинку та ін.) незалежно від форм власності та відомчої належності Міністерством охорони здоров'я України затверджені Державні санітарні правила розміщення, улаштування та експлуатації оздоровчих закладів (1996). Межі зон відпочинку (рекреаційних зон), функціональне зонування та планувальна організація їх територій мають відповідати чинним містобудівним і гігієнічним нормативам та вимогам до планування та забудови зон відпочинку ДБН 360-92 «Містобудування. Планування і забудова міських і сільських поселень» (розділ 5), а також Санітарних правил і норм «Планування та забудова населених місць» (розділ 6).</w:t>
      </w:r>
    </w:p>
    <w:p>
      <w:pPr>
        <w:pStyle w:val="Normal"/>
        <w:spacing w:lineRule="auto" w:line="240" w:before="0" w:after="200"/>
        <w:ind w:firstLine="284"/>
        <w:contextualSpacing/>
        <w:jc w:val="both"/>
        <w:rPr/>
      </w:pPr>
      <w:r>
        <w:rPr>
          <w:lang w:val="uk-UA"/>
        </w:rPr>
        <w:t>85.</w:t>
        <w:tab/>
        <w:t>Правові заходи щодо охорони рекреаційних зон і територій, умови та порядок встановлення режиму охорони рекреаційних зон і територій.З метою забезпечення ефективного та раціонального використання курортних, лікувально-оздоровчих та рекреаційних зон чинне екологічне законодавство України відносить ці території до природних територій, які мають бути під особливою охороною і на яких встановлюється спеціальний режим здійснення господарської та будь-якої іншої діяльності.Так, на землях рекреаційного призначення заборонена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Закон України «Про курорти». До заходів правової охорони належить встановлення округів санітарної охорони та зонування рекреаційних територій.Межі округів та зон санітарної (гірничо-санітарної) охорони курортів державного значення затверджуються Верховною Радою України одночасно з прийняттям рішення про оголошення природних територій курортними територіями державного значення.Межі округів і зон санітарної охорони курортів місцевого значення затверджуються відповідно Верховною Радою Автономної Республіки Крим, обласними, Київською та Севастопольською міськими радами одночасно з прийняттям рішення про оголошення природних територій відповідно курортними територіями місцевого значення. Під округом санітарної охорони розуміють територію земної поверхні, зовнішній контур якої збігається з межею курорту. У межах цієї території забороняються будь-які роботи, що призводять до забруднення грунту, повітря, води, завдають шкоди лісу, іншим зеленим насадженням, сприяють розвитку ерозійних процесів і негативно впливають на природні лікувальні ресурси, санітарний та екологічний стан природних територій курортів.Округ санітарної охорони поділяється на три зони: зона суворого режиму; зона обмежень і зона спостережень. Встановлення зазначених зон здійснюється в порядку розроблення проектів землеустрою.Зона суворого режиму охоплює місця виходу на поверхню мінеральних вод, території, на яких розташовані родовища лікувальних грязей, мінеральні озера, лимани, вода яких використовується для лікування, пляжі, а також прибережну смугу моря і прилеглу до пляжів територію шириною не менш як 100 метрів. У межах цієї зони забороняється: користування надрами, не пов'язане з використанням природних лікувальних ресурсів, розорювання земель, провадження будь-якої господарської діяльності, а також інші дії, що впливають або можуть вплинути на розвиток небезпечних геологічних процесів, на природні лікувальні фактори курорту та його екологічний баланс.Зона обмежень охоплює: територію, з якої відбувається стік поверхневих і ґрунтових вод до місця виходу на поверхню мінеральних вод або родовища лікувальних грязей, до мінеральних озер, лиманів, місць неглибокої циркуляції мінеральних та прісних вод, які формують мінеральні джерела. На території зазначеної зони забороняється: будівництво об'єктів і споруд, не пов'язаних з безпосереднім задоволенням потреб місцевого населення та громадян, які прибувають на курорт; проведення гірничих та інших видів робіт, не пов'язаних з безпосереднім впорядкуванням території; спорудження поглинаючих колодязів, створення полів підземної фільтрації; забруднення поверхневих водойм під час здійснення будь-яких видів робіт; влаштування звалищ, гноєсховищ, кладовищ, накопичувачів рідких та твердих відходів виробництва, інших відходів, що призводять до забруднення водойм, ґрунту…При в'їзді на територію ферм споруджуються капітальні санпропускники з дезінфекційними бар'єрами.Зона спостережень охоплює всю сферу формування і споживання гідромінеральних ресурсів, лісові насадження навколо курорту, а також території, господарське використання яких без дотримання встановлених для округу санітарної охорони курорту правил може несприятливо впливати на гідрогеологічний режим родовищ мінеральних вод і лікувальних грязей, ландшафтно-кліматичні умови курорту, на його природні та лікувальні фактори.На території зазначеної зони забороняється: будівництво підприємств, установ та організацій, діяльність яких може негативно впливати на ландшафтно-кліматичні умови, стан повітря, ґрунту та вод округу; спуск на рельєф неочищених промислових та побутових стічних вод, проведення вирубок зелених насаджень (крім санітарних рубок).Зона спостережень є водночас межею округу санітарної охорони курорту, і на її території дозволяється проведення видів робіт, які не впливатимуть негативно на лікувальні та природні фактори курорту, не погіршуватимуть його ландшафтно-кліматичних, екологічних і санітарно-</w:t>
      </w:r>
      <w:r>
        <w:rPr>
          <w:b/>
          <w:lang w:val="uk-UA"/>
        </w:rPr>
        <w:t>гігієнічних умов.</w:t>
      </w:r>
    </w:p>
    <w:p>
      <w:pPr>
        <w:pStyle w:val="Normal"/>
        <w:spacing w:lineRule="auto" w:line="240" w:before="0" w:after="200"/>
        <w:ind w:firstLine="284"/>
        <w:contextualSpacing/>
        <w:jc w:val="both"/>
        <w:rPr>
          <w:b/>
          <w:b/>
          <w:lang w:val="uk-UA"/>
        </w:rPr>
      </w:pPr>
      <w:r>
        <w:rPr>
          <w:b/>
          <w:lang w:val="uk-UA"/>
        </w:rPr>
      </w:r>
    </w:p>
    <w:p>
      <w:pPr>
        <w:pStyle w:val="Normal"/>
        <w:tabs>
          <w:tab w:val="clear" w:pos="708"/>
          <w:tab w:val="left" w:pos="2107" w:leader="none"/>
        </w:tabs>
        <w:spacing w:lineRule="auto" w:line="240" w:before="0" w:after="200"/>
        <w:ind w:firstLine="284"/>
        <w:contextualSpacing/>
        <w:jc w:val="both"/>
        <w:rPr>
          <w:b/>
          <w:b/>
          <w:sz w:val="28"/>
          <w:szCs w:val="28"/>
          <w:u w:val="single"/>
          <w:lang w:val="uk-UA"/>
        </w:rPr>
      </w:pPr>
      <w:r>
        <w:rPr>
          <w:b/>
          <w:sz w:val="28"/>
          <w:szCs w:val="28"/>
          <w:u w:val="single"/>
          <w:lang w:val="uk-UA"/>
        </w:rPr>
        <w:t>96. Правове регулювання ведення полювання і засоби забезпечення охорони тваринного світу.</w:t>
      </w:r>
    </w:p>
    <w:p>
      <w:pPr>
        <w:pStyle w:val="Normal"/>
        <w:spacing w:lineRule="auto" w:line="240" w:before="0" w:after="200"/>
        <w:ind w:firstLine="284"/>
        <w:contextualSpacing/>
        <w:jc w:val="both"/>
        <w:rPr/>
      </w:pPr>
      <w:r>
        <w:rPr/>
        <w:t>Мисливство — один з основних видів спеціального використання тваринного світу, який задовольняє матеріальні, рекреаційні та інші потреби громадян і господарства. Правова регламентація існуючих у цій галузі суспільних відносин ґрунтується на Законі України від 22 лютого 2000 року «Про мисливське господарство і полювання», відповідних постановах Кабінету Міністрів, нормативних актах Міністерства охорони навколишнього природного середовища (Мінприроди) та Державного комітету лісового господарства (Держкомлісгоспу) України. Держкомлісгосп законодавчо визначений спецільно уповноваженим державним органом у галузі ведення мисливського господарства.</w:t>
      </w:r>
    </w:p>
    <w:p>
      <w:pPr>
        <w:pStyle w:val="Normal"/>
        <w:spacing w:lineRule="auto" w:line="240" w:before="0" w:after="200"/>
        <w:ind w:firstLine="284"/>
        <w:contextualSpacing/>
        <w:jc w:val="both"/>
        <w:rPr/>
      </w:pPr>
      <w:r>
        <w:rPr/>
        <w:t>Мисливством вважається добування диких звірів і птахів, які віднесені до об'єктів полювання і перебувають у стані природної волі чи напіввільних умовах у межах мисливських угідь. Мисливські угіддя — це ділянки земної поверхні (території і акваторії), які є середовищем перебування диких тварин і де можливе їх добування. Особливість мисливських угідь як правової категорії полягає в тому, що вони не утворюють самостійного природного об'єкта, як земля, надра, води, ліси. Мисливські угіддя відбивають лише особливі функціональні властивості природних об'єктів — бути середовищем перебування диких тварин. Якщо на певних площах перебувають звірі і птахи, але встановлюється постійна заборона на їх добування, то це виключає відповідно ці площі зі складу мисливських угідь, оскільки не досягається основна мета ведення мисливського господарства — одержання певних матеріальних цінностей, продукції мисливського господарства. Тому не вважаються мисливськими угіддями території і акваторії, функціональне призначення яких несумісне з таким видом спеціального використання тваринного світу, як мисливство. До них належать:</w:t>
      </w:r>
    </w:p>
    <w:p>
      <w:pPr>
        <w:pStyle w:val="Normal"/>
        <w:spacing w:lineRule="auto" w:line="240" w:before="0" w:after="200"/>
        <w:ind w:firstLine="284"/>
        <w:contextualSpacing/>
        <w:jc w:val="both"/>
        <w:rPr/>
      </w:pPr>
      <w:r>
        <w:rPr/>
        <w:t>—</w:t>
      </w:r>
      <w:r>
        <w:rPr>
          <w:rFonts w:cs="Calibri"/>
        </w:rPr>
        <w:t xml:space="preserve"> </w:t>
      </w:r>
      <w:r>
        <w:rPr/>
        <w:t>території населених пунктів ( сіл, селищ, міст) і зони навколо них. Забороняється полювання на відстані ближче 200 метрів від будівель населеного пункту та окремо розташованих будівель, де можливе перебування людей;</w:t>
      </w:r>
    </w:p>
    <w:p>
      <w:pPr>
        <w:pStyle w:val="Normal"/>
        <w:spacing w:lineRule="auto" w:line="240" w:before="0" w:after="200"/>
        <w:ind w:firstLine="284"/>
        <w:contextualSpacing/>
        <w:jc w:val="both"/>
        <w:rPr/>
      </w:pPr>
      <w:r>
        <w:rPr/>
        <w:t>—</w:t>
      </w:r>
      <w:r>
        <w:rPr>
          <w:rFonts w:cs="Calibri"/>
        </w:rPr>
        <w:t xml:space="preserve"> </w:t>
      </w:r>
      <w:r>
        <w:rPr/>
        <w:t>території та об'єкти природно-заповідного фонду України (природні та біосферні заповідники, національні природні і регіональні ландшафтні парки, заповідні урочища, загальнозоологічні та орнітологічні заказники). На означених територіях та в їх охоронних зонах мисливські тварини можуть добуватися лише в порядку, визначеному законодавством, та відповідно до положень про ці території;</w:t>
      </w:r>
    </w:p>
    <w:p>
      <w:pPr>
        <w:pStyle w:val="Normal"/>
        <w:spacing w:lineRule="auto" w:line="240" w:before="0" w:after="200"/>
        <w:ind w:firstLine="284"/>
        <w:contextualSpacing/>
        <w:jc w:val="both"/>
        <w:rPr/>
      </w:pPr>
      <w:r>
        <w:rPr/>
        <w:t>—</w:t>
      </w:r>
      <w:r>
        <w:rPr>
          <w:rFonts w:cs="Calibri"/>
        </w:rPr>
        <w:t xml:space="preserve"> </w:t>
      </w:r>
      <w:r>
        <w:rPr/>
        <w:t>рекреаційні території (курорти та округи їх санітарної охорони, місця організованого масового відпочинку населення і туризму).</w:t>
      </w:r>
    </w:p>
    <w:p>
      <w:pPr>
        <w:pStyle w:val="Normal"/>
        <w:spacing w:lineRule="auto" w:line="240" w:before="0" w:after="200"/>
        <w:ind w:firstLine="284"/>
        <w:contextualSpacing/>
        <w:jc w:val="both"/>
        <w:rPr/>
      </w:pPr>
      <w:r>
        <w:rPr/>
        <w:t>З метою охорони тваринного світу і його відтворення місцеві державні адміністрації чи мисливські господарства можуть тимчасово обмежувати чи припиняти здійснення мисливства на певній площі угідь. Однак, зважаючи на тимчасовість заборони полювання, такі угіддя не втрачають статусу мисливських.</w:t>
      </w:r>
    </w:p>
    <w:p>
      <w:pPr>
        <w:pStyle w:val="Normal"/>
        <w:spacing w:lineRule="auto" w:line="240" w:before="0" w:after="200"/>
        <w:ind w:firstLine="284"/>
        <w:contextualSpacing/>
        <w:jc w:val="both"/>
        <w:rPr/>
      </w:pPr>
      <w:r>
        <w:rPr/>
        <w:t>В Україні налічується майже 52 млн. га мисливських угідь. Основною організаційно-правовою формою їх використання є надання угідь в платне користування мисливським товариствам та господарствам, юридичним особам, статутною правоздатністю яких передбачено ведення мисливського господарства. Переважне право на користування угіддями мають власники і постійні користувачі земельних ділянок (за умови додержання вищенаведеної умови), а також попередні користувачі мисливських угідь.</w:t>
      </w:r>
    </w:p>
    <w:p>
      <w:pPr>
        <w:pStyle w:val="Normal"/>
        <w:spacing w:lineRule="auto" w:line="240" w:before="0" w:after="200"/>
        <w:ind w:firstLine="284"/>
        <w:contextualSpacing/>
        <w:jc w:val="both"/>
        <w:rPr/>
      </w:pPr>
      <w:r>
        <w:rPr/>
        <w:t>Угіддя надаються обласними радами за поданням органів управління лісовим і мисливським господарством, погодженим з відповідними органами, на строк не менше 15 років. Надання угідь оформлюється шляхом укладення між користувачем і місцевими органами лісового господарства договору, який повинен відповідати його Типовій формі, затвердженій Держкомлісгоспом 12 грудня 1996 року. У договорі визначаються межі закріплених угідь, строки користування ними, перелік обов'язкових заходів, спрямованих на раціональне використання і охорону мисливського фонду тварин, права і обов'язки сторін, їх відповідальність.</w:t>
      </w:r>
    </w:p>
    <w:p>
      <w:pPr>
        <w:pStyle w:val="Normal"/>
        <w:spacing w:lineRule="auto" w:line="240" w:before="0" w:after="200"/>
        <w:ind w:firstLine="284"/>
        <w:contextualSpacing/>
        <w:jc w:val="both"/>
        <w:rPr/>
      </w:pPr>
      <w:r>
        <w:rPr/>
        <w:t>Об'єктом полювання виступає державний мисливський фонд, тобто дикі звірі і птахи, що перебувають у мисливських угіддях у стані природної волі чи напіввільних умовах. Згідно з національним законодавством тваринний світ становить самостійний природний об'єкт і не є елементом середовища його перебування, як вважається у деяких країнах. Тому не має правового значення, в чиїй власності чи користуванні знаходиться територія або акваторія, на якій перебувають тварини. Власники або користувачі земельних, лісових ділянок чи водних площ повинні одержувати право на спеціальне використання об'єктів тваринного світу на загальних підставах.</w:t>
      </w:r>
    </w:p>
    <w:p>
      <w:pPr>
        <w:pStyle w:val="Normal"/>
        <w:spacing w:lineRule="auto" w:line="240" w:before="0" w:after="200"/>
        <w:ind w:firstLine="284"/>
        <w:contextualSpacing/>
        <w:jc w:val="both"/>
        <w:rPr/>
      </w:pPr>
      <w:r>
        <w:rPr/>
        <w:t>Полюванням вважаються безпосередні дії мисливця, спрямовані на добування диких звірів і птахів, які віднесені до державного мисливського фонду і перебувають у мисливських угіддях. До дій, що створюють процес добування тварин, належать їх відшукування (вистежування, виявлення), переслідування або підманювання і власне добування (відстріл, відлов). До полювання прирівнюється перебування осіб у мисливських угіддях із мисливськими собаками, стрілецькою зброєю та іншими знаряддями добування тварин або з добутою мисливською продукцією.</w:t>
      </w:r>
    </w:p>
    <w:p>
      <w:pPr>
        <w:pStyle w:val="Normal"/>
        <w:spacing w:lineRule="auto" w:line="240" w:before="0" w:after="200"/>
        <w:ind w:firstLine="284"/>
        <w:contextualSpacing/>
        <w:jc w:val="both"/>
        <w:rPr/>
      </w:pPr>
      <w:r>
        <w:rPr/>
        <w:t>Право полювання в мисливських угіддях мають громадяни України, які досягли 18-річного віку і отримали відповідні документи, що посвідчують це право.</w:t>
      </w:r>
    </w:p>
    <w:p>
      <w:pPr>
        <w:pStyle w:val="Normal"/>
        <w:spacing w:lineRule="auto" w:line="240" w:before="0" w:after="200"/>
        <w:ind w:firstLine="284"/>
        <w:contextualSpacing/>
        <w:jc w:val="both"/>
        <w:rPr/>
      </w:pPr>
      <w:r>
        <w:rPr/>
        <w:t>Право на полювання посвідчують такі документи, наявність яких для мисливця є обов'язковою:</w:t>
      </w:r>
    </w:p>
    <w:p>
      <w:pPr>
        <w:pStyle w:val="Normal"/>
        <w:spacing w:lineRule="auto" w:line="240" w:before="0" w:after="200"/>
        <w:ind w:firstLine="284"/>
        <w:contextualSpacing/>
        <w:jc w:val="both"/>
        <w:rPr/>
      </w:pPr>
      <w:r>
        <w:rPr/>
        <w:t>—</w:t>
      </w:r>
      <w:r>
        <w:rPr>
          <w:rFonts w:cs="Calibri"/>
        </w:rPr>
        <w:t xml:space="preserve"> </w:t>
      </w:r>
      <w:r>
        <w:rPr/>
        <w:t>посвідчення мисливця, яке видається органами Держкомлісгоспу України після перевірки у громадянина необхідного мінімуму знань з мисливської справи;</w:t>
      </w:r>
    </w:p>
    <w:p>
      <w:pPr>
        <w:pStyle w:val="Normal"/>
        <w:spacing w:lineRule="auto" w:line="240" w:before="0" w:after="200"/>
        <w:ind w:firstLine="284"/>
        <w:contextualSpacing/>
        <w:jc w:val="both"/>
        <w:rPr/>
      </w:pPr>
      <w:r>
        <w:rPr/>
        <w:t>—</w:t>
      </w:r>
      <w:r>
        <w:rPr>
          <w:rFonts w:cs="Calibri"/>
        </w:rPr>
        <w:t xml:space="preserve"> </w:t>
      </w:r>
      <w:r>
        <w:rPr/>
        <w:t>щорічна контрольна картка обліку добутої дичини та порушень правил полювання (ці документи видаються після сплати в установленому порядку і розмірі державного мита та відповідного збору за їх видачу);</w:t>
      </w:r>
    </w:p>
    <w:p>
      <w:pPr>
        <w:pStyle w:val="Normal"/>
        <w:spacing w:lineRule="auto" w:line="240" w:before="0" w:after="200"/>
        <w:ind w:firstLine="284"/>
        <w:contextualSpacing/>
        <w:jc w:val="both"/>
        <w:rPr/>
      </w:pPr>
      <w:r>
        <w:rPr/>
        <w:t>—</w:t>
      </w:r>
      <w:r>
        <w:rPr>
          <w:rFonts w:cs="Calibri"/>
        </w:rPr>
        <w:t xml:space="preserve"> </w:t>
      </w:r>
      <w:r>
        <w:rPr/>
        <w:t>при наявності вогнепальної мисливської зброї — дозвіл органів внутрішніх справ на право користування нею;</w:t>
      </w:r>
    </w:p>
    <w:p>
      <w:pPr>
        <w:pStyle w:val="Normal"/>
        <w:spacing w:lineRule="auto" w:line="240" w:before="0" w:after="200"/>
        <w:ind w:firstLine="284"/>
        <w:contextualSpacing/>
        <w:jc w:val="both"/>
        <w:rPr/>
      </w:pPr>
      <w:r>
        <w:rPr/>
        <w:t>—</w:t>
      </w:r>
      <w:r>
        <w:rPr>
          <w:rFonts w:cs="Calibri"/>
        </w:rPr>
        <w:t xml:space="preserve"> </w:t>
      </w:r>
      <w:r>
        <w:rPr/>
        <w:t>при використанні мисливських собак, ловчих звірів і птахів — відповідний паспорт на них;</w:t>
      </w:r>
    </w:p>
    <w:p>
      <w:pPr>
        <w:pStyle w:val="Normal"/>
        <w:spacing w:lineRule="auto" w:line="240" w:before="0" w:after="200"/>
        <w:ind w:firstLine="284"/>
        <w:contextualSpacing/>
        <w:jc w:val="both"/>
        <w:rPr/>
      </w:pPr>
      <w:r>
        <w:rPr/>
        <w:t>—</w:t>
      </w:r>
      <w:r>
        <w:rPr>
          <w:rFonts w:cs="Calibri"/>
        </w:rPr>
        <w:t xml:space="preserve"> </w:t>
      </w:r>
      <w:r>
        <w:rPr/>
        <w:t>мисливців — членів громадських мисливських організацій (Українського товариства мисливців і рибалок, Товариства мисливців і рибалок Збройних Сил України, Товариства «Динамо») — членські квитки;</w:t>
      </w:r>
    </w:p>
    <w:p>
      <w:pPr>
        <w:pStyle w:val="Normal"/>
        <w:spacing w:lineRule="auto" w:line="240" w:before="0" w:after="200"/>
        <w:ind w:firstLine="284"/>
        <w:contextualSpacing/>
        <w:jc w:val="both"/>
        <w:rPr/>
      </w:pPr>
      <w:r>
        <w:rPr/>
        <w:t>—</w:t>
      </w:r>
      <w:r>
        <w:rPr>
          <w:rFonts w:cs="Calibri"/>
        </w:rPr>
        <w:t xml:space="preserve"> </w:t>
      </w:r>
      <w:r>
        <w:rPr/>
        <w:t>спеціальний дозвіл на добування мисливських тварин. Форми таких дозволів та органи, які їх видають, суттєво відрізняються залежно від того, до якої категорії мисливського фонду віднесені ті чи інші дикі звірі та птахи.</w:t>
      </w:r>
    </w:p>
    <w:p>
      <w:pPr>
        <w:pStyle w:val="Normal"/>
        <w:spacing w:lineRule="auto" w:line="240" w:before="0" w:after="200"/>
        <w:ind w:firstLine="284"/>
        <w:contextualSpacing/>
        <w:jc w:val="both"/>
        <w:rPr/>
      </w:pPr>
      <w:r>
        <w:rPr/>
        <w:t>За схожістю правового режиму охорони і використання об'єктів державного мисливського фонду можна виділити кілька таких категорій.</w:t>
      </w:r>
    </w:p>
    <w:p>
      <w:pPr>
        <w:pStyle w:val="Normal"/>
        <w:spacing w:lineRule="auto" w:line="240" w:before="0" w:after="200"/>
        <w:ind w:firstLine="284"/>
        <w:contextualSpacing/>
        <w:jc w:val="both"/>
        <w:rPr/>
      </w:pPr>
      <w:r>
        <w:rPr/>
        <w:t>1. Звірі та птахи, віднесені до мисливських видів, але добування яких загальним правилом забороняється. Це в першу чергу тварини, що занесені до Червоної книги України, або ті, що знаходяться у межах територій природно-заповідного фонду загальнодержавного значення, а також малопоширені й цінні звірі — видра, борсук та ін. Добування їх здійснюється у виняткових випадках для наукових і селекційних цілей за спеціальними дозволами Мінприроди України.</w:t>
      </w:r>
    </w:p>
    <w:p>
      <w:pPr>
        <w:pStyle w:val="Normal"/>
        <w:spacing w:lineRule="auto" w:line="240" w:before="0" w:after="200"/>
        <w:ind w:firstLine="284"/>
        <w:contextualSpacing/>
        <w:jc w:val="both"/>
        <w:rPr/>
      </w:pPr>
      <w:r>
        <w:rPr/>
        <w:t>2. Парнокопитні тварини (лосі, олені, лані, кабани, муфлони, козулі) та ведмеді, використання яких здійснюється за особливим ліцензійним порядком їх добування на підставі лімітів, затверджених Мінприроди для кожної області. Обласні органи лісового господарства розподіляють ліцензії серед користувачів мисливських угідь згідно з їх планами добування, на підставі яких і затверджувалися ліміти. Користувачі, в свою чергу, надають ліцензії одному або декільком мисливцям за плату, розмір якої визначається Держкомлісгоспом України і становить від 0,6 (козуля) до 2,5 (лось) неоподатковуваних мінімумів доходів громадян.</w:t>
      </w:r>
    </w:p>
    <w:p>
      <w:pPr>
        <w:pStyle w:val="Normal"/>
        <w:spacing w:lineRule="auto" w:line="240" w:before="0" w:after="200"/>
        <w:ind w:firstLine="284"/>
        <w:contextualSpacing/>
        <w:jc w:val="both"/>
        <w:rPr/>
      </w:pPr>
      <w:r>
        <w:rPr/>
        <w:t>Ліцензія — це іменний офіційний документ, який засвідчує право мисливця на добування однієї особини тварини і де зазначається період її дії (як правило, світовий день), місце і спосіб полювання. Після полювання ліцензія повертається органу, який її видав. Якщо звіра не було добуто або полювання не проводилось не з вини користувача угіддями, ліцензія втрачає чинність і її вартість не відшкодовується.</w:t>
      </w:r>
    </w:p>
    <w:p>
      <w:pPr>
        <w:pStyle w:val="Normal"/>
        <w:spacing w:lineRule="auto" w:line="240" w:before="0" w:after="200"/>
        <w:ind w:firstLine="284"/>
        <w:contextualSpacing/>
        <w:jc w:val="both"/>
        <w:rPr/>
      </w:pPr>
      <w:r>
        <w:rPr/>
        <w:t>3. Полювання на найбільш цінних видів хутрових звірів (бобра, сурка, білку, куниць, норку та ін.) проводиться за індивідуальними дозволами-ліцензіями, що видаються обласними органами лісового господарства.</w:t>
      </w:r>
    </w:p>
    <w:p>
      <w:pPr>
        <w:pStyle w:val="Normal"/>
        <w:spacing w:lineRule="auto" w:line="240" w:before="0" w:after="200"/>
        <w:ind w:firstLine="284"/>
        <w:contextualSpacing/>
        <w:jc w:val="both"/>
        <w:rPr/>
      </w:pPr>
      <w:r>
        <w:rPr/>
        <w:t>Полювання на менш цінних хутрових звірів (енотовидного собаку, лисицю, зайця-русака та ін.) здійснюється на підставі дозволу користувача мисливських угідь, документальною формою якого є відстрільна картка.</w:t>
      </w:r>
    </w:p>
    <w:p>
      <w:pPr>
        <w:pStyle w:val="Normal"/>
        <w:spacing w:lineRule="auto" w:line="240" w:before="0" w:after="200"/>
        <w:ind w:firstLine="284"/>
        <w:contextualSpacing/>
        <w:jc w:val="both"/>
        <w:rPr/>
      </w:pPr>
      <w:r>
        <w:rPr/>
        <w:t>4. Добування пернатої дичини (дикі качки, гуси, кулики, фазани, перепела та ін.) здійснюється за дозволом користувача мисливських угідь з отриманням відстрільної картки, як і в попередньому випадку, але іншого змісту. З метою зменшення втрат дичини дозволи видаються переважно мисливцям, що мають собак мисливських порід.</w:t>
      </w:r>
    </w:p>
    <w:p>
      <w:pPr>
        <w:pStyle w:val="Normal"/>
        <w:spacing w:lineRule="auto" w:line="240" w:before="0" w:after="200"/>
        <w:ind w:firstLine="284"/>
        <w:contextualSpacing/>
        <w:jc w:val="both"/>
        <w:rPr/>
      </w:pPr>
      <w:r>
        <w:rPr/>
        <w:t>5. Шкідливі звірі і птахи (вовки, лисиці, сірі ворони, сороки, здичавілі собаки і коти та ін.) спричиняють значну шкоду мисливському господарству. Тому мисливцям дозволяється їх винищувати під час полювання на інших мисливських тварин, а в недозволений для полювання час або в заборонених місцях відстріл і відлов вовків та лисиць здійснюється мисливцями за дозволом обласних органів лісового господарства.</w:t>
      </w:r>
    </w:p>
    <w:p>
      <w:pPr>
        <w:pStyle w:val="Normal"/>
        <w:spacing w:lineRule="auto" w:line="240" w:before="0" w:after="200"/>
        <w:ind w:firstLine="284"/>
        <w:contextualSpacing/>
        <w:jc w:val="both"/>
        <w:rPr/>
      </w:pPr>
      <w:r>
        <w:rPr/>
        <w:t>З метою раціонального використання, охорони і забезпечення відтворення ресурсів мисливського господарства законодавством встановлюється ряд обмежень і заборон щодо часу, засобів полювання, кількості добутої продукції тощо. Так, полювання на мисливських звірів і птахів має вестися переважно восени і взимку в граничні строки, визначені Законом України «Про мисливське господарство і полювання». Щорічно Держкомлісгосп України за погодженням з Мінприроди визначає початок і закінчення мисливського сезону по областях і категоріях мисливського фонду залежно від кліматичних умов року і наявності дичини. Полювання протягом мисливського сезону може проводитись в усі дні тижня, в певних випадках — тільки в суботу та неділю.</w:t>
      </w:r>
    </w:p>
    <w:p>
      <w:pPr>
        <w:pStyle w:val="Normal"/>
        <w:spacing w:lineRule="auto" w:line="240" w:before="0" w:after="200"/>
        <w:ind w:firstLine="284"/>
        <w:contextualSpacing/>
        <w:jc w:val="both"/>
        <w:rPr/>
      </w:pPr>
      <w:r>
        <w:rPr/>
        <w:t>Держкомлісгоспом України і обласними органами лісового господарства встановлюються норми відстрілу звірів і птахів на одного мисливця за день полювання. Мисливець, який здобув звіра чи птаха, зобов'язаний на місці добування внести в контрольну картку добутої дичини відповідну позначку, відсутність якої є грубим порушенням правил полювання.</w:t>
      </w:r>
    </w:p>
    <w:p>
      <w:pPr>
        <w:pStyle w:val="Normal"/>
        <w:spacing w:lineRule="auto" w:line="240" w:before="0" w:after="200"/>
        <w:ind w:firstLine="284"/>
        <w:contextualSpacing/>
        <w:jc w:val="both"/>
        <w:rPr/>
      </w:pPr>
      <w:r>
        <w:rPr/>
        <w:t>Законодавство забороняє застосування загальнонебезпечних або винищувальних знарядь і засобів полювання, наприклад, вибухівки, немисливської вогнепальної зброї, використання автомотранспортних засобів, отрути, пасток тощо.</w:t>
      </w:r>
    </w:p>
    <w:p>
      <w:pPr>
        <w:pStyle w:val="Normal"/>
        <w:spacing w:lineRule="auto" w:line="240" w:before="0" w:after="200"/>
        <w:ind w:firstLine="284"/>
        <w:contextualSpacing/>
        <w:jc w:val="both"/>
        <w:rPr>
          <w:lang w:val="uk-UA"/>
        </w:rPr>
      </w:pPr>
      <w:r>
        <w:rPr/>
        <w:t>Полювання без належних мисливських документів, у заборонених місцях, у неналежний час, забороненими засобами і знаряддями та порушення інших встановлених правил добування мисливських звірів і птахів кваліфікується як незаконне полювання (браконьєрство), яке тягне за собою юридичну відповідальність винних осіб.</w:t>
      </w:r>
    </w:p>
    <w:p>
      <w:pPr>
        <w:pStyle w:val="Normal"/>
        <w:spacing w:lineRule="auto" w:line="240" w:before="0" w:after="200"/>
        <w:ind w:firstLine="284"/>
        <w:contextualSpacing/>
        <w:jc w:val="both"/>
        <w:rPr>
          <w:lang w:val="uk-UA"/>
        </w:rPr>
      </w:pPr>
      <w:r>
        <w:rPr>
          <w:lang w:val="uk-UA"/>
        </w:rPr>
      </w:r>
    </w:p>
    <w:p>
      <w:pPr>
        <w:pStyle w:val="Normal"/>
        <w:tabs>
          <w:tab w:val="clear" w:pos="708"/>
          <w:tab w:val="left" w:pos="2107" w:leader="none"/>
        </w:tabs>
        <w:spacing w:lineRule="auto" w:line="240" w:before="0" w:after="200"/>
        <w:ind w:firstLine="284"/>
        <w:contextualSpacing/>
        <w:jc w:val="both"/>
        <w:rPr>
          <w:b/>
          <w:b/>
          <w:sz w:val="28"/>
          <w:szCs w:val="28"/>
          <w:u w:val="single"/>
          <w:lang w:val="uk-UA"/>
        </w:rPr>
      </w:pPr>
      <w:r>
        <w:rPr>
          <w:b/>
          <w:sz w:val="28"/>
          <w:szCs w:val="28"/>
          <w:u w:val="single"/>
          <w:lang w:val="uk-UA"/>
        </w:rPr>
        <w:t>97. Правове регулювання державного управління і ведення державного кадастру у сфері охорони природно-заповідного фонду.</w:t>
      </w:r>
    </w:p>
    <w:p>
      <w:pPr>
        <w:pStyle w:val="Normal"/>
        <w:spacing w:lineRule="auto" w:line="240" w:before="0" w:after="200"/>
        <w:ind w:firstLine="284"/>
        <w:contextualSpacing/>
        <w:jc w:val="both"/>
        <w:rPr>
          <w:lang w:val="uk-UA"/>
        </w:rPr>
      </w:pPr>
      <w:r>
        <w:rPr>
          <w:lang w:val="uk-UA"/>
        </w:rPr>
        <w:t>Стаття 56. Визначення державного кадастру територій та об'єктів природно-заповідного фонду</w:t>
      </w:r>
    </w:p>
    <w:p>
      <w:pPr>
        <w:pStyle w:val="Normal"/>
        <w:spacing w:lineRule="auto" w:line="240" w:before="0" w:after="200"/>
        <w:ind w:firstLine="284"/>
        <w:contextualSpacing/>
        <w:jc w:val="both"/>
        <w:rPr>
          <w:lang w:val="uk-UA"/>
        </w:rPr>
      </w:pPr>
      <w:r>
        <w:rPr>
          <w:lang w:val="uk-UA"/>
        </w:rPr>
        <w:t>Державний кадастр територій та об'єктів природно-заповідного фонду є системою необхідних і достовірних відомостей про природні, наукові, правові та інші характеристики територій та об'єктів, що входять до складу природно-заповідного фонду.</w:t>
      </w:r>
    </w:p>
    <w:p>
      <w:pPr>
        <w:pStyle w:val="Normal"/>
        <w:spacing w:lineRule="auto" w:line="240" w:before="0" w:after="200"/>
        <w:ind w:firstLine="284"/>
        <w:contextualSpacing/>
        <w:jc w:val="both"/>
        <w:rPr>
          <w:lang w:val="uk-UA"/>
        </w:rPr>
      </w:pPr>
      <w:r>
        <w:rPr>
          <w:lang w:val="uk-UA"/>
        </w:rPr>
        <w:t>Стаття 57. Призначення державного кадастру територій та об'єктів природно-заповідного фонду</w:t>
      </w:r>
    </w:p>
    <w:p>
      <w:pPr>
        <w:pStyle w:val="Normal"/>
        <w:spacing w:lineRule="auto" w:line="240" w:before="0" w:after="200"/>
        <w:ind w:firstLine="284"/>
        <w:contextualSpacing/>
        <w:jc w:val="both"/>
        <w:rPr>
          <w:lang w:val="uk-UA"/>
        </w:rPr>
      </w:pPr>
      <w:r>
        <w:rPr>
          <w:lang w:val="uk-UA"/>
        </w:rPr>
        <w:t>Державний кадастр територій та об'єктів природно-заповідного фонду ведеться з метою оцінки складу та перспектив розвитку природно-заповідного фонду, стану територій та об'єктів, що входять до нього, організації їх охорони й ефективного використання, планування наукових досліджень, а також забезпечення державних органів, заінтересованих підприємств, установ та організацій відповідною інформацією, необхідною для вирішення питань соціально-економічного розвитку, розміщення продуктивних сил та в інших цілях, передбачених законодавством України.</w:t>
      </w:r>
    </w:p>
    <w:p>
      <w:pPr>
        <w:pStyle w:val="Normal"/>
        <w:spacing w:lineRule="auto" w:line="240" w:before="0" w:after="200"/>
        <w:ind w:firstLine="284"/>
        <w:contextualSpacing/>
        <w:jc w:val="both"/>
        <w:rPr>
          <w:lang w:val="uk-UA"/>
        </w:rPr>
      </w:pPr>
      <w:r>
        <w:rPr>
          <w:lang w:val="uk-UA"/>
        </w:rPr>
        <w:t>Стаття 58. Зміст державного кадастру територій та об'єктів природно-заповідного фонду</w:t>
      </w:r>
    </w:p>
    <w:p>
      <w:pPr>
        <w:pStyle w:val="Normal"/>
        <w:spacing w:lineRule="auto" w:line="240" w:before="0" w:after="200"/>
        <w:ind w:firstLine="284"/>
        <w:contextualSpacing/>
        <w:jc w:val="both"/>
        <w:rPr>
          <w:lang w:val="uk-UA"/>
        </w:rPr>
      </w:pPr>
      <w:r>
        <w:rPr>
          <w:lang w:val="uk-UA"/>
        </w:rPr>
        <w:t>Державний кадастр територій та об'єктів природно-заповідного фонду містить відомості про правовий статус, належність, режим, географічне положення, кількісні і якісні характеристики цих територій та об'єктів, їх природоохоронну, наукову, освітню, виховну, рекреаційну й іншу цінність.</w:t>
      </w:r>
    </w:p>
    <w:p>
      <w:pPr>
        <w:pStyle w:val="Normal"/>
        <w:spacing w:lineRule="auto" w:line="240" w:before="0" w:after="200"/>
        <w:ind w:firstLine="284"/>
        <w:contextualSpacing/>
        <w:jc w:val="both"/>
        <w:rPr>
          <w:lang w:val="uk-UA"/>
        </w:rPr>
      </w:pPr>
      <w:r>
        <w:rPr>
          <w:lang w:val="uk-UA"/>
        </w:rPr>
        <w:t>Стаття 59. Порядок ведення кадастру територій та об'єктів природно-заповідного фонду</w:t>
      </w:r>
    </w:p>
    <w:p>
      <w:pPr>
        <w:pStyle w:val="Normal"/>
        <w:spacing w:lineRule="auto" w:line="240" w:before="0" w:after="200"/>
        <w:ind w:firstLine="284"/>
        <w:contextualSpacing/>
        <w:jc w:val="both"/>
        <w:rPr>
          <w:lang w:val="uk-UA"/>
        </w:rPr>
      </w:pPr>
      <w:r>
        <w:rPr>
          <w:lang w:val="uk-UA"/>
        </w:rPr>
        <w:t>Державний кадастр територій та об'єктів природно-заповідного фонду ведеться центральним органом виконавчої влади в галузі охорони навколишнього природного середовища та його органами на місцях за рахунок державного бюджету.</w:t>
      </w:r>
    </w:p>
    <w:p>
      <w:pPr>
        <w:pStyle w:val="Normal"/>
        <w:spacing w:lineRule="auto" w:line="240" w:before="0" w:after="200"/>
        <w:ind w:firstLine="284"/>
        <w:contextualSpacing/>
        <w:jc w:val="both"/>
        <w:rPr>
          <w:lang w:val="uk-UA"/>
        </w:rPr>
      </w:pPr>
      <w:r>
        <w:rPr>
          <w:lang w:val="uk-UA"/>
        </w:rPr>
        <w:t>Для ведення державного кадастру територій та об'єктів природно-заповідного фонду можуть використовуватися також кошти Державного, республіканського Автономної Республіки Крим та місцевих фондів охорони навколишнього природного середовища.</w:t>
      </w:r>
    </w:p>
    <w:p>
      <w:pPr>
        <w:pStyle w:val="Normal"/>
        <w:spacing w:lineRule="auto" w:line="240" w:before="0" w:after="200"/>
        <w:ind w:firstLine="284"/>
        <w:contextualSpacing/>
        <w:jc w:val="both"/>
        <w:rPr>
          <w:lang w:val="uk-UA"/>
        </w:rPr>
      </w:pPr>
      <w:r>
        <w:rPr>
          <w:lang w:val="uk-UA"/>
        </w:rPr>
        <w:t>Первинний облік кадастрових відомостей щодо територій та об'єктів природно-заповідного фонду здійснюється адміністраціями природних заповідників, біосферних заповідників, національних природних парків, регіональних ландшафтних парків, ботанічних садів, дендрологічних парків, зоологічних парків загальнодержавного значення, а також підприємствами, установами та організаціями, у віданні яких перебувають інші території та об'єкти природно-заповідного фонду, за їх рахунок.</w:t>
      </w:r>
    </w:p>
    <w:p>
      <w:pPr>
        <w:pStyle w:val="Normal"/>
        <w:spacing w:lineRule="auto" w:line="240" w:before="0" w:after="200"/>
        <w:ind w:firstLine="284"/>
        <w:contextualSpacing/>
        <w:jc w:val="both"/>
        <w:rPr>
          <w:lang w:val="uk-UA"/>
        </w:rPr>
      </w:pPr>
      <w:r>
        <w:rPr>
          <w:lang w:val="uk-UA"/>
        </w:rPr>
        <w:t>Формами кадастрової документації є картки первинного обліку і державні кадастри територій та об'єктів природно-заповідного фонду міст, районів, областей, Автономної Республіки Крим та України.</w:t>
      </w:r>
    </w:p>
    <w:p>
      <w:pPr>
        <w:pStyle w:val="Normal"/>
        <w:spacing w:lineRule="auto" w:line="240" w:before="0" w:after="200"/>
        <w:ind w:firstLine="284"/>
        <w:contextualSpacing/>
        <w:jc w:val="both"/>
        <w:rPr>
          <w:lang w:val="uk-UA"/>
        </w:rPr>
      </w:pPr>
      <w:r>
        <w:rPr>
          <w:lang w:val="uk-UA"/>
        </w:rPr>
        <w:t>Зміст кадастрової документації та строки подання документів первинного обліку визначаються центральним органом виконавчої влади в галузі охорони навколишнього природного середовища.</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tabs>
          <w:tab w:val="clear" w:pos="708"/>
          <w:tab w:val="left" w:pos="2107" w:leader="none"/>
        </w:tabs>
        <w:spacing w:lineRule="auto" w:line="240" w:before="0" w:after="200"/>
        <w:ind w:firstLine="284"/>
        <w:contextualSpacing/>
        <w:jc w:val="both"/>
        <w:rPr>
          <w:b/>
          <w:b/>
          <w:sz w:val="28"/>
          <w:szCs w:val="28"/>
          <w:u w:val="single"/>
          <w:lang w:val="uk-UA"/>
        </w:rPr>
      </w:pPr>
      <w:r>
        <w:rPr>
          <w:b/>
          <w:sz w:val="28"/>
          <w:szCs w:val="28"/>
          <w:u w:val="single"/>
          <w:lang w:val="uk-UA"/>
        </w:rPr>
        <w:t>98. Міжнародні об’єкти екологічного права і особливості їх правового статусу в національному законодавстві.</w:t>
      </w:r>
    </w:p>
    <w:p>
      <w:pPr>
        <w:pStyle w:val="Normal"/>
        <w:spacing w:lineRule="auto" w:line="240" w:before="0" w:after="200"/>
        <w:ind w:firstLine="284"/>
        <w:contextualSpacing/>
        <w:jc w:val="both"/>
        <w:rPr/>
      </w:pPr>
      <w:r>
        <w:rPr/>
        <w:t xml:space="preserve">Проблема охорони навколишнього середовища не є проблемою окремих країн або окремого регіону, а виходить за рамки національних меж і набуває глобального характеру, що в свою чергу зумовлює активізацію міжнародного співробітництва при вирішенні екологічних проблем. </w:t>
      </w:r>
    </w:p>
    <w:p>
      <w:pPr>
        <w:pStyle w:val="Normal"/>
        <w:spacing w:lineRule="auto" w:line="240" w:before="0" w:after="200"/>
        <w:ind w:firstLine="284"/>
        <w:contextualSpacing/>
        <w:jc w:val="both"/>
        <w:rPr/>
      </w:pPr>
      <w:r>
        <w:rPr/>
        <w:t xml:space="preserve">Саме, глобальні заходи, які приймаються і які будуть прийматися з метою пом'якшення та вирішення екологічної кризи, повинні грунтуватися на договорі зацікавлених держав, так як вони реалізуються в рамках окремих держав. [1] </w:t>
      </w:r>
    </w:p>
    <w:p>
      <w:pPr>
        <w:pStyle w:val="Normal"/>
        <w:spacing w:lineRule="auto" w:line="240" w:before="0" w:after="200"/>
        <w:ind w:firstLine="284"/>
        <w:contextualSpacing/>
        <w:jc w:val="both"/>
        <w:rPr/>
      </w:pPr>
      <w:r>
        <w:rPr/>
        <w:t xml:space="preserve">Об'єкти міжнародної правової охорони навколишнього середовища - це природні об'єкти, з приводу яких у суб'єктів міжнародного права (держав і міжнародних організацій) формуються екологічні відносини. Наприклад, у складі державних природних заповідників виділяються біосферні заповідники, офіційно визнані ЮНЕСКО в якості складових частин міжнародної мережі станцій спостереження для стеження за змінами стану навколишнього природного середовища під впливом людської діяльності. </w:t>
      </w:r>
    </w:p>
    <w:p>
      <w:pPr>
        <w:pStyle w:val="Normal"/>
        <w:spacing w:lineRule="auto" w:line="240" w:before="0" w:after="200"/>
        <w:ind w:firstLine="284"/>
        <w:contextualSpacing/>
        <w:jc w:val="both"/>
        <w:rPr/>
      </w:pPr>
      <w:r>
        <w:rPr/>
        <w:t xml:space="preserve">Об'єктом міжнародно-правової охорони є вся природа планети Земля і навколоземного космічного простору в межах, в яких людина реально впливає на матеріальний світ. Але оскільки природне середовище має ряд внутрішніх структурних підрозділів, розрізняються її елементи і об'єкти, що охороняються. У тому числі Світовий океан, який займає 2 / 3 площі поверхні земної кулі. </w:t>
      </w:r>
    </w:p>
    <w:p>
      <w:pPr>
        <w:pStyle w:val="Normal"/>
        <w:spacing w:lineRule="auto" w:line="240" w:before="0" w:after="200"/>
        <w:ind w:firstLine="284"/>
        <w:contextualSpacing/>
        <w:jc w:val="both"/>
        <w:rPr/>
      </w:pPr>
      <w:r>
        <w:rPr/>
        <w:t xml:space="preserve">Поняттям «Світовий океан» охоплюються всі чотири наявних на землі океану: Атлантичний, Індійський, Тихий і Північний Льодовитий, а також всі пов'язані з ними моря. Світовий океан містить величезну кількість корисних копалин, біологічних ресурсів, енергії. Велико його транспортне значення. Освоєння Світового океану має проводитися в інтересах усього людства. </w:t>
      </w:r>
    </w:p>
    <w:p>
      <w:pPr>
        <w:pStyle w:val="Normal"/>
        <w:spacing w:lineRule="auto" w:line="240" w:before="0" w:after="200"/>
        <w:ind w:firstLine="284"/>
        <w:contextualSpacing/>
        <w:jc w:val="both"/>
        <w:rPr/>
      </w:pPr>
      <w:r>
        <w:rPr/>
        <w:t xml:space="preserve">Материки, які складають основний і безпосереднє життєвий простір для розвитку людства. Традиційно цим поняттям охоплюється весь природний комплекс, міцно пов'язаний з сухопутною поверхнею Землі, тобто грунту, надра землі, водні ресурси, рослинний і тваринний світ. </w:t>
      </w:r>
    </w:p>
    <w:p>
      <w:pPr>
        <w:pStyle w:val="Normal"/>
        <w:spacing w:lineRule="auto" w:line="240" w:before="0" w:after="200"/>
        <w:ind w:firstLine="284"/>
        <w:contextualSpacing/>
        <w:jc w:val="both"/>
        <w:rPr/>
      </w:pPr>
      <w:r>
        <w:rPr/>
        <w:t xml:space="preserve">Однак за останні роки відбувається диференціація природних об'єктів у сфері міжнародно-правової охорони, і поступово отримують самостійне визнання як об'єктів, що охороняються міжнародні річки та інші водойми материкові, мігруючі тварини, які проводять окремі періоди життя на території різних країн і в міжнародних просторах, інші природні багатства, що належать двом або декільком країнам. </w:t>
      </w:r>
    </w:p>
    <w:p>
      <w:pPr>
        <w:pStyle w:val="Normal"/>
        <w:spacing w:lineRule="auto" w:line="240" w:before="0" w:after="200"/>
        <w:ind w:firstLine="284"/>
        <w:contextualSpacing/>
        <w:jc w:val="both"/>
        <w:rPr/>
      </w:pPr>
      <w:r>
        <w:rPr/>
        <w:t xml:space="preserve">Антарктиду справедливо називають материком миру та міжнародного співробітництва. У Договорі про Антарктиду (1959 р.) проголошено свободу наукових досліджень, використання цього материка тільки в мирних цілях, визначено міжнародно-правовий режим Антарктиди. Нові, жорсткіші заходи з охорони тваринного і рослинного світу, видалення відходів та попередження забруднення відображені в Протоколі, підписаному в жовтні 1991 р. в Мадриді за підсумками міжнародного співробітництва в Антарктиді. </w:t>
      </w:r>
    </w:p>
    <w:p>
      <w:pPr>
        <w:pStyle w:val="Normal"/>
        <w:spacing w:lineRule="auto" w:line="240" w:before="0" w:after="200"/>
        <w:ind w:firstLine="284"/>
        <w:contextualSpacing/>
        <w:jc w:val="both"/>
        <w:rPr/>
      </w:pPr>
      <w:r>
        <w:rPr/>
        <w:t xml:space="preserve">Атмосферне повітря - газоподібна оболонка земної кулі, лежить між поверхнею Землі і космічним простором. Склад газів атмосферного повітря є відносно постійним, містить в певних пропорціях кисень, азот, вуглекислий газ, завдяки чому забезпечується одна з основних фізіологічних потреб живих організмів - дихання, а також ряд процесів обміну речовин в природі. </w:t>
      </w:r>
    </w:p>
    <w:p>
      <w:pPr>
        <w:pStyle w:val="Normal"/>
        <w:spacing w:lineRule="auto" w:line="240" w:before="0" w:after="200"/>
        <w:ind w:firstLine="284"/>
        <w:contextualSpacing/>
        <w:jc w:val="both"/>
        <w:rPr/>
      </w:pPr>
      <w:r>
        <w:rPr/>
        <w:t xml:space="preserve">Космос - все матеріальне простір, що лежить за межами Землі і її атмосфери. Космічний простір нескінченно. Але сфера впливу людей обмежена найближчим до Землі районам. Тому при сучасному рівні розвитку продуктивних сил, який обумовлює процеси проникнення людини в космос, у міжнародно-правовій охороні потребує лише частина космосу, а саме, навколоземний космічний простір, природний супутник Землі - Місяць, планети Сонячної системи, поверхні яких досягають космічні кораблі. </w:t>
      </w:r>
    </w:p>
    <w:p>
      <w:pPr>
        <w:pStyle w:val="Normal"/>
        <w:spacing w:lineRule="auto" w:line="240" w:before="0" w:after="200"/>
        <w:ind w:firstLine="284"/>
        <w:contextualSpacing/>
        <w:jc w:val="both"/>
        <w:rPr/>
      </w:pPr>
      <w:r>
        <w:rPr/>
        <w:t xml:space="preserve">У зв'язку з цим рамки міжнародно-правового врегулювання охорони навколишнього середовища теж поширюється на космічний простір, відповідні об'єкти охоплює Землю, повітряний простір і космічний простір. </w:t>
      </w:r>
    </w:p>
    <w:p>
      <w:pPr>
        <w:pStyle w:val="Normal"/>
        <w:spacing w:lineRule="auto" w:line="240" w:before="0" w:after="200"/>
        <w:ind w:firstLine="284"/>
        <w:contextualSpacing/>
        <w:jc w:val="both"/>
        <w:rPr/>
      </w:pPr>
      <w:r>
        <w:rPr/>
        <w:t xml:space="preserve">Незалежно від наведеної класифікації природні об'єкти з урахуванням відмінностей в їх правовому режимі поділяються на перебувають під національною юрисдикцією або контролем окремих держав - внутрідержавні природні об'єкти і знаходяться поза національної юрисдикції або контролю - міжнародні, інтернаціональні природні об'єкти. </w:t>
      </w:r>
    </w:p>
    <w:p>
      <w:pPr>
        <w:pStyle w:val="Normal"/>
        <w:spacing w:lineRule="auto" w:line="240" w:before="0" w:after="200"/>
        <w:ind w:firstLine="284"/>
        <w:contextualSpacing/>
        <w:jc w:val="both"/>
        <w:rPr/>
      </w:pPr>
      <w:r>
        <w:rPr/>
        <w:t xml:space="preserve">До об'єктів, що знаходяться під національною юрисдикцією або контролем, належать природні багатства материків на території окремих держав, багатства, що знаходяться в межах прибережних територіальних морських вод, континентального шельфу і виняткових економічних зон. </w:t>
      </w:r>
    </w:p>
    <w:p>
      <w:pPr>
        <w:pStyle w:val="Normal"/>
        <w:spacing w:lineRule="auto" w:line="240" w:before="0" w:after="200"/>
        <w:ind w:firstLine="284"/>
        <w:contextualSpacing/>
        <w:jc w:val="both"/>
        <w:rPr/>
      </w:pPr>
      <w:r>
        <w:rPr/>
        <w:t xml:space="preserve">Правовий режим внутрішньодержавних природних об'єктів визначається внутрішнім правом кожної країни. Відповідно до норм внутрішнього права вирішується питання про власність на природні об'єкти: вони можуть належати державі, приватним особам, державним, кооперативним, громадським організаціям, а іноді і міжнародним співтовариствам. Внутрішнє право встановлює порядок володіння, розпорядження та користування природними об'єктами. </w:t>
      </w:r>
    </w:p>
    <w:p>
      <w:pPr>
        <w:pStyle w:val="Normal"/>
        <w:spacing w:lineRule="auto" w:line="240" w:before="0" w:after="200"/>
        <w:ind w:firstLine="284"/>
        <w:contextualSpacing/>
        <w:jc w:val="both"/>
        <w:rPr/>
      </w:pPr>
      <w:r>
        <w:rPr/>
        <w:t xml:space="preserve">У правовому регулюванні використання та охорони внутрішньодержавних природних об'єктів є частка участі і норм міжнародного права. Тут існує співвідношення і взаємодія норм внутрішнього та міжнародного права. Зазвичай вироблені світовою практикою, отримали загальне визнання і закріплені в міжнародно-правових актах прогресивні принципи трансформуються в норми внутрішнього права і таким шляхом проводяться в життя. </w:t>
      </w:r>
    </w:p>
    <w:p>
      <w:pPr>
        <w:pStyle w:val="Normal"/>
        <w:spacing w:lineRule="auto" w:line="240" w:before="0" w:after="200"/>
        <w:ind w:firstLine="284"/>
        <w:contextualSpacing/>
        <w:jc w:val="both"/>
        <w:rPr/>
      </w:pPr>
      <w:r>
        <w:rPr/>
        <w:t xml:space="preserve">До числа природних об'єктів, що знаходяться поза національної юрисдикції і контролю, за межами сфери виняткового суверенітету окремих держав, відносяться в основному ті з них, які знаходяться в інтернаціональних просторах: Світовий океан з усіма його багатствами, за межами територіальних вод, континентального шельфу і економічних зон , окремі материки, наприклад, Антарктида, частина атмосфери Землі і космос. </w:t>
      </w:r>
    </w:p>
    <w:p>
      <w:pPr>
        <w:pStyle w:val="Normal"/>
        <w:spacing w:lineRule="auto" w:line="240" w:before="0" w:after="200"/>
        <w:ind w:firstLine="284"/>
        <w:contextualSpacing/>
        <w:jc w:val="both"/>
        <w:rPr/>
      </w:pPr>
      <w:r>
        <w:rPr/>
        <w:t xml:space="preserve">Правовий режим міжнародних природних об'єктів визначається в основному нормами міжнародного права. Питання про власність на ці об'єкти тривалий час взагалі не виникало. Панувало мовчазне визнання інтернаціональних природних об'єктів нічиєю річчю і згода з правом будь-якої країни на захоплення цих об'єктів. </w:t>
      </w:r>
    </w:p>
    <w:p>
      <w:pPr>
        <w:pStyle w:val="Normal"/>
        <w:spacing w:lineRule="auto" w:line="240" w:before="0" w:after="200"/>
        <w:ind w:firstLine="284"/>
        <w:contextualSpacing/>
        <w:jc w:val="both"/>
        <w:rPr/>
      </w:pPr>
      <w:r>
        <w:rPr/>
        <w:t>Але в сучасних умовах таке положення все менше стало відповідати інтересам і потребам народів світу. Були вироблені і поступово впроваджені в практику деякі міжнародно-правові принципи, що обмежують можливість довільних дій відносно міжнародних природних об'єктів.</w:t>
      </w:r>
    </w:p>
    <w:p>
      <w:pPr>
        <w:pStyle w:val="Normal"/>
        <w:spacing w:lineRule="auto" w:line="240" w:before="0" w:after="200"/>
        <w:ind w:firstLine="284"/>
        <w:contextualSpacing/>
        <w:jc w:val="both"/>
        <w:rPr>
          <w:lang w:val="uk-UA"/>
        </w:rPr>
      </w:pPr>
      <w:r>
        <w:rPr>
          <w:lang w:val="uk-UA"/>
        </w:rPr>
      </w:r>
    </w:p>
    <w:p>
      <w:pPr>
        <w:pStyle w:val="Normal"/>
        <w:tabs>
          <w:tab w:val="clear" w:pos="708"/>
          <w:tab w:val="left" w:pos="2107" w:leader="none"/>
        </w:tabs>
        <w:spacing w:lineRule="auto" w:line="240" w:before="0" w:after="200"/>
        <w:ind w:firstLine="284"/>
        <w:contextualSpacing/>
        <w:jc w:val="both"/>
        <w:rPr>
          <w:b/>
          <w:b/>
          <w:sz w:val="28"/>
          <w:szCs w:val="28"/>
          <w:u w:val="single"/>
          <w:lang w:val="uk-UA"/>
        </w:rPr>
      </w:pPr>
      <w:r>
        <w:rPr>
          <w:b/>
          <w:sz w:val="28"/>
          <w:szCs w:val="28"/>
          <w:u w:val="single"/>
          <w:lang w:val="uk-UA"/>
        </w:rPr>
        <w:t>99. Поняття і види управління у сфері охорони навколишнього природного середовища.</w:t>
      </w:r>
    </w:p>
    <w:p>
      <w:pPr>
        <w:pStyle w:val="Normal"/>
        <w:spacing w:lineRule="auto" w:line="240" w:before="0" w:after="200"/>
        <w:ind w:firstLine="284"/>
        <w:contextualSpacing/>
        <w:jc w:val="both"/>
        <w:rPr>
          <w:lang w:val="uk-UA"/>
        </w:rPr>
      </w:pPr>
      <w:r>
        <w:rPr>
          <w:lang w:val="uk-UA"/>
        </w:rPr>
        <w:t>У сучасних умовах, коли проблеми взаємодії людини і природи набувають значення загальнонаціональних пріоритетів, сформувалась і отримала своє конституційне закріплення відносно нова функція держави — екологічна, спрямована на гармонізацію відносин суспільства і природи, забезпечення оптимального врахування економічних та екологічних інтересів суспільства за безумовної першості екологічних. Стаття 16 Конституції України встановила, що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Реалізація цієї функції держави здійснюється через управління природокористуванням і охороною довкілля, яке являє собою найважливішу складову частину соціального управління суспільством.</w:t>
      </w:r>
    </w:p>
    <w:p>
      <w:pPr>
        <w:pStyle w:val="Normal"/>
        <w:spacing w:lineRule="auto" w:line="240" w:before="0" w:after="200"/>
        <w:ind w:firstLine="284"/>
        <w:contextualSpacing/>
        <w:jc w:val="both"/>
        <w:rPr/>
      </w:pPr>
      <w:r>
        <w:rPr>
          <w:lang w:val="uk-UA"/>
        </w:rPr>
        <w:t xml:space="preserve">Складність і багатогранність управління в галузі екології зумовлені тим, що, з одного боку, слід враховувати об'єктивні, стихійні процеси самоуправління в природі, а з другого — необхідне цілеспрямоване управління довкіллям в інтересах суспільства. Об'єктом управління стають відносини в галузі суспільства і відносини в галузі природного середовища, які не збігаються із законами розвитку людства. Суспільство повинно визначати основні напрямки діяльності органів державного управління та громадських організацій у вирішенні завдань охорони довкілля і раціонального природокористування, розробляти і проводити відповідну систему заходів, спрямованих на реалізацію висунутих у галузі екологічного управління завдань, надати їм державно-правового забезпечення. </w:t>
      </w:r>
      <w:r>
        <w:rPr/>
        <w:t>Тому метою управління в галузі природокористування і охорони довкілля є: реалізація законодавства, контроль за дотриманням вимог екологічної безпеки, забезпечення проведення ефективних і комплексних заходів щодо охорони навколишнього природного середовища, раціонального використання природних ресурсів, досягнення узгодженості дій державних і громадських органів при проведенні екологічних заходів (ст. 16 Закону України «Про охорону навколишнього природного середовища України»).</w:t>
      </w:r>
    </w:p>
    <w:p>
      <w:pPr>
        <w:pStyle w:val="Normal"/>
        <w:spacing w:lineRule="auto" w:line="240" w:before="0" w:after="200"/>
        <w:ind w:firstLine="284"/>
        <w:contextualSpacing/>
        <w:jc w:val="both"/>
        <w:rPr/>
      </w:pPr>
      <w:r>
        <w:rPr/>
        <w:t>Методом вирішення перелічених завдань управління є регулювання співвідношення екологічних та економічних інтересів суспільства при обов'язковому пріоритеті права людини на безпечне для життя і здоров'я довкілля, що закріплено ст. 50 Конституції України, та інших екологічних прав громадян.</w:t>
      </w:r>
    </w:p>
    <w:p>
      <w:pPr>
        <w:pStyle w:val="Normal"/>
        <w:spacing w:lineRule="auto" w:line="240" w:before="0" w:after="200"/>
        <w:ind w:firstLine="284"/>
        <w:contextualSpacing/>
        <w:jc w:val="both"/>
        <w:rPr/>
      </w:pPr>
      <w:r>
        <w:rPr/>
        <w:t>Цілі та завдання управління природокористуванням досягаються виконанням державними та іншими органами ряду функцій, тобто видів діяльності, що необхідні для оптимальної організації раціонального використання та охорони природних об'єктів чи навколишнього середовища в цілому. Особливістю такого управління є його диференціація переважно за видами природних ресурсів, незалежно від того, в яких галузях суспільного виробництва вони використовуються. Тому види і зміст цих функцій стосовно кожного природного об'єкта випливають із соціальних, екологічних та природно-наукових вимог щодо організації його використання та охорони. Вимоги закріплюються у відповідних правових нормах екологічного законодавства.</w:t>
      </w:r>
    </w:p>
    <w:p>
      <w:pPr>
        <w:pStyle w:val="Normal"/>
        <w:spacing w:lineRule="auto" w:line="240" w:before="0" w:after="200"/>
        <w:ind w:firstLine="284"/>
        <w:contextualSpacing/>
        <w:jc w:val="both"/>
        <w:rPr/>
      </w:pPr>
      <w:r>
        <w:rPr/>
        <w:t>Під функціями управління у сфері природокористування та охорони довкілля слід розуміти види діяльності державних органів виконавчої влади, місцевого самоврядування та громадських організацій по забезпеченню організації раціонального використання природних ресурсів, їх відтворення та захисту і охорони навколишнього природного середовища.</w:t>
      </w:r>
    </w:p>
    <w:p>
      <w:pPr>
        <w:pStyle w:val="Normal"/>
        <w:spacing w:lineRule="auto" w:line="240" w:before="0" w:after="200"/>
        <w:ind w:firstLine="284"/>
        <w:contextualSpacing/>
        <w:jc w:val="both"/>
        <w:rPr/>
      </w:pPr>
      <w:r>
        <w:rPr/>
        <w:t>Функції управління у сфері природокористування та охорони довкілля доцільно об'єднати в кілька окремих груп.</w:t>
      </w:r>
    </w:p>
    <w:p>
      <w:pPr>
        <w:pStyle w:val="Normal"/>
        <w:spacing w:lineRule="auto" w:line="240" w:before="0" w:after="200"/>
        <w:ind w:firstLine="284"/>
        <w:contextualSpacing/>
        <w:jc w:val="both"/>
        <w:rPr/>
      </w:pPr>
      <w:r>
        <w:rPr/>
        <w:t>До групи організаційних функцій управління належать: облік природних ресурсів; екологічне планування; прогнозування використання природних ресурсів та охорони довкілля; просторово-територіальний устрій об'єктів природи.</w:t>
      </w:r>
    </w:p>
    <w:p>
      <w:pPr>
        <w:pStyle w:val="Normal"/>
        <w:spacing w:lineRule="auto" w:line="240" w:before="0" w:after="200"/>
        <w:ind w:firstLine="284"/>
        <w:contextualSpacing/>
        <w:jc w:val="both"/>
        <w:rPr/>
      </w:pPr>
      <w:r>
        <w:rPr/>
        <w:t>Група попереджувально-охоронних функцій управління включає: спостереження (моніторинг) за використанням природних ресурсів та охороною довкілля; екологічну експертизу; екологічний контроль.</w:t>
      </w:r>
    </w:p>
    <w:p>
      <w:pPr>
        <w:pStyle w:val="Normal"/>
        <w:spacing w:lineRule="auto" w:line="240" w:before="0" w:after="200"/>
        <w:ind w:firstLine="284"/>
        <w:contextualSpacing/>
        <w:jc w:val="both"/>
        <w:rPr/>
      </w:pPr>
      <w:r>
        <w:rPr/>
        <w:t>Інші функції управління — це інформування про стан навколишнього природного середовища; стандартизація і нормування у сфері природокористування і охорони довкілля; вирішення екологічних спорів.</w:t>
      </w:r>
    </w:p>
    <w:p>
      <w:pPr>
        <w:pStyle w:val="Normal"/>
        <w:spacing w:lineRule="auto" w:line="240" w:before="0" w:after="200"/>
        <w:ind w:firstLine="284"/>
        <w:contextualSpacing/>
        <w:jc w:val="both"/>
        <w:rPr/>
      </w:pPr>
      <w:r>
        <w:rPr/>
        <w:t>Управління природокористуванням і охороною довкілля базується як на основних принципах державного управління в цілому (плановість, компетентність, законність, участь громадськості), так і на специфічних принципах, властивих природокористуванню в цілому (науковість, комплексність, платність спеціального природокористування та ін.). Ґрунтуючись на цих принципах, суб'єкти управління — державні органи, органи місцевого самоврядування та громадські об'єднання — повинні проводити діяльність, спрямовану на забезпечення ефективного використання природних ресурсів, охорону довкілля, екологічну безпеку.</w:t>
      </w:r>
    </w:p>
    <w:p>
      <w:pPr>
        <w:pStyle w:val="Normal"/>
        <w:spacing w:lineRule="auto" w:line="240" w:before="0" w:after="200"/>
        <w:ind w:firstLine="284"/>
        <w:contextualSpacing/>
        <w:jc w:val="both"/>
        <w:rPr/>
      </w:pPr>
      <w:r>
        <w:rPr/>
        <w:t>Чинне законодавство розрізняє державне та громадське управління природокористуванням. Основна питома вага управлінської діяльності в даній галузі належить центральним органам державного управління, місцевим органам державної виконавчої влади, виконавчим органам місцевого самоврядування в межах їх компетенції, визначеної законодавством.</w:t>
      </w:r>
    </w:p>
    <w:p>
      <w:pPr>
        <w:pStyle w:val="Normal"/>
        <w:spacing w:lineRule="auto" w:line="240" w:before="0" w:after="200"/>
        <w:ind w:firstLine="284"/>
        <w:contextualSpacing/>
        <w:jc w:val="both"/>
        <w:rPr/>
      </w:pPr>
      <w:r>
        <w:rPr/>
        <w:t>Поява, крім державних, інших суб'єктів права власності на окремі природні ресурси не зменшує, а, навпаки, піднімає на якісно новий рівень роль і значення держави та її органів як організаторів та гарантів відносин природокористування. При цьому не має значення, на яких правових підставах здійснюється використання — на праві власності на природний об'єкт чи на праві користування ним. Слід погодитися з думкою Ю. О. Вовк, висловленою задовго до цього процесу, що управління не є специфічною ознакою власника землі. Управлінську діяльність (наприклад, облік природних ресурсів, контроль за їх раціональним використанням тощо) держава здійснює і тоді, коли вона не є виключним власником природного об'єкта, тому що в цьому випадку подібна діяльність базується на праві суверенітету держави — верховенстві державної влади.</w:t>
      </w:r>
    </w:p>
    <w:p>
      <w:pPr>
        <w:pStyle w:val="Normal"/>
        <w:spacing w:lineRule="auto" w:line="240" w:before="0" w:after="200"/>
        <w:ind w:firstLine="284"/>
        <w:contextualSpacing/>
        <w:jc w:val="both"/>
        <w:rPr/>
      </w:pPr>
      <w:r>
        <w:rPr/>
        <w:t>Громадське управління в галузі екології здійснюють громадські об'єднання та організації, і його основним завданням є всіляке сприяння органам державної влади, місцевого самоврядування в забезпеченні процесу раціонального природокористування і збереження природного середовища.</w:t>
      </w:r>
    </w:p>
    <w:p>
      <w:pPr>
        <w:pStyle w:val="Normal"/>
        <w:spacing w:lineRule="auto" w:line="240" w:before="0" w:after="200"/>
        <w:ind w:firstLine="284"/>
        <w:contextualSpacing/>
        <w:jc w:val="both"/>
        <w:rPr/>
      </w:pPr>
      <w:r>
        <w:rPr/>
        <w:t>Окремі управлінські дії зобов'язані виконувати також власники природних ресурсів і користувачі ними, оскільки так зване виробниче управління природокористуванням є продовженням державного, а при виконанні ряду функцій (наприклад, облік природних ресурсів) навіть передує управлінню державному. Деякі нормативні акти містять пряме закріплення правоздатності природокористувачів з виробничого управління природним об'єктом, що використовується (ст. 12 Закону «Про природно-заповідний фонд України», ст. 29 Закону «Про охорону атмосферного повітря»).</w:t>
      </w:r>
    </w:p>
    <w:p>
      <w:pPr>
        <w:pStyle w:val="Normal"/>
        <w:spacing w:lineRule="auto" w:line="240" w:before="0" w:after="200"/>
        <w:ind w:firstLine="284"/>
        <w:contextualSpacing/>
        <w:jc w:val="both"/>
        <w:rPr/>
      </w:pPr>
      <w:r>
        <w:rPr/>
        <w:t>Підтвердженням пріоритетності екологічних інтересів суспільства є встановлення в Україні Дня довкілля, який згідно з Указом Президента від 6 серпня 1998 року проводиться щороку в третю суботу квітня. Мета цього заходу полягає в здійсненні комплексу заходів, спрямованих на поліпшення стану довкілля, озеленення і благоустрій населених пунктів, очищення водних джерел, збереження природно-заповідних та інших особливо цінних природних об'єктів, поширення екологічних знань, активізацію державного та громадського контролю за додержанням екологічного законодавства.</w:t>
      </w:r>
    </w:p>
    <w:p>
      <w:pPr>
        <w:pStyle w:val="Normal"/>
        <w:spacing w:lineRule="auto" w:line="240" w:before="0" w:after="200"/>
        <w:ind w:firstLine="284"/>
        <w:contextualSpacing/>
        <w:jc w:val="both"/>
        <w:rPr>
          <w:lang w:val="uk-UA"/>
        </w:rPr>
      </w:pPr>
      <w:r>
        <w:rPr>
          <w:lang w:val="uk-UA"/>
        </w:rPr>
      </w:r>
    </w:p>
    <w:p>
      <w:pPr>
        <w:pStyle w:val="Normal"/>
        <w:spacing w:lineRule="auto" w:line="240" w:before="0" w:after="200"/>
        <w:ind w:firstLine="284"/>
        <w:contextualSpacing/>
        <w:jc w:val="both"/>
        <w:rPr>
          <w:lang w:val="uk-UA"/>
        </w:rPr>
      </w:pPr>
      <w:r>
        <w:rPr>
          <w:lang w:val="uk-UA"/>
        </w:rPr>
      </w:r>
    </w:p>
    <w:p>
      <w:pPr>
        <w:pStyle w:val="Normal"/>
        <w:tabs>
          <w:tab w:val="clear" w:pos="708"/>
          <w:tab w:val="left" w:pos="2107" w:leader="none"/>
        </w:tabs>
        <w:spacing w:lineRule="auto" w:line="240" w:before="0" w:after="200"/>
        <w:ind w:firstLine="284"/>
        <w:contextualSpacing/>
        <w:jc w:val="both"/>
        <w:rPr>
          <w:b/>
          <w:b/>
          <w:sz w:val="28"/>
          <w:szCs w:val="28"/>
          <w:u w:val="single"/>
          <w:lang w:val="uk-UA"/>
        </w:rPr>
      </w:pPr>
      <w:r>
        <w:rPr>
          <w:b/>
          <w:sz w:val="28"/>
          <w:szCs w:val="28"/>
          <w:u w:val="single"/>
          <w:lang w:val="uk-UA"/>
        </w:rPr>
        <w:t>100. Договірні форми природокористування та їх правовий зміст.</w:t>
      </w:r>
    </w:p>
    <w:p>
      <w:pPr>
        <w:pStyle w:val="Normal"/>
        <w:spacing w:lineRule="auto" w:line="240" w:before="0" w:after="200"/>
        <w:ind w:firstLine="284"/>
        <w:contextualSpacing/>
        <w:jc w:val="both"/>
        <w:rPr>
          <w:lang w:val="uk-UA"/>
        </w:rPr>
      </w:pPr>
      <w:r>
        <w:rPr>
          <w:b/>
          <w:bCs/>
        </w:rPr>
        <w:t>Збір за спеціальне використання природних ресурсів </w:t>
      </w:r>
      <w:r>
        <w:rPr/>
        <w:t>— це форма екологічного податкового платежу, що підлягає сплаті фізичними та юридичними особами за одиницю природного ресурсу, наданого (переданого) для спеціального використання. </w:t>
        <w:br/>
        <w:t>Збори за спеціальне використання природних ресурсів залежно від виду природного ресурсу поділяються на такі, як: плата за землю, збори за спеціальне використання водних ресурсів, збори за спеціальне використання лісових ресурсів, збори за спеціальне використання надр, збори за спеціальне використання об’єктів тваринного світу тощо. </w:t>
        <w:br/>
        <w:t>Відносини в сфері встановлення і справляння </w:t>
      </w:r>
      <w:r>
        <w:rPr>
          <w:b/>
          <w:bCs/>
        </w:rPr>
        <w:t>плати за землю </w:t>
      </w:r>
      <w:r>
        <w:rPr/>
        <w:t>регулюються главою 35 Земельного Кодексу України, законами України «Про плату за землю» в редакції від 19 вересня 1996 р., «Про оренду землі» в редакції від 2 жовтня 2003 p., Методикою грошової оцінки земель сільськогосподарського призначення та населених пунктів, затвердженою Кабінетом Міністрів України від 23 березня 1995 p., Методикою грошової оцінки земель несільськогосподарського призначення (крім земель населених пунктів), затвердженою Кабінетом Міністрів України від 30 травня 1997 p., Методикою експертної грошової оцінки земельних ділянок, затвердженою Кабінетом Міністрів України від 11 жовтня 2002 p., іншими законодавчими актами. </w:t>
        <w:br/>
        <w:t>Плата за землю здійснюється для подальшого фінансування заходів щодо раціонального використання та охорони земель, підвищення родючості грунтів, ведення земельного кадастру, здійснення землеустрою та моніторингу земель, проведення земельної реформи тощо. </w:t>
        <w:br/>
        <w:t>Власникам землі й землекористувачам плата встановлюється у вигляді земельного податку, а для орендарів — у вигляді орендної плати. Ставки земельного податку за земельні ділянки затверджують відповідні сільські, селищні, міські ради, виходячи із середніх ставок податку, функціонального використання та місцезнаходження земельної ділянки. </w:t>
        <w:br/>
        <w:t>Розмір плати за землю визначається залежно від якості та місцеположення земельної ділянки, виходячи з кадастрової грошової оцінки земель і не залежить від результатів господарської діяльності землевласників чи землекористувачів. Закон «Про плату за землю» містить диференційовані правила визначення ставок земельного податку для земель сільськогосподарського призначення, земель населених пунктів, земель промисловості, транспорту, зв’язку, оборони та іншого призначення, а також земель природоохоронного, оздоровчого, рекреаційного, історико-культурного призначення і земель лісового і водного фондів. </w:t>
        <w:br/>
        <w:t>Підставою для нарахування земельного податку є дані Державного земельного кадастру. При цьому юридичні особи щороку самостійно обчислюють суму земельного податку за спеціальною формою станом на 1 січня кожного року. Громадянам нарахування земельного податку здійснюють податкові органи. Земельний податок сплачується рівними частками: двічі на рік виробниками товарної сільськогосподарської та рибної продукції та щоквартально — всіма іншими платниками податку. </w:t>
        <w:br/>
        <w:t>За земельні ділянки, надані в оренду, стягується орендна плата. </w:t>
      </w:r>
      <w:r>
        <w:rPr>
          <w:b/>
          <w:bCs/>
        </w:rPr>
        <w:t>Орендна плата </w:t>
      </w:r>
      <w:r>
        <w:rPr/>
        <w:t>за землю — це платіж, який вносить орендар орендодавцю за користування земельною ділянкою. Закон України «Про оренду землі» встановлює загальні умови щодо укладання договорів оренди землі, порядку обчислення, надходження і розподілу річної орендної плати, а також умови перегляду розмірів орендної плати. Розмір, умови, форма і строки внесення орендної плати за землю встановлюються за згодою сторін у договорі оренди, що укладається між орендодавцем (власником) і орендарем. Орендна плата може справлятися у грошовій, натуральній та відробітковій (надання послуг орендодавцю) формах. У договорі оренди сторони можуть передбачити поєднання різних форм орендної плати. Орендна плата за земельні ділянки, що перебувають у державній і комунальній власності, справляється виключно у грошовій формі. Внесення орендної плати оформлюється письмово, за винятком перерахування коштів через фінансові установи. </w:t>
        <w:br/>
        <w:t>Законодавство встановлює пільги щодо сплати земельного податку. Від плати за землю повністю звільняються: заповідники, в тому числі історико-культурні, національні природні парки, заказники (крім мисливських),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 вітчизняні дослідні господарства науково-дослідних установ і навчальних закладів сільськогосподарського профілю та професійно-технічних училищ; органи державної влади та місцевого самоврядування, органи прокуратури, заклади, установи та організації, які повністю утримуються за рахунок бюджету; (за винятком Збройних Сил України та інших військових формувань, створених відповідно до законодавства України); вітчизняні заклади культури, науки, освіти, охорони здоров’я, соціального забезпечення, фізичної культури та спорту; релігійні та благодійні організації; установи, організації та підприємства, що віднесені до відання Національної академії наук України та деякі інші суб’єкти. </w:t>
        <w:br/>
        <w:t>Грошова оцінка землі застосовується для економічного регулювання земельних відносин при укладанні цивільно-правових угод, передбачених законодавством України. </w:t>
        <w:br/>
        <w:t>У сфері використання вод відповідно до ст. 30 Водного кодексу України встановлюється: збір за спеціальне водокористування, який включає збір за використання води водних об’єктів та за скидання забруднюючих речовин; збір за користування водами для потреб гідроенергетики; збір за користування водами для потреб водного транспорту; збір за використання поверхневих та підземних вод для потреб рибництва та підприємствами житлово-комунального господарства. </w:t>
        <w:br/>
        <w:t>Збір у сфері використання вод стягується на підставі підзаконних нормативно-правових актів, а саме: Порядку справляння збору за спеціальне використання водних ресурсів та збору за користування водами для потреб гідроенергетики і водного транспорту, затвердженого постановою Кабінету Міністрів України від 16 серпня 1999 р., та Нормативів збору за спеціальне використання водних ресурсів та збору за користування водами для потреб гідроенергетики і водного транспорту, затвердженого постановою Кабінету Міністрів України від 18 травня 1999 р. </w:t>
        <w:br/>
        <w:t>Збір за спеціальне використання водних ресурсів справляється за використання води з водних об’єктів, що забрана із застосуванням споруд або технічних пристроїв, та скидання в них зворотних вод. </w:t>
        <w:br/>
        <w:t>Збір за користування водами для потреб гідроенергетики справляється за користування водою, що пропускається через турбіни гідроелектростанцій для вироблення електроенергії, а для підприємств водного транспорту — за користування водою під час експлуатації водних шляхів вантажними, самохідними, несамохідними та пасажирськими суднами. </w:t>
        <w:br/>
        <w:t>Відповідні збори справляються за водні ресурси загальнодержавного і місцевого значення. Платниками збору є підприємства, установи, організації незалежно від </w:t>
      </w:r>
      <w:r>
        <w:rPr>
          <w:b/>
          <w:bCs/>
        </w:rPr>
        <w:t>форми</w:t>
      </w:r>
      <w:r>
        <w:rPr/>
        <w:t> власності, їх філії, відділення, інші відокремлені підрозділи, а також громадяни — суб’єкти підприємницької діяльності, які використовують водні ресурси. </w:t>
        <w:br/>
        <w:t>Об’єктом обчислення збору за спеціальне використання водних ресурсів є фактичний обсяг води, використаний водокористувачами; для потреб гідроенергетики — обсяг води, пропущений через турбіни гідроелектростанцій; для водного транспорту — тоннаж (місце) за добу експлуатації суден. </w:t>
        <w:br/>
        <w:t>Розмір збору за забір води та за користування водою для потреб гідроенергетики та водного транспорту встановлюється на основі нормативів збору, фактичних обсягів використання води та лімітів використання. Ліміти використання водних ресурсів видаються на певний період у формі дозволів на спеціальне водокористування або договорів на поставку води. Нормативи збору встановлюються окремо для поверхневих вод, підземних вод, для потреб гідроенергетики та водного транспорту, для потреб рибництва та житлово-комунального господарства. </w:t>
        <w:br/>
        <w:t>Збір за використання вод не справляється за воду, що використовується для потреб населення, для протипожежних потреб, за морську воду, за воду, що використовується для потреб зовнішнього благоустрою тощо. </w:t>
        <w:br/>
        <w:t>Законодавством встановлено, що збір за спеціальне використання водних ресурсів справляється з метою забезпечення раціонального використання і охорони вод та відтворення водних ресурсів. </w:t>
        <w:br/>
        <w:t>Кодекс України про надра (ст. 28) встановлює плату за надра, яка справляється у вигляді: плати за користування надрами; відрахувань за геологорозвідувальні роботи, виконані за рахунок державного бюджету; плати за видачу спеціальних дозволів (ліцензій); акцизного збору. </w:t>
        <w:br/>
        <w:t>До плати за користування надрами відповідно до статей 29-32 Кодексу України про надра належать: а) платежі за користування надрами за видобування корисних копалин; б) платежі за користування надрами в цілях, не пов’язаних з видобуванням корисних копалин, у тому числі для будівництва і експлуатації підземних споруд; в) плата за користування надрами для видобування мінеральних підземних вод. </w:t>
        <w:br/>
        <w:t>Плата за користування надрами загальнодержавного і місцевого значення справляється на підставі підзаконних нормативних актів. Це постанови Кабінету Міністрів України «Про платежі за користування надрами» (1996 р.), «Про затвердження базових нормативів плати за користування надрами для видобування корисних копалин та Порядку справляння плати за користування надрами для видобування корисних копалин» (1997 р.), «Про затвердження диференційованих нормативів плати за користування надрами для видобування мінеральних підземних вод» (2000 р.) та ін. </w:t>
        <w:br/>
        <w:t>Платежі (збори) за користування надрами стягуються з усіх суб’єктів підприємницької діяльності, незалежно від форм власності, включаючи підприємства з іноземними інвестиціями. Об’єктом для встановлення відповідної плати є обсяг погашених у надрах балансових та позабалансових запасів корисних копалин; при видобутку нафти, конденсату, газу, та гідромінеральних ресурсів — обсяг фактично видобутих </w:t>
      </w:r>
      <w:r>
        <w:rPr>
          <w:b/>
          <w:bCs/>
        </w:rPr>
        <w:t>з </w:t>
      </w:r>
      <w:r>
        <w:rPr/>
        <w:t>надр корисних копалин; при видобутку урану та дорогоцінного каміння — вартість сировини відносять до обсягу видобутку чи обсягу погашених у надрах запасів корисних копалин. </w:t>
        <w:br/>
        <w:t>Сплата збору за користування надрами для видобування корисних копалин не звільняє суб’єктів підприємницької діяльності від збору за геологорозвідувальні роботи, виконані за рахунок державного бюджету. </w:t>
        <w:br/>
      </w:r>
      <w:r>
        <w:rPr>
          <w:b/>
          <w:bCs/>
        </w:rPr>
        <w:t>Збір за геологорозвідувальні роботи, виконані за рахунок державного бюджету, </w:t>
      </w:r>
      <w:r>
        <w:rPr/>
        <w:t>повністю зараховується до державного бюджету і спрямовується на розвиток мінерально-сировинної бази. Закон України «Про систему оподаткування» виділяє цей збір окремим пунктом серед інших загальнообов’язкових зборів та платежів. Безпосередньо правове регулювання збору регулюється відповідним Порядком встановлення нормативів збору за геологорозвідувальні роботи, виконані за рахунок державного бюджету, та його справляння, затвердженим постановою Кабінету Міністрів від 29 січня 1999 р. </w:t>
        <w:br/>
        <w:t>Плата за видачу спеціальних дозволів (ліцензій) та акцизний збір (статті 34-35 Кодексу України про надра) визначається Кабінетом Міністрів України і вноситься до державного бюджету. Розмір збору за видачу спеціальних дозволів (ліцензій) встановлюється, виходячи з витрат на експертизу заявок, матеріалів та обгрунтувань на користування надрами, організаційних та інших витрат. Акцизний збір може встановлюватися для надрокористувачів по окремих видах мінеральної сировини, що видобувається з родовищ з відносно кращими гірничо-геологічними і економіко-географічними характеристиками. </w:t>
        <w:br/>
        <w:t>Кодекс України про надра (ст. 32) встановлює </w:t>
      </w:r>
      <w:r>
        <w:rPr>
          <w:b/>
          <w:bCs/>
        </w:rPr>
        <w:t>форми</w:t>
      </w:r>
      <w:r>
        <w:rPr/>
        <w:t> внесення плати за користування надрами, яка може бути: а) у вигляді грошових платежів; б) у натуральному вигляді (частина видобутої мінеральної сировини або іншої виробленої користувачем надр продукції, виконання робіт чи надання інших послуг). Платежі за користування надрами можуть справлятися у вигляді разових внесків або регулярних платежів, які визначаються на основі відповідних еколого-економічних розрахунків. Кодекс встановлює також законодавчі положення про звільнення від плати за користування надрами та інші пільги, а також знижку за вичерпання надр, механізм реалізації якої поки що не було розроблено на законодавчому рівні. </w:t>
        <w:br/>
      </w:r>
      <w:r>
        <w:rPr>
          <w:i/>
          <w:iCs/>
        </w:rPr>
        <w:t>Від плати за користування надрами звільняються:</w:t>
      </w:r>
      <w:r>
        <w:rPr/>
        <w:t> </w:t>
        <w:br/>
        <w:t>— землевласники і землекористувачі, які здійснюють у встановленому порядку видобування корисних копалин місцевого значення для власних потреб або користуються надрами для господарських і побутових потреб на наданих їм у власність чи користування земельних ділянках; </w:t>
        <w:br/>
        <w:t>— користувачі надр — за проведення регіональних геолого-геофізичних робіт, геологічних зйомок, інших геологічних робіт; при організації геологічних об’єктів природно-заповідного фонду; за здійснення розвідки корисних копалин у межах гірничого відводу, наданого їм для видобування корисних копалин тощо. </w:t>
        <w:br/>
      </w:r>
      <w:r>
        <w:rPr>
          <w:b/>
          <w:bCs/>
        </w:rPr>
        <w:t>У сфері спеціального використання рослинного світу </w:t>
      </w:r>
      <w:r>
        <w:rPr/>
        <w:t>встановлена плата за використання лісових ресурсів та збору за використання природних рослинних ресурсів. Правове регулювання цих платежів здійснюється Лісовим кодексом України (ст. 89), а також Порядком справляння збору за спеціальне використання лісових ресурсів та користування земельними ділянками лісового фонду, затвердженим постановою Кабінету Міністрів України від 6 липня 1998 р. </w:t>
        <w:br/>
        <w:t>Плата за використання лісових ресурсів стягується за всі види спеціального використання ресурсів лісу, крім розміщення пасік, а також за користування земельними ділянками лісового фонду для потреб мисливського господарства, культурно-оздоровчих, рекреаційних, спортивних і туристичних цілей та проведення науково-дослідних робіт. </w:t>
        <w:br/>
        <w:t>Платежі </w:t>
      </w:r>
      <w:r>
        <w:rPr>
          <w:b/>
          <w:bCs/>
        </w:rPr>
        <w:t>за спеціальне використання лісових ресурсів встановлюються </w:t>
      </w:r>
      <w:r>
        <w:rPr/>
        <w:t>у вигляді такс, орендної плати чи доходу, отриманого від реалізації лісових ресурсів на конкурсних умовах. </w:t>
        <w:br/>
        <w:t>Спеціальне використання лісових ресурсів здійснюється на наданій для цих цілей лісовій ділянці на підставі спеціального дозволу: а) лісорубного квитка (ордера); б) лісового квитка. Розмір збору за спеціальне використання лісових ресурсів встановлюється на підставі лімітів їх використання і такс на лісову продукцію та послуги з урахуванням їх якості і доступності. Такси на лісові ресурси державного значення і порядок їх справляння встановлюється Кабінетом Міністрів України, а такси на лісові ресурси місцевого значення — відповідними виконавчими органами обласного рівня та Радою міністрів АРК. Нормативи збору, тобто такси згідно з лісовим законодавством, встановлюються на підставі затверджених постановою Кабінету Міністрів України від 20 січня 1997 р. Такс на деревину лісових порід, що відпускається на пні, і на живицю. </w:t>
        <w:br/>
        <w:t>При встановленні іншої </w:t>
      </w:r>
      <w:r>
        <w:rPr>
          <w:b/>
          <w:bCs/>
        </w:rPr>
        <w:t>форми</w:t>
      </w:r>
      <w:r>
        <w:rPr/>
        <w:t> оплати (доходу, одержаного від реалізації лісових ресурсів на конкурсних умовах чи орендної плати) збір за спеціальне використання лісових ресурсів повинен встановлюватись не нижче встановлених такс. Розмір орендної плати визначається в договорі оренди за згодою сторін. Договірна форма відносин встановлюється при тимчасовому користуванні земельними ділянками лісового фонду (короткострокове — до трьох років, довгострокове — до 15 років). Постійним лісокористувачам для постійного користування земельними ділянками лісового фонду надається державний акт на право постійного користування землею. </w:t>
        <w:br/>
      </w:r>
      <w:r>
        <w:rPr>
          <w:b/>
          <w:bCs/>
        </w:rPr>
        <w:t>Збір за спеціальне використання природних рослинних ресурсів </w:t>
      </w:r>
      <w:r>
        <w:rPr/>
        <w:t>регулюється ст. 12 Закону України «Про рослинний світ». Спеціальне використання природних рослинних ресурсів загальнодержавного або місцевого значення здійснюється на підставі дозволів, що видаються відповідно в порядку, встановленого Кабінетом Міністрів України або Автономною Республікою Крим та органами місцевої влади. Розмір збору за спеціальне використання природних рослинних ресурсів визначається з урахуванням природних запасів, поширення, цінності, можливості відтворення, продуктивності цих ресурсів. </w:t>
        <w:br/>
        <w:t>Від збору за спеціальне використання природних рослинних ресурсів звільняються: науково-дослідні установи, навчальні та освітні заклади, що проводять наукові дослідження об’єктів рослинного світу з метою їх охорони, невиснажливого використання та відтворення, за винятком використання ними дикорослих судинних рослин, мохоподібних, водоростей, лишайників, а також грибів, види яких занесені до Червоної книги України, та природних рослинних угруповань, занесених до Зеленої книги України; власники земельних ділянок; користувачі (в тому числі орендарі) земельних ділянок. </w:t>
        <w:br/>
        <w:t>Відносини в сфері встановлення і справляння </w:t>
      </w:r>
      <w:r>
        <w:rPr>
          <w:b/>
          <w:bCs/>
        </w:rPr>
        <w:t>збору за спеціальне використання об’єктів тваринного світу </w:t>
      </w:r>
      <w:r>
        <w:rPr/>
        <w:t>регулюються ст. 18 Закону України «Про тваринний світ». Цей збір справляється за такі види спеціального використання об’єктів тваринного світу: мисливство; рибальство, включаючи добування водних безхребетних тварин; використання диких тварин з метою отримання продуктів їх життєдіяльності; добування (придбання) диких тварин з метою їх утримання і розведення у напіввільних умовах чи в неволі; використання об’єктів тваринного світу в наукових, культурно-освітніх, виховних та естетичних цілях у разі їх вилучення з природного середовища з метою отримання прибутку. </w:t>
        <w:br/>
        <w:t>Розмір збору за спеціальне використання об’єктів тваринного світу встановлюється залежно від виду (групи видів) тварин, мети та обсягів їх використання, поширення та цінності, з урахуванням місцезнаходження, якості, продуктивності території та інших екологічних і економічних факторів. </w:t>
        <w:br/>
        <w:t>Збори за спеціальне використання природних ресурсів встановлюються на</w:t>
      </w:r>
      <w:r>
        <w:rPr>
          <w:b/>
          <w:bCs/>
        </w:rPr>
        <w:t> </w:t>
      </w:r>
      <w:r>
        <w:rPr/>
        <w:t>основі </w:t>
      </w:r>
      <w:r>
        <w:rPr>
          <w:b/>
          <w:bCs/>
        </w:rPr>
        <w:t>нормативів збору і лімітів їх використання, </w:t>
      </w:r>
      <w:r>
        <w:rPr/>
        <w:t>які є економічними категоріями. </w:t>
        <w:br/>
      </w:r>
      <w:r>
        <w:rPr>
          <w:b/>
          <w:bCs/>
        </w:rPr>
        <w:t>Нормативи зборів </w:t>
      </w:r>
      <w:r>
        <w:rPr/>
        <w:t>— це обов’язкові для сплати у фіксованому розмірі суми коштів за одиницю природного ресурсу, переданого у власність або у користування. Такі нормативи визначаються з урахуванням їх розповсюдженості, якості, можливості відтворення, доступності, комплексності, продуктивності, місцезнаходження, можливості переробки знешкодження і утилізації відходів та інших факторів. Нормативи збору, а також порядок їх стягнення встановлюються Кабінетом Міністрів України. З 1 січня 2004 р. щороку проводиться індексація нормативів збору за спеціальне використання водних ресурсів, збору за користування водами для потреб гідроенергетики і водного транспорту, нормативів плати за користування надрами тощо (Див. постанову Кабінету Міністрів України від 6 листопада 2003 р. «Про проведення індексації нормативів плати (збору) за використання природних ресурсів»). </w:t>
        <w:br/>
        <w:t>«Лімітні» збори — це збори за спеціальне використання природних ресурсів у межах встановлених лімітів або за понадлімітне їх використання. У першому випадку ці збори відносять на витрати виробництва, а другому — стягують з прибутку, що залишається у розпорядженні підприємств, установ, організацій. </w:t>
        <w:br/>
        <w:t>Обчислення та справляння зборів за спеціальне використання природних ресурсів здійснюється природокористувачами самостійно, відповідно до спеціальних інструкцій про порядок справляння того чи іншого збору. Вся відповідальність за правильність обчислення та своєчасність подання розрахунків зборів покладається на платників. Контроль за обсягами використання природних ресурсів, їх обліком та достовірністю покладається на органи Мінприроди України; контроль за повнотою обчислення та своєчасністю сплати зборів до бюджету покладається на органи державної податкової служби. </w:t>
        <w:br/>
        <w:t>Збори за використання природних ресурсів надходять до місцевих бюджетів, республіканського бюджету Автономної Республіки Крим, Державного бюджету і спрямовуються на виконання робіт по відтворенню і підтриманню цих ресурсів у належному стані відповідно до вимог законодавства. </w:t>
      </w:r>
    </w:p>
    <w:p>
      <w:pPr>
        <w:pStyle w:val="Normal"/>
        <w:spacing w:lineRule="auto" w:line="240" w:before="0" w:after="200"/>
        <w:ind w:firstLine="284"/>
        <w:contextualSpacing/>
        <w:jc w:val="both"/>
        <w:rPr>
          <w:lang w:val="uk-UA"/>
        </w:rPr>
      </w:pPr>
      <w:r>
        <w:rPr>
          <w:lang w:val="uk-UA"/>
        </w:rPr>
      </w:r>
    </w:p>
    <w:p>
      <w:pPr>
        <w:pStyle w:val="Normal"/>
        <w:tabs>
          <w:tab w:val="clear" w:pos="708"/>
          <w:tab w:val="left" w:pos="2107" w:leader="none"/>
        </w:tabs>
        <w:spacing w:lineRule="auto" w:line="240" w:before="0" w:after="200"/>
        <w:ind w:firstLine="284"/>
        <w:contextualSpacing/>
        <w:jc w:val="both"/>
        <w:rPr>
          <w:b/>
          <w:b/>
          <w:sz w:val="28"/>
          <w:szCs w:val="28"/>
          <w:u w:val="single"/>
          <w:lang w:val="uk-UA"/>
        </w:rPr>
      </w:pPr>
      <w:r>
        <w:rPr>
          <w:b/>
          <w:sz w:val="28"/>
          <w:szCs w:val="28"/>
          <w:u w:val="single"/>
          <w:lang w:val="uk-UA"/>
        </w:rPr>
        <w:t xml:space="preserve">101. </w:t>
      </w:r>
      <w:bookmarkStart w:id="17" w:name="OLE_LINK53"/>
      <w:bookmarkStart w:id="18" w:name="OLE_LINK52"/>
      <w:r>
        <w:rPr>
          <w:b/>
          <w:sz w:val="28"/>
          <w:szCs w:val="28"/>
          <w:u w:val="single"/>
          <w:lang w:val="uk-UA"/>
        </w:rPr>
        <w:t>Правові засади поводження з радіоактивними відходами.</w:t>
      </w:r>
      <w:bookmarkEnd w:id="17"/>
      <w:bookmarkEnd w:id="18"/>
    </w:p>
    <w:p>
      <w:pPr>
        <w:pStyle w:val="Normal"/>
        <w:spacing w:lineRule="auto" w:line="240" w:before="280" w:after="280"/>
        <w:ind w:firstLine="284"/>
        <w:contextualSpacing/>
        <w:jc w:val="both"/>
        <w:rPr/>
      </w:pPr>
      <w:r>
        <w:rPr>
          <w:rFonts w:eastAsia="Times New Roman" w:cs="Courier New" w:ascii="Courier New" w:hAnsi="Courier New"/>
          <w:lang w:eastAsia="ru-RU"/>
        </w:rPr>
        <w:br/>
      </w:r>
      <w:bookmarkStart w:id="19" w:name="OLE_LINK51"/>
      <w:bookmarkStart w:id="20" w:name="OLE_LINK50"/>
      <w:r>
        <w:rPr>
          <w:rFonts w:eastAsia="Times New Roman" w:cs="Calibri"/>
          <w:lang w:eastAsia="ru-RU"/>
        </w:rPr>
        <w:t> </w:t>
      </w:r>
    </w:p>
    <w:p>
      <w:pPr>
        <w:pStyle w:val="Normal"/>
        <w:spacing w:lineRule="auto" w:line="240" w:before="280" w:after="280"/>
        <w:ind w:firstLine="284"/>
        <w:contextualSpacing/>
        <w:jc w:val="both"/>
        <w:rPr>
          <w:rFonts w:eastAsia="Times New Roman" w:cs="Calibri"/>
          <w:lang w:eastAsia="ru-RU"/>
        </w:rPr>
      </w:pPr>
      <w:bookmarkStart w:id="21" w:name="o1"/>
      <w:bookmarkEnd w:id="21"/>
      <w:r>
        <w:rPr>
          <w:rFonts w:eastAsia="Times New Roman" w:cs="Calibri"/>
          <w:b/>
          <w:bCs/>
          <w:lang w:eastAsia="ru-RU"/>
        </w:rPr>
        <w:t>З А К О Н   У К Р А Ї Н И</w:t>
        <w:br/>
        <w:t> </w:t>
      </w:r>
    </w:p>
    <w:p>
      <w:pPr>
        <w:pStyle w:val="Normal"/>
        <w:spacing w:lineRule="auto" w:line="240" w:before="280" w:after="280"/>
        <w:ind w:firstLine="284"/>
        <w:contextualSpacing/>
        <w:jc w:val="both"/>
        <w:rPr>
          <w:rFonts w:eastAsia="Times New Roman" w:cs="Calibri"/>
          <w:lang w:eastAsia="ru-RU"/>
        </w:rPr>
      </w:pPr>
      <w:bookmarkStart w:id="22" w:name="o2"/>
      <w:bookmarkEnd w:id="22"/>
      <w:r>
        <w:rPr>
          <w:rFonts w:eastAsia="Times New Roman" w:cs="Calibri"/>
          <w:lang w:eastAsia="ru-RU"/>
        </w:rPr>
        <w:t>Про поводження 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23" w:name="o3"/>
      <w:bookmarkEnd w:id="23"/>
      <w:r>
        <w:rPr>
          <w:rFonts w:eastAsia="Times New Roman" w:cs="Calibri"/>
          <w:i/>
          <w:iCs/>
          <w:lang w:eastAsia="ru-RU"/>
        </w:rPr>
        <w:t>( Відомості Верховної Ради України (ВВР), 1995, N 27, ст.198 )</w:t>
        <w:br/>
        <w:t> </w:t>
      </w:r>
    </w:p>
    <w:p>
      <w:pPr>
        <w:pStyle w:val="Normal"/>
        <w:spacing w:lineRule="auto" w:line="240" w:before="280" w:after="280"/>
        <w:ind w:firstLine="284"/>
        <w:contextualSpacing/>
        <w:jc w:val="both"/>
        <w:rPr>
          <w:rFonts w:eastAsia="Times New Roman" w:cs="Calibri"/>
          <w:lang w:eastAsia="ru-RU"/>
        </w:rPr>
      </w:pPr>
      <w:bookmarkStart w:id="24" w:name="o4"/>
      <w:bookmarkEnd w:id="24"/>
      <w:r>
        <w:rPr>
          <w:rFonts w:eastAsia="Times New Roman" w:cs="Calibri"/>
          <w:i/>
          <w:iCs/>
          <w:lang w:eastAsia="ru-RU"/>
        </w:rPr>
        <w:t>{ Вводиться в дію Постановою ВР N </w:t>
      </w:r>
      <w:hyperlink r:id="rId135" w:tgtFrame="_blank">
        <w:r>
          <w:rPr>
            <w:rStyle w:val="InternetLink"/>
            <w:rFonts w:eastAsia="Times New Roman" w:cs="Calibri"/>
            <w:i/>
            <w:iCs/>
            <w:lang w:eastAsia="ru-RU"/>
          </w:rPr>
          <w:t>256/95-ВР</w:t>
        </w:r>
      </w:hyperlink>
      <w:r>
        <w:rPr>
          <w:rFonts w:eastAsia="Times New Roman" w:cs="Calibri"/>
          <w:i/>
          <w:iCs/>
          <w:lang w:eastAsia="ru-RU"/>
        </w:rPr>
        <w:t> від 30.06.95, ВВР, 1995, N 27, ст.199 }</w:t>
        <w:br/>
        <w:t> </w:t>
      </w:r>
    </w:p>
    <w:p>
      <w:pPr>
        <w:pStyle w:val="Normal"/>
        <w:spacing w:lineRule="auto" w:line="240" w:before="280" w:after="280"/>
        <w:ind w:firstLine="284"/>
        <w:contextualSpacing/>
        <w:jc w:val="both"/>
        <w:rPr>
          <w:rFonts w:eastAsia="Times New Roman" w:cs="Calibri"/>
          <w:lang w:eastAsia="ru-RU"/>
        </w:rPr>
      </w:pPr>
      <w:bookmarkStart w:id="25" w:name="o5"/>
      <w:bookmarkEnd w:id="25"/>
      <w:r>
        <w:rPr>
          <w:rFonts w:eastAsia="Times New Roman" w:cs="Calibri"/>
          <w:i/>
          <w:iCs/>
          <w:lang w:eastAsia="ru-RU"/>
        </w:rPr>
        <w:t>{ Із змінами, внесеними згідно із Законами N 1673-III ( </w:t>
      </w:r>
      <w:hyperlink r:id="rId136" w:tgtFrame="_blank">
        <w:r>
          <w:rPr>
            <w:rStyle w:val="InternetLink"/>
            <w:rFonts w:eastAsia="Times New Roman" w:cs="Calibri"/>
            <w:i/>
            <w:iCs/>
            <w:lang w:eastAsia="ru-RU"/>
          </w:rPr>
          <w:t>1673-14</w:t>
        </w:r>
      </w:hyperlink>
      <w:r>
        <w:rPr>
          <w:rFonts w:eastAsia="Times New Roman" w:cs="Calibri"/>
          <w:i/>
          <w:iCs/>
          <w:lang w:eastAsia="ru-RU"/>
        </w:rPr>
        <w:t> ) від 20.04.2000, ВВР, 2000, N 30, ст.236</w:t>
      </w:r>
    </w:p>
    <w:p>
      <w:pPr>
        <w:pStyle w:val="Normal"/>
        <w:spacing w:lineRule="auto" w:line="240" w:before="280" w:after="280"/>
        <w:ind w:firstLine="284"/>
        <w:contextualSpacing/>
        <w:jc w:val="both"/>
        <w:rPr/>
      </w:pPr>
      <w:bookmarkStart w:id="26" w:name="o6"/>
      <w:bookmarkEnd w:id="26"/>
      <w:r>
        <w:rPr>
          <w:rFonts w:eastAsia="Times New Roman" w:cs="Calibri"/>
          <w:lang w:eastAsia="ru-RU"/>
        </w:rPr>
        <w:t>    </w:t>
      </w:r>
      <w:r>
        <w:rPr>
          <w:rFonts w:eastAsia="Times New Roman" w:cs="Calibri"/>
          <w:lang w:eastAsia="ru-RU"/>
        </w:rPr>
        <w:t>N 747-IV ( </w:t>
      </w:r>
      <w:hyperlink r:id="rId137" w:tgtFrame="_blank">
        <w:r>
          <w:rPr>
            <w:rStyle w:val="InternetLink"/>
            <w:rFonts w:eastAsia="Times New Roman" w:cs="Calibri"/>
            <w:lang w:eastAsia="ru-RU"/>
          </w:rPr>
          <w:t>747-15</w:t>
        </w:r>
      </w:hyperlink>
      <w:r>
        <w:rPr>
          <w:rFonts w:eastAsia="Times New Roman" w:cs="Calibri"/>
          <w:lang w:eastAsia="ru-RU"/>
        </w:rPr>
        <w:t> ) від 15.05.2003, ВВР, 2003, N 29, ст.236</w:t>
      </w:r>
    </w:p>
    <w:p>
      <w:pPr>
        <w:pStyle w:val="Normal"/>
        <w:spacing w:lineRule="auto" w:line="240" w:before="280" w:after="280"/>
        <w:ind w:firstLine="284"/>
        <w:contextualSpacing/>
        <w:jc w:val="both"/>
        <w:rPr/>
      </w:pPr>
      <w:bookmarkStart w:id="27" w:name="o7"/>
      <w:bookmarkEnd w:id="27"/>
      <w:r>
        <w:rPr>
          <w:rFonts w:eastAsia="Times New Roman" w:cs="Calibri"/>
          <w:lang w:eastAsia="ru-RU"/>
        </w:rPr>
        <w:t>    </w:t>
      </w:r>
      <w:r>
        <w:rPr>
          <w:rFonts w:eastAsia="Times New Roman" w:cs="Calibri"/>
          <w:lang w:eastAsia="ru-RU"/>
        </w:rPr>
        <w:t>N 2637-IV ( </w:t>
      </w:r>
      <w:hyperlink r:id="rId138" w:tgtFrame="_blank">
        <w:r>
          <w:rPr>
            <w:rStyle w:val="InternetLink"/>
            <w:rFonts w:eastAsia="Times New Roman" w:cs="Calibri"/>
            <w:lang w:eastAsia="ru-RU"/>
          </w:rPr>
          <w:t>2637-15</w:t>
        </w:r>
      </w:hyperlink>
      <w:r>
        <w:rPr>
          <w:rFonts w:eastAsia="Times New Roman" w:cs="Calibri"/>
          <w:lang w:eastAsia="ru-RU"/>
        </w:rPr>
        <w:t> ) від 02.06.2005, ВВР, 2005, N 27, ст.362</w:t>
      </w:r>
    </w:p>
    <w:p>
      <w:pPr>
        <w:pStyle w:val="Normal"/>
        <w:spacing w:lineRule="auto" w:line="240" w:before="280" w:after="280"/>
        <w:ind w:firstLine="284"/>
        <w:contextualSpacing/>
        <w:jc w:val="both"/>
        <w:rPr/>
      </w:pPr>
      <w:bookmarkStart w:id="28" w:name="o8"/>
      <w:bookmarkEnd w:id="28"/>
      <w:r>
        <w:rPr>
          <w:rFonts w:eastAsia="Times New Roman" w:cs="Calibri"/>
          <w:lang w:eastAsia="ru-RU"/>
        </w:rPr>
        <w:t>    </w:t>
      </w:r>
      <w:r>
        <w:rPr>
          <w:rFonts w:eastAsia="Times New Roman" w:cs="Calibri"/>
          <w:lang w:val="it-IT" w:eastAsia="ru-RU"/>
        </w:rPr>
        <w:t>N 515-VI ( </w:t>
      </w:r>
      <w:hyperlink r:id="rId139" w:tgtFrame="_blank">
        <w:r>
          <w:rPr>
            <w:rStyle w:val="InternetLink"/>
            <w:rFonts w:eastAsia="Times New Roman" w:cs="Calibri"/>
            <w:lang w:val="it-IT" w:eastAsia="ru-RU"/>
          </w:rPr>
          <w:t>515-17</w:t>
        </w:r>
      </w:hyperlink>
      <w:r>
        <w:rPr>
          <w:rFonts w:eastAsia="Times New Roman" w:cs="Calibri"/>
          <w:lang w:val="it-IT" w:eastAsia="ru-RU"/>
        </w:rPr>
        <w:t xml:space="preserve"> ) </w:t>
      </w:r>
      <w:r>
        <w:rPr>
          <w:rFonts w:eastAsia="Times New Roman" w:cs="Calibri"/>
          <w:lang w:eastAsia="ru-RU"/>
        </w:rPr>
        <w:t>від</w:t>
      </w:r>
      <w:r>
        <w:rPr>
          <w:rFonts w:eastAsia="Times New Roman" w:cs="Calibri"/>
          <w:lang w:val="it-IT" w:eastAsia="ru-RU"/>
        </w:rPr>
        <w:t xml:space="preserve"> 17.09.2008, </w:t>
      </w:r>
      <w:r>
        <w:rPr>
          <w:rFonts w:eastAsia="Times New Roman" w:cs="Calibri"/>
          <w:lang w:eastAsia="ru-RU"/>
        </w:rPr>
        <w:t>ВВР</w:t>
      </w:r>
      <w:r>
        <w:rPr>
          <w:rFonts w:eastAsia="Times New Roman" w:cs="Calibri"/>
          <w:lang w:val="it-IT" w:eastAsia="ru-RU"/>
        </w:rPr>
        <w:t xml:space="preserve">, 2008, N 52, </w:t>
      </w:r>
      <w:r>
        <w:rPr>
          <w:rFonts w:eastAsia="Times New Roman" w:cs="Calibri"/>
          <w:lang w:eastAsia="ru-RU"/>
        </w:rPr>
        <w:t>ст</w:t>
      </w:r>
      <w:r>
        <w:rPr>
          <w:rFonts w:eastAsia="Times New Roman" w:cs="Calibri"/>
          <w:lang w:val="it-IT" w:eastAsia="ru-RU"/>
        </w:rPr>
        <w:t>.394</w:t>
      </w:r>
    </w:p>
    <w:p>
      <w:pPr>
        <w:pStyle w:val="Normal"/>
        <w:spacing w:lineRule="auto" w:line="240" w:before="280" w:after="280"/>
        <w:ind w:firstLine="284"/>
        <w:contextualSpacing/>
        <w:jc w:val="both"/>
        <w:rPr/>
      </w:pPr>
      <w:bookmarkStart w:id="29" w:name="o9"/>
      <w:bookmarkEnd w:id="29"/>
      <w:r>
        <w:rPr>
          <w:rFonts w:eastAsia="Times New Roman" w:cs="Calibri"/>
          <w:lang w:val="it-IT" w:eastAsia="ru-RU"/>
        </w:rPr>
        <w:t>    </w:t>
      </w:r>
      <w:r>
        <w:rPr>
          <w:rFonts w:eastAsia="Times New Roman" w:cs="Calibri"/>
          <w:lang w:val="it-IT" w:eastAsia="ru-RU"/>
        </w:rPr>
        <w:t>N 516-VI ( </w:t>
      </w:r>
      <w:hyperlink r:id="rId140" w:tgtFrame="_blank">
        <w:r>
          <w:rPr>
            <w:rStyle w:val="InternetLink"/>
            <w:rFonts w:eastAsia="Times New Roman" w:cs="Calibri"/>
            <w:lang w:val="it-IT" w:eastAsia="ru-RU"/>
          </w:rPr>
          <w:t>516-17</w:t>
        </w:r>
      </w:hyperlink>
      <w:r>
        <w:rPr>
          <w:rFonts w:eastAsia="Times New Roman" w:cs="Calibri"/>
          <w:lang w:val="it-IT" w:eastAsia="ru-RU"/>
        </w:rPr>
        <w:t xml:space="preserve"> ) </w:t>
      </w:r>
      <w:r>
        <w:rPr>
          <w:rFonts w:eastAsia="Times New Roman" w:cs="Calibri"/>
          <w:lang w:eastAsia="ru-RU"/>
        </w:rPr>
        <w:t>від</w:t>
      </w:r>
      <w:r>
        <w:rPr>
          <w:rFonts w:eastAsia="Times New Roman" w:cs="Calibri"/>
          <w:lang w:val="it-IT" w:eastAsia="ru-RU"/>
        </w:rPr>
        <w:t xml:space="preserve"> 17.09.2008, </w:t>
      </w:r>
      <w:r>
        <w:rPr>
          <w:rFonts w:eastAsia="Times New Roman" w:cs="Calibri"/>
          <w:lang w:eastAsia="ru-RU"/>
        </w:rPr>
        <w:t>ВВР</w:t>
      </w:r>
      <w:r>
        <w:rPr>
          <w:rFonts w:eastAsia="Times New Roman" w:cs="Calibri"/>
          <w:lang w:val="it-IT" w:eastAsia="ru-RU"/>
        </w:rPr>
        <w:t xml:space="preserve">, 2009, N 5, </w:t>
      </w:r>
      <w:r>
        <w:rPr>
          <w:rFonts w:eastAsia="Times New Roman" w:cs="Calibri"/>
          <w:lang w:eastAsia="ru-RU"/>
        </w:rPr>
        <w:t>ст</w:t>
      </w:r>
      <w:r>
        <w:rPr>
          <w:rFonts w:eastAsia="Times New Roman" w:cs="Calibri"/>
          <w:lang w:val="it-IT" w:eastAsia="ru-RU"/>
        </w:rPr>
        <w:t>. 8</w:t>
      </w:r>
    </w:p>
    <w:p>
      <w:pPr>
        <w:pStyle w:val="Normal"/>
        <w:spacing w:lineRule="auto" w:line="240" w:before="280" w:after="280"/>
        <w:ind w:firstLine="284"/>
        <w:contextualSpacing/>
        <w:jc w:val="both"/>
        <w:rPr/>
      </w:pPr>
      <w:bookmarkStart w:id="30" w:name="o10"/>
      <w:bookmarkEnd w:id="30"/>
      <w:r>
        <w:rPr>
          <w:rFonts w:eastAsia="Times New Roman" w:cs="Calibri"/>
          <w:lang w:val="it-IT" w:eastAsia="ru-RU"/>
        </w:rPr>
        <w:t>    </w:t>
      </w:r>
      <w:r>
        <w:rPr>
          <w:rFonts w:eastAsia="Times New Roman" w:cs="Calibri"/>
          <w:lang w:val="it-IT" w:eastAsia="ru-RU"/>
        </w:rPr>
        <w:t>N 2592-VI ( </w:t>
      </w:r>
      <w:hyperlink r:id="rId141" w:tgtFrame="_blank">
        <w:r>
          <w:rPr>
            <w:rStyle w:val="InternetLink"/>
            <w:rFonts w:eastAsia="Times New Roman" w:cs="Calibri"/>
            <w:lang w:val="it-IT" w:eastAsia="ru-RU"/>
          </w:rPr>
          <w:t>2592-17</w:t>
        </w:r>
      </w:hyperlink>
      <w:r>
        <w:rPr>
          <w:rFonts w:eastAsia="Times New Roman" w:cs="Calibri"/>
          <w:lang w:val="it-IT" w:eastAsia="ru-RU"/>
        </w:rPr>
        <w:t xml:space="preserve"> ) </w:t>
      </w:r>
      <w:r>
        <w:rPr>
          <w:rFonts w:eastAsia="Times New Roman" w:cs="Calibri"/>
          <w:lang w:eastAsia="ru-RU"/>
        </w:rPr>
        <w:t>від</w:t>
      </w:r>
      <w:r>
        <w:rPr>
          <w:rFonts w:eastAsia="Times New Roman" w:cs="Calibri"/>
          <w:lang w:val="it-IT" w:eastAsia="ru-RU"/>
        </w:rPr>
        <w:t xml:space="preserve"> 07.10.2010, </w:t>
      </w:r>
      <w:r>
        <w:rPr>
          <w:rFonts w:eastAsia="Times New Roman" w:cs="Calibri"/>
          <w:lang w:eastAsia="ru-RU"/>
        </w:rPr>
        <w:t>ВВР</w:t>
      </w:r>
      <w:r>
        <w:rPr>
          <w:rFonts w:eastAsia="Times New Roman" w:cs="Calibri"/>
          <w:lang w:val="it-IT" w:eastAsia="ru-RU"/>
        </w:rPr>
        <w:t xml:space="preserve">, 2011, N 10, </w:t>
      </w:r>
      <w:r>
        <w:rPr>
          <w:rFonts w:eastAsia="Times New Roman" w:cs="Calibri"/>
          <w:lang w:eastAsia="ru-RU"/>
        </w:rPr>
        <w:t>ст</w:t>
      </w:r>
      <w:r>
        <w:rPr>
          <w:rFonts w:eastAsia="Times New Roman" w:cs="Calibri"/>
          <w:lang w:val="it-IT" w:eastAsia="ru-RU"/>
        </w:rPr>
        <w:t>.63</w:t>
      </w:r>
    </w:p>
    <w:p>
      <w:pPr>
        <w:pStyle w:val="Normal"/>
        <w:spacing w:lineRule="auto" w:line="240" w:before="280" w:after="280"/>
        <w:ind w:firstLine="284"/>
        <w:contextualSpacing/>
        <w:jc w:val="both"/>
        <w:rPr/>
      </w:pPr>
      <w:bookmarkStart w:id="31" w:name="o11"/>
      <w:bookmarkEnd w:id="31"/>
      <w:r>
        <w:rPr>
          <w:rFonts w:eastAsia="Times New Roman" w:cs="Calibri"/>
          <w:lang w:val="it-IT" w:eastAsia="ru-RU"/>
        </w:rPr>
        <w:t>    </w:t>
      </w:r>
      <w:r>
        <w:rPr>
          <w:rFonts w:eastAsia="Times New Roman" w:cs="Calibri"/>
          <w:lang w:val="it-IT" w:eastAsia="ru-RU"/>
        </w:rPr>
        <w:t>N 2756-VI ( </w:t>
      </w:r>
      <w:hyperlink r:id="rId142" w:tgtFrame="_blank">
        <w:r>
          <w:rPr>
            <w:rStyle w:val="InternetLink"/>
            <w:rFonts w:eastAsia="Times New Roman" w:cs="Calibri"/>
            <w:lang w:val="it-IT" w:eastAsia="ru-RU"/>
          </w:rPr>
          <w:t>2756-17</w:t>
        </w:r>
      </w:hyperlink>
      <w:r>
        <w:rPr>
          <w:rFonts w:eastAsia="Times New Roman" w:cs="Calibri"/>
          <w:lang w:val="it-IT" w:eastAsia="ru-RU"/>
        </w:rPr>
        <w:t> ) від 02.12.2010, ВВР, 2011, N 23, ст</w:t>
      </w:r>
      <w:r>
        <w:rPr/>
        <w:t>.160</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shd w:fill="FFFFFF" w:val="clear"/>
            <w:vAlign w:val="center"/>
          </w:tcPr>
          <w:p>
            <w:pPr>
              <w:pStyle w:val="Normal"/>
              <w:spacing w:lineRule="auto" w:line="240" w:before="0" w:after="0"/>
              <w:ind w:firstLine="284"/>
              <w:jc w:val="both"/>
              <w:rPr>
                <w:rFonts w:eastAsia="Times New Roman" w:cs="Calibri"/>
                <w:lang w:val="it-IT" w:eastAsia="ru-RU"/>
              </w:rPr>
            </w:pPr>
            <w:bookmarkStart w:id="32" w:name="o12"/>
            <w:bookmarkEnd w:id="32"/>
            <w:r>
              <w:rPr>
                <w:rFonts w:eastAsia="Calibri" w:cs="Calibri"/>
                <w:lang w:val="it-IT" w:eastAsia="ru-RU"/>
              </w:rPr>
              <w:t xml:space="preserve">    </w:t>
            </w:r>
            <w:r>
              <w:rPr>
                <w:rFonts w:eastAsia="Times New Roman" w:cs="Calibri"/>
                <w:lang w:val="it-IT" w:eastAsia="ru-RU"/>
              </w:rPr>
              <w:t xml:space="preserve">N 2856-VI  ( </w:t>
            </w:r>
            <w:hyperlink r:id="rId143" w:tgtFrame="_blank">
              <w:r>
                <w:rPr>
                  <w:rStyle w:val="InternetLink"/>
                  <w:rFonts w:eastAsia="Times New Roman" w:cs="Calibri"/>
                  <w:lang w:val="it-IT" w:eastAsia="ru-RU"/>
                </w:rPr>
                <w:t>2856-17</w:t>
              </w:r>
            </w:hyperlink>
            <w:r>
              <w:rPr>
                <w:rFonts w:eastAsia="Times New Roman" w:cs="Calibri"/>
                <w:lang w:val="it-IT" w:eastAsia="ru-RU"/>
              </w:rPr>
              <w:t xml:space="preserve"> ) </w:t>
            </w:r>
            <w:r>
              <w:rPr>
                <w:rFonts w:eastAsia="Times New Roman" w:cs="Calibri"/>
                <w:lang w:eastAsia="ru-RU"/>
              </w:rPr>
              <w:t>від</w:t>
            </w:r>
            <w:r>
              <w:rPr>
                <w:rFonts w:eastAsia="Times New Roman" w:cs="Calibri"/>
                <w:lang w:val="it-IT" w:eastAsia="ru-RU"/>
              </w:rPr>
              <w:t xml:space="preserve"> 23.12.2010, </w:t>
            </w:r>
            <w:r>
              <w:rPr>
                <w:rFonts w:eastAsia="Times New Roman" w:cs="Calibri"/>
                <w:lang w:eastAsia="ru-RU"/>
              </w:rPr>
              <w:t>ВВР</w:t>
            </w:r>
            <w:r>
              <w:rPr>
                <w:rFonts w:eastAsia="Times New Roman" w:cs="Calibri"/>
                <w:lang w:val="it-IT" w:eastAsia="ru-RU"/>
              </w:rPr>
              <w:t xml:space="preserve">, 2011, N 29, </w:t>
            </w:r>
            <w:r>
              <w:rPr>
                <w:rFonts w:eastAsia="Times New Roman" w:cs="Calibri"/>
                <w:lang w:eastAsia="ru-RU"/>
              </w:rPr>
              <w:t>ст</w:t>
            </w:r>
            <w:r>
              <w:rPr>
                <w:rFonts w:eastAsia="Times New Roman" w:cs="Calibri"/>
                <w:lang w:val="it-IT" w:eastAsia="ru-RU"/>
              </w:rPr>
              <w:t xml:space="preserve">.272 } </w:t>
              <w:br/>
              <w:t xml:space="preserve"> </w:t>
            </w:r>
          </w:p>
        </w:tc>
      </w:tr>
    </w:tbl>
    <w:p>
      <w:pPr>
        <w:pStyle w:val="Normal"/>
        <w:spacing w:lineRule="auto" w:line="240" w:before="280" w:after="280"/>
        <w:ind w:firstLine="284"/>
        <w:contextualSpacing/>
        <w:jc w:val="both"/>
        <w:rPr>
          <w:rFonts w:eastAsia="Times New Roman" w:cs="Calibri"/>
          <w:lang w:val="it-IT" w:eastAsia="ru-RU"/>
        </w:rPr>
      </w:pPr>
      <w:bookmarkStart w:id="33" w:name="o13"/>
      <w:bookmarkEnd w:id="33"/>
      <w:r>
        <w:rPr>
          <w:rFonts w:eastAsia="Times New Roman" w:cs="Calibri"/>
          <w:i/>
          <w:iCs/>
          <w:lang w:val="it-IT" w:eastAsia="ru-RU"/>
        </w:rPr>
        <w:t xml:space="preserve">{ </w:t>
      </w:r>
      <w:r>
        <w:rPr>
          <w:rFonts w:eastAsia="Times New Roman" w:cs="Calibri"/>
          <w:i/>
          <w:iCs/>
          <w:lang w:eastAsia="ru-RU"/>
        </w:rPr>
        <w:t>У</w:t>
      </w:r>
      <w:r>
        <w:rPr>
          <w:rFonts w:eastAsia="Times New Roman" w:cs="Calibri"/>
          <w:i/>
          <w:iCs/>
          <w:lang w:val="it-IT" w:eastAsia="ru-RU"/>
        </w:rPr>
        <w:t xml:space="preserve"> </w:t>
      </w:r>
      <w:r>
        <w:rPr>
          <w:rFonts w:eastAsia="Times New Roman" w:cs="Calibri"/>
          <w:i/>
          <w:iCs/>
          <w:lang w:eastAsia="ru-RU"/>
        </w:rPr>
        <w:t>тексті</w:t>
      </w:r>
      <w:r>
        <w:rPr>
          <w:rFonts w:eastAsia="Times New Roman" w:cs="Calibri"/>
          <w:i/>
          <w:iCs/>
          <w:lang w:val="it-IT" w:eastAsia="ru-RU"/>
        </w:rPr>
        <w:t xml:space="preserve"> </w:t>
      </w:r>
      <w:r>
        <w:rPr>
          <w:rFonts w:eastAsia="Times New Roman" w:cs="Calibri"/>
          <w:i/>
          <w:iCs/>
          <w:lang w:eastAsia="ru-RU"/>
        </w:rPr>
        <w:t>Закону</w:t>
      </w:r>
      <w:r>
        <w:rPr>
          <w:rFonts w:eastAsia="Times New Roman" w:cs="Calibri"/>
          <w:i/>
          <w:iCs/>
          <w:lang w:val="it-IT" w:eastAsia="ru-RU"/>
        </w:rPr>
        <w:t xml:space="preserve"> </w:t>
      </w:r>
      <w:r>
        <w:rPr>
          <w:rFonts w:eastAsia="Times New Roman" w:cs="Calibri"/>
          <w:i/>
          <w:iCs/>
          <w:lang w:eastAsia="ru-RU"/>
        </w:rPr>
        <w:t>слова</w:t>
      </w:r>
      <w:r>
        <w:rPr>
          <w:rFonts w:eastAsia="Times New Roman" w:cs="Calibri"/>
          <w:i/>
          <w:iCs/>
          <w:lang w:val="it-IT" w:eastAsia="ru-RU"/>
        </w:rPr>
        <w:t xml:space="preserve"> "</w:t>
      </w:r>
      <w:r>
        <w:rPr>
          <w:rFonts w:eastAsia="Times New Roman" w:cs="Calibri"/>
          <w:i/>
          <w:iCs/>
          <w:lang w:eastAsia="ru-RU"/>
        </w:rPr>
        <w:t>Державної</w:t>
      </w:r>
      <w:r>
        <w:rPr>
          <w:rFonts w:eastAsia="Times New Roman" w:cs="Calibri"/>
          <w:i/>
          <w:iCs/>
          <w:lang w:val="it-IT" w:eastAsia="ru-RU"/>
        </w:rPr>
        <w:t xml:space="preserve"> </w:t>
      </w:r>
      <w:r>
        <w:rPr>
          <w:rFonts w:eastAsia="Times New Roman" w:cs="Calibri"/>
          <w:i/>
          <w:iCs/>
          <w:lang w:eastAsia="ru-RU"/>
        </w:rPr>
        <w:t>програми</w:t>
      </w:r>
      <w:r>
        <w:rPr>
          <w:rFonts w:eastAsia="Times New Roman" w:cs="Calibri"/>
          <w:i/>
          <w:iCs/>
          <w:lang w:val="it-IT" w:eastAsia="ru-RU"/>
        </w:rPr>
        <w:t xml:space="preserve"> </w:t>
      </w:r>
      <w:r>
        <w:rPr>
          <w:rFonts w:eastAsia="Times New Roman" w:cs="Calibri"/>
          <w:i/>
          <w:iCs/>
          <w:lang w:eastAsia="ru-RU"/>
        </w:rPr>
        <w:t>поводження</w:t>
      </w:r>
      <w:r>
        <w:rPr>
          <w:rFonts w:eastAsia="Times New Roman" w:cs="Calibri"/>
          <w:i/>
          <w:iCs/>
          <w:lang w:val="it-IT" w:eastAsia="ru-RU"/>
        </w:rPr>
        <w:t xml:space="preserve"> </w:t>
      </w:r>
      <w:r>
        <w:rPr>
          <w:rFonts w:eastAsia="Times New Roman" w:cs="Calibri"/>
          <w:i/>
          <w:iCs/>
          <w:lang w:eastAsia="ru-RU"/>
        </w:rPr>
        <w:t>з</w:t>
      </w:r>
      <w:r>
        <w:rPr>
          <w:rFonts w:eastAsia="Times New Roman" w:cs="Calibri"/>
          <w:i/>
          <w:iCs/>
          <w:lang w:val="it-IT" w:eastAsia="ru-RU"/>
        </w:rPr>
        <w:t xml:space="preserve"> </w:t>
      </w:r>
      <w:r>
        <w:rPr>
          <w:rFonts w:eastAsia="Times New Roman" w:cs="Calibri"/>
          <w:i/>
          <w:iCs/>
          <w:lang w:eastAsia="ru-RU"/>
        </w:rPr>
        <w:t>радіоактивними</w:t>
      </w:r>
      <w:r>
        <w:rPr>
          <w:rFonts w:eastAsia="Times New Roman" w:cs="Calibri"/>
          <w:i/>
          <w:iCs/>
          <w:lang w:val="it-IT" w:eastAsia="ru-RU"/>
        </w:rPr>
        <w:t xml:space="preserve"> </w:t>
      </w:r>
      <w:r>
        <w:rPr>
          <w:rFonts w:eastAsia="Times New Roman" w:cs="Calibri"/>
          <w:i/>
          <w:iCs/>
          <w:lang w:eastAsia="ru-RU"/>
        </w:rPr>
        <w:t>відходами</w:t>
      </w:r>
      <w:r>
        <w:rPr>
          <w:rFonts w:eastAsia="Times New Roman" w:cs="Calibri"/>
          <w:i/>
          <w:iCs/>
          <w:lang w:val="it-IT" w:eastAsia="ru-RU"/>
        </w:rPr>
        <w:t xml:space="preserve">" </w:t>
      </w:r>
      <w:r>
        <w:rPr>
          <w:rFonts w:eastAsia="Times New Roman" w:cs="Calibri"/>
          <w:i/>
          <w:iCs/>
          <w:lang w:eastAsia="ru-RU"/>
        </w:rPr>
        <w:t>та</w:t>
      </w:r>
      <w:r>
        <w:rPr>
          <w:rFonts w:eastAsia="Times New Roman" w:cs="Calibri"/>
          <w:i/>
          <w:iCs/>
          <w:lang w:val="it-IT" w:eastAsia="ru-RU"/>
        </w:rPr>
        <w:t xml:space="preserve"> "</w:t>
      </w:r>
      <w:r>
        <w:rPr>
          <w:rFonts w:eastAsia="Times New Roman" w:cs="Calibri"/>
          <w:i/>
          <w:iCs/>
          <w:lang w:eastAsia="ru-RU"/>
        </w:rPr>
        <w:t>Державної</w:t>
      </w:r>
      <w:r>
        <w:rPr>
          <w:rFonts w:eastAsia="Times New Roman" w:cs="Calibri"/>
          <w:i/>
          <w:iCs/>
          <w:lang w:val="it-IT" w:eastAsia="ru-RU"/>
        </w:rPr>
        <w:t xml:space="preserve"> </w:t>
      </w:r>
      <w:r>
        <w:rPr>
          <w:rFonts w:eastAsia="Times New Roman" w:cs="Calibri"/>
          <w:i/>
          <w:iCs/>
          <w:lang w:eastAsia="ru-RU"/>
        </w:rPr>
        <w:t>програми</w:t>
      </w:r>
      <w:r>
        <w:rPr>
          <w:rFonts w:eastAsia="Times New Roman" w:cs="Calibri"/>
          <w:i/>
          <w:iCs/>
          <w:lang w:val="it-IT" w:eastAsia="ru-RU"/>
        </w:rPr>
        <w:t xml:space="preserve"> </w:t>
      </w:r>
      <w:r>
        <w:rPr>
          <w:rFonts w:eastAsia="Times New Roman" w:cs="Calibri"/>
          <w:i/>
          <w:iCs/>
          <w:lang w:eastAsia="ru-RU"/>
        </w:rPr>
        <w:t>по</w:t>
      </w:r>
      <w:r>
        <w:rPr>
          <w:rFonts w:eastAsia="Times New Roman" w:cs="Calibri"/>
          <w:i/>
          <w:iCs/>
          <w:lang w:val="it-IT" w:eastAsia="ru-RU"/>
        </w:rPr>
        <w:t xml:space="preserve"> </w:t>
      </w:r>
      <w:r>
        <w:rPr>
          <w:rFonts w:eastAsia="Times New Roman" w:cs="Calibri"/>
          <w:i/>
          <w:iCs/>
          <w:lang w:eastAsia="ru-RU"/>
        </w:rPr>
        <w:t>поводженню</w:t>
      </w:r>
      <w:r>
        <w:rPr>
          <w:rFonts w:eastAsia="Times New Roman" w:cs="Calibri"/>
          <w:i/>
          <w:iCs/>
          <w:lang w:val="it-IT" w:eastAsia="ru-RU"/>
        </w:rPr>
        <w:t xml:space="preserve"> </w:t>
      </w:r>
      <w:r>
        <w:rPr>
          <w:rFonts w:eastAsia="Times New Roman" w:cs="Calibri"/>
          <w:i/>
          <w:iCs/>
          <w:lang w:eastAsia="ru-RU"/>
        </w:rPr>
        <w:t>з</w:t>
      </w:r>
      <w:r>
        <w:rPr>
          <w:rFonts w:eastAsia="Times New Roman" w:cs="Calibri"/>
          <w:i/>
          <w:iCs/>
          <w:lang w:val="it-IT" w:eastAsia="ru-RU"/>
        </w:rPr>
        <w:t xml:space="preserve"> </w:t>
      </w:r>
      <w:r>
        <w:rPr>
          <w:rFonts w:eastAsia="Times New Roman" w:cs="Calibri"/>
          <w:i/>
          <w:iCs/>
          <w:lang w:eastAsia="ru-RU"/>
        </w:rPr>
        <w:t>радіоактивними</w:t>
      </w:r>
      <w:r>
        <w:rPr>
          <w:rFonts w:eastAsia="Times New Roman" w:cs="Calibri"/>
          <w:i/>
          <w:iCs/>
          <w:lang w:val="it-IT" w:eastAsia="ru-RU"/>
        </w:rPr>
        <w:t xml:space="preserve"> </w:t>
      </w:r>
      <w:r>
        <w:rPr>
          <w:rFonts w:eastAsia="Times New Roman" w:cs="Calibri"/>
          <w:i/>
          <w:iCs/>
          <w:lang w:eastAsia="ru-RU"/>
        </w:rPr>
        <w:t>відходами</w:t>
      </w:r>
      <w:r>
        <w:rPr>
          <w:rFonts w:eastAsia="Times New Roman" w:cs="Calibri"/>
          <w:i/>
          <w:iCs/>
          <w:lang w:val="it-IT" w:eastAsia="ru-RU"/>
        </w:rPr>
        <w:t xml:space="preserve">" </w:t>
      </w:r>
      <w:r>
        <w:rPr>
          <w:rFonts w:eastAsia="Times New Roman" w:cs="Calibri"/>
          <w:i/>
          <w:iCs/>
          <w:lang w:eastAsia="ru-RU"/>
        </w:rPr>
        <w:t>замінено</w:t>
      </w:r>
      <w:r>
        <w:rPr>
          <w:rFonts w:eastAsia="Times New Roman" w:cs="Calibri"/>
          <w:i/>
          <w:iCs/>
          <w:lang w:val="it-IT" w:eastAsia="ru-RU"/>
        </w:rPr>
        <w:t xml:space="preserve"> </w:t>
      </w:r>
      <w:r>
        <w:rPr>
          <w:rFonts w:eastAsia="Times New Roman" w:cs="Calibri"/>
          <w:i/>
          <w:iCs/>
          <w:lang w:eastAsia="ru-RU"/>
        </w:rPr>
        <w:t>словами</w:t>
      </w:r>
      <w:r>
        <w:rPr>
          <w:rFonts w:eastAsia="Times New Roman" w:cs="Calibri"/>
          <w:i/>
          <w:iCs/>
          <w:lang w:val="it-IT" w:eastAsia="ru-RU"/>
        </w:rPr>
        <w:t xml:space="preserve"> "</w:t>
      </w:r>
      <w:r>
        <w:rPr>
          <w:rFonts w:eastAsia="Times New Roman" w:cs="Calibri"/>
          <w:i/>
          <w:iCs/>
          <w:lang w:eastAsia="ru-RU"/>
        </w:rPr>
        <w:t>Загальнодержавної</w:t>
      </w:r>
      <w:r>
        <w:rPr>
          <w:rFonts w:eastAsia="Times New Roman" w:cs="Calibri"/>
          <w:i/>
          <w:iCs/>
          <w:lang w:val="it-IT" w:eastAsia="ru-RU"/>
        </w:rPr>
        <w:t xml:space="preserve"> </w:t>
      </w:r>
      <w:r>
        <w:rPr>
          <w:rFonts w:eastAsia="Times New Roman" w:cs="Calibri"/>
          <w:i/>
          <w:iCs/>
          <w:lang w:eastAsia="ru-RU"/>
        </w:rPr>
        <w:t>цільової</w:t>
      </w:r>
      <w:r>
        <w:rPr>
          <w:rFonts w:eastAsia="Times New Roman" w:cs="Calibri"/>
          <w:i/>
          <w:iCs/>
          <w:lang w:val="it-IT" w:eastAsia="ru-RU"/>
        </w:rPr>
        <w:t xml:space="preserve"> </w:t>
      </w:r>
      <w:r>
        <w:rPr>
          <w:rFonts w:eastAsia="Times New Roman" w:cs="Calibri"/>
          <w:i/>
          <w:iCs/>
          <w:lang w:eastAsia="ru-RU"/>
        </w:rPr>
        <w:t>екологічної</w:t>
      </w:r>
      <w:r>
        <w:rPr>
          <w:rFonts w:eastAsia="Times New Roman" w:cs="Calibri"/>
          <w:i/>
          <w:iCs/>
          <w:lang w:val="it-IT" w:eastAsia="ru-RU"/>
        </w:rPr>
        <w:t xml:space="preserve"> </w:t>
      </w:r>
      <w:r>
        <w:rPr>
          <w:rFonts w:eastAsia="Times New Roman" w:cs="Calibri"/>
          <w:i/>
          <w:iCs/>
          <w:lang w:eastAsia="ru-RU"/>
        </w:rPr>
        <w:t>програми</w:t>
      </w:r>
      <w:r>
        <w:rPr>
          <w:rFonts w:eastAsia="Times New Roman" w:cs="Calibri"/>
          <w:i/>
          <w:iCs/>
          <w:lang w:val="it-IT" w:eastAsia="ru-RU"/>
        </w:rPr>
        <w:t xml:space="preserve"> </w:t>
      </w:r>
      <w:r>
        <w:rPr>
          <w:rFonts w:eastAsia="Times New Roman" w:cs="Calibri"/>
          <w:i/>
          <w:iCs/>
          <w:lang w:eastAsia="ru-RU"/>
        </w:rPr>
        <w:t>поводження</w:t>
      </w:r>
      <w:r>
        <w:rPr>
          <w:rFonts w:eastAsia="Times New Roman" w:cs="Calibri"/>
          <w:i/>
          <w:iCs/>
          <w:lang w:val="it-IT" w:eastAsia="ru-RU"/>
        </w:rPr>
        <w:t xml:space="preserve"> </w:t>
      </w:r>
      <w:r>
        <w:rPr>
          <w:rFonts w:eastAsia="Times New Roman" w:cs="Calibri"/>
          <w:i/>
          <w:iCs/>
          <w:lang w:eastAsia="ru-RU"/>
        </w:rPr>
        <w:t>з</w:t>
      </w:r>
      <w:r>
        <w:rPr>
          <w:rFonts w:eastAsia="Times New Roman" w:cs="Calibri"/>
          <w:i/>
          <w:iCs/>
          <w:lang w:val="it-IT" w:eastAsia="ru-RU"/>
        </w:rPr>
        <w:t xml:space="preserve"> </w:t>
      </w:r>
      <w:r>
        <w:rPr>
          <w:rFonts w:eastAsia="Times New Roman" w:cs="Calibri"/>
          <w:i/>
          <w:iCs/>
          <w:lang w:eastAsia="ru-RU"/>
        </w:rPr>
        <w:t>радіоактивними</w:t>
      </w:r>
      <w:r>
        <w:rPr>
          <w:rFonts w:eastAsia="Times New Roman" w:cs="Calibri"/>
          <w:i/>
          <w:iCs/>
          <w:lang w:val="it-IT" w:eastAsia="ru-RU"/>
        </w:rPr>
        <w:t xml:space="preserve"> </w:t>
      </w:r>
      <w:r>
        <w:rPr>
          <w:rFonts w:eastAsia="Times New Roman" w:cs="Calibri"/>
          <w:i/>
          <w:iCs/>
          <w:lang w:eastAsia="ru-RU"/>
        </w:rPr>
        <w:t>відходами</w:t>
      </w:r>
      <w:r>
        <w:rPr>
          <w:rFonts w:eastAsia="Times New Roman" w:cs="Calibri"/>
          <w:i/>
          <w:iCs/>
          <w:lang w:val="it-IT" w:eastAsia="ru-RU"/>
        </w:rPr>
        <w:t xml:space="preserve">" </w:t>
      </w:r>
      <w:r>
        <w:rPr>
          <w:rFonts w:eastAsia="Times New Roman" w:cs="Calibri"/>
          <w:i/>
          <w:iCs/>
          <w:lang w:eastAsia="ru-RU"/>
        </w:rPr>
        <w:t>згідно</w:t>
      </w:r>
      <w:r>
        <w:rPr>
          <w:rFonts w:eastAsia="Times New Roman" w:cs="Calibri"/>
          <w:i/>
          <w:iCs/>
          <w:lang w:val="it-IT" w:eastAsia="ru-RU"/>
        </w:rPr>
        <w:t xml:space="preserve"> </w:t>
      </w:r>
      <w:r>
        <w:rPr>
          <w:rFonts w:eastAsia="Times New Roman" w:cs="Calibri"/>
          <w:i/>
          <w:iCs/>
          <w:lang w:eastAsia="ru-RU"/>
        </w:rPr>
        <w:t>із</w:t>
      </w:r>
      <w:r>
        <w:rPr>
          <w:rFonts w:eastAsia="Times New Roman" w:cs="Calibri"/>
          <w:i/>
          <w:iCs/>
          <w:lang w:val="it-IT" w:eastAsia="ru-RU"/>
        </w:rPr>
        <w:t xml:space="preserve"> </w:t>
      </w:r>
      <w:r>
        <w:rPr>
          <w:rFonts w:eastAsia="Times New Roman" w:cs="Calibri"/>
          <w:i/>
          <w:iCs/>
          <w:lang w:eastAsia="ru-RU"/>
        </w:rPr>
        <w:t>Законом</w:t>
      </w:r>
      <w:r>
        <w:rPr>
          <w:rFonts w:eastAsia="Times New Roman" w:cs="Calibri"/>
          <w:i/>
          <w:iCs/>
          <w:lang w:val="it-IT" w:eastAsia="ru-RU"/>
        </w:rPr>
        <w:t xml:space="preserve"> N 516-VI ( </w:t>
      </w:r>
      <w:hyperlink r:id="rId144" w:tgtFrame="_blank">
        <w:r>
          <w:rPr>
            <w:rStyle w:val="InternetLink"/>
            <w:rFonts w:eastAsia="Times New Roman" w:cs="Calibri"/>
            <w:i/>
            <w:iCs/>
            <w:lang w:val="it-IT" w:eastAsia="ru-RU"/>
          </w:rPr>
          <w:t>516-17</w:t>
        </w:r>
      </w:hyperlink>
      <w:r>
        <w:rPr>
          <w:rFonts w:eastAsia="Times New Roman" w:cs="Calibri"/>
          <w:i/>
          <w:iCs/>
          <w:lang w:val="it-IT" w:eastAsia="ru-RU"/>
        </w:rPr>
        <w:t xml:space="preserve"> ) </w:t>
      </w:r>
      <w:r>
        <w:rPr>
          <w:rFonts w:eastAsia="Times New Roman" w:cs="Calibri"/>
          <w:i/>
          <w:iCs/>
          <w:lang w:eastAsia="ru-RU"/>
        </w:rPr>
        <w:t>від</w:t>
      </w:r>
      <w:r>
        <w:rPr>
          <w:rFonts w:eastAsia="Times New Roman" w:cs="Calibri"/>
          <w:i/>
          <w:iCs/>
          <w:lang w:val="it-IT" w:eastAsia="ru-RU"/>
        </w:rPr>
        <w:t xml:space="preserve"> 17.09.2008 }</w:t>
        <w:br/>
        <w:br/>
        <w:t> </w:t>
      </w:r>
    </w:p>
    <w:p>
      <w:pPr>
        <w:pStyle w:val="Normal"/>
        <w:spacing w:lineRule="auto" w:line="240" w:before="280" w:after="280"/>
        <w:ind w:firstLine="284"/>
        <w:contextualSpacing/>
        <w:jc w:val="both"/>
        <w:rPr/>
      </w:pPr>
      <w:bookmarkStart w:id="34" w:name="o14"/>
      <w:bookmarkEnd w:id="34"/>
      <w:r>
        <w:rPr>
          <w:rFonts w:eastAsia="Times New Roman" w:cs="Calibri"/>
          <w:lang w:val="it-IT" w:eastAsia="ru-RU"/>
        </w:rPr>
        <w:t>     </w:t>
      </w:r>
      <w:r>
        <w:rPr>
          <w:rFonts w:eastAsia="Times New Roman" w:cs="Calibri"/>
          <w:lang w:eastAsia="ru-RU"/>
        </w:rPr>
        <w:t>Цей Закон спрямований на забезпечення захисту людини та навколишнього природного середовища від шкідливого впливу радіоактивних відходів на сучасному етапі та в майбутньому.</w:t>
      </w:r>
    </w:p>
    <w:p>
      <w:pPr>
        <w:pStyle w:val="Normal"/>
        <w:spacing w:lineRule="auto" w:line="240" w:before="280" w:after="280"/>
        <w:ind w:firstLine="284"/>
        <w:contextualSpacing/>
        <w:jc w:val="both"/>
        <w:rPr>
          <w:rFonts w:eastAsia="Times New Roman" w:cs="Calibri"/>
          <w:lang w:eastAsia="ru-RU"/>
        </w:rPr>
      </w:pPr>
      <w:bookmarkStart w:id="35" w:name="o15"/>
      <w:bookmarkEnd w:id="35"/>
      <w:r>
        <w:rPr>
          <w:rFonts w:eastAsia="Times New Roman" w:cs="Calibri"/>
          <w:lang w:eastAsia="ru-RU"/>
        </w:rPr>
        <w:t>     </w:t>
      </w:r>
      <w:r>
        <w:rPr>
          <w:rFonts w:eastAsia="Times New Roman" w:cs="Calibri"/>
          <w:lang w:eastAsia="ru-RU"/>
        </w:rPr>
        <w:t>Закон поширюється на всі види діяльності 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36" w:name="o16"/>
      <w:bookmarkEnd w:id="36"/>
      <w:r>
        <w:rPr>
          <w:rFonts w:eastAsia="Times New Roman" w:cs="Calibri"/>
          <w:b/>
          <w:bCs/>
          <w:lang w:eastAsia="ru-RU"/>
        </w:rPr>
        <w:t>Р о з д і л I</w:t>
        <w:br/>
        <w:t> </w:t>
      </w:r>
    </w:p>
    <w:p>
      <w:pPr>
        <w:pStyle w:val="Normal"/>
        <w:spacing w:lineRule="auto" w:line="240" w:before="280" w:after="280"/>
        <w:ind w:firstLine="284"/>
        <w:contextualSpacing/>
        <w:jc w:val="both"/>
        <w:rPr>
          <w:rFonts w:eastAsia="Times New Roman" w:cs="Calibri"/>
          <w:lang w:eastAsia="ru-RU"/>
        </w:rPr>
      </w:pPr>
      <w:bookmarkStart w:id="37" w:name="o17"/>
      <w:bookmarkEnd w:id="37"/>
      <w:r>
        <w:rPr>
          <w:rFonts w:eastAsia="Times New Roman" w:cs="Calibri"/>
          <w:lang w:eastAsia="ru-RU"/>
        </w:rPr>
        <w:t>ЗАГАЛЬНІ ПОЛОЖЕННЯ</w:t>
        <w:br/>
        <w:t> </w:t>
      </w:r>
    </w:p>
    <w:p>
      <w:pPr>
        <w:pStyle w:val="Normal"/>
        <w:spacing w:lineRule="auto" w:line="240" w:before="280" w:after="280"/>
        <w:ind w:firstLine="284"/>
        <w:contextualSpacing/>
        <w:jc w:val="both"/>
        <w:rPr/>
      </w:pPr>
      <w:bookmarkStart w:id="38" w:name="o18"/>
      <w:bookmarkEnd w:id="38"/>
      <w:r>
        <w:rPr>
          <w:rFonts w:eastAsia="Times New Roman" w:cs="Calibri"/>
          <w:lang w:eastAsia="ru-RU"/>
        </w:rPr>
        <w:t>     </w:t>
      </w:r>
      <w:r>
        <w:rPr>
          <w:rFonts w:eastAsia="Times New Roman" w:cs="Calibri"/>
          <w:b/>
          <w:bCs/>
          <w:lang w:eastAsia="ru-RU"/>
        </w:rPr>
        <w:t>Стаття 1</w:t>
      </w:r>
      <w:r>
        <w:rPr>
          <w:rFonts w:eastAsia="Times New Roman" w:cs="Calibri"/>
          <w:lang w:eastAsia="ru-RU"/>
        </w:rPr>
        <w:t>. Основні терміни, поняття та їх визначення</w:t>
        <w:br/>
        <w:t> </w:t>
      </w:r>
    </w:p>
    <w:p>
      <w:pPr>
        <w:pStyle w:val="Normal"/>
        <w:spacing w:lineRule="auto" w:line="240" w:before="280" w:after="280"/>
        <w:ind w:firstLine="284"/>
        <w:contextualSpacing/>
        <w:jc w:val="both"/>
        <w:rPr>
          <w:rFonts w:eastAsia="Times New Roman" w:cs="Calibri"/>
          <w:lang w:eastAsia="ru-RU"/>
        </w:rPr>
      </w:pPr>
      <w:bookmarkStart w:id="39" w:name="o19"/>
      <w:bookmarkEnd w:id="39"/>
      <w:r>
        <w:rPr>
          <w:rFonts w:eastAsia="Times New Roman" w:cs="Calibri"/>
          <w:lang w:eastAsia="ru-RU"/>
        </w:rPr>
        <w:t>     </w:t>
      </w:r>
      <w:r>
        <w:rPr>
          <w:rFonts w:eastAsia="Times New Roman" w:cs="Calibri"/>
          <w:lang w:eastAsia="ru-RU"/>
        </w:rPr>
        <w:t>У цьому Законі терміни та поняття вживаються в такому значенні:</w:t>
      </w:r>
    </w:p>
    <w:p>
      <w:pPr>
        <w:pStyle w:val="Normal"/>
        <w:spacing w:lineRule="auto" w:line="240" w:before="280" w:after="280"/>
        <w:ind w:firstLine="284"/>
        <w:contextualSpacing/>
        <w:jc w:val="both"/>
        <w:rPr>
          <w:rFonts w:eastAsia="Times New Roman" w:cs="Calibri"/>
          <w:lang w:eastAsia="ru-RU"/>
        </w:rPr>
      </w:pPr>
      <w:bookmarkStart w:id="40" w:name="o20"/>
      <w:bookmarkEnd w:id="40"/>
      <w:r>
        <w:rPr>
          <w:rFonts w:eastAsia="Times New Roman" w:cs="Calibri"/>
          <w:lang w:eastAsia="ru-RU"/>
        </w:rPr>
        <w:t>     </w:t>
      </w:r>
      <w:r>
        <w:rPr>
          <w:rFonts w:eastAsia="Times New Roman" w:cs="Calibri"/>
          <w:lang w:eastAsia="ru-RU"/>
        </w:rPr>
        <w:t>виробники радіоактивних відходів - юридичні або фізичні особи, внаслідок діяльності яких утворюються радіоактивні відходи;</w:t>
      </w:r>
    </w:p>
    <w:p>
      <w:pPr>
        <w:pStyle w:val="Normal"/>
        <w:spacing w:lineRule="auto" w:line="240" w:before="280" w:after="280"/>
        <w:ind w:firstLine="284"/>
        <w:contextualSpacing/>
        <w:jc w:val="both"/>
        <w:rPr>
          <w:rFonts w:eastAsia="Times New Roman" w:cs="Calibri"/>
          <w:lang w:eastAsia="ru-RU"/>
        </w:rPr>
      </w:pPr>
      <w:bookmarkStart w:id="41" w:name="o21"/>
      <w:bookmarkEnd w:id="41"/>
      <w:r>
        <w:rPr>
          <w:rFonts w:eastAsia="Times New Roman" w:cs="Calibri"/>
          <w:lang w:eastAsia="ru-RU"/>
        </w:rPr>
        <w:t>     </w:t>
      </w:r>
      <w:r>
        <w:rPr>
          <w:rFonts w:eastAsia="Times New Roman" w:cs="Calibri"/>
          <w:lang w:eastAsia="ru-RU"/>
        </w:rPr>
        <w:t>довгоіснуючі радіоактивні відходи - радіоактивні відходи, рівень звільнення яких від контролю органу державного регулювання ядерної та радіаційної безпеки досягається через 300 років і більше;</w:t>
      </w:r>
    </w:p>
    <w:p>
      <w:pPr>
        <w:pStyle w:val="Normal"/>
        <w:spacing w:lineRule="auto" w:line="240" w:before="280" w:after="280"/>
        <w:ind w:firstLine="284"/>
        <w:contextualSpacing/>
        <w:jc w:val="both"/>
        <w:rPr>
          <w:rFonts w:eastAsia="Times New Roman" w:cs="Calibri"/>
          <w:lang w:eastAsia="ru-RU"/>
        </w:rPr>
      </w:pPr>
      <w:bookmarkStart w:id="42" w:name="o22"/>
      <w:bookmarkEnd w:id="42"/>
      <w:r>
        <w:rPr>
          <w:rFonts w:eastAsia="Times New Roman" w:cs="Calibri"/>
          <w:lang w:eastAsia="ru-RU"/>
        </w:rPr>
        <w:t>     </w:t>
      </w:r>
      <w:r>
        <w:rPr>
          <w:rFonts w:eastAsia="Times New Roman" w:cs="Calibri"/>
          <w:lang w:eastAsia="ru-RU"/>
        </w:rPr>
        <w:t>захоронення радіоактивних відходів - розміщення радіоактивних відходів в об'єкті, призначеному для поводження з радіоактивними відходами без наміру їх використання;</w:t>
      </w:r>
    </w:p>
    <w:p>
      <w:pPr>
        <w:pStyle w:val="Normal"/>
        <w:spacing w:lineRule="auto" w:line="240" w:before="280" w:after="280"/>
        <w:ind w:firstLine="284"/>
        <w:contextualSpacing/>
        <w:jc w:val="both"/>
        <w:rPr>
          <w:rFonts w:eastAsia="Times New Roman" w:cs="Calibri"/>
          <w:lang w:eastAsia="ru-RU"/>
        </w:rPr>
      </w:pPr>
      <w:bookmarkStart w:id="43" w:name="o23"/>
      <w:bookmarkEnd w:id="43"/>
      <w:r>
        <w:rPr>
          <w:rFonts w:eastAsia="Times New Roman" w:cs="Calibri"/>
          <w:lang w:eastAsia="ru-RU"/>
        </w:rPr>
        <w:t>     </w:t>
      </w:r>
      <w:r>
        <w:rPr>
          <w:rFonts w:eastAsia="Times New Roman" w:cs="Calibri"/>
          <w:lang w:eastAsia="ru-RU"/>
        </w:rPr>
        <w:t>зберігання радіоактивних відходів - розміщення радіоактивних відходів в об'єкт, в якому забезпечується їх ізоляція від навколишнього природного середовища, фізичний захист і радіаційний моніторинг, а також можливість наступного вилучення, переробки, перевезення та захоронення;</w:t>
      </w:r>
    </w:p>
    <w:p>
      <w:pPr>
        <w:pStyle w:val="Normal"/>
        <w:spacing w:lineRule="auto" w:line="240" w:before="280" w:after="280"/>
        <w:ind w:firstLine="284"/>
        <w:contextualSpacing/>
        <w:jc w:val="both"/>
        <w:rPr>
          <w:rFonts w:eastAsia="Times New Roman" w:cs="Calibri"/>
          <w:lang w:eastAsia="ru-RU"/>
        </w:rPr>
      </w:pPr>
      <w:bookmarkStart w:id="44" w:name="o24"/>
      <w:bookmarkEnd w:id="44"/>
      <w:r>
        <w:rPr>
          <w:rFonts w:eastAsia="Times New Roman" w:cs="Calibri"/>
          <w:lang w:eastAsia="ru-RU"/>
        </w:rPr>
        <w:t>     </w:t>
      </w:r>
      <w:r>
        <w:rPr>
          <w:rFonts w:eastAsia="Times New Roman" w:cs="Calibri"/>
          <w:lang w:eastAsia="ru-RU"/>
        </w:rPr>
        <w:t>іммобілізація радіоактивних відходів - переведення радіоактивних відходів в іншу форму шляхом ствердіння, включення в будь-яку матрицю або заключення в герметичну оболонку;</w:t>
      </w:r>
    </w:p>
    <w:p>
      <w:pPr>
        <w:pStyle w:val="Normal"/>
        <w:spacing w:lineRule="auto" w:line="240" w:before="280" w:after="280"/>
        <w:ind w:firstLine="284"/>
        <w:contextualSpacing/>
        <w:jc w:val="both"/>
        <w:rPr>
          <w:rFonts w:eastAsia="Times New Roman" w:cs="Calibri"/>
          <w:lang w:eastAsia="ru-RU"/>
        </w:rPr>
      </w:pPr>
      <w:bookmarkStart w:id="45" w:name="o25"/>
      <w:bookmarkEnd w:id="45"/>
      <w:r>
        <w:rPr>
          <w:rFonts w:eastAsia="Times New Roman" w:cs="Calibri"/>
          <w:lang w:eastAsia="ru-RU"/>
        </w:rPr>
        <w:t>     </w:t>
      </w:r>
      <w:r>
        <w:rPr>
          <w:rFonts w:eastAsia="Times New Roman" w:cs="Calibri"/>
          <w:lang w:eastAsia="ru-RU"/>
        </w:rPr>
        <w:t>Державний кадастр сховищ радіоактивних відходів - зведення систематизованих відомостей про об'єкти для зберігання чи захоронення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46" w:name="o26"/>
      <w:bookmarkEnd w:id="46"/>
      <w:r>
        <w:rPr>
          <w:rFonts w:eastAsia="Times New Roman" w:cs="Calibri"/>
          <w:lang w:eastAsia="ru-RU"/>
        </w:rPr>
        <w:t>     </w:t>
      </w:r>
      <w:r>
        <w:rPr>
          <w:rFonts w:eastAsia="Times New Roman" w:cs="Calibri"/>
          <w:lang w:eastAsia="ru-RU"/>
        </w:rPr>
        <w:t>кондиціонування радіоактивних відходів - операції щодо підготовки радіоактивних відходів для перевезення, зберігання та захоронення. Кондиціонування може здійснюватися шляхом розміщення радіоактивних відходів у контейнер або їх іммобілізації;</w:t>
      </w:r>
    </w:p>
    <w:p>
      <w:pPr>
        <w:pStyle w:val="Normal"/>
        <w:spacing w:lineRule="auto" w:line="240" w:before="280" w:after="280"/>
        <w:ind w:firstLine="284"/>
        <w:contextualSpacing/>
        <w:jc w:val="both"/>
        <w:rPr>
          <w:rFonts w:eastAsia="Times New Roman" w:cs="Calibri"/>
          <w:lang w:eastAsia="ru-RU"/>
        </w:rPr>
      </w:pPr>
      <w:bookmarkStart w:id="47" w:name="o27"/>
      <w:bookmarkEnd w:id="47"/>
      <w:r>
        <w:rPr>
          <w:rFonts w:eastAsia="Times New Roman" w:cs="Calibri"/>
          <w:lang w:eastAsia="ru-RU"/>
        </w:rPr>
        <w:t>     </w:t>
      </w:r>
      <w:r>
        <w:rPr>
          <w:rFonts w:eastAsia="Times New Roman" w:cs="Calibri"/>
          <w:lang w:eastAsia="ru-RU"/>
        </w:rPr>
        <w:t>короткоіснуючі радіоактивні відходи - радіоактивні відходи, рівень звільнення яких від контролю органу державного регулювання ядерної та радіаційної безпеки досягається раніше ніж через 300 років;</w:t>
      </w:r>
    </w:p>
    <w:p>
      <w:pPr>
        <w:pStyle w:val="Normal"/>
        <w:spacing w:lineRule="auto" w:line="240" w:before="280" w:after="280"/>
        <w:ind w:firstLine="284"/>
        <w:contextualSpacing/>
        <w:jc w:val="both"/>
        <w:rPr/>
      </w:pPr>
      <w:bookmarkStart w:id="48" w:name="o28"/>
      <w:bookmarkEnd w:id="48"/>
      <w:r>
        <w:rPr>
          <w:rFonts w:eastAsia="Times New Roman" w:cs="Calibri"/>
          <w:lang w:eastAsia="ru-RU"/>
        </w:rPr>
        <w:t>     </w:t>
      </w:r>
      <w:r>
        <w:rPr>
          <w:rFonts w:eastAsia="Times New Roman" w:cs="Calibri"/>
          <w:lang w:eastAsia="ru-RU"/>
        </w:rPr>
        <w:t>об'єкт, призначений для поводження з радіоактивними відходами, - споруда, приміщення або обладнання, призначене для збирання, перевезення, переробки, зберігання або захоронення радіоактивних відходів, а також ядерна установка в процесі зняття з експлуатації після визнання її установкою для поводження з радіоактивними відходами; ( Абзац десятий статті 1 із змінами, внесеними згідно із Законом N 1673-III ( </w:t>
      </w:r>
      <w:hyperlink r:id="rId145" w:tgtFrame="_blank">
        <w:r>
          <w:rPr>
            <w:rStyle w:val="InternetLink"/>
            <w:rFonts w:eastAsia="Times New Roman" w:cs="Calibri"/>
            <w:lang w:eastAsia="ru-RU"/>
          </w:rPr>
          <w:t>1673-14</w:t>
        </w:r>
      </w:hyperlink>
      <w:r>
        <w:rPr>
          <w:rFonts w:eastAsia="Times New Roman" w:cs="Calibri"/>
          <w:lang w:eastAsia="ru-RU"/>
        </w:rPr>
        <w:t> ) від 20.04.2000 )</w:t>
      </w:r>
    </w:p>
    <w:p>
      <w:pPr>
        <w:pStyle w:val="Normal"/>
        <w:spacing w:lineRule="auto" w:line="240" w:before="280" w:after="280"/>
        <w:ind w:firstLine="284"/>
        <w:contextualSpacing/>
        <w:jc w:val="both"/>
        <w:rPr>
          <w:rFonts w:eastAsia="Times New Roman" w:cs="Calibri"/>
          <w:lang w:eastAsia="ru-RU"/>
        </w:rPr>
      </w:pPr>
      <w:bookmarkStart w:id="49" w:name="o29"/>
      <w:bookmarkEnd w:id="49"/>
      <w:r>
        <w:rPr>
          <w:rFonts w:eastAsia="Times New Roman" w:cs="Calibri"/>
          <w:lang w:eastAsia="ru-RU"/>
        </w:rPr>
        <w:t>     </w:t>
      </w:r>
      <w:r>
        <w:rPr>
          <w:rFonts w:eastAsia="Times New Roman" w:cs="Calibri"/>
          <w:lang w:eastAsia="ru-RU"/>
        </w:rPr>
        <w:t>обробка радіоактивних відходів - операції, призначені для забезпечення безпеки або економії коштів шляхом зміни характеристик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50" w:name="o30"/>
      <w:bookmarkEnd w:id="50"/>
      <w:r>
        <w:rPr>
          <w:rFonts w:eastAsia="Times New Roman" w:cs="Calibri"/>
          <w:lang w:eastAsia="ru-RU"/>
        </w:rPr>
        <w:t>     </w:t>
      </w:r>
      <w:r>
        <w:rPr>
          <w:rFonts w:eastAsia="Times New Roman" w:cs="Calibri"/>
          <w:lang w:eastAsia="ru-RU"/>
        </w:rPr>
        <w:t>переробка радіоактивних відходів - будь-яка операція, яка змінює характеристики радіоактивних відходів, зокрема попередня обробка та кондиціонування;</w:t>
      </w:r>
    </w:p>
    <w:p>
      <w:pPr>
        <w:pStyle w:val="Normal"/>
        <w:spacing w:lineRule="auto" w:line="240" w:before="280" w:after="280"/>
        <w:ind w:firstLine="284"/>
        <w:contextualSpacing/>
        <w:jc w:val="both"/>
        <w:rPr/>
      </w:pPr>
      <w:bookmarkStart w:id="51" w:name="o31"/>
      <w:bookmarkEnd w:id="51"/>
      <w:r>
        <w:rPr>
          <w:rFonts w:eastAsia="Times New Roman" w:cs="Calibri"/>
          <w:lang w:eastAsia="ru-RU"/>
        </w:rPr>
        <w:t>     </w:t>
      </w:r>
      <w:r>
        <w:rPr>
          <w:rFonts w:eastAsia="Times New Roman" w:cs="Calibri"/>
          <w:lang w:eastAsia="ru-RU"/>
        </w:rPr>
        <w:t>поводження з радіоактивними відходами - всі види діяльності (включаючи діяльність, пов'язану із зняттям з експлуатації), що стосуються оперування, попередньої обробки, обробки, кондиціонування, перевезення, зберігання чи захоронення радіоактивних відходів; ( Абзац тринадцятий статті 1 в редакції Закону N 1673-III ( </w:t>
      </w:r>
      <w:hyperlink r:id="rId146" w:tgtFrame="_blank">
        <w:r>
          <w:rPr>
            <w:rStyle w:val="InternetLink"/>
            <w:rFonts w:eastAsia="Times New Roman" w:cs="Calibri"/>
            <w:lang w:eastAsia="ru-RU"/>
          </w:rPr>
          <w:t>1673-14</w:t>
        </w:r>
      </w:hyperlink>
      <w:r>
        <w:rPr>
          <w:rFonts w:eastAsia="Times New Roman" w:cs="Calibri"/>
          <w:lang w:eastAsia="ru-RU"/>
        </w:rPr>
        <w:t>) від 20.04.2000 )</w:t>
      </w:r>
    </w:p>
    <w:p>
      <w:pPr>
        <w:pStyle w:val="Normal"/>
        <w:spacing w:lineRule="auto" w:line="240" w:before="280" w:after="280"/>
        <w:ind w:firstLine="284"/>
        <w:contextualSpacing/>
        <w:jc w:val="both"/>
        <w:rPr>
          <w:rFonts w:eastAsia="Times New Roman" w:cs="Calibri"/>
          <w:lang w:eastAsia="ru-RU"/>
        </w:rPr>
      </w:pPr>
      <w:bookmarkStart w:id="52" w:name="o32"/>
      <w:bookmarkEnd w:id="52"/>
      <w:r>
        <w:rPr>
          <w:rFonts w:eastAsia="Times New Roman" w:cs="Calibri"/>
          <w:lang w:eastAsia="ru-RU"/>
        </w:rPr>
        <w:t>     </w:t>
      </w:r>
      <w:r>
        <w:rPr>
          <w:rFonts w:eastAsia="Times New Roman" w:cs="Calibri"/>
          <w:lang w:eastAsia="ru-RU"/>
        </w:rPr>
        <w:t>попередня обробка радіоактивних відходів - дезактивація, збирання, сортування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53" w:name="o33"/>
      <w:bookmarkEnd w:id="53"/>
      <w:r>
        <w:rPr>
          <w:rFonts w:eastAsia="Times New Roman" w:cs="Calibri"/>
          <w:lang w:eastAsia="ru-RU"/>
        </w:rPr>
        <w:t>     </w:t>
      </w:r>
      <w:r>
        <w:rPr>
          <w:rFonts w:eastAsia="Times New Roman" w:cs="Calibri"/>
          <w:lang w:eastAsia="ru-RU"/>
        </w:rPr>
        <w:t>радіаційна безпека під час поводження з радіоактивними відходами - неперевищення допустимих меж радіаційного впливу на персонал, населення та навколишнє природне середовище, встановлених нормами, правилами, стандартами з безпеки, а також обмеження міграції радіонуклідів у навколишнє природне середовище;</w:t>
      </w:r>
    </w:p>
    <w:p>
      <w:pPr>
        <w:pStyle w:val="Normal"/>
        <w:spacing w:lineRule="auto" w:line="240" w:before="280" w:after="280"/>
        <w:ind w:firstLine="284"/>
        <w:contextualSpacing/>
        <w:jc w:val="both"/>
        <w:rPr>
          <w:rFonts w:eastAsia="Times New Roman" w:cs="Calibri"/>
          <w:lang w:eastAsia="ru-RU"/>
        </w:rPr>
      </w:pPr>
      <w:bookmarkStart w:id="54" w:name="o34"/>
      <w:bookmarkEnd w:id="54"/>
      <w:r>
        <w:rPr>
          <w:rFonts w:eastAsia="Times New Roman" w:cs="Calibri"/>
          <w:lang w:eastAsia="ru-RU"/>
        </w:rPr>
        <w:t>     </w:t>
      </w:r>
      <w:r>
        <w:rPr>
          <w:rFonts w:eastAsia="Times New Roman" w:cs="Calibri"/>
          <w:lang w:eastAsia="ru-RU"/>
        </w:rPr>
        <w:t>радіоактивні відходи - матеріальні об'єкти та субстанції, активність радіонуклідів або радіоактивне забруднення яких перевищує межі, встановлені діючими нормами, за умови, що використання цих об'єктів та субстанцій не передбачається;</w:t>
      </w:r>
    </w:p>
    <w:p>
      <w:pPr>
        <w:pStyle w:val="Normal"/>
        <w:spacing w:lineRule="auto" w:line="240" w:before="280" w:after="280"/>
        <w:ind w:firstLine="284"/>
        <w:contextualSpacing/>
        <w:jc w:val="both"/>
        <w:rPr>
          <w:rFonts w:eastAsia="Times New Roman" w:cs="Calibri"/>
          <w:lang w:eastAsia="ru-RU"/>
        </w:rPr>
      </w:pPr>
      <w:bookmarkStart w:id="55" w:name="o35"/>
      <w:bookmarkEnd w:id="55"/>
      <w:r>
        <w:rPr>
          <w:rFonts w:eastAsia="Times New Roman" w:cs="Calibri"/>
          <w:lang w:eastAsia="ru-RU"/>
        </w:rPr>
        <w:t>     </w:t>
      </w:r>
      <w:r>
        <w:rPr>
          <w:rFonts w:eastAsia="Times New Roman" w:cs="Calibri"/>
          <w:lang w:eastAsia="ru-RU"/>
        </w:rPr>
        <w:t>Державний реєстр радіоактивних відходів - послідовний поточний запис актів спеціальної форми про утворення, фізико-хімічний склад, обсяги, властивості, а також перевезення, зберігання та захоронення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56" w:name="o36"/>
      <w:bookmarkEnd w:id="56"/>
      <w:r>
        <w:rPr>
          <w:rFonts w:eastAsia="Times New Roman" w:cs="Calibri"/>
          <w:lang w:eastAsia="ru-RU"/>
        </w:rPr>
        <w:t>     </w:t>
      </w:r>
      <w:r>
        <w:rPr>
          <w:rFonts w:eastAsia="Times New Roman" w:cs="Calibri"/>
          <w:lang w:eastAsia="ru-RU"/>
        </w:rPr>
        <w:t>рівень звільнення - встановлена органом державного регулювання ядерної та радіаційної безпеки межа активності або радіоактивного забруднення, за якої або нижче якої радіоактивні відходи можуть бути звільнені від контролю органу державного регулювання ядерної та радіаційної безпеки;</w:t>
      </w:r>
    </w:p>
    <w:p>
      <w:pPr>
        <w:pStyle w:val="Normal"/>
        <w:spacing w:lineRule="auto" w:line="240" w:before="280" w:after="280"/>
        <w:ind w:firstLine="284"/>
        <w:contextualSpacing/>
        <w:jc w:val="both"/>
        <w:rPr>
          <w:rFonts w:eastAsia="Times New Roman" w:cs="Calibri"/>
          <w:lang w:eastAsia="ru-RU"/>
        </w:rPr>
      </w:pPr>
      <w:bookmarkStart w:id="57" w:name="o37"/>
      <w:bookmarkEnd w:id="57"/>
      <w:r>
        <w:rPr>
          <w:rFonts w:eastAsia="Times New Roman" w:cs="Calibri"/>
          <w:lang w:eastAsia="ru-RU"/>
        </w:rPr>
        <w:t>     </w:t>
      </w:r>
      <w:r>
        <w:rPr>
          <w:rFonts w:eastAsia="Times New Roman" w:cs="Calibri"/>
          <w:lang w:eastAsia="ru-RU"/>
        </w:rPr>
        <w:t>спеціалізоване підприємство по поводженню з радіоактивними відходами - підприємство (об'єднання), яке здійснює на основі ліцензії збирання радіоактивних відходів, їх переробку, перевезення, зберігання та (або) захоронення;</w:t>
      </w:r>
    </w:p>
    <w:p>
      <w:pPr>
        <w:pStyle w:val="Normal"/>
        <w:spacing w:lineRule="auto" w:line="240" w:before="280" w:after="280"/>
        <w:ind w:firstLine="284"/>
        <w:contextualSpacing/>
        <w:jc w:val="both"/>
        <w:rPr>
          <w:rFonts w:eastAsia="Times New Roman" w:cs="Calibri"/>
          <w:lang w:eastAsia="ru-RU"/>
        </w:rPr>
      </w:pPr>
      <w:bookmarkStart w:id="58" w:name="o38"/>
      <w:bookmarkEnd w:id="58"/>
      <w:r>
        <w:rPr>
          <w:rFonts w:eastAsia="Times New Roman" w:cs="Calibri"/>
          <w:lang w:eastAsia="ru-RU"/>
        </w:rPr>
        <w:t>     </w:t>
      </w:r>
      <w:r>
        <w:rPr>
          <w:rFonts w:eastAsia="Times New Roman" w:cs="Calibri"/>
          <w:lang w:eastAsia="ru-RU"/>
        </w:rPr>
        <w:t>сховище радіоактивних відходів - споруда для зберігання або захоронення радіоактивних відходів з обов'язковим забезпеченням інженерних, геологічних, фізичних та інших бар'єрів, що перешкоджають міграції радіонуклідів;</w:t>
      </w:r>
    </w:p>
    <w:p>
      <w:pPr>
        <w:pStyle w:val="Normal"/>
        <w:spacing w:lineRule="auto" w:line="240" w:before="280" w:after="280"/>
        <w:ind w:firstLine="284"/>
        <w:contextualSpacing/>
        <w:jc w:val="both"/>
        <w:rPr>
          <w:rFonts w:eastAsia="Times New Roman" w:cs="Calibri"/>
          <w:lang w:eastAsia="ru-RU"/>
        </w:rPr>
      </w:pPr>
      <w:bookmarkStart w:id="59" w:name="o39"/>
      <w:bookmarkEnd w:id="59"/>
      <w:r>
        <w:rPr>
          <w:rFonts w:eastAsia="Times New Roman" w:cs="Calibri"/>
          <w:lang w:eastAsia="ru-RU"/>
        </w:rPr>
        <w:t>     </w:t>
      </w:r>
      <w:r>
        <w:rPr>
          <w:rFonts w:eastAsia="Times New Roman" w:cs="Calibri"/>
          <w:lang w:eastAsia="ru-RU"/>
        </w:rPr>
        <w:t>фізичний захист під час поводження з радіоактивними відходами - комплекс організаційних і технічних заходів, спрямованих на недопущення несанкціонованого доступу до радіоактивних відходів та їх використання, на своєчасне виявлення та припинення дій, спрямованих на порушення недоторканності радіоактивних відходів.</w:t>
        <w:br/>
        <w:t> </w:t>
      </w:r>
    </w:p>
    <w:p>
      <w:pPr>
        <w:pStyle w:val="Normal"/>
        <w:spacing w:lineRule="auto" w:line="240" w:before="280" w:after="280"/>
        <w:ind w:firstLine="284"/>
        <w:contextualSpacing/>
        <w:jc w:val="both"/>
        <w:rPr/>
      </w:pPr>
      <w:bookmarkStart w:id="60" w:name="o40"/>
      <w:bookmarkEnd w:id="60"/>
      <w:r>
        <w:rPr>
          <w:rFonts w:eastAsia="Times New Roman" w:cs="Calibri"/>
          <w:lang w:eastAsia="ru-RU"/>
        </w:rPr>
        <w:t>     </w:t>
      </w:r>
      <w:r>
        <w:rPr>
          <w:rFonts w:eastAsia="Times New Roman" w:cs="Calibri"/>
          <w:b/>
          <w:bCs/>
          <w:lang w:eastAsia="ru-RU"/>
        </w:rPr>
        <w:t>Стаття 2</w:t>
      </w:r>
      <w:r>
        <w:rPr>
          <w:rFonts w:eastAsia="Times New Roman" w:cs="Calibri"/>
          <w:lang w:eastAsia="ru-RU"/>
        </w:rPr>
        <w:t>. Законодавство, що регулює відносини у сфері поводження з радіоактивними відходами</w:t>
        <w:br/>
        <w:t> </w:t>
      </w:r>
    </w:p>
    <w:p>
      <w:pPr>
        <w:pStyle w:val="Normal"/>
        <w:spacing w:lineRule="auto" w:line="240" w:before="280" w:after="280"/>
        <w:ind w:firstLine="284"/>
        <w:contextualSpacing/>
        <w:jc w:val="both"/>
        <w:rPr/>
      </w:pPr>
      <w:bookmarkStart w:id="61" w:name="o41"/>
      <w:bookmarkEnd w:id="61"/>
      <w:r>
        <w:rPr>
          <w:rFonts w:eastAsia="Times New Roman" w:cs="Calibri"/>
          <w:lang w:eastAsia="ru-RU"/>
        </w:rPr>
        <w:t>     </w:t>
      </w:r>
      <w:r>
        <w:rPr>
          <w:rFonts w:eastAsia="Times New Roman" w:cs="Calibri"/>
          <w:lang w:eastAsia="ru-RU"/>
        </w:rPr>
        <w:t>Правовідносини у сфері поводження з радіоактивними відходами регулюються цим Законом, Законом України "Про використання ядерної енергії та радіаційну безпеку" (</w:t>
      </w:r>
      <w:hyperlink r:id="rId147" w:tgtFrame="_blank">
        <w:r>
          <w:rPr>
            <w:rStyle w:val="InternetLink"/>
            <w:rFonts w:eastAsia="Times New Roman" w:cs="Calibri"/>
            <w:lang w:eastAsia="ru-RU"/>
          </w:rPr>
          <w:t>39/95-ВР</w:t>
        </w:r>
      </w:hyperlink>
      <w:r>
        <w:rPr>
          <w:rFonts w:eastAsia="Times New Roman" w:cs="Calibri"/>
          <w:lang w:eastAsia="ru-RU"/>
        </w:rPr>
        <w:t> ), іншими актами законодавства.</w:t>
        <w:br/>
        <w:t> </w:t>
      </w:r>
    </w:p>
    <w:p>
      <w:pPr>
        <w:pStyle w:val="Normal"/>
        <w:spacing w:lineRule="auto" w:line="240" w:before="280" w:after="280"/>
        <w:ind w:firstLine="284"/>
        <w:contextualSpacing/>
        <w:jc w:val="both"/>
        <w:rPr/>
      </w:pPr>
      <w:bookmarkStart w:id="62" w:name="o42"/>
      <w:bookmarkEnd w:id="62"/>
      <w:r>
        <w:rPr>
          <w:rFonts w:eastAsia="Times New Roman" w:cs="Calibri"/>
          <w:lang w:eastAsia="ru-RU"/>
        </w:rPr>
        <w:t>     </w:t>
      </w:r>
      <w:r>
        <w:rPr>
          <w:rFonts w:eastAsia="Times New Roman" w:cs="Calibri"/>
          <w:b/>
          <w:bCs/>
          <w:lang w:eastAsia="ru-RU"/>
        </w:rPr>
        <w:t>Стаття 3</w:t>
      </w:r>
      <w:r>
        <w:rPr>
          <w:rFonts w:eastAsia="Times New Roman" w:cs="Calibri"/>
          <w:lang w:eastAsia="ru-RU"/>
        </w:rPr>
        <w:t>. Основні принципи державної політики у сфері поводження 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63" w:name="o43"/>
      <w:bookmarkEnd w:id="63"/>
      <w:r>
        <w:rPr>
          <w:rFonts w:eastAsia="Times New Roman" w:cs="Calibri"/>
          <w:lang w:eastAsia="ru-RU"/>
        </w:rPr>
        <w:t>     </w:t>
      </w:r>
      <w:r>
        <w:rPr>
          <w:rFonts w:eastAsia="Times New Roman" w:cs="Calibri"/>
          <w:lang w:eastAsia="ru-RU"/>
        </w:rPr>
        <w:t>Основними принципами державної політики у сфері поводження з радіоактивними відходами є:</w:t>
      </w:r>
    </w:p>
    <w:p>
      <w:pPr>
        <w:pStyle w:val="Normal"/>
        <w:spacing w:lineRule="auto" w:line="240" w:before="280" w:after="280"/>
        <w:ind w:firstLine="284"/>
        <w:contextualSpacing/>
        <w:jc w:val="both"/>
        <w:rPr>
          <w:rFonts w:eastAsia="Times New Roman" w:cs="Calibri"/>
          <w:lang w:eastAsia="ru-RU"/>
        </w:rPr>
      </w:pPr>
      <w:bookmarkStart w:id="64" w:name="o44"/>
      <w:bookmarkEnd w:id="64"/>
      <w:r>
        <w:rPr>
          <w:rFonts w:eastAsia="Times New Roman" w:cs="Calibri"/>
          <w:lang w:eastAsia="ru-RU"/>
        </w:rPr>
        <w:t>     </w:t>
      </w:r>
      <w:r>
        <w:rPr>
          <w:rFonts w:eastAsia="Times New Roman" w:cs="Calibri"/>
          <w:lang w:eastAsia="ru-RU"/>
        </w:rPr>
        <w:t>пріоритет захисту життя та здоров'я персоналу, населення та навколишнього природного середовища від впливу радіоактивних відходів згідно з державними нормами радіаційної безпеки;</w:t>
      </w:r>
    </w:p>
    <w:p>
      <w:pPr>
        <w:pStyle w:val="Normal"/>
        <w:spacing w:lineRule="auto" w:line="240" w:before="280" w:after="280"/>
        <w:ind w:firstLine="284"/>
        <w:contextualSpacing/>
        <w:jc w:val="both"/>
        <w:rPr>
          <w:rFonts w:eastAsia="Times New Roman" w:cs="Calibri"/>
          <w:lang w:eastAsia="ru-RU"/>
        </w:rPr>
      </w:pPr>
      <w:bookmarkStart w:id="65" w:name="o45"/>
      <w:bookmarkEnd w:id="65"/>
      <w:r>
        <w:rPr>
          <w:rFonts w:eastAsia="Times New Roman" w:cs="Calibri"/>
          <w:lang w:eastAsia="ru-RU"/>
        </w:rPr>
        <w:t>     </w:t>
      </w:r>
      <w:r>
        <w:rPr>
          <w:rFonts w:eastAsia="Times New Roman" w:cs="Calibri"/>
          <w:lang w:eastAsia="ru-RU"/>
        </w:rPr>
        <w:t>розмежування функцій державного контролю та управління у сфері 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66" w:name="o46"/>
      <w:bookmarkEnd w:id="66"/>
      <w:r>
        <w:rPr>
          <w:rFonts w:eastAsia="Times New Roman" w:cs="Calibri"/>
          <w:lang w:eastAsia="ru-RU"/>
        </w:rPr>
        <w:t>     </w:t>
      </w:r>
      <w:r>
        <w:rPr>
          <w:rFonts w:eastAsia="Times New Roman" w:cs="Calibri"/>
          <w:lang w:eastAsia="ru-RU"/>
        </w:rPr>
        <w:t>реалізація державної політики у сфері поводження з радіоактивними відходами шляхом розробки та виконання довгострокової Загальнодержавної цільової екологічної програми поводження з радіоактивними відходами;</w:t>
        <w:br/>
        <w:br/>
        <w:t> </w:t>
      </w:r>
    </w:p>
    <w:p>
      <w:pPr>
        <w:pStyle w:val="Normal"/>
        <w:spacing w:lineRule="auto" w:line="240" w:before="280" w:after="280"/>
        <w:ind w:firstLine="284"/>
        <w:contextualSpacing/>
        <w:jc w:val="both"/>
        <w:rPr>
          <w:rFonts w:eastAsia="Times New Roman" w:cs="Calibri"/>
          <w:lang w:eastAsia="ru-RU"/>
        </w:rPr>
      </w:pPr>
      <w:bookmarkStart w:id="67" w:name="o47"/>
      <w:bookmarkEnd w:id="67"/>
      <w:r>
        <w:rPr>
          <w:rFonts w:eastAsia="Times New Roman" w:cs="Calibri"/>
          <w:i/>
          <w:iCs/>
          <w:lang w:eastAsia="ru-RU"/>
        </w:rPr>
        <w:t>{ Абзац п'ятий статті 3 виключено на підставі Закону N 516-VI ( </w:t>
      </w:r>
      <w:hyperlink r:id="rId148" w:tgtFrame="_blank">
        <w:r>
          <w:rPr>
            <w:rStyle w:val="InternetLink"/>
            <w:rFonts w:eastAsia="Times New Roman" w:cs="Calibri"/>
            <w:i/>
            <w:iCs/>
            <w:lang w:eastAsia="ru-RU"/>
          </w:rPr>
          <w:t>516-17</w:t>
        </w:r>
      </w:hyperlink>
      <w:r>
        <w:rPr>
          <w:rFonts w:eastAsia="Times New Roman" w:cs="Calibri"/>
          <w:i/>
          <w:iCs/>
          <w:lang w:eastAsia="ru-RU"/>
        </w:rPr>
        <w:t> ) від 17.09.2008 }</w:t>
        <w:br/>
        <w:br/>
        <w:t> </w:t>
      </w:r>
    </w:p>
    <w:p>
      <w:pPr>
        <w:pStyle w:val="Normal"/>
        <w:spacing w:lineRule="auto" w:line="240" w:before="280" w:after="280"/>
        <w:ind w:firstLine="284"/>
        <w:contextualSpacing/>
        <w:jc w:val="both"/>
        <w:rPr/>
      </w:pPr>
      <w:bookmarkStart w:id="68" w:name="o48"/>
      <w:bookmarkEnd w:id="68"/>
      <w:r>
        <w:rPr>
          <w:rFonts w:eastAsia="Times New Roman" w:cs="Calibri"/>
          <w:lang w:eastAsia="ru-RU"/>
        </w:rPr>
        <w:t>     </w:t>
      </w:r>
      <w:r>
        <w:rPr>
          <w:rFonts w:eastAsia="Times New Roman" w:cs="Calibri"/>
          <w:lang w:eastAsia="ru-RU"/>
        </w:rPr>
        <w:t>забезпечення мінімального рівня утворення радіоактивних відходів, якого можна досягти на практиці; ( Статтю 3 доповнено абзацом шостим згідно із Законом N 1673-III ( </w:t>
      </w:r>
      <w:hyperlink r:id="rId149" w:tgtFrame="_blank">
        <w:r>
          <w:rPr>
            <w:rStyle w:val="InternetLink"/>
            <w:rFonts w:eastAsia="Times New Roman" w:cs="Calibri"/>
            <w:lang w:eastAsia="ru-RU"/>
          </w:rPr>
          <w:t>1673-14</w:t>
        </w:r>
      </w:hyperlink>
      <w:r>
        <w:rPr>
          <w:rFonts w:eastAsia="Times New Roman" w:cs="Calibri"/>
          <w:lang w:eastAsia="ru-RU"/>
        </w:rPr>
        <w:t> ) від 20.04.2000 )</w:t>
      </w:r>
    </w:p>
    <w:p>
      <w:pPr>
        <w:pStyle w:val="Normal"/>
        <w:spacing w:lineRule="auto" w:line="240" w:before="280" w:after="280"/>
        <w:ind w:firstLine="284"/>
        <w:contextualSpacing/>
        <w:jc w:val="both"/>
        <w:rPr>
          <w:rFonts w:eastAsia="Times New Roman" w:cs="Calibri"/>
          <w:lang w:eastAsia="ru-RU"/>
        </w:rPr>
      </w:pPr>
      <w:bookmarkStart w:id="69" w:name="o49"/>
      <w:bookmarkEnd w:id="69"/>
      <w:r>
        <w:rPr>
          <w:rFonts w:eastAsia="Times New Roman" w:cs="Calibri"/>
          <w:lang w:eastAsia="ru-RU"/>
        </w:rPr>
        <w:t>     </w:t>
      </w:r>
      <w:r>
        <w:rPr>
          <w:rFonts w:eastAsia="Times New Roman" w:cs="Calibri"/>
          <w:lang w:eastAsia="ru-RU"/>
        </w:rPr>
        <w:t>недопущення неконтрольованого накопичення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70" w:name="o50"/>
      <w:bookmarkEnd w:id="70"/>
      <w:r>
        <w:rPr>
          <w:rFonts w:eastAsia="Times New Roman" w:cs="Calibri"/>
          <w:lang w:eastAsia="ru-RU"/>
        </w:rPr>
        <w:t>     </w:t>
      </w:r>
      <w:r>
        <w:rPr>
          <w:rFonts w:eastAsia="Times New Roman" w:cs="Calibri"/>
          <w:lang w:eastAsia="ru-RU"/>
        </w:rPr>
        <w:t>забезпечення державного нагляду за поводженням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71" w:name="o51"/>
      <w:bookmarkEnd w:id="71"/>
      <w:r>
        <w:rPr>
          <w:rFonts w:eastAsia="Times New Roman" w:cs="Calibri"/>
          <w:lang w:eastAsia="ru-RU"/>
        </w:rPr>
        <w:t>     </w:t>
      </w:r>
      <w:r>
        <w:rPr>
          <w:rFonts w:eastAsia="Times New Roman" w:cs="Calibri"/>
          <w:lang w:eastAsia="ru-RU"/>
        </w:rPr>
        <w:t>прийняття рішень щодо розміщення нових сховищ радіоактивних відходів з участю громадян, їх об'єднань, а також місцевих органів державної виконавчої влади і органів місцевого самоврядування;</w:t>
      </w:r>
    </w:p>
    <w:p>
      <w:pPr>
        <w:pStyle w:val="Normal"/>
        <w:spacing w:lineRule="auto" w:line="240" w:before="280" w:after="280"/>
        <w:ind w:firstLine="284"/>
        <w:contextualSpacing/>
        <w:jc w:val="both"/>
        <w:rPr>
          <w:rFonts w:eastAsia="Times New Roman" w:cs="Calibri"/>
          <w:lang w:eastAsia="ru-RU"/>
        </w:rPr>
      </w:pPr>
      <w:bookmarkStart w:id="72" w:name="o52"/>
      <w:bookmarkEnd w:id="72"/>
      <w:r>
        <w:rPr>
          <w:rFonts w:eastAsia="Times New Roman" w:cs="Calibri"/>
          <w:lang w:eastAsia="ru-RU"/>
        </w:rPr>
        <w:t>     </w:t>
      </w:r>
      <w:r>
        <w:rPr>
          <w:rFonts w:eastAsia="Times New Roman" w:cs="Calibri"/>
          <w:lang w:eastAsia="ru-RU"/>
        </w:rPr>
        <w:t>гарантування надійної ізоляції радіоактивних відходів від навколишнього природного середовища при обгрунтуванні безпеки сховищ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73" w:name="o53"/>
      <w:bookmarkEnd w:id="73"/>
      <w:r>
        <w:rPr>
          <w:rFonts w:eastAsia="Times New Roman" w:cs="Calibri"/>
          <w:lang w:eastAsia="ru-RU"/>
        </w:rPr>
        <w:t>     </w:t>
      </w:r>
      <w:r>
        <w:rPr>
          <w:rFonts w:eastAsia="Times New Roman" w:cs="Calibri"/>
          <w:lang w:eastAsia="ru-RU"/>
        </w:rPr>
        <w:t>зберігання радіоактивних відходів у виробників відходів обмежений час з наступною передачею спеціалізованим підприємствам по поводженню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74" w:name="o54"/>
      <w:bookmarkEnd w:id="74"/>
      <w:r>
        <w:rPr>
          <w:rFonts w:eastAsia="Times New Roman" w:cs="Calibri"/>
          <w:lang w:eastAsia="ru-RU"/>
        </w:rPr>
        <w:t>     </w:t>
      </w:r>
      <w:r>
        <w:rPr>
          <w:rFonts w:eastAsia="Times New Roman" w:cs="Calibri"/>
          <w:lang w:eastAsia="ru-RU"/>
        </w:rPr>
        <w:t>відповідальність виробників радіоактивних відходів за безпеку під час поводження з радіоактивними відходами до передачі їх спеціалізованим підприємствам по поводженню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75" w:name="o55"/>
      <w:bookmarkEnd w:id="75"/>
      <w:r>
        <w:rPr>
          <w:rFonts w:eastAsia="Times New Roman" w:cs="Calibri"/>
          <w:lang w:eastAsia="ru-RU"/>
        </w:rPr>
        <w:t>     </w:t>
      </w:r>
      <w:r>
        <w:rPr>
          <w:rFonts w:eastAsia="Times New Roman" w:cs="Calibri"/>
          <w:lang w:eastAsia="ru-RU"/>
        </w:rPr>
        <w:t>заборона проведення робіт по захороненню радіоактивних відходів юридичним і фізичним особам, внаслідок діяльності яких утворюються радіоактивні відходи та які поставляють і використовують радіоактивні речовини, ядерні установки;</w:t>
      </w:r>
    </w:p>
    <w:p>
      <w:pPr>
        <w:pStyle w:val="Normal"/>
        <w:spacing w:lineRule="auto" w:line="240" w:before="280" w:after="280"/>
        <w:ind w:firstLine="284"/>
        <w:contextualSpacing/>
        <w:jc w:val="both"/>
        <w:rPr>
          <w:rFonts w:eastAsia="Times New Roman" w:cs="Calibri"/>
          <w:lang w:eastAsia="ru-RU"/>
        </w:rPr>
      </w:pPr>
      <w:bookmarkStart w:id="76" w:name="o56"/>
      <w:bookmarkEnd w:id="76"/>
      <w:r>
        <w:rPr>
          <w:rFonts w:eastAsia="Times New Roman" w:cs="Calibri"/>
          <w:lang w:eastAsia="ru-RU"/>
        </w:rPr>
        <w:t>     </w:t>
      </w:r>
      <w:r>
        <w:rPr>
          <w:rFonts w:eastAsia="Times New Roman" w:cs="Calibri"/>
          <w:lang w:eastAsia="ru-RU"/>
        </w:rPr>
        <w:t>міжнародне співробітництво у сфері 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77" w:name="o57"/>
      <w:bookmarkEnd w:id="77"/>
      <w:r>
        <w:rPr>
          <w:rFonts w:eastAsia="Times New Roman" w:cs="Calibri"/>
          <w:lang w:eastAsia="ru-RU"/>
        </w:rPr>
        <w:t>     </w:t>
      </w:r>
      <w:r>
        <w:rPr>
          <w:rFonts w:eastAsia="Times New Roman" w:cs="Calibri"/>
          <w:lang w:eastAsia="ru-RU"/>
        </w:rPr>
        <w:t>активна науково-дослідницька діяльність у сфері поводження з радіоактивними відходами.</w:t>
        <w:br/>
        <w:t> </w:t>
      </w:r>
    </w:p>
    <w:p>
      <w:pPr>
        <w:pStyle w:val="Normal"/>
        <w:spacing w:lineRule="auto" w:line="240" w:before="280" w:after="280"/>
        <w:ind w:firstLine="284"/>
        <w:contextualSpacing/>
        <w:jc w:val="both"/>
        <w:rPr/>
      </w:pPr>
      <w:bookmarkStart w:id="78" w:name="o58"/>
      <w:bookmarkEnd w:id="78"/>
      <w:r>
        <w:rPr>
          <w:rFonts w:eastAsia="Times New Roman" w:cs="Calibri"/>
          <w:lang w:eastAsia="ru-RU"/>
        </w:rPr>
        <w:t>     </w:t>
      </w:r>
      <w:r>
        <w:rPr>
          <w:rFonts w:eastAsia="Times New Roman" w:cs="Calibri"/>
          <w:b/>
          <w:bCs/>
          <w:lang w:eastAsia="ru-RU"/>
        </w:rPr>
        <w:t>Стаття 4</w:t>
      </w:r>
      <w:r>
        <w:rPr>
          <w:rFonts w:eastAsia="Times New Roman" w:cs="Calibri"/>
          <w:lang w:eastAsia="ru-RU"/>
        </w:rPr>
        <w:t>. Фінансування робіт та розподіл коштів у сфері поводження 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79" w:name="o59"/>
      <w:bookmarkEnd w:id="79"/>
      <w:r>
        <w:rPr>
          <w:rFonts w:eastAsia="Times New Roman" w:cs="Calibri"/>
          <w:lang w:eastAsia="ru-RU"/>
        </w:rPr>
        <w:t>     </w:t>
      </w:r>
      <w:r>
        <w:rPr>
          <w:rFonts w:eastAsia="Times New Roman" w:cs="Calibri"/>
          <w:lang w:eastAsia="ru-RU"/>
        </w:rPr>
        <w:t>Фінансування бюджетних програм, у межах яких виконуються роботи щодо поводження з радіоактивними відходами, які утворилися внаслідок Чорнобильської катастрофи, а також фінансування Загальнодержавної цільової екологічної програми поводження з радіоактивними відходами, інших заходів, пов'язаних з поводженням з радіоактивними відходами, здійснюється за рахунок коштів Державного фонду поводження з радіоактивними відходами (далі - Фонд) в обсягах, передбачених за відповідними бюджетними програмами, а також за рахунок благодійних та інших внесків юридичних і фізичних осіб.</w:t>
      </w:r>
    </w:p>
    <w:p>
      <w:pPr>
        <w:pStyle w:val="Normal"/>
        <w:spacing w:lineRule="auto" w:line="240" w:before="280" w:after="280"/>
        <w:ind w:firstLine="284"/>
        <w:contextualSpacing/>
        <w:jc w:val="both"/>
        <w:rPr>
          <w:rFonts w:eastAsia="Times New Roman" w:cs="Calibri"/>
          <w:lang w:eastAsia="ru-RU"/>
        </w:rPr>
      </w:pPr>
      <w:bookmarkStart w:id="80" w:name="o60"/>
      <w:bookmarkEnd w:id="80"/>
      <w:r>
        <w:rPr>
          <w:rFonts w:eastAsia="Times New Roman" w:cs="Calibri"/>
          <w:i/>
          <w:iCs/>
          <w:lang w:eastAsia="ru-RU"/>
        </w:rPr>
        <w:t>{ Частина перша статті 4 в редакції Закону N 2856-VI ( </w:t>
      </w:r>
      <w:hyperlink r:id="rId150" w:tgtFrame="_blank">
        <w:r>
          <w:rPr>
            <w:rStyle w:val="InternetLink"/>
            <w:rFonts w:eastAsia="Times New Roman" w:cs="Calibri"/>
            <w:i/>
            <w:iCs/>
            <w:lang w:eastAsia="ru-RU"/>
          </w:rPr>
          <w:t>2856-17</w:t>
        </w:r>
      </w:hyperlink>
      <w:r>
        <w:rPr>
          <w:rFonts w:eastAsia="Times New Roman" w:cs="Calibri"/>
          <w:i/>
          <w:iCs/>
          <w:lang w:eastAsia="ru-RU"/>
        </w:rPr>
        <w:t> ) від 23.12.2010 }</w:t>
        <w:br/>
        <w:t> </w:t>
      </w:r>
    </w:p>
    <w:p>
      <w:pPr>
        <w:pStyle w:val="Normal"/>
        <w:spacing w:lineRule="auto" w:line="240" w:before="280" w:after="280"/>
        <w:ind w:firstLine="284"/>
        <w:contextualSpacing/>
        <w:jc w:val="both"/>
        <w:rPr>
          <w:rFonts w:eastAsia="Times New Roman" w:cs="Calibri"/>
          <w:lang w:eastAsia="ru-RU"/>
        </w:rPr>
      </w:pPr>
      <w:bookmarkStart w:id="81" w:name="o61"/>
      <w:bookmarkEnd w:id="81"/>
      <w:r>
        <w:rPr>
          <w:rFonts w:eastAsia="Times New Roman" w:cs="Calibri"/>
          <w:lang w:eastAsia="ru-RU"/>
        </w:rPr>
        <w:t>     </w:t>
      </w:r>
      <w:r>
        <w:rPr>
          <w:rFonts w:eastAsia="Times New Roman" w:cs="Calibri"/>
          <w:lang w:eastAsia="ru-RU"/>
        </w:rPr>
        <w:t>Фонд є складовою частиною Державного бюджету України та формується за рахунок коштів, які надходять від екологічного податку, що справляється за утворення радіоактивних відходів (включаючи вже накопичені) та тимчасове зберігання радіоактивних відходів їх виробниками, а також інших джерел, не заборонених законодавством.</w:t>
        <w:br/>
        <w:t> </w:t>
      </w:r>
    </w:p>
    <w:p>
      <w:pPr>
        <w:pStyle w:val="Normal"/>
        <w:spacing w:lineRule="auto" w:line="240" w:before="280" w:after="280"/>
        <w:ind w:firstLine="284"/>
        <w:contextualSpacing/>
        <w:jc w:val="both"/>
        <w:rPr>
          <w:rFonts w:eastAsia="Times New Roman" w:cs="Calibri"/>
          <w:lang w:eastAsia="ru-RU"/>
        </w:rPr>
      </w:pPr>
      <w:bookmarkStart w:id="82" w:name="o62"/>
      <w:bookmarkEnd w:id="82"/>
      <w:r>
        <w:rPr>
          <w:rFonts w:eastAsia="Times New Roman" w:cs="Calibri"/>
          <w:lang w:eastAsia="ru-RU"/>
        </w:rPr>
        <w:t>     </w:t>
      </w:r>
      <w:r>
        <w:rPr>
          <w:rFonts w:eastAsia="Times New Roman" w:cs="Calibri"/>
          <w:lang w:eastAsia="ru-RU"/>
        </w:rPr>
        <w:t>Кошти від екологічного податку, що справляються за утворення радіоактивних відходів (включаючи вже накопичені) та тимчасове зберігання радіоактивних відходів їх виробниками, спрямовуються до Фонду, який є складовою частиною Державного бюджету України, та мають постійне (багаторічне) бюджетне призначення.</w:t>
        <w:br/>
        <w:t> </w:t>
      </w:r>
    </w:p>
    <w:p>
      <w:pPr>
        <w:pStyle w:val="Normal"/>
        <w:spacing w:lineRule="auto" w:line="240" w:before="280" w:after="280"/>
        <w:ind w:firstLine="284"/>
        <w:contextualSpacing/>
        <w:jc w:val="both"/>
        <w:rPr/>
      </w:pPr>
      <w:bookmarkStart w:id="83" w:name="o63"/>
      <w:bookmarkEnd w:id="83"/>
      <w:r>
        <w:rPr>
          <w:rFonts w:eastAsia="Times New Roman" w:cs="Calibri"/>
          <w:lang w:eastAsia="ru-RU"/>
        </w:rPr>
        <w:t>     </w:t>
      </w:r>
      <w:r>
        <w:rPr>
          <w:rFonts w:eastAsia="Times New Roman" w:cs="Calibri"/>
          <w:lang w:eastAsia="ru-RU"/>
        </w:rPr>
        <w:t>Ставки та порядок справляння екологічного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встановлюються Податковим кодексом України ( </w:t>
      </w:r>
      <w:hyperlink r:id="rId151" w:tgtFrame="_blank">
        <w:r>
          <w:rPr>
            <w:rStyle w:val="InternetLink"/>
            <w:rFonts w:eastAsia="Times New Roman" w:cs="Calibri"/>
            <w:lang w:eastAsia="ru-RU"/>
          </w:rPr>
          <w:t>2755-17</w:t>
        </w:r>
      </w:hyperlink>
      <w:r>
        <w:rPr>
          <w:rFonts w:eastAsia="Times New Roman" w:cs="Calibri"/>
          <w:lang w:eastAsia="ru-RU"/>
        </w:rPr>
        <w:t> ), порядок використання коштів Фонду встановлюється Кабінетом Міністрів України.</w:t>
      </w:r>
    </w:p>
    <w:p>
      <w:pPr>
        <w:pStyle w:val="Normal"/>
        <w:spacing w:lineRule="auto" w:line="240" w:before="280" w:after="280"/>
        <w:ind w:firstLine="284"/>
        <w:contextualSpacing/>
        <w:jc w:val="both"/>
        <w:rPr>
          <w:rFonts w:eastAsia="Times New Roman" w:cs="Calibri"/>
          <w:lang w:eastAsia="ru-RU"/>
        </w:rPr>
      </w:pPr>
      <w:bookmarkStart w:id="84" w:name="o64"/>
      <w:bookmarkEnd w:id="84"/>
      <w:r>
        <w:rPr>
          <w:rFonts w:eastAsia="Times New Roman" w:cs="Calibri"/>
          <w:i/>
          <w:iCs/>
          <w:lang w:eastAsia="ru-RU"/>
        </w:rPr>
        <w:t>{ Частина четверта статті 4 в редакції Закону N 2756-VI ( </w:t>
      </w:r>
      <w:hyperlink r:id="rId152" w:tgtFrame="_blank">
        <w:r>
          <w:rPr>
            <w:rStyle w:val="InternetLink"/>
            <w:rFonts w:eastAsia="Times New Roman" w:cs="Calibri"/>
            <w:i/>
            <w:iCs/>
            <w:lang w:eastAsia="ru-RU"/>
          </w:rPr>
          <w:t>2756-17</w:t>
        </w:r>
      </w:hyperlink>
      <w:r>
        <w:rPr>
          <w:rFonts w:eastAsia="Times New Roman" w:cs="Calibri"/>
          <w:i/>
          <w:iCs/>
          <w:lang w:eastAsia="ru-RU"/>
        </w:rPr>
        <w:t> ) від 02.12.2010 }</w:t>
        <w:br/>
        <w:t> </w:t>
      </w:r>
    </w:p>
    <w:p>
      <w:pPr>
        <w:pStyle w:val="Normal"/>
        <w:spacing w:lineRule="auto" w:line="240" w:before="280" w:after="280"/>
        <w:ind w:firstLine="284"/>
        <w:contextualSpacing/>
        <w:jc w:val="both"/>
        <w:rPr>
          <w:rFonts w:eastAsia="Times New Roman" w:cs="Calibri"/>
          <w:lang w:eastAsia="ru-RU"/>
        </w:rPr>
      </w:pPr>
      <w:bookmarkStart w:id="85" w:name="o65"/>
      <w:bookmarkEnd w:id="85"/>
      <w:r>
        <w:rPr>
          <w:rFonts w:eastAsia="Times New Roman" w:cs="Calibri"/>
          <w:lang w:eastAsia="ru-RU"/>
        </w:rPr>
        <w:t>     </w:t>
      </w:r>
      <w:r>
        <w:rPr>
          <w:rFonts w:eastAsia="Times New Roman" w:cs="Calibri"/>
          <w:lang w:eastAsia="ru-RU"/>
        </w:rPr>
        <w:t>Головним розпорядником коштів Фонду є центральний орган виконавчої влади, який здійснює державне управління у сфері поводження з радіоактивними відходами та є замовником Загальнодержавної цільової екологічної програми поводження 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86" w:name="o66"/>
      <w:bookmarkEnd w:id="86"/>
      <w:r>
        <w:rPr>
          <w:rFonts w:eastAsia="Times New Roman" w:cs="Calibri"/>
          <w:lang w:eastAsia="ru-RU"/>
        </w:rPr>
        <w:t>     </w:t>
      </w:r>
      <w:r>
        <w:rPr>
          <w:rFonts w:eastAsia="Times New Roman" w:cs="Calibri"/>
          <w:lang w:eastAsia="ru-RU"/>
        </w:rPr>
        <w:t>Держава в установленому Кабінетом Міністрів України порядку надає суб'єктам діяльності у сфері використання ядерної енергії, які утворюють радіоактивні відходи та сплачують екологічний податок, що справляється за утворення радіоактивних відходів (включаючи вже накопичені) та тимчасове зберігання радіоактивних відходів їх виробниками, гарантії щодо прийняття без додаткової оплати на зберігання/захоронення всього обсягу радіоактивних відходів, утворених під час провадження діяльності таких суб'єктів.</w:t>
      </w:r>
    </w:p>
    <w:p>
      <w:pPr>
        <w:pStyle w:val="Normal"/>
        <w:spacing w:lineRule="auto" w:line="240" w:before="280" w:after="280"/>
        <w:ind w:firstLine="284"/>
        <w:contextualSpacing/>
        <w:jc w:val="both"/>
        <w:rPr>
          <w:rFonts w:eastAsia="Times New Roman" w:cs="Calibri"/>
          <w:lang w:eastAsia="ru-RU"/>
        </w:rPr>
      </w:pPr>
      <w:bookmarkStart w:id="87" w:name="o67"/>
      <w:bookmarkEnd w:id="87"/>
      <w:r>
        <w:rPr>
          <w:rFonts w:eastAsia="Times New Roman" w:cs="Calibri"/>
          <w:i/>
          <w:iCs/>
          <w:lang w:eastAsia="ru-RU"/>
        </w:rPr>
        <w:t>{ Стаття 4 в редакції Закону N 515-VI ( </w:t>
      </w:r>
      <w:hyperlink r:id="rId153" w:tgtFrame="_blank">
        <w:r>
          <w:rPr>
            <w:rStyle w:val="InternetLink"/>
            <w:rFonts w:eastAsia="Times New Roman" w:cs="Calibri"/>
            <w:i/>
            <w:iCs/>
            <w:lang w:eastAsia="ru-RU"/>
          </w:rPr>
          <w:t>515-17</w:t>
        </w:r>
      </w:hyperlink>
      <w:r>
        <w:rPr>
          <w:rFonts w:eastAsia="Times New Roman" w:cs="Calibri"/>
          <w:i/>
          <w:iCs/>
          <w:lang w:eastAsia="ru-RU"/>
        </w:rPr>
        <w:t> ) від 17.09.2008; із змінами, внесеними згідно із Законом N 2756-VI ( </w:t>
      </w:r>
      <w:hyperlink r:id="rId154" w:tgtFrame="_blank">
        <w:r>
          <w:rPr>
            <w:rStyle w:val="InternetLink"/>
            <w:rFonts w:eastAsia="Times New Roman" w:cs="Calibri"/>
            <w:i/>
            <w:iCs/>
            <w:lang w:eastAsia="ru-RU"/>
          </w:rPr>
          <w:t>2756-17</w:t>
        </w:r>
      </w:hyperlink>
      <w:r>
        <w:rPr>
          <w:rFonts w:eastAsia="Times New Roman" w:cs="Calibri"/>
          <w:i/>
          <w:iCs/>
          <w:lang w:eastAsia="ru-RU"/>
        </w:rPr>
        <w:t> ) від 02.12.2010 }</w:t>
        <w:br/>
        <w:t> </w:t>
      </w:r>
    </w:p>
    <w:p>
      <w:pPr>
        <w:pStyle w:val="Normal"/>
        <w:spacing w:lineRule="auto" w:line="240" w:before="280" w:after="280"/>
        <w:ind w:firstLine="284"/>
        <w:contextualSpacing/>
        <w:jc w:val="both"/>
        <w:rPr>
          <w:rFonts w:eastAsia="Times New Roman" w:cs="Calibri"/>
          <w:lang w:eastAsia="ru-RU"/>
        </w:rPr>
      </w:pPr>
      <w:bookmarkStart w:id="88" w:name="o68"/>
      <w:bookmarkEnd w:id="88"/>
      <w:r>
        <w:rPr>
          <w:rFonts w:eastAsia="Times New Roman" w:cs="Calibri"/>
          <w:b/>
          <w:bCs/>
          <w:lang w:eastAsia="ru-RU"/>
        </w:rPr>
        <w:t>Р о з д і л II</w:t>
        <w:br/>
        <w:t> </w:t>
      </w:r>
    </w:p>
    <w:p>
      <w:pPr>
        <w:pStyle w:val="Normal"/>
        <w:spacing w:lineRule="auto" w:line="240" w:before="280" w:after="280"/>
        <w:ind w:firstLine="284"/>
        <w:contextualSpacing/>
        <w:jc w:val="both"/>
        <w:rPr>
          <w:rFonts w:eastAsia="Times New Roman" w:cs="Calibri"/>
          <w:lang w:eastAsia="ru-RU"/>
        </w:rPr>
      </w:pPr>
      <w:bookmarkStart w:id="89" w:name="o69"/>
      <w:bookmarkEnd w:id="89"/>
      <w:r>
        <w:rPr>
          <w:rFonts w:eastAsia="Times New Roman" w:cs="Calibri"/>
          <w:lang w:eastAsia="ru-RU"/>
        </w:rPr>
        <w:t>КОМПЕТЕНЦІЯ ОРГАНІВ ДЕРЖАВНОЇ ВЛАДИ У СФЕРІ</w:t>
        <w:br/>
        <w:t>ПОВОДЖЕННЯ З РАДІОАКТИВНИМИ ВІДХОДАМИ</w:t>
        <w:br/>
        <w:t> </w:t>
      </w:r>
    </w:p>
    <w:p>
      <w:pPr>
        <w:pStyle w:val="Normal"/>
        <w:spacing w:lineRule="auto" w:line="240" w:before="280" w:after="280"/>
        <w:ind w:firstLine="284"/>
        <w:contextualSpacing/>
        <w:jc w:val="both"/>
        <w:rPr/>
      </w:pPr>
      <w:bookmarkStart w:id="90" w:name="o70"/>
      <w:bookmarkEnd w:id="90"/>
      <w:r>
        <w:rPr>
          <w:rFonts w:eastAsia="Times New Roman" w:cs="Calibri"/>
          <w:b/>
          <w:bCs/>
          <w:lang w:eastAsia="ru-RU"/>
        </w:rPr>
        <w:t>Стаття 5</w:t>
      </w:r>
      <w:r>
        <w:rPr>
          <w:rFonts w:eastAsia="Times New Roman" w:cs="Calibri"/>
          <w:lang w:eastAsia="ru-RU"/>
        </w:rPr>
        <w:t>. Компетенція Верховної Ради України у сфері</w:t>
        <w:br/>
        <w:t>поводження 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91" w:name="o71"/>
      <w:bookmarkEnd w:id="91"/>
      <w:r>
        <w:rPr>
          <w:rFonts w:eastAsia="Times New Roman" w:cs="Calibri"/>
          <w:lang w:eastAsia="ru-RU"/>
        </w:rPr>
        <w:t>     </w:t>
      </w:r>
      <w:r>
        <w:rPr>
          <w:rFonts w:eastAsia="Times New Roman" w:cs="Calibri"/>
          <w:lang w:eastAsia="ru-RU"/>
        </w:rPr>
        <w:t>До виключної компетенції Верховної Ради України у сфері поводження з радіоактивними відходами належить:</w:t>
      </w:r>
    </w:p>
    <w:p>
      <w:pPr>
        <w:pStyle w:val="Normal"/>
        <w:spacing w:lineRule="auto" w:line="240" w:before="280" w:after="280"/>
        <w:ind w:firstLine="284"/>
        <w:contextualSpacing/>
        <w:jc w:val="both"/>
        <w:rPr>
          <w:rFonts w:eastAsia="Times New Roman" w:cs="Calibri"/>
          <w:lang w:eastAsia="ru-RU"/>
        </w:rPr>
      </w:pPr>
      <w:bookmarkStart w:id="92" w:name="o72"/>
      <w:bookmarkEnd w:id="92"/>
      <w:r>
        <w:rPr>
          <w:rFonts w:eastAsia="Times New Roman" w:cs="Calibri"/>
          <w:lang w:eastAsia="ru-RU"/>
        </w:rPr>
        <w:t>     </w:t>
      </w:r>
      <w:r>
        <w:rPr>
          <w:rFonts w:eastAsia="Times New Roman" w:cs="Calibri"/>
          <w:lang w:eastAsia="ru-RU"/>
        </w:rPr>
        <w:t>визначення основ державної політики у сфері 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93" w:name="o73"/>
      <w:bookmarkEnd w:id="93"/>
      <w:r>
        <w:rPr>
          <w:rFonts w:eastAsia="Times New Roman" w:cs="Calibri"/>
          <w:lang w:eastAsia="ru-RU"/>
        </w:rPr>
        <w:t>     </w:t>
      </w:r>
      <w:r>
        <w:rPr>
          <w:rFonts w:eastAsia="Times New Roman" w:cs="Calibri"/>
          <w:lang w:eastAsia="ru-RU"/>
        </w:rPr>
        <w:t>визначення правових основ регулювання відносин у сфері 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94" w:name="o74"/>
      <w:bookmarkEnd w:id="94"/>
      <w:r>
        <w:rPr>
          <w:rFonts w:eastAsia="Times New Roman" w:cs="Calibri"/>
          <w:lang w:eastAsia="ru-RU"/>
        </w:rPr>
        <w:t>     </w:t>
      </w:r>
      <w:r>
        <w:rPr>
          <w:rFonts w:eastAsia="Times New Roman" w:cs="Calibri"/>
          <w:lang w:eastAsia="ru-RU"/>
        </w:rPr>
        <w:t>встановлення правового режиму територій навколо підприємств по переробці радіоактивних відходів та статусу громадян, які проживають на них;</w:t>
      </w:r>
    </w:p>
    <w:p>
      <w:pPr>
        <w:pStyle w:val="Normal"/>
        <w:spacing w:lineRule="auto" w:line="240" w:before="280" w:after="280"/>
        <w:ind w:firstLine="284"/>
        <w:contextualSpacing/>
        <w:jc w:val="both"/>
        <w:rPr>
          <w:rFonts w:eastAsia="Times New Roman" w:cs="Calibri"/>
          <w:lang w:eastAsia="ru-RU"/>
        </w:rPr>
      </w:pPr>
      <w:bookmarkStart w:id="95" w:name="o75"/>
      <w:bookmarkEnd w:id="95"/>
      <w:r>
        <w:rPr>
          <w:rFonts w:eastAsia="Times New Roman" w:cs="Calibri"/>
          <w:lang w:eastAsia="ru-RU"/>
        </w:rPr>
        <w:t>     </w:t>
      </w:r>
      <w:r>
        <w:rPr>
          <w:rFonts w:eastAsia="Times New Roman" w:cs="Calibri"/>
          <w:lang w:eastAsia="ru-RU"/>
        </w:rPr>
        <w:t>прийняття рішень щодо розміщення, проектування, будівництва сховищ для захоронення довгоіснуючих радіоактивних відходів.</w:t>
        <w:br/>
        <w:t> </w:t>
      </w:r>
    </w:p>
    <w:p>
      <w:pPr>
        <w:pStyle w:val="Normal"/>
        <w:spacing w:lineRule="auto" w:line="240" w:before="280" w:after="280"/>
        <w:ind w:firstLine="284"/>
        <w:contextualSpacing/>
        <w:jc w:val="both"/>
        <w:rPr/>
      </w:pPr>
      <w:bookmarkStart w:id="96" w:name="o76"/>
      <w:bookmarkEnd w:id="96"/>
      <w:r>
        <w:rPr>
          <w:rFonts w:eastAsia="Times New Roman" w:cs="Calibri"/>
          <w:lang w:eastAsia="ru-RU"/>
        </w:rPr>
        <w:t>     </w:t>
      </w:r>
      <w:r>
        <w:rPr>
          <w:rFonts w:eastAsia="Times New Roman" w:cs="Calibri"/>
          <w:b/>
          <w:bCs/>
          <w:lang w:eastAsia="ru-RU"/>
        </w:rPr>
        <w:t>Стаття 6</w:t>
      </w:r>
      <w:r>
        <w:rPr>
          <w:rFonts w:eastAsia="Times New Roman" w:cs="Calibri"/>
          <w:lang w:eastAsia="ru-RU"/>
        </w:rPr>
        <w:t>. Компетенція Кабінету Міністрів України у сфері поводження 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97" w:name="o77"/>
      <w:bookmarkEnd w:id="97"/>
      <w:r>
        <w:rPr>
          <w:rFonts w:eastAsia="Times New Roman" w:cs="Calibri"/>
          <w:lang w:eastAsia="ru-RU"/>
        </w:rPr>
        <w:t>     </w:t>
      </w:r>
      <w:r>
        <w:rPr>
          <w:rFonts w:eastAsia="Times New Roman" w:cs="Calibri"/>
          <w:lang w:eastAsia="ru-RU"/>
        </w:rPr>
        <w:t>До компетенції Кабінету Міністрів України у сфері поводження з радіоактивними відходами належить:</w:t>
      </w:r>
    </w:p>
    <w:p>
      <w:pPr>
        <w:pStyle w:val="Normal"/>
        <w:spacing w:lineRule="auto" w:line="240" w:before="280" w:after="280"/>
        <w:ind w:firstLine="284"/>
        <w:contextualSpacing/>
        <w:jc w:val="both"/>
        <w:rPr>
          <w:rFonts w:eastAsia="Times New Roman" w:cs="Calibri"/>
          <w:lang w:eastAsia="ru-RU"/>
        </w:rPr>
      </w:pPr>
      <w:bookmarkStart w:id="98" w:name="o78"/>
      <w:bookmarkEnd w:id="98"/>
      <w:r>
        <w:rPr>
          <w:rFonts w:eastAsia="Times New Roman" w:cs="Calibri"/>
          <w:lang w:eastAsia="ru-RU"/>
        </w:rPr>
        <w:t>     </w:t>
      </w:r>
      <w:r>
        <w:rPr>
          <w:rFonts w:eastAsia="Times New Roman" w:cs="Calibri"/>
          <w:lang w:eastAsia="ru-RU"/>
        </w:rPr>
        <w:t>забезпечення реалізації державної політики у сфері поводження з радіоактивними відходами;</w:t>
        <w:br/>
        <w:br/>
        <w:t> </w:t>
      </w:r>
    </w:p>
    <w:p>
      <w:pPr>
        <w:pStyle w:val="Normal"/>
        <w:spacing w:lineRule="auto" w:line="240" w:before="280" w:after="280"/>
        <w:ind w:firstLine="284"/>
        <w:contextualSpacing/>
        <w:jc w:val="both"/>
        <w:rPr>
          <w:rFonts w:eastAsia="Times New Roman" w:cs="Calibri"/>
          <w:lang w:eastAsia="ru-RU"/>
        </w:rPr>
      </w:pPr>
      <w:bookmarkStart w:id="99" w:name="o79"/>
      <w:bookmarkEnd w:id="99"/>
      <w:r>
        <w:rPr>
          <w:rFonts w:eastAsia="Times New Roman" w:cs="Calibri"/>
          <w:i/>
          <w:iCs/>
          <w:lang w:eastAsia="ru-RU"/>
        </w:rPr>
        <w:t>{ Абзац третій статті 6 виключено на підставі Закону N 2592-VI ( </w:t>
      </w:r>
      <w:hyperlink r:id="rId155" w:tgtFrame="_blank">
        <w:r>
          <w:rPr>
            <w:rStyle w:val="InternetLink"/>
            <w:rFonts w:eastAsia="Times New Roman" w:cs="Calibri"/>
            <w:i/>
            <w:iCs/>
            <w:lang w:eastAsia="ru-RU"/>
          </w:rPr>
          <w:t>2592-17</w:t>
        </w:r>
      </w:hyperlink>
      <w:r>
        <w:rPr>
          <w:rFonts w:eastAsia="Times New Roman" w:cs="Calibri"/>
          <w:i/>
          <w:iCs/>
          <w:lang w:eastAsia="ru-RU"/>
        </w:rPr>
        <w:t> ) від 07.10.2010 }</w:t>
        <w:br/>
        <w:br/>
        <w:t> </w:t>
      </w:r>
    </w:p>
    <w:p>
      <w:pPr>
        <w:pStyle w:val="Normal"/>
        <w:spacing w:lineRule="auto" w:line="240" w:before="280" w:after="280"/>
        <w:ind w:firstLine="284"/>
        <w:contextualSpacing/>
        <w:jc w:val="both"/>
        <w:rPr>
          <w:rFonts w:eastAsia="Times New Roman" w:cs="Calibri"/>
          <w:lang w:eastAsia="ru-RU"/>
        </w:rPr>
      </w:pPr>
      <w:bookmarkStart w:id="100" w:name="o80"/>
      <w:bookmarkEnd w:id="100"/>
      <w:r>
        <w:rPr>
          <w:rFonts w:eastAsia="Times New Roman" w:cs="Calibri"/>
          <w:lang w:eastAsia="ru-RU"/>
        </w:rPr>
        <w:t>     </w:t>
      </w:r>
      <w:r>
        <w:rPr>
          <w:rFonts w:eastAsia="Times New Roman" w:cs="Calibri"/>
          <w:lang w:eastAsia="ru-RU"/>
        </w:rPr>
        <w:t>забезпечення розробки і реалізації державних програм у сфері поводження з радіоактивними відходами;</w:t>
      </w:r>
    </w:p>
    <w:p>
      <w:pPr>
        <w:pStyle w:val="Normal"/>
        <w:spacing w:lineRule="auto" w:line="240" w:before="280" w:after="280"/>
        <w:ind w:firstLine="284"/>
        <w:contextualSpacing/>
        <w:jc w:val="both"/>
        <w:rPr/>
      </w:pPr>
      <w:bookmarkStart w:id="101" w:name="o81"/>
      <w:bookmarkEnd w:id="101"/>
      <w:r>
        <w:rPr>
          <w:rFonts w:eastAsia="Times New Roman" w:cs="Calibri"/>
          <w:lang w:eastAsia="ru-RU"/>
        </w:rPr>
        <w:t>     </w:t>
      </w:r>
      <w:r>
        <w:rPr>
          <w:rFonts w:eastAsia="Times New Roman" w:cs="Calibri"/>
          <w:lang w:eastAsia="ru-RU"/>
        </w:rPr>
        <w:t>прийняття рішень щодо розміщення, проектування, будівництва, експлуатації та зняття з експлуатації об'єктів, призначених для поводження з радіоактивними відходами, та закриття сховищ для захоронення, крім тих, які визначає Верховна Рада України; ( Абзац п'ятий статті 6 із змінами, внесеними згідно із Законом N 1673-III ( </w:t>
      </w:r>
      <w:hyperlink r:id="rId156" w:tgtFrame="_blank">
        <w:r>
          <w:rPr>
            <w:rStyle w:val="InternetLink"/>
            <w:rFonts w:eastAsia="Times New Roman" w:cs="Calibri"/>
            <w:lang w:eastAsia="ru-RU"/>
          </w:rPr>
          <w:t>1673-14</w:t>
        </w:r>
      </w:hyperlink>
      <w:r>
        <w:rPr>
          <w:rFonts w:eastAsia="Times New Roman" w:cs="Calibri"/>
          <w:lang w:eastAsia="ru-RU"/>
        </w:rPr>
        <w:t> ) від 20.04.2000 )</w:t>
      </w:r>
    </w:p>
    <w:p>
      <w:pPr>
        <w:pStyle w:val="Normal"/>
        <w:spacing w:lineRule="auto" w:line="240" w:before="280" w:after="280"/>
        <w:ind w:firstLine="284"/>
        <w:contextualSpacing/>
        <w:jc w:val="both"/>
        <w:rPr>
          <w:rFonts w:eastAsia="Times New Roman" w:cs="Calibri"/>
          <w:lang w:eastAsia="ru-RU"/>
        </w:rPr>
      </w:pPr>
      <w:bookmarkStart w:id="102" w:name="o82"/>
      <w:bookmarkEnd w:id="102"/>
      <w:r>
        <w:rPr>
          <w:rFonts w:eastAsia="Times New Roman" w:cs="Calibri"/>
          <w:lang w:eastAsia="ru-RU"/>
        </w:rPr>
        <w:t>     </w:t>
      </w:r>
      <w:r>
        <w:rPr>
          <w:rFonts w:eastAsia="Times New Roman" w:cs="Calibri"/>
          <w:lang w:eastAsia="ru-RU"/>
        </w:rPr>
        <w:t>визначення порядку переміщення радіоактивних відходів через державний кордон;</w:t>
      </w:r>
    </w:p>
    <w:p>
      <w:pPr>
        <w:pStyle w:val="Normal"/>
        <w:spacing w:lineRule="auto" w:line="240" w:before="280" w:after="280"/>
        <w:ind w:firstLine="284"/>
        <w:contextualSpacing/>
        <w:jc w:val="both"/>
        <w:rPr/>
      </w:pPr>
      <w:bookmarkStart w:id="103" w:name="o83"/>
      <w:bookmarkEnd w:id="103"/>
      <w:r>
        <w:rPr>
          <w:rFonts w:eastAsia="Times New Roman" w:cs="Calibri"/>
          <w:lang w:eastAsia="ru-RU"/>
        </w:rPr>
        <w:t>     </w:t>
      </w:r>
      <w:r>
        <w:rPr>
          <w:rFonts w:eastAsia="Times New Roman" w:cs="Calibri"/>
          <w:lang w:eastAsia="ru-RU"/>
        </w:rPr>
        <w:t>встановлення розміру відрахувань коштів до Державного фонду поводження з радіоактивними відходами та порядку їх використання; { Абзац сьомий частини першої статті 6 із змінами, внесеними згідно із Законом N 515-VI ( </w:t>
      </w:r>
      <w:hyperlink r:id="rId157" w:tgtFrame="_blank">
        <w:r>
          <w:rPr>
            <w:rStyle w:val="InternetLink"/>
            <w:rFonts w:eastAsia="Times New Roman" w:cs="Calibri"/>
            <w:lang w:eastAsia="ru-RU"/>
          </w:rPr>
          <w:t>515-17</w:t>
        </w:r>
      </w:hyperlink>
      <w:r>
        <w:rPr>
          <w:rFonts w:eastAsia="Times New Roman" w:cs="Calibri"/>
          <w:lang w:eastAsia="ru-RU"/>
        </w:rPr>
        <w:t> ) від 17.09.2008 }</w:t>
      </w:r>
    </w:p>
    <w:p>
      <w:pPr>
        <w:pStyle w:val="Normal"/>
        <w:spacing w:lineRule="auto" w:line="240" w:before="280" w:after="280"/>
        <w:ind w:firstLine="284"/>
        <w:contextualSpacing/>
        <w:jc w:val="both"/>
        <w:rPr>
          <w:rFonts w:eastAsia="Times New Roman" w:cs="Calibri"/>
          <w:lang w:eastAsia="ru-RU"/>
        </w:rPr>
      </w:pPr>
      <w:bookmarkStart w:id="104" w:name="o84"/>
      <w:bookmarkEnd w:id="104"/>
      <w:r>
        <w:rPr>
          <w:rFonts w:eastAsia="Times New Roman" w:cs="Calibri"/>
          <w:lang w:eastAsia="ru-RU"/>
        </w:rPr>
        <w:t>     </w:t>
      </w:r>
      <w:r>
        <w:rPr>
          <w:rFonts w:eastAsia="Times New Roman" w:cs="Calibri"/>
          <w:lang w:eastAsia="ru-RU"/>
        </w:rPr>
        <w:t>визначення порядку розробки та затвердження норм, правил і стандартів щодо 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105" w:name="o85"/>
      <w:bookmarkEnd w:id="105"/>
      <w:r>
        <w:rPr>
          <w:rFonts w:eastAsia="Times New Roman" w:cs="Calibri"/>
          <w:lang w:eastAsia="ru-RU"/>
        </w:rPr>
        <w:t>     </w:t>
      </w:r>
      <w:r>
        <w:rPr>
          <w:rFonts w:eastAsia="Times New Roman" w:cs="Calibri"/>
          <w:lang w:eastAsia="ru-RU"/>
        </w:rPr>
        <w:t>здійснення міжнародного співробітництва у сфері поводження з радіоактивними відходами.</w:t>
        <w:br/>
        <w:t> </w:t>
      </w:r>
    </w:p>
    <w:p>
      <w:pPr>
        <w:pStyle w:val="Normal"/>
        <w:spacing w:lineRule="auto" w:line="240" w:before="280" w:after="280"/>
        <w:ind w:firstLine="284"/>
        <w:contextualSpacing/>
        <w:jc w:val="both"/>
        <w:rPr/>
      </w:pPr>
      <w:bookmarkStart w:id="106" w:name="o86"/>
      <w:bookmarkEnd w:id="106"/>
      <w:r>
        <w:rPr>
          <w:rFonts w:eastAsia="Times New Roman" w:cs="Calibri"/>
          <w:lang w:eastAsia="ru-RU"/>
        </w:rPr>
        <w:t>     </w:t>
      </w:r>
      <w:r>
        <w:rPr>
          <w:rFonts w:eastAsia="Times New Roman" w:cs="Calibri"/>
          <w:b/>
          <w:bCs/>
          <w:lang w:eastAsia="ru-RU"/>
        </w:rPr>
        <w:t>Стаття 7</w:t>
      </w:r>
      <w:r>
        <w:rPr>
          <w:rFonts w:eastAsia="Times New Roman" w:cs="Calibri"/>
          <w:lang w:eastAsia="ru-RU"/>
        </w:rPr>
        <w:t>. Компетенція Автономної Республіки Крим у сфері поводження 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107" w:name="o87"/>
      <w:bookmarkEnd w:id="107"/>
      <w:r>
        <w:rPr>
          <w:rFonts w:eastAsia="Times New Roman" w:cs="Calibri"/>
          <w:lang w:eastAsia="ru-RU"/>
        </w:rPr>
        <w:t>     </w:t>
      </w:r>
      <w:r>
        <w:rPr>
          <w:rFonts w:eastAsia="Times New Roman" w:cs="Calibri"/>
          <w:lang w:eastAsia="ru-RU"/>
        </w:rPr>
        <w:t>До відання Автономної Республіки Крим у сфері поводження з радіоактивними відходами належить:</w:t>
      </w:r>
    </w:p>
    <w:p>
      <w:pPr>
        <w:pStyle w:val="Normal"/>
        <w:spacing w:lineRule="auto" w:line="240" w:before="280" w:after="280"/>
        <w:ind w:firstLine="284"/>
        <w:contextualSpacing/>
        <w:jc w:val="both"/>
        <w:rPr>
          <w:rFonts w:eastAsia="Times New Roman" w:cs="Calibri"/>
          <w:lang w:eastAsia="ru-RU"/>
        </w:rPr>
      </w:pPr>
      <w:bookmarkStart w:id="108" w:name="o88"/>
      <w:bookmarkEnd w:id="108"/>
      <w:r>
        <w:rPr>
          <w:rFonts w:eastAsia="Times New Roman" w:cs="Calibri"/>
          <w:lang w:eastAsia="ru-RU"/>
        </w:rPr>
        <w:t>     </w:t>
      </w:r>
      <w:r>
        <w:rPr>
          <w:rFonts w:eastAsia="Times New Roman" w:cs="Calibri"/>
          <w:lang w:eastAsia="ru-RU"/>
        </w:rPr>
        <w:t>участь у формуванні та здійсненні державної політики України у сфері поводження з радіоактивними відходами з питань, що стосуються інтересів Автономної Республіки Крим;</w:t>
      </w:r>
    </w:p>
    <w:p>
      <w:pPr>
        <w:pStyle w:val="Normal"/>
        <w:spacing w:lineRule="auto" w:line="240" w:before="280" w:after="280"/>
        <w:ind w:firstLine="284"/>
        <w:contextualSpacing/>
        <w:jc w:val="both"/>
        <w:rPr>
          <w:rFonts w:eastAsia="Times New Roman" w:cs="Calibri"/>
          <w:lang w:eastAsia="ru-RU"/>
        </w:rPr>
      </w:pPr>
      <w:bookmarkStart w:id="109" w:name="o89"/>
      <w:bookmarkEnd w:id="109"/>
      <w:r>
        <w:rPr>
          <w:rFonts w:eastAsia="Times New Roman" w:cs="Calibri"/>
          <w:lang w:eastAsia="ru-RU"/>
        </w:rPr>
        <w:t>     </w:t>
      </w:r>
      <w:r>
        <w:rPr>
          <w:rFonts w:eastAsia="Times New Roman" w:cs="Calibri"/>
          <w:lang w:eastAsia="ru-RU"/>
        </w:rPr>
        <w:t>здійснення державного управління і державного регулювання під час поводження з радіоактивними відходами згідно з законодавством України та законодавством Автономної Республіки Крим.</w:t>
        <w:br/>
        <w:t> </w:t>
      </w:r>
    </w:p>
    <w:p>
      <w:pPr>
        <w:pStyle w:val="Normal"/>
        <w:spacing w:lineRule="auto" w:line="240" w:before="280" w:after="280"/>
        <w:ind w:firstLine="284"/>
        <w:contextualSpacing/>
        <w:jc w:val="both"/>
        <w:rPr/>
      </w:pPr>
      <w:bookmarkStart w:id="110" w:name="o90"/>
      <w:bookmarkEnd w:id="110"/>
      <w:r>
        <w:rPr>
          <w:rFonts w:eastAsia="Times New Roman" w:cs="Calibri"/>
          <w:lang w:eastAsia="ru-RU"/>
        </w:rPr>
        <w:t>     </w:t>
      </w:r>
      <w:r>
        <w:rPr>
          <w:rFonts w:eastAsia="Times New Roman" w:cs="Calibri"/>
          <w:b/>
          <w:bCs/>
          <w:lang w:eastAsia="ru-RU"/>
        </w:rPr>
        <w:t>Стаття 8</w:t>
      </w:r>
      <w:r>
        <w:rPr>
          <w:rFonts w:eastAsia="Times New Roman" w:cs="Calibri"/>
          <w:lang w:eastAsia="ru-RU"/>
        </w:rPr>
        <w:t>. Повноваження місцевих органів державної виконавчої влади і органів місцевого самоврядування у сфері поводження 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111" w:name="o91"/>
      <w:bookmarkEnd w:id="111"/>
      <w:r>
        <w:rPr>
          <w:rFonts w:eastAsia="Times New Roman" w:cs="Calibri"/>
          <w:lang w:eastAsia="ru-RU"/>
        </w:rPr>
        <w:t>     </w:t>
      </w:r>
      <w:r>
        <w:rPr>
          <w:rFonts w:eastAsia="Times New Roman" w:cs="Calibri"/>
          <w:lang w:eastAsia="ru-RU"/>
        </w:rPr>
        <w:t>Місцеві органи державної виконавчої влади і органи місцевого самоврядування у сфері поводження з радіоактивними відходами в межах своєї компетенції:</w:t>
      </w:r>
    </w:p>
    <w:p>
      <w:pPr>
        <w:pStyle w:val="Normal"/>
        <w:spacing w:lineRule="auto" w:line="240" w:before="280" w:after="280"/>
        <w:ind w:firstLine="284"/>
        <w:contextualSpacing/>
        <w:jc w:val="both"/>
        <w:rPr/>
      </w:pPr>
      <w:bookmarkStart w:id="112" w:name="o92"/>
      <w:bookmarkEnd w:id="112"/>
      <w:r>
        <w:rPr>
          <w:rFonts w:eastAsia="Times New Roman" w:cs="Calibri"/>
          <w:lang w:eastAsia="ru-RU"/>
        </w:rPr>
        <w:t>     </w:t>
      </w:r>
      <w:r>
        <w:rPr>
          <w:rFonts w:eastAsia="Times New Roman" w:cs="Calibri"/>
          <w:lang w:eastAsia="ru-RU"/>
        </w:rPr>
        <w:t>погоджують питання розміщення на своїй території об'єктів, призначених для поводження з радіоактивними відходами, виходячи з інтересів громадян, які проживають на цій території, та соціально-економічного розвитку територій у порядку, визначеному законом; ( Абзац другий статті 8 в редакції Закону N 2637-IV ( </w:t>
      </w:r>
      <w:hyperlink r:id="rId158" w:tgtFrame="_blank">
        <w:r>
          <w:rPr>
            <w:rStyle w:val="InternetLink"/>
            <w:rFonts w:eastAsia="Times New Roman" w:cs="Calibri"/>
            <w:lang w:eastAsia="ru-RU"/>
          </w:rPr>
          <w:t>2637-15</w:t>
        </w:r>
      </w:hyperlink>
      <w:r>
        <w:rPr>
          <w:rFonts w:eastAsia="Times New Roman" w:cs="Calibri"/>
          <w:lang w:eastAsia="ru-RU"/>
        </w:rPr>
        <w:t> ) від 02.06.2005 )</w:t>
      </w:r>
    </w:p>
    <w:p>
      <w:pPr>
        <w:pStyle w:val="Normal"/>
        <w:spacing w:lineRule="auto" w:line="240" w:before="280" w:after="280"/>
        <w:ind w:firstLine="284"/>
        <w:contextualSpacing/>
        <w:jc w:val="both"/>
        <w:rPr/>
      </w:pPr>
      <w:bookmarkStart w:id="113" w:name="o93"/>
      <w:bookmarkEnd w:id="113"/>
      <w:r>
        <w:rPr>
          <w:rFonts w:eastAsia="Times New Roman" w:cs="Calibri"/>
          <w:lang w:eastAsia="ru-RU"/>
        </w:rPr>
        <w:t>     </w:t>
      </w:r>
      <w:r>
        <w:rPr>
          <w:rFonts w:eastAsia="Times New Roman" w:cs="Calibri"/>
          <w:lang w:eastAsia="ru-RU"/>
        </w:rPr>
        <w:t>беруть участь в екологічній експертизі проектів розміщення, будівництва і зняття з експлуатації об'єктів, призначених для поводження з радіоактивними відходами, та закриття сховищ для захоронення, розташованих на їх територіях; ( Абзац третій статті 8 із змінами, внесеними згідно із Законом N 1673-III ( </w:t>
      </w:r>
      <w:hyperlink r:id="rId159" w:tgtFrame="_blank">
        <w:r>
          <w:rPr>
            <w:rStyle w:val="InternetLink"/>
            <w:rFonts w:eastAsia="Times New Roman" w:cs="Calibri"/>
            <w:lang w:eastAsia="ru-RU"/>
          </w:rPr>
          <w:t>1673-14</w:t>
        </w:r>
      </w:hyperlink>
      <w:r>
        <w:rPr>
          <w:rFonts w:eastAsia="Times New Roman" w:cs="Calibri"/>
          <w:lang w:eastAsia="ru-RU"/>
        </w:rPr>
        <w:t> ) від 20.04.2000 )</w:t>
      </w:r>
    </w:p>
    <w:p>
      <w:pPr>
        <w:pStyle w:val="Normal"/>
        <w:spacing w:lineRule="auto" w:line="240" w:before="280" w:after="280"/>
        <w:ind w:firstLine="284"/>
        <w:contextualSpacing/>
        <w:jc w:val="both"/>
        <w:rPr/>
      </w:pPr>
      <w:bookmarkStart w:id="114" w:name="o94"/>
      <w:bookmarkEnd w:id="114"/>
      <w:r>
        <w:rPr>
          <w:rFonts w:eastAsia="Times New Roman" w:cs="Calibri"/>
          <w:lang w:eastAsia="ru-RU"/>
        </w:rPr>
        <w:t>     </w:t>
      </w:r>
      <w:r>
        <w:rPr>
          <w:rFonts w:eastAsia="Times New Roman" w:cs="Calibri"/>
          <w:lang w:eastAsia="ru-RU"/>
        </w:rPr>
        <w:t>укладають угоди із спеціалізованими підприємствами по поводженню з радіоактивними відходами про співробітництво та взаємовідносини з питань, що стосуються об'єкта, призначеного для поводження з радіоактивними відходами, всієї технічної та господарської діяльності, спільного розгляду проектів для усунення розбіжностей на будь-якому етапі проектування, вибору майданчика для будівництва, експлуатації, зняття з експлуатації чи закриття такого об'єкта на підпорядкованій їм території; ( Абзац четвертий статті 8 із змінами, внесеними згідно із Законом N 1673-III ( </w:t>
      </w:r>
      <w:hyperlink r:id="rId160" w:tgtFrame="_blank">
        <w:r>
          <w:rPr>
            <w:rStyle w:val="InternetLink"/>
            <w:rFonts w:eastAsia="Times New Roman" w:cs="Calibri"/>
            <w:lang w:eastAsia="ru-RU"/>
          </w:rPr>
          <w:t>1673-14</w:t>
        </w:r>
      </w:hyperlink>
      <w:r>
        <w:rPr>
          <w:rFonts w:eastAsia="Times New Roman" w:cs="Calibri"/>
          <w:lang w:eastAsia="ru-RU"/>
        </w:rPr>
        <w:t> ) від 20.04.2000 )</w:t>
      </w:r>
    </w:p>
    <w:p>
      <w:pPr>
        <w:pStyle w:val="Normal"/>
        <w:spacing w:lineRule="auto" w:line="240" w:before="280" w:after="280"/>
        <w:ind w:firstLine="284"/>
        <w:contextualSpacing/>
        <w:jc w:val="both"/>
        <w:rPr/>
      </w:pPr>
      <w:bookmarkStart w:id="115" w:name="o95"/>
      <w:bookmarkEnd w:id="115"/>
      <w:r>
        <w:rPr>
          <w:rFonts w:eastAsia="Times New Roman" w:cs="Calibri"/>
          <w:lang w:eastAsia="ru-RU"/>
        </w:rPr>
        <w:t>     </w:t>
      </w:r>
      <w:r>
        <w:rPr>
          <w:rFonts w:eastAsia="Times New Roman" w:cs="Calibri"/>
          <w:lang w:eastAsia="ru-RU"/>
        </w:rPr>
        <w:t>організовують громадські слухання з питань захисту проектів щодо розміщення, будівництва, зняття з експлуатації об'єктів, призначених для поводження з радіоактивними відходами, та закриття сховищ для захоронення; ( Абзац п'ятий статті 8 із змінами, внесеними згідно із Законом N 1673-III ( </w:t>
      </w:r>
      <w:hyperlink r:id="rId161" w:tgtFrame="_blank">
        <w:r>
          <w:rPr>
            <w:rStyle w:val="InternetLink"/>
            <w:rFonts w:eastAsia="Times New Roman" w:cs="Calibri"/>
            <w:lang w:eastAsia="ru-RU"/>
          </w:rPr>
          <w:t>1673-14</w:t>
        </w:r>
      </w:hyperlink>
      <w:r>
        <w:rPr>
          <w:rFonts w:eastAsia="Times New Roman" w:cs="Calibri"/>
          <w:lang w:eastAsia="ru-RU"/>
        </w:rPr>
        <w:t> ) від 20.04.2000 )</w:t>
      </w:r>
    </w:p>
    <w:p>
      <w:pPr>
        <w:pStyle w:val="Normal"/>
        <w:spacing w:lineRule="auto" w:line="240" w:before="280" w:after="280"/>
        <w:ind w:firstLine="284"/>
        <w:contextualSpacing/>
        <w:jc w:val="both"/>
        <w:rPr>
          <w:rFonts w:eastAsia="Times New Roman" w:cs="Calibri"/>
          <w:lang w:eastAsia="ru-RU"/>
        </w:rPr>
      </w:pPr>
      <w:bookmarkStart w:id="116" w:name="o96"/>
      <w:bookmarkEnd w:id="116"/>
      <w:r>
        <w:rPr>
          <w:rFonts w:eastAsia="Times New Roman" w:cs="Calibri"/>
          <w:lang w:eastAsia="ru-RU"/>
        </w:rPr>
        <w:t>     </w:t>
      </w:r>
      <w:r>
        <w:rPr>
          <w:rFonts w:eastAsia="Times New Roman" w:cs="Calibri"/>
          <w:lang w:eastAsia="ru-RU"/>
        </w:rPr>
        <w:t>організовують, у разі необхідності, радіологічне обстеження територій навколо місць розташування об'єктів, призначених для 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117" w:name="o97"/>
      <w:bookmarkEnd w:id="117"/>
      <w:r>
        <w:rPr>
          <w:rFonts w:eastAsia="Times New Roman" w:cs="Calibri"/>
          <w:lang w:eastAsia="ru-RU"/>
        </w:rPr>
        <w:t>     </w:t>
      </w:r>
      <w:r>
        <w:rPr>
          <w:rFonts w:eastAsia="Times New Roman" w:cs="Calibri"/>
          <w:lang w:eastAsia="ru-RU"/>
        </w:rPr>
        <w:t>забезпечують інформування населення про радіаційну обстановку;</w:t>
      </w:r>
    </w:p>
    <w:p>
      <w:pPr>
        <w:pStyle w:val="Normal"/>
        <w:spacing w:lineRule="auto" w:line="240" w:before="280" w:after="280"/>
        <w:ind w:firstLine="284"/>
        <w:contextualSpacing/>
        <w:jc w:val="both"/>
        <w:rPr/>
      </w:pPr>
      <w:bookmarkStart w:id="118" w:name="o98"/>
      <w:bookmarkEnd w:id="118"/>
      <w:r>
        <w:rPr>
          <w:rFonts w:eastAsia="Times New Roman" w:cs="Calibri"/>
          <w:lang w:eastAsia="ru-RU"/>
        </w:rPr>
        <w:t>     </w:t>
      </w:r>
      <w:r>
        <w:rPr>
          <w:rFonts w:eastAsia="Times New Roman" w:cs="Calibri"/>
          <w:lang w:eastAsia="ru-RU"/>
        </w:rPr>
        <w:t>здійснюють контроль за радіаційним станом відповідних територій після зняття з експлуатації об'єктів, призначених для поводження з радіоактивними відходами, або закриття сховищ для захоронення; ( Абзац восьмий статті 8 в редакції Закону N 1673-III ( </w:t>
      </w:r>
      <w:hyperlink r:id="rId162" w:tgtFrame="_blank">
        <w:r>
          <w:rPr>
            <w:rStyle w:val="InternetLink"/>
            <w:rFonts w:eastAsia="Times New Roman" w:cs="Calibri"/>
            <w:lang w:eastAsia="ru-RU"/>
          </w:rPr>
          <w:t>1673-14</w:t>
        </w:r>
      </w:hyperlink>
      <w:r>
        <w:rPr>
          <w:rFonts w:eastAsia="Times New Roman" w:cs="Calibri"/>
          <w:lang w:eastAsia="ru-RU"/>
        </w:rPr>
        <w:t> ) від 20.04.2000 )</w:t>
      </w:r>
    </w:p>
    <w:p>
      <w:pPr>
        <w:pStyle w:val="Normal"/>
        <w:spacing w:lineRule="auto" w:line="240" w:before="280" w:after="280"/>
        <w:ind w:firstLine="284"/>
        <w:contextualSpacing/>
        <w:jc w:val="both"/>
        <w:rPr>
          <w:rFonts w:eastAsia="Times New Roman" w:cs="Calibri"/>
          <w:lang w:eastAsia="ru-RU"/>
        </w:rPr>
      </w:pPr>
      <w:bookmarkStart w:id="119" w:name="o99"/>
      <w:bookmarkEnd w:id="119"/>
      <w:r>
        <w:rPr>
          <w:rFonts w:eastAsia="Times New Roman" w:cs="Calibri"/>
          <w:lang w:eastAsia="ru-RU"/>
        </w:rPr>
        <w:t>     </w:t>
      </w:r>
      <w:r>
        <w:rPr>
          <w:rFonts w:eastAsia="Times New Roman" w:cs="Calibri"/>
          <w:lang w:eastAsia="ru-RU"/>
        </w:rPr>
        <w:t>здійснюють контроль за забезпеченням безпеки населення та охороною навколишнього природного середовища на своїй території, за готовністю підприємств, установ, організацій та громадян до дій на випадок радіаційної аварії;</w:t>
      </w:r>
    </w:p>
    <w:p>
      <w:pPr>
        <w:pStyle w:val="Normal"/>
        <w:spacing w:lineRule="auto" w:line="240" w:before="280" w:after="280"/>
        <w:ind w:firstLine="284"/>
        <w:contextualSpacing/>
        <w:jc w:val="both"/>
        <w:rPr>
          <w:rFonts w:eastAsia="Times New Roman" w:cs="Calibri"/>
          <w:lang w:eastAsia="ru-RU"/>
        </w:rPr>
      </w:pPr>
      <w:bookmarkStart w:id="120" w:name="o100"/>
      <w:bookmarkEnd w:id="120"/>
      <w:r>
        <w:rPr>
          <w:rFonts w:eastAsia="Times New Roman" w:cs="Calibri"/>
          <w:lang w:eastAsia="ru-RU"/>
        </w:rPr>
        <w:t>     </w:t>
      </w:r>
      <w:r>
        <w:rPr>
          <w:rFonts w:eastAsia="Times New Roman" w:cs="Calibri"/>
          <w:lang w:eastAsia="ru-RU"/>
        </w:rPr>
        <w:t>беруть участь у ліквідації наслідків радіаційних аварій;</w:t>
      </w:r>
    </w:p>
    <w:p>
      <w:pPr>
        <w:pStyle w:val="Normal"/>
        <w:spacing w:lineRule="auto" w:line="240" w:before="280" w:after="280"/>
        <w:ind w:firstLine="284"/>
        <w:contextualSpacing/>
        <w:jc w:val="both"/>
        <w:rPr>
          <w:rFonts w:eastAsia="Times New Roman" w:cs="Calibri"/>
          <w:lang w:eastAsia="ru-RU"/>
        </w:rPr>
      </w:pPr>
      <w:bookmarkStart w:id="121" w:name="o101"/>
      <w:bookmarkEnd w:id="121"/>
      <w:r>
        <w:rPr>
          <w:rFonts w:eastAsia="Times New Roman" w:cs="Calibri"/>
          <w:lang w:eastAsia="ru-RU"/>
        </w:rPr>
        <w:t>     </w:t>
      </w:r>
      <w:r>
        <w:rPr>
          <w:rFonts w:eastAsia="Times New Roman" w:cs="Calibri"/>
          <w:lang w:eastAsia="ru-RU"/>
        </w:rPr>
        <w:t>забезпечують готовність до евакуації населення і у разі необхідності здійснюють її.</w:t>
        <w:br/>
        <w:t> </w:t>
      </w:r>
    </w:p>
    <w:p>
      <w:pPr>
        <w:pStyle w:val="Normal"/>
        <w:spacing w:lineRule="auto" w:line="240" w:before="280" w:after="280"/>
        <w:ind w:firstLine="284"/>
        <w:contextualSpacing/>
        <w:jc w:val="both"/>
        <w:rPr>
          <w:rFonts w:eastAsia="Times New Roman" w:cs="Calibri"/>
          <w:lang w:eastAsia="ru-RU"/>
        </w:rPr>
      </w:pPr>
      <w:bookmarkStart w:id="122" w:name="o102"/>
      <w:bookmarkEnd w:id="122"/>
      <w:r>
        <w:rPr>
          <w:rFonts w:eastAsia="Times New Roman" w:cs="Calibri"/>
          <w:b/>
          <w:bCs/>
          <w:lang w:eastAsia="ru-RU"/>
        </w:rPr>
        <w:t>Р о з д і л III</w:t>
        <w:br/>
        <w:t> </w:t>
      </w:r>
    </w:p>
    <w:p>
      <w:pPr>
        <w:pStyle w:val="Normal"/>
        <w:spacing w:lineRule="auto" w:line="240" w:before="280" w:after="280"/>
        <w:ind w:firstLine="284"/>
        <w:contextualSpacing/>
        <w:jc w:val="both"/>
        <w:rPr>
          <w:rFonts w:eastAsia="Times New Roman" w:cs="Calibri"/>
          <w:lang w:eastAsia="ru-RU"/>
        </w:rPr>
      </w:pPr>
      <w:bookmarkStart w:id="123" w:name="o103"/>
      <w:bookmarkEnd w:id="123"/>
      <w:r>
        <w:rPr>
          <w:rFonts w:eastAsia="Times New Roman" w:cs="Calibri"/>
          <w:lang w:eastAsia="ru-RU"/>
        </w:rPr>
        <w:t>ДЕРЖАВНЕ РЕГУЛЮВАННЯ БЕЗПЕКИ У СФЕРІ ПОВОДЖЕННЯ</w:t>
        <w:br/>
        <w:t>З РАДІОАКТИВНИМИ ВІДХОДАМИ</w:t>
        <w:br/>
        <w:t> </w:t>
      </w:r>
    </w:p>
    <w:p>
      <w:pPr>
        <w:pStyle w:val="Normal"/>
        <w:spacing w:lineRule="auto" w:line="240" w:before="280" w:after="280"/>
        <w:ind w:firstLine="284"/>
        <w:contextualSpacing/>
        <w:jc w:val="both"/>
        <w:rPr/>
      </w:pPr>
      <w:bookmarkStart w:id="124" w:name="o104"/>
      <w:bookmarkEnd w:id="124"/>
      <w:r>
        <w:rPr>
          <w:rFonts w:eastAsia="Times New Roman" w:cs="Calibri"/>
          <w:b/>
          <w:bCs/>
          <w:lang w:eastAsia="ru-RU"/>
        </w:rPr>
        <w:t>Стаття 9</w:t>
      </w:r>
      <w:r>
        <w:rPr>
          <w:rFonts w:eastAsia="Times New Roman" w:cs="Calibri"/>
          <w:lang w:eastAsia="ru-RU"/>
        </w:rPr>
        <w:t>. Державне регулювання безпеки у сфері поводження з</w:t>
        <w:br/>
        <w:t>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125" w:name="o105"/>
      <w:bookmarkEnd w:id="125"/>
      <w:r>
        <w:rPr>
          <w:rFonts w:eastAsia="Times New Roman" w:cs="Calibri"/>
          <w:lang w:eastAsia="ru-RU"/>
        </w:rPr>
        <w:t>     </w:t>
      </w:r>
      <w:r>
        <w:rPr>
          <w:rFonts w:eastAsia="Times New Roman" w:cs="Calibri"/>
          <w:lang w:eastAsia="ru-RU"/>
        </w:rPr>
        <w:t>Державному регулюванню безпеки у сфері поводження з радіоактивними відходами підлягають такі види діяльності:</w:t>
      </w:r>
    </w:p>
    <w:p>
      <w:pPr>
        <w:pStyle w:val="Normal"/>
        <w:spacing w:lineRule="auto" w:line="240" w:before="280" w:after="280"/>
        <w:ind w:firstLine="284"/>
        <w:contextualSpacing/>
        <w:jc w:val="both"/>
        <w:rPr>
          <w:rFonts w:eastAsia="Times New Roman" w:cs="Calibri"/>
          <w:lang w:eastAsia="ru-RU"/>
        </w:rPr>
      </w:pPr>
      <w:bookmarkStart w:id="126" w:name="o106"/>
      <w:bookmarkEnd w:id="126"/>
      <w:r>
        <w:rPr>
          <w:rFonts w:eastAsia="Times New Roman" w:cs="Calibri"/>
          <w:lang w:eastAsia="ru-RU"/>
        </w:rPr>
        <w:t>     </w:t>
      </w:r>
      <w:r>
        <w:rPr>
          <w:rFonts w:eastAsia="Times New Roman" w:cs="Calibri"/>
          <w:lang w:eastAsia="ru-RU"/>
        </w:rPr>
        <w:t>ведення державного обліку радіоактивних відходів, Державного кадастру сховищ радіоактивних відходів, місць їх захоронення, а також місць їх тимчасового зберігання;</w:t>
      </w:r>
    </w:p>
    <w:p>
      <w:pPr>
        <w:pStyle w:val="Normal"/>
        <w:spacing w:lineRule="auto" w:line="240" w:before="280" w:after="280"/>
        <w:ind w:firstLine="284"/>
        <w:contextualSpacing/>
        <w:jc w:val="both"/>
        <w:rPr>
          <w:rFonts w:eastAsia="Times New Roman" w:cs="Calibri"/>
          <w:lang w:eastAsia="ru-RU"/>
        </w:rPr>
      </w:pPr>
      <w:bookmarkStart w:id="127" w:name="o107"/>
      <w:bookmarkEnd w:id="127"/>
      <w:r>
        <w:rPr>
          <w:rFonts w:eastAsia="Times New Roman" w:cs="Calibri"/>
          <w:lang w:eastAsia="ru-RU"/>
        </w:rPr>
        <w:t>     </w:t>
      </w:r>
      <w:r>
        <w:rPr>
          <w:rFonts w:eastAsia="Times New Roman" w:cs="Calibri"/>
          <w:lang w:eastAsia="ru-RU"/>
        </w:rPr>
        <w:t>проектно-пошукові роботи по вибору майданчиків для розміщення об'єктів, призначених для поводження з радіоактивними відходами;</w:t>
      </w:r>
    </w:p>
    <w:p>
      <w:pPr>
        <w:pStyle w:val="Normal"/>
        <w:spacing w:lineRule="auto" w:line="240" w:before="280" w:after="280"/>
        <w:ind w:firstLine="284"/>
        <w:contextualSpacing/>
        <w:jc w:val="both"/>
        <w:rPr/>
      </w:pPr>
      <w:bookmarkStart w:id="128" w:name="o108"/>
      <w:bookmarkEnd w:id="128"/>
      <w:r>
        <w:rPr>
          <w:rFonts w:eastAsia="Times New Roman" w:cs="Calibri"/>
          <w:lang w:eastAsia="ru-RU"/>
        </w:rPr>
        <w:t>     </w:t>
      </w:r>
      <w:r>
        <w:rPr>
          <w:rFonts w:eastAsia="Times New Roman" w:cs="Calibri"/>
          <w:lang w:eastAsia="ru-RU"/>
        </w:rPr>
        <w:t>проектування об'єктів та транспортних засобів, призначених для поводження з радіоактивними відходами, їх випробування, виготовлення або будівництво; ( Абзац четвертий частини першої статті 9 із змінами, внесеними згідно із Законом N 1673-III ( </w:t>
      </w:r>
      <w:hyperlink r:id="rId163" w:tgtFrame="_blank">
        <w:r>
          <w:rPr>
            <w:rStyle w:val="InternetLink"/>
            <w:rFonts w:eastAsia="Times New Roman" w:cs="Calibri"/>
            <w:lang w:eastAsia="ru-RU"/>
          </w:rPr>
          <w:t>1673-14</w:t>
        </w:r>
      </w:hyperlink>
      <w:r>
        <w:rPr>
          <w:rFonts w:eastAsia="Times New Roman" w:cs="Calibri"/>
          <w:lang w:eastAsia="ru-RU"/>
        </w:rPr>
        <w:t> ) від 20.04.2000 )</w:t>
      </w:r>
    </w:p>
    <w:p>
      <w:pPr>
        <w:pStyle w:val="Normal"/>
        <w:spacing w:lineRule="auto" w:line="240" w:before="280" w:after="280"/>
        <w:ind w:firstLine="284"/>
        <w:contextualSpacing/>
        <w:jc w:val="both"/>
        <w:rPr/>
      </w:pPr>
      <w:bookmarkStart w:id="129" w:name="o109"/>
      <w:bookmarkEnd w:id="129"/>
      <w:r>
        <w:rPr>
          <w:rFonts w:eastAsia="Times New Roman" w:cs="Calibri"/>
          <w:lang w:eastAsia="ru-RU"/>
        </w:rPr>
        <w:t>     </w:t>
      </w:r>
      <w:r>
        <w:rPr>
          <w:rFonts w:eastAsia="Times New Roman" w:cs="Calibri"/>
          <w:lang w:eastAsia="ru-RU"/>
        </w:rPr>
        <w:t>введення в експлуатацію, експлуатація, зняття з експлуатації об'єктів, призначених для поводження з радіоактивними відходами, закриття сховищ для захоронення та проведення регламентних робіт по забезпеченню безпеки на сховищах для захоронення після їх закриття; ( Абзац п'ятий частини першої статті 9 в редакції Закону N 1673-III ( </w:t>
      </w:r>
      <w:hyperlink r:id="rId164" w:tgtFrame="_blank">
        <w:r>
          <w:rPr>
            <w:rStyle w:val="InternetLink"/>
            <w:rFonts w:eastAsia="Times New Roman" w:cs="Calibri"/>
            <w:lang w:eastAsia="ru-RU"/>
          </w:rPr>
          <w:t>1673-14</w:t>
        </w:r>
      </w:hyperlink>
      <w:r>
        <w:rPr>
          <w:rFonts w:eastAsia="Times New Roman" w:cs="Calibri"/>
          <w:lang w:eastAsia="ru-RU"/>
        </w:rPr>
        <w:t> ) від 20.04.2000 )</w:t>
      </w:r>
    </w:p>
    <w:p>
      <w:pPr>
        <w:pStyle w:val="Normal"/>
        <w:spacing w:lineRule="auto" w:line="240" w:before="280" w:after="280"/>
        <w:ind w:firstLine="284"/>
        <w:contextualSpacing/>
        <w:jc w:val="both"/>
        <w:rPr>
          <w:rFonts w:eastAsia="Times New Roman" w:cs="Calibri"/>
          <w:lang w:eastAsia="ru-RU"/>
        </w:rPr>
      </w:pPr>
      <w:bookmarkStart w:id="130" w:name="o110"/>
      <w:bookmarkEnd w:id="130"/>
      <w:r>
        <w:rPr>
          <w:rFonts w:eastAsia="Times New Roman" w:cs="Calibri"/>
          <w:lang w:eastAsia="ru-RU"/>
        </w:rPr>
        <w:t>     </w:t>
      </w:r>
      <w:r>
        <w:rPr>
          <w:rFonts w:eastAsia="Times New Roman" w:cs="Calibri"/>
          <w:lang w:eastAsia="ru-RU"/>
        </w:rPr>
        <w:t>перевезення та складування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131" w:name="o111"/>
      <w:bookmarkEnd w:id="131"/>
      <w:r>
        <w:rPr>
          <w:rFonts w:eastAsia="Times New Roman" w:cs="Calibri"/>
          <w:lang w:eastAsia="ru-RU"/>
        </w:rPr>
        <w:t>     </w:t>
      </w:r>
      <w:r>
        <w:rPr>
          <w:rFonts w:eastAsia="Times New Roman" w:cs="Calibri"/>
          <w:lang w:eastAsia="ru-RU"/>
        </w:rPr>
        <w:t>Державне регулювання безпеки під час поводження з радіоактивними відходами здійснюють:</w:t>
      </w:r>
    </w:p>
    <w:p>
      <w:pPr>
        <w:pStyle w:val="Normal"/>
        <w:spacing w:lineRule="auto" w:line="240" w:before="280" w:after="280"/>
        <w:ind w:firstLine="284"/>
        <w:contextualSpacing/>
        <w:jc w:val="both"/>
        <w:rPr>
          <w:rFonts w:eastAsia="Times New Roman" w:cs="Calibri"/>
          <w:lang w:eastAsia="ru-RU"/>
        </w:rPr>
      </w:pPr>
      <w:bookmarkStart w:id="132" w:name="o112"/>
      <w:bookmarkEnd w:id="132"/>
      <w:r>
        <w:rPr>
          <w:rFonts w:eastAsia="Times New Roman" w:cs="Calibri"/>
          <w:lang w:eastAsia="ru-RU"/>
        </w:rPr>
        <w:t>     </w:t>
      </w:r>
      <w:r>
        <w:rPr>
          <w:rFonts w:eastAsia="Times New Roman" w:cs="Calibri"/>
          <w:lang w:eastAsia="ru-RU"/>
        </w:rPr>
        <w:t>Міністерство охорони навколишнього природного середовища та ядерної безпеки України;</w:t>
      </w:r>
    </w:p>
    <w:p>
      <w:pPr>
        <w:pStyle w:val="Normal"/>
        <w:spacing w:lineRule="auto" w:line="240" w:before="280" w:after="280"/>
        <w:ind w:firstLine="284"/>
        <w:contextualSpacing/>
        <w:jc w:val="both"/>
        <w:rPr>
          <w:rFonts w:eastAsia="Times New Roman" w:cs="Calibri"/>
          <w:lang w:eastAsia="ru-RU"/>
        </w:rPr>
      </w:pPr>
      <w:bookmarkStart w:id="133" w:name="o113"/>
      <w:bookmarkEnd w:id="133"/>
      <w:r>
        <w:rPr>
          <w:rFonts w:eastAsia="Times New Roman" w:cs="Calibri"/>
          <w:lang w:eastAsia="ru-RU"/>
        </w:rPr>
        <w:t>     </w:t>
      </w:r>
      <w:r>
        <w:rPr>
          <w:rFonts w:eastAsia="Times New Roman" w:cs="Calibri"/>
          <w:lang w:eastAsia="ru-RU"/>
        </w:rPr>
        <w:t>Міністерство охорони здоров'я України;</w:t>
      </w:r>
    </w:p>
    <w:p>
      <w:pPr>
        <w:pStyle w:val="Normal"/>
        <w:spacing w:lineRule="auto" w:line="240" w:before="280" w:after="280"/>
        <w:ind w:firstLine="284"/>
        <w:contextualSpacing/>
        <w:jc w:val="both"/>
        <w:rPr>
          <w:rFonts w:eastAsia="Times New Roman" w:cs="Calibri"/>
          <w:lang w:eastAsia="ru-RU"/>
        </w:rPr>
      </w:pPr>
      <w:bookmarkStart w:id="134" w:name="o114"/>
      <w:bookmarkEnd w:id="134"/>
      <w:r>
        <w:rPr>
          <w:rFonts w:eastAsia="Times New Roman" w:cs="Calibri"/>
          <w:lang w:eastAsia="ru-RU"/>
        </w:rPr>
        <w:t>     </w:t>
      </w:r>
      <w:r>
        <w:rPr>
          <w:rFonts w:eastAsia="Times New Roman" w:cs="Calibri"/>
          <w:lang w:eastAsia="ru-RU"/>
        </w:rPr>
        <w:t>Міністерство внутрішніх справ України;</w:t>
      </w:r>
    </w:p>
    <w:p>
      <w:pPr>
        <w:pStyle w:val="Normal"/>
        <w:spacing w:lineRule="auto" w:line="240" w:before="280" w:after="280"/>
        <w:ind w:firstLine="284"/>
        <w:contextualSpacing/>
        <w:jc w:val="both"/>
        <w:rPr>
          <w:rFonts w:eastAsia="Times New Roman" w:cs="Calibri"/>
          <w:lang w:eastAsia="ru-RU"/>
        </w:rPr>
      </w:pPr>
      <w:bookmarkStart w:id="135" w:name="o115"/>
      <w:bookmarkEnd w:id="135"/>
      <w:r>
        <w:rPr>
          <w:rFonts w:eastAsia="Times New Roman" w:cs="Calibri"/>
          <w:lang w:eastAsia="ru-RU"/>
        </w:rPr>
        <w:t>     </w:t>
      </w:r>
      <w:r>
        <w:rPr>
          <w:rFonts w:eastAsia="Times New Roman" w:cs="Calibri"/>
          <w:lang w:eastAsia="ru-RU"/>
        </w:rPr>
        <w:t>інші органи державної виконавчої влади згідно з законодавством.</w:t>
      </w:r>
    </w:p>
    <w:p>
      <w:pPr>
        <w:pStyle w:val="Normal"/>
        <w:spacing w:lineRule="auto" w:line="240" w:before="280" w:after="280"/>
        <w:ind w:firstLine="284"/>
        <w:contextualSpacing/>
        <w:jc w:val="both"/>
        <w:rPr>
          <w:rFonts w:eastAsia="Times New Roman" w:cs="Calibri"/>
          <w:lang w:eastAsia="ru-RU"/>
        </w:rPr>
      </w:pPr>
      <w:bookmarkStart w:id="136" w:name="o116"/>
      <w:bookmarkEnd w:id="136"/>
      <w:r>
        <w:rPr>
          <w:rFonts w:eastAsia="Times New Roman" w:cs="Calibri"/>
          <w:lang w:eastAsia="ru-RU"/>
        </w:rPr>
        <w:t>     </w:t>
      </w:r>
      <w:r>
        <w:rPr>
          <w:rFonts w:eastAsia="Times New Roman" w:cs="Calibri"/>
          <w:lang w:eastAsia="ru-RU"/>
        </w:rPr>
        <w:t>На здійснення діяльності у сфері поводження з радіоактивними відходами видаються дозволи (ліцензії) в порядку, встановленому законодавством.</w:t>
        <w:br/>
        <w:t> </w:t>
      </w:r>
    </w:p>
    <w:p>
      <w:pPr>
        <w:pStyle w:val="Normal"/>
        <w:spacing w:lineRule="auto" w:line="240" w:before="280" w:after="280"/>
        <w:ind w:firstLine="284"/>
        <w:contextualSpacing/>
        <w:jc w:val="both"/>
        <w:rPr>
          <w:rFonts w:eastAsia="Times New Roman" w:cs="Calibri"/>
          <w:lang w:eastAsia="ru-RU"/>
        </w:rPr>
      </w:pPr>
      <w:bookmarkStart w:id="137" w:name="o117"/>
      <w:bookmarkEnd w:id="137"/>
      <w:r>
        <w:rPr>
          <w:rFonts w:eastAsia="Times New Roman" w:cs="Calibri"/>
          <w:b/>
          <w:bCs/>
          <w:lang w:eastAsia="ru-RU"/>
        </w:rPr>
        <w:t>Р о з д і л IV</w:t>
        <w:br/>
        <w:t> </w:t>
      </w:r>
    </w:p>
    <w:p>
      <w:pPr>
        <w:pStyle w:val="Normal"/>
        <w:spacing w:lineRule="auto" w:line="240" w:before="280" w:after="280"/>
        <w:ind w:firstLine="284"/>
        <w:contextualSpacing/>
        <w:jc w:val="both"/>
        <w:rPr>
          <w:rFonts w:eastAsia="Times New Roman" w:cs="Calibri"/>
          <w:lang w:eastAsia="ru-RU"/>
        </w:rPr>
      </w:pPr>
      <w:bookmarkStart w:id="138" w:name="o118"/>
      <w:bookmarkEnd w:id="138"/>
      <w:r>
        <w:rPr>
          <w:rFonts w:eastAsia="Times New Roman" w:cs="Calibri"/>
          <w:lang w:eastAsia="ru-RU"/>
        </w:rPr>
        <w:t>ОРГАНИ ДЕРЖАВНОГО УПРАВЛІННЯ У СФЕРІ ПОВОДЖЕННЯ</w:t>
        <w:br/>
        <w:t>З РАДІОАКТИВНИМИ ВІДХОДАМИ</w:t>
        <w:br/>
        <w:br/>
        <w:t> </w:t>
      </w:r>
    </w:p>
    <w:p>
      <w:pPr>
        <w:pStyle w:val="Normal"/>
        <w:spacing w:lineRule="auto" w:line="240" w:before="280" w:after="280"/>
        <w:ind w:firstLine="284"/>
        <w:contextualSpacing/>
        <w:jc w:val="both"/>
        <w:rPr/>
      </w:pPr>
      <w:bookmarkStart w:id="139" w:name="o119"/>
      <w:bookmarkEnd w:id="139"/>
      <w:r>
        <w:rPr>
          <w:rFonts w:eastAsia="Times New Roman" w:cs="Calibri"/>
          <w:b/>
          <w:bCs/>
          <w:lang w:eastAsia="ru-RU"/>
        </w:rPr>
        <w:t>Стаття 10</w:t>
      </w:r>
      <w:r>
        <w:rPr>
          <w:rFonts w:eastAsia="Times New Roman" w:cs="Calibri"/>
          <w:lang w:eastAsia="ru-RU"/>
        </w:rPr>
        <w:t>. Органи державного управління у сфері поводження</w:t>
        <w:br/>
        <w:t>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140" w:name="o120"/>
      <w:bookmarkEnd w:id="140"/>
      <w:r>
        <w:rPr>
          <w:rFonts w:eastAsia="Times New Roman" w:cs="Calibri"/>
          <w:lang w:eastAsia="ru-RU"/>
        </w:rPr>
        <w:t>     </w:t>
      </w:r>
      <w:r>
        <w:rPr>
          <w:rFonts w:eastAsia="Times New Roman" w:cs="Calibri"/>
          <w:lang w:eastAsia="ru-RU"/>
        </w:rPr>
        <w:t>Державне управління у сфері поводження з радіоактивними відходами здійснюється міністерствами, іншими центральними органами виконавчої влади, визначеними Президентом України.</w:t>
      </w:r>
    </w:p>
    <w:p>
      <w:pPr>
        <w:pStyle w:val="Normal"/>
        <w:spacing w:lineRule="auto" w:line="240" w:before="280" w:after="280"/>
        <w:ind w:firstLine="284"/>
        <w:contextualSpacing/>
        <w:jc w:val="both"/>
        <w:rPr>
          <w:rFonts w:eastAsia="Times New Roman" w:cs="Calibri"/>
          <w:lang w:eastAsia="ru-RU"/>
        </w:rPr>
      </w:pPr>
      <w:bookmarkStart w:id="141" w:name="o121"/>
      <w:bookmarkEnd w:id="141"/>
      <w:r>
        <w:rPr>
          <w:rFonts w:eastAsia="Times New Roman" w:cs="Calibri"/>
          <w:i/>
          <w:iCs/>
          <w:lang w:eastAsia="ru-RU"/>
        </w:rPr>
        <w:t>{ Частина перша статті 10 із змінами, внесеними згідно із Законом N 2592-VI ( </w:t>
      </w:r>
      <w:hyperlink r:id="rId165" w:tgtFrame="_blank">
        <w:r>
          <w:rPr>
            <w:rStyle w:val="InternetLink"/>
            <w:rFonts w:eastAsia="Times New Roman" w:cs="Calibri"/>
            <w:i/>
            <w:iCs/>
            <w:lang w:eastAsia="ru-RU"/>
          </w:rPr>
          <w:t>2592-17</w:t>
        </w:r>
      </w:hyperlink>
      <w:r>
        <w:rPr>
          <w:rFonts w:eastAsia="Times New Roman" w:cs="Calibri"/>
          <w:i/>
          <w:iCs/>
          <w:lang w:eastAsia="ru-RU"/>
        </w:rPr>
        <w:t> ) від 07.10.2010 }</w:t>
      </w:r>
    </w:p>
    <w:p>
      <w:pPr>
        <w:pStyle w:val="Normal"/>
        <w:spacing w:lineRule="auto" w:line="240" w:before="280" w:after="280"/>
        <w:ind w:firstLine="284"/>
        <w:contextualSpacing/>
        <w:jc w:val="both"/>
        <w:rPr>
          <w:rFonts w:eastAsia="Times New Roman" w:cs="Calibri"/>
          <w:lang w:eastAsia="ru-RU"/>
        </w:rPr>
      </w:pPr>
      <w:bookmarkStart w:id="142" w:name="o122"/>
      <w:bookmarkEnd w:id="142"/>
      <w:r>
        <w:rPr>
          <w:rFonts w:eastAsia="Times New Roman" w:cs="Calibri"/>
          <w:lang w:eastAsia="ru-RU"/>
        </w:rPr>
        <w:t>     </w:t>
      </w:r>
      <w:r>
        <w:rPr>
          <w:rFonts w:eastAsia="Times New Roman" w:cs="Calibri"/>
          <w:lang w:eastAsia="ru-RU"/>
        </w:rPr>
        <w:t>Державне управління у сфері використання ядерної енергії та державне управління у сфері поводження з радіоактивними відходами здійснюється за принципом розмежування цих сфер діяльності.</w:t>
      </w:r>
    </w:p>
    <w:p>
      <w:pPr>
        <w:pStyle w:val="Normal"/>
        <w:spacing w:lineRule="auto" w:line="240" w:before="280" w:after="280"/>
        <w:ind w:firstLine="284"/>
        <w:contextualSpacing/>
        <w:jc w:val="both"/>
        <w:rPr>
          <w:rFonts w:eastAsia="Times New Roman" w:cs="Calibri"/>
          <w:lang w:eastAsia="ru-RU"/>
        </w:rPr>
      </w:pPr>
      <w:bookmarkStart w:id="143" w:name="o123"/>
      <w:bookmarkEnd w:id="143"/>
      <w:r>
        <w:rPr>
          <w:rFonts w:eastAsia="Times New Roman" w:cs="Calibri"/>
          <w:lang w:eastAsia="ru-RU"/>
        </w:rPr>
        <w:t>     </w:t>
      </w:r>
      <w:r>
        <w:rPr>
          <w:rFonts w:eastAsia="Times New Roman" w:cs="Calibri"/>
          <w:lang w:eastAsia="ru-RU"/>
        </w:rPr>
        <w:t>На орган державної виконавчої влади у сфері поводження з радіоактивними відходами покладаються такі функції:</w:t>
      </w:r>
    </w:p>
    <w:p>
      <w:pPr>
        <w:pStyle w:val="Normal"/>
        <w:spacing w:lineRule="auto" w:line="240" w:before="280" w:after="280"/>
        <w:ind w:firstLine="284"/>
        <w:contextualSpacing/>
        <w:jc w:val="both"/>
        <w:rPr>
          <w:rFonts w:eastAsia="Times New Roman" w:cs="Calibri"/>
          <w:lang w:eastAsia="ru-RU"/>
        </w:rPr>
      </w:pPr>
      <w:bookmarkStart w:id="144" w:name="o124"/>
      <w:bookmarkEnd w:id="144"/>
      <w:r>
        <w:rPr>
          <w:rFonts w:eastAsia="Times New Roman" w:cs="Calibri"/>
          <w:lang w:eastAsia="ru-RU"/>
        </w:rPr>
        <w:t>     </w:t>
      </w:r>
      <w:r>
        <w:rPr>
          <w:rFonts w:eastAsia="Times New Roman" w:cs="Calibri"/>
          <w:lang w:eastAsia="ru-RU"/>
        </w:rPr>
        <w:t>розробка та реалізація єдиної технічної політики у сфері поводження з радіоактивними відходами в Україні;</w:t>
      </w:r>
    </w:p>
    <w:p>
      <w:pPr>
        <w:pStyle w:val="Normal"/>
        <w:spacing w:lineRule="auto" w:line="240" w:before="280" w:after="280"/>
        <w:ind w:firstLine="284"/>
        <w:contextualSpacing/>
        <w:jc w:val="both"/>
        <w:rPr>
          <w:rFonts w:eastAsia="Times New Roman" w:cs="Calibri"/>
          <w:lang w:eastAsia="ru-RU"/>
        </w:rPr>
      </w:pPr>
      <w:bookmarkStart w:id="145" w:name="o125"/>
      <w:bookmarkEnd w:id="145"/>
      <w:r>
        <w:rPr>
          <w:rFonts w:eastAsia="Times New Roman" w:cs="Calibri"/>
          <w:lang w:eastAsia="ru-RU"/>
        </w:rPr>
        <w:t>     </w:t>
      </w:r>
      <w:r>
        <w:rPr>
          <w:rFonts w:eastAsia="Times New Roman" w:cs="Calibri"/>
          <w:lang w:eastAsia="ru-RU"/>
        </w:rPr>
        <w:t>реалізація Загальнодержавної цільової екологічної програми 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146" w:name="o126"/>
      <w:bookmarkEnd w:id="146"/>
      <w:r>
        <w:rPr>
          <w:rFonts w:eastAsia="Times New Roman" w:cs="Calibri"/>
          <w:lang w:eastAsia="ru-RU"/>
        </w:rPr>
        <w:t>     </w:t>
      </w:r>
      <w:r>
        <w:rPr>
          <w:rFonts w:eastAsia="Times New Roman" w:cs="Calibri"/>
          <w:lang w:eastAsia="ru-RU"/>
        </w:rPr>
        <w:t>координація робіт по збиранню, переробці, перевезенню, зберіганню та захороненню радіоактивних відходів промисловості, ядерної енергетики, медицини, науково-дослідних установ та радіоактивних відходів, що утворюються під час проведення робіт по ліквідації наслідків Чорнобильської катастрофи;</w:t>
      </w:r>
    </w:p>
    <w:p>
      <w:pPr>
        <w:pStyle w:val="Normal"/>
        <w:spacing w:lineRule="auto" w:line="240" w:before="280" w:after="280"/>
        <w:ind w:firstLine="284"/>
        <w:contextualSpacing/>
        <w:jc w:val="both"/>
        <w:rPr>
          <w:rFonts w:eastAsia="Times New Roman" w:cs="Calibri"/>
          <w:lang w:eastAsia="ru-RU"/>
        </w:rPr>
      </w:pPr>
      <w:bookmarkStart w:id="147" w:name="o127"/>
      <w:bookmarkEnd w:id="147"/>
      <w:r>
        <w:rPr>
          <w:rFonts w:eastAsia="Times New Roman" w:cs="Calibri"/>
          <w:lang w:eastAsia="ru-RU"/>
        </w:rPr>
        <w:t>     </w:t>
      </w:r>
      <w:r>
        <w:rPr>
          <w:rFonts w:eastAsia="Times New Roman" w:cs="Calibri"/>
          <w:lang w:eastAsia="ru-RU"/>
        </w:rPr>
        <w:t>організація діяльності спеціалізованих підприємств по поводженню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148" w:name="o128"/>
      <w:bookmarkEnd w:id="148"/>
      <w:r>
        <w:rPr>
          <w:rFonts w:eastAsia="Times New Roman" w:cs="Calibri"/>
          <w:lang w:eastAsia="ru-RU"/>
        </w:rPr>
        <w:t>     </w:t>
      </w:r>
      <w:r>
        <w:rPr>
          <w:rFonts w:eastAsia="Times New Roman" w:cs="Calibri"/>
          <w:lang w:eastAsia="ru-RU"/>
        </w:rPr>
        <w:t>створення та забезпечення функціонування державної системи обліку радіоактивних відходів;</w:t>
      </w:r>
    </w:p>
    <w:p>
      <w:pPr>
        <w:pStyle w:val="Normal"/>
        <w:spacing w:lineRule="auto" w:line="240" w:before="280" w:after="280"/>
        <w:ind w:firstLine="284"/>
        <w:contextualSpacing/>
        <w:jc w:val="both"/>
        <w:rPr/>
      </w:pPr>
      <w:bookmarkStart w:id="149" w:name="o129"/>
      <w:bookmarkEnd w:id="149"/>
      <w:r>
        <w:rPr>
          <w:rFonts w:eastAsia="Times New Roman" w:cs="Calibri"/>
          <w:lang w:eastAsia="ru-RU"/>
        </w:rPr>
        <w:t>     </w:t>
      </w:r>
      <w:r>
        <w:rPr>
          <w:rFonts w:eastAsia="Times New Roman" w:cs="Calibri"/>
          <w:lang w:eastAsia="ru-RU"/>
        </w:rPr>
        <w:t>координація робіт по будівництву, експлуатації, реконструкції, зняттю з експлуатації об'єктів, призначених для поводження з радіоактивними відходами, та закриттю сховищ для захоронення; ( Абзац сьомий частини третьої статті 10 в редакції Закону N 1673-III ( </w:t>
      </w:r>
      <w:hyperlink r:id="rId166" w:tgtFrame="_blank">
        <w:r>
          <w:rPr>
            <w:rStyle w:val="InternetLink"/>
            <w:rFonts w:eastAsia="Times New Roman" w:cs="Calibri"/>
            <w:lang w:eastAsia="ru-RU"/>
          </w:rPr>
          <w:t>1673-14</w:t>
        </w:r>
      </w:hyperlink>
      <w:r>
        <w:rPr>
          <w:rFonts w:eastAsia="Times New Roman" w:cs="Calibri"/>
          <w:lang w:eastAsia="ru-RU"/>
        </w:rPr>
        <w:t> ) від 20.04.2000 )</w:t>
      </w:r>
    </w:p>
    <w:p>
      <w:pPr>
        <w:pStyle w:val="Normal"/>
        <w:spacing w:lineRule="auto" w:line="240" w:before="280" w:after="280"/>
        <w:ind w:firstLine="284"/>
        <w:contextualSpacing/>
        <w:jc w:val="both"/>
        <w:rPr>
          <w:rFonts w:eastAsia="Times New Roman" w:cs="Calibri"/>
          <w:lang w:eastAsia="ru-RU"/>
        </w:rPr>
      </w:pPr>
      <w:bookmarkStart w:id="150" w:name="o130"/>
      <w:bookmarkEnd w:id="150"/>
      <w:r>
        <w:rPr>
          <w:rFonts w:eastAsia="Times New Roman" w:cs="Calibri"/>
          <w:lang w:eastAsia="ru-RU"/>
        </w:rPr>
        <w:t>     </w:t>
      </w:r>
      <w:r>
        <w:rPr>
          <w:rFonts w:eastAsia="Times New Roman" w:cs="Calibri"/>
          <w:lang w:eastAsia="ru-RU"/>
        </w:rPr>
        <w:t>координація робіт по створенню нових сховищ радіоактивних відходів та відпрацьованого ядерного палива;</w:t>
      </w:r>
    </w:p>
    <w:p>
      <w:pPr>
        <w:pStyle w:val="Normal"/>
        <w:spacing w:lineRule="auto" w:line="240" w:before="280" w:after="280"/>
        <w:ind w:firstLine="284"/>
        <w:contextualSpacing/>
        <w:jc w:val="both"/>
        <w:rPr>
          <w:rFonts w:eastAsia="Times New Roman" w:cs="Calibri"/>
          <w:lang w:eastAsia="ru-RU"/>
        </w:rPr>
      </w:pPr>
      <w:bookmarkStart w:id="151" w:name="o131"/>
      <w:bookmarkEnd w:id="151"/>
      <w:r>
        <w:rPr>
          <w:rFonts w:eastAsia="Times New Roman" w:cs="Calibri"/>
          <w:lang w:eastAsia="ru-RU"/>
        </w:rPr>
        <w:t>     </w:t>
      </w:r>
      <w:r>
        <w:rPr>
          <w:rFonts w:eastAsia="Times New Roman" w:cs="Calibri"/>
          <w:lang w:eastAsia="ru-RU"/>
        </w:rPr>
        <w:t>координація науково-дослідних та дослідно-конструкторських робіт у сфері поводження з радіоактивними відходами;</w:t>
      </w:r>
    </w:p>
    <w:p>
      <w:pPr>
        <w:pStyle w:val="Normal"/>
        <w:spacing w:lineRule="auto" w:line="240" w:before="280" w:after="280"/>
        <w:ind w:firstLine="284"/>
        <w:contextualSpacing/>
        <w:jc w:val="both"/>
        <w:rPr/>
      </w:pPr>
      <w:bookmarkStart w:id="152" w:name="o132"/>
      <w:bookmarkEnd w:id="152"/>
      <w:r>
        <w:rPr>
          <w:rFonts w:eastAsia="Times New Roman" w:cs="Calibri"/>
          <w:lang w:eastAsia="ru-RU"/>
        </w:rPr>
        <w:t>     </w:t>
      </w:r>
      <w:r>
        <w:rPr>
          <w:rFonts w:eastAsia="Times New Roman" w:cs="Calibri"/>
          <w:lang w:eastAsia="ru-RU"/>
        </w:rPr>
        <w:t>розробка порядку створення та використання коштів Державного фонду поводження з радіоактивними відходами; { Абзац десятий частини третьої статті 10 із змінами, внесеними згідно із Законом N 515-VI ( </w:t>
      </w:r>
      <w:hyperlink r:id="rId167" w:tgtFrame="_blank">
        <w:r>
          <w:rPr>
            <w:rStyle w:val="InternetLink"/>
            <w:rFonts w:eastAsia="Times New Roman" w:cs="Calibri"/>
            <w:lang w:eastAsia="ru-RU"/>
          </w:rPr>
          <w:t>515-17</w:t>
        </w:r>
      </w:hyperlink>
      <w:r>
        <w:rPr>
          <w:rFonts w:eastAsia="Times New Roman" w:cs="Calibri"/>
          <w:lang w:eastAsia="ru-RU"/>
        </w:rPr>
        <w:t> ) від 17.09.2008 }</w:t>
      </w:r>
    </w:p>
    <w:p>
      <w:pPr>
        <w:pStyle w:val="Normal"/>
        <w:spacing w:lineRule="auto" w:line="240" w:before="280" w:after="280"/>
        <w:ind w:firstLine="284"/>
        <w:contextualSpacing/>
        <w:jc w:val="both"/>
        <w:rPr/>
      </w:pPr>
      <w:bookmarkStart w:id="153" w:name="o133"/>
      <w:bookmarkEnd w:id="153"/>
      <w:r>
        <w:rPr>
          <w:rFonts w:eastAsia="Times New Roman" w:cs="Calibri"/>
          <w:lang w:eastAsia="ru-RU"/>
        </w:rPr>
        <w:t>     </w:t>
      </w:r>
      <w:r>
        <w:rPr>
          <w:rFonts w:eastAsia="Times New Roman" w:cs="Calibri"/>
          <w:lang w:eastAsia="ru-RU"/>
        </w:rPr>
        <w:t>організація діяльності щодо визначення, створення та підтримки безперервного функціонування системи фізичного захисту радіоактивних відходів, а також контроль за її забезпеченням під час збирання, переробки, перевезення, зберігання та захоронення. ( Частину третю статті 10 доповнено абзацом згідно із Законом N 747-IV ( </w:t>
      </w:r>
      <w:hyperlink r:id="rId168" w:tgtFrame="_blank">
        <w:r>
          <w:rPr>
            <w:rStyle w:val="InternetLink"/>
            <w:rFonts w:eastAsia="Times New Roman" w:cs="Calibri"/>
            <w:lang w:eastAsia="ru-RU"/>
          </w:rPr>
          <w:t>747-15</w:t>
        </w:r>
      </w:hyperlink>
      <w:r>
        <w:rPr>
          <w:rFonts w:eastAsia="Times New Roman" w:cs="Calibri"/>
          <w:lang w:eastAsia="ru-RU"/>
        </w:rPr>
        <w:t>) від 15.05.2003 )</w:t>
      </w:r>
    </w:p>
    <w:p>
      <w:pPr>
        <w:pStyle w:val="Normal"/>
        <w:spacing w:lineRule="auto" w:line="240" w:before="280" w:after="280"/>
        <w:ind w:firstLine="284"/>
        <w:contextualSpacing/>
        <w:jc w:val="both"/>
        <w:rPr>
          <w:rFonts w:eastAsia="Times New Roman" w:cs="Calibri"/>
          <w:lang w:eastAsia="ru-RU"/>
        </w:rPr>
      </w:pPr>
      <w:bookmarkStart w:id="154" w:name="o134"/>
      <w:bookmarkEnd w:id="154"/>
      <w:r>
        <w:rPr>
          <w:rFonts w:eastAsia="Times New Roman" w:cs="Calibri"/>
          <w:lang w:eastAsia="ru-RU"/>
        </w:rPr>
        <w:t>     </w:t>
      </w:r>
      <w:r>
        <w:rPr>
          <w:rFonts w:eastAsia="Times New Roman" w:cs="Calibri"/>
          <w:lang w:eastAsia="ru-RU"/>
        </w:rPr>
        <w:t>Орган державної виконавчої влади у сфері використання ядерної енергії несе відповідальність за організацію поводження з радіоактивними відходами (збирання, переробку, перевезення, зберігання в межах технологічного циклу) до моменту передачі відходів спеціалізованим підприємствам по поводженню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155" w:name="o135"/>
      <w:bookmarkEnd w:id="155"/>
      <w:r>
        <w:rPr>
          <w:rFonts w:eastAsia="Times New Roman" w:cs="Calibri"/>
          <w:lang w:eastAsia="ru-RU"/>
        </w:rPr>
        <w:t>     </w:t>
      </w:r>
      <w:r>
        <w:rPr>
          <w:rFonts w:eastAsia="Times New Roman" w:cs="Calibri"/>
          <w:lang w:eastAsia="ru-RU"/>
        </w:rPr>
        <w:t>Права, обов'язки та відповідальність зазначених органів державного управління визначаються законодавством.</w:t>
        <w:br/>
        <w:t> </w:t>
      </w:r>
    </w:p>
    <w:p>
      <w:pPr>
        <w:pStyle w:val="Normal"/>
        <w:spacing w:lineRule="auto" w:line="240" w:before="280" w:after="280"/>
        <w:ind w:firstLine="284"/>
        <w:contextualSpacing/>
        <w:jc w:val="both"/>
        <w:rPr>
          <w:rFonts w:eastAsia="Times New Roman" w:cs="Calibri"/>
          <w:lang w:eastAsia="ru-RU"/>
        </w:rPr>
      </w:pPr>
      <w:bookmarkStart w:id="156" w:name="o136"/>
      <w:bookmarkEnd w:id="156"/>
      <w:r>
        <w:rPr>
          <w:rFonts w:eastAsia="Times New Roman" w:cs="Calibri"/>
          <w:b/>
          <w:bCs/>
          <w:lang w:eastAsia="ru-RU"/>
        </w:rPr>
        <w:t>Р о з д і л V</w:t>
        <w:br/>
        <w:t> </w:t>
      </w:r>
    </w:p>
    <w:p>
      <w:pPr>
        <w:pStyle w:val="Normal"/>
        <w:spacing w:lineRule="auto" w:line="240" w:before="280" w:after="280"/>
        <w:ind w:firstLine="284"/>
        <w:contextualSpacing/>
        <w:jc w:val="both"/>
        <w:rPr>
          <w:rFonts w:eastAsia="Times New Roman" w:cs="Calibri"/>
          <w:lang w:eastAsia="ru-RU"/>
        </w:rPr>
      </w:pPr>
      <w:bookmarkStart w:id="157" w:name="o137"/>
      <w:bookmarkEnd w:id="157"/>
      <w:r>
        <w:rPr>
          <w:rFonts w:eastAsia="Times New Roman" w:cs="Calibri"/>
          <w:lang w:eastAsia="ru-RU"/>
        </w:rPr>
        <w:t>ОБОВ'ЯЗКИ ЮРИДИЧНИХ ТА ФІЗИЧНИХ ОСІБ ПІД ЧАС</w:t>
        <w:br/>
        <w:t>ПОВОДЖЕННЯ З РАДІОАКТИВНИМИ ВІДХОДАМИ</w:t>
        <w:br/>
        <w:t> </w:t>
      </w:r>
    </w:p>
    <w:p>
      <w:pPr>
        <w:pStyle w:val="Normal"/>
        <w:spacing w:lineRule="auto" w:line="240" w:before="280" w:after="280"/>
        <w:ind w:firstLine="284"/>
        <w:contextualSpacing/>
        <w:jc w:val="both"/>
        <w:rPr/>
      </w:pPr>
      <w:bookmarkStart w:id="158" w:name="o138"/>
      <w:bookmarkEnd w:id="158"/>
      <w:r>
        <w:rPr>
          <w:rFonts w:eastAsia="Times New Roman" w:cs="Calibri"/>
          <w:b/>
          <w:bCs/>
          <w:lang w:eastAsia="ru-RU"/>
        </w:rPr>
        <w:t>Стаття 11</w:t>
      </w:r>
      <w:r>
        <w:rPr>
          <w:rFonts w:eastAsia="Times New Roman" w:cs="Calibri"/>
          <w:lang w:eastAsia="ru-RU"/>
        </w:rPr>
        <w:t>. Обов'язки юридичних та фізичних осіб під час</w:t>
        <w:br/>
        <w:t>поводження 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159" w:name="o139"/>
      <w:bookmarkEnd w:id="159"/>
      <w:r>
        <w:rPr>
          <w:rFonts w:eastAsia="Times New Roman" w:cs="Calibri"/>
          <w:lang w:eastAsia="ru-RU"/>
        </w:rPr>
        <w:t>     </w:t>
      </w:r>
      <w:r>
        <w:rPr>
          <w:rFonts w:eastAsia="Times New Roman" w:cs="Calibri"/>
          <w:lang w:eastAsia="ru-RU"/>
        </w:rPr>
        <w:t>Право на поводження з радіоактивними відходами мають юридичні та фізичні особи, які мають виданий у встановленому порядку дозвіл органу державного регулювання ядерної та радіаційної безпеки на здійснення відповідного виду діяльності (ліцензіати).</w:t>
      </w:r>
    </w:p>
    <w:p>
      <w:pPr>
        <w:pStyle w:val="Normal"/>
        <w:spacing w:lineRule="auto" w:line="240" w:before="280" w:after="280"/>
        <w:ind w:firstLine="284"/>
        <w:contextualSpacing/>
        <w:jc w:val="both"/>
        <w:rPr>
          <w:rFonts w:eastAsia="Times New Roman" w:cs="Calibri"/>
          <w:lang w:eastAsia="ru-RU"/>
        </w:rPr>
      </w:pPr>
      <w:bookmarkStart w:id="160" w:name="o140"/>
      <w:bookmarkEnd w:id="160"/>
      <w:r>
        <w:rPr>
          <w:rFonts w:eastAsia="Times New Roman" w:cs="Calibri"/>
          <w:lang w:eastAsia="ru-RU"/>
        </w:rPr>
        <w:t>     </w:t>
      </w:r>
      <w:r>
        <w:rPr>
          <w:rFonts w:eastAsia="Times New Roman" w:cs="Calibri"/>
          <w:lang w:eastAsia="ru-RU"/>
        </w:rPr>
        <w:t>Ліцензіати, які виконують роботи на будь-якому етапі поводження з радіоактивними відходами, зобов'язані:</w:t>
      </w:r>
    </w:p>
    <w:p>
      <w:pPr>
        <w:pStyle w:val="Normal"/>
        <w:spacing w:lineRule="auto" w:line="240" w:before="280" w:after="280"/>
        <w:ind w:firstLine="284"/>
        <w:contextualSpacing/>
        <w:jc w:val="both"/>
        <w:rPr>
          <w:rFonts w:eastAsia="Times New Roman" w:cs="Calibri"/>
          <w:lang w:eastAsia="ru-RU"/>
        </w:rPr>
      </w:pPr>
      <w:bookmarkStart w:id="161" w:name="o141"/>
      <w:bookmarkEnd w:id="161"/>
      <w:r>
        <w:rPr>
          <w:rFonts w:eastAsia="Times New Roman" w:cs="Calibri"/>
          <w:lang w:eastAsia="ru-RU"/>
        </w:rPr>
        <w:t>     </w:t>
      </w:r>
      <w:r>
        <w:rPr>
          <w:rFonts w:eastAsia="Times New Roman" w:cs="Calibri"/>
          <w:lang w:eastAsia="ru-RU"/>
        </w:rPr>
        <w:t>забезпечувати безпеку під час проектування, вибору майданчика, будівництва, експлуатації та зняття з експлуатації споруд та обладнання, призначених для поводження з радіоактивними відходами;</w:t>
      </w:r>
    </w:p>
    <w:p>
      <w:pPr>
        <w:pStyle w:val="Normal"/>
        <w:spacing w:lineRule="auto" w:line="240" w:before="280" w:after="280"/>
        <w:ind w:firstLine="284"/>
        <w:contextualSpacing/>
        <w:jc w:val="both"/>
        <w:rPr/>
      </w:pPr>
      <w:bookmarkStart w:id="162" w:name="o142"/>
      <w:bookmarkEnd w:id="162"/>
      <w:r>
        <w:rPr>
          <w:rFonts w:eastAsia="Times New Roman" w:cs="Calibri"/>
          <w:lang w:eastAsia="ru-RU"/>
        </w:rPr>
        <w:t>     </w:t>
      </w:r>
      <w:r>
        <w:rPr>
          <w:rFonts w:eastAsia="Times New Roman" w:cs="Calibri"/>
          <w:lang w:eastAsia="ru-RU"/>
        </w:rPr>
        <w:t>своєчасно здійснювати переоцінку безпеки діючих об'єктів, призначених для поводження з радіоактивними відходами, з тим, щоб у разі необхідності були виконані всі практично доступні вдосконалення з метою підвищення безпеки таких об'єктів; ( Частину другу статті 11 доповнено абзацом третім згідно із Законом N 1673-III ( </w:t>
      </w:r>
      <w:hyperlink r:id="rId169" w:tgtFrame="_blank">
        <w:r>
          <w:rPr>
            <w:rStyle w:val="InternetLink"/>
            <w:rFonts w:eastAsia="Times New Roman" w:cs="Calibri"/>
            <w:lang w:eastAsia="ru-RU"/>
          </w:rPr>
          <w:t>1673-14</w:t>
        </w:r>
      </w:hyperlink>
      <w:r>
        <w:rPr>
          <w:rFonts w:eastAsia="Times New Roman" w:cs="Calibri"/>
          <w:lang w:eastAsia="ru-RU"/>
        </w:rPr>
        <w:t>) від 20.04.2000 )</w:t>
      </w:r>
    </w:p>
    <w:p>
      <w:pPr>
        <w:pStyle w:val="Normal"/>
        <w:spacing w:lineRule="auto" w:line="240" w:before="280" w:after="280"/>
        <w:ind w:firstLine="284"/>
        <w:contextualSpacing/>
        <w:jc w:val="both"/>
        <w:rPr/>
      </w:pPr>
      <w:bookmarkStart w:id="163" w:name="o143"/>
      <w:bookmarkEnd w:id="163"/>
      <w:r>
        <w:rPr>
          <w:rFonts w:eastAsia="Times New Roman" w:cs="Calibri"/>
          <w:lang w:eastAsia="ru-RU"/>
        </w:rPr>
        <w:t>     </w:t>
      </w:r>
      <w:r>
        <w:rPr>
          <w:rFonts w:eastAsia="Times New Roman" w:cs="Calibri"/>
          <w:lang w:eastAsia="ru-RU"/>
        </w:rPr>
        <w:t>забезпечувати розробку та реалізацію програм якості щодо безпеки поводження з радіоактивними відходами; ( Частину другу статті 11 доповнено абзацом четвертим згідно із Законом N 1673-III ( </w:t>
      </w:r>
      <w:hyperlink r:id="rId170" w:tgtFrame="_blank">
        <w:r>
          <w:rPr>
            <w:rStyle w:val="InternetLink"/>
            <w:rFonts w:eastAsia="Times New Roman" w:cs="Calibri"/>
            <w:lang w:eastAsia="ru-RU"/>
          </w:rPr>
          <w:t>1673-14</w:t>
        </w:r>
      </w:hyperlink>
      <w:r>
        <w:rPr>
          <w:rFonts w:eastAsia="Times New Roman" w:cs="Calibri"/>
          <w:lang w:eastAsia="ru-RU"/>
        </w:rPr>
        <w:t> ) від 20.04.2000 )</w:t>
      </w:r>
    </w:p>
    <w:p>
      <w:pPr>
        <w:pStyle w:val="Normal"/>
        <w:spacing w:lineRule="auto" w:line="240" w:before="280" w:after="280"/>
        <w:ind w:firstLine="284"/>
        <w:contextualSpacing/>
        <w:jc w:val="both"/>
        <w:rPr>
          <w:rFonts w:eastAsia="Times New Roman" w:cs="Calibri"/>
          <w:lang w:eastAsia="ru-RU"/>
        </w:rPr>
      </w:pPr>
      <w:bookmarkStart w:id="164" w:name="o144"/>
      <w:bookmarkEnd w:id="164"/>
      <w:r>
        <w:rPr>
          <w:rFonts w:eastAsia="Times New Roman" w:cs="Calibri"/>
          <w:lang w:eastAsia="ru-RU"/>
        </w:rPr>
        <w:t>     </w:t>
      </w:r>
      <w:r>
        <w:rPr>
          <w:rFonts w:eastAsia="Times New Roman" w:cs="Calibri"/>
          <w:lang w:eastAsia="ru-RU"/>
        </w:rPr>
        <w:t>вести власний облік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165" w:name="o145"/>
      <w:bookmarkEnd w:id="165"/>
      <w:r>
        <w:rPr>
          <w:rFonts w:eastAsia="Times New Roman" w:cs="Calibri"/>
          <w:lang w:eastAsia="ru-RU"/>
        </w:rPr>
        <w:t>     </w:t>
      </w:r>
      <w:r>
        <w:rPr>
          <w:rFonts w:eastAsia="Times New Roman" w:cs="Calibri"/>
          <w:lang w:eastAsia="ru-RU"/>
        </w:rPr>
        <w:t>забезпечувати фізичний захист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166" w:name="o146"/>
      <w:bookmarkEnd w:id="166"/>
      <w:r>
        <w:rPr>
          <w:rFonts w:eastAsia="Times New Roman" w:cs="Calibri"/>
          <w:lang w:eastAsia="ru-RU"/>
        </w:rPr>
        <w:t>     </w:t>
      </w:r>
      <w:r>
        <w:rPr>
          <w:rFonts w:eastAsia="Times New Roman" w:cs="Calibri"/>
          <w:lang w:eastAsia="ru-RU"/>
        </w:rPr>
        <w:t>забезпечувати радіаційний моніторинг місць зберігання або захоронення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167" w:name="o147"/>
      <w:bookmarkEnd w:id="167"/>
      <w:r>
        <w:rPr>
          <w:rFonts w:eastAsia="Times New Roman" w:cs="Calibri"/>
          <w:lang w:eastAsia="ru-RU"/>
        </w:rPr>
        <w:t>     </w:t>
      </w:r>
      <w:r>
        <w:rPr>
          <w:rFonts w:eastAsia="Times New Roman" w:cs="Calibri"/>
          <w:lang w:eastAsia="ru-RU"/>
        </w:rPr>
        <w:t>своєчасно інформувати органи державної виконавчої влади і органи місцевого самоврядування про порушення в роботі об'єктів, призначених для 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168" w:name="o148"/>
      <w:bookmarkEnd w:id="168"/>
      <w:r>
        <w:rPr>
          <w:rFonts w:eastAsia="Times New Roman" w:cs="Calibri"/>
          <w:lang w:eastAsia="ru-RU"/>
        </w:rPr>
        <w:t>     </w:t>
      </w:r>
      <w:r>
        <w:rPr>
          <w:rFonts w:eastAsia="Times New Roman" w:cs="Calibri"/>
          <w:lang w:eastAsia="ru-RU"/>
        </w:rPr>
        <w:t>вживати заходів щодо ліквідації радіаційних аварій та їх наслідків;</w:t>
      </w:r>
    </w:p>
    <w:p>
      <w:pPr>
        <w:pStyle w:val="Normal"/>
        <w:spacing w:lineRule="auto" w:line="240" w:before="280" w:after="280"/>
        <w:ind w:firstLine="284"/>
        <w:contextualSpacing/>
        <w:jc w:val="both"/>
        <w:rPr>
          <w:rFonts w:eastAsia="Times New Roman" w:cs="Calibri"/>
          <w:lang w:eastAsia="ru-RU"/>
        </w:rPr>
      </w:pPr>
      <w:bookmarkStart w:id="169" w:name="o149"/>
      <w:bookmarkEnd w:id="169"/>
      <w:r>
        <w:rPr>
          <w:rFonts w:eastAsia="Times New Roman" w:cs="Calibri"/>
          <w:lang w:eastAsia="ru-RU"/>
        </w:rPr>
        <w:t>     </w:t>
      </w:r>
      <w:r>
        <w:rPr>
          <w:rFonts w:eastAsia="Times New Roman" w:cs="Calibri"/>
          <w:lang w:eastAsia="ru-RU"/>
        </w:rPr>
        <w:t>бути спроможними відшкодувати збитки від радіаційних аварій під час поводження з радіоактивними відходами за рахунок власних коштів або коштів страхових організацій.</w:t>
        <w:br/>
        <w:t> </w:t>
      </w:r>
    </w:p>
    <w:p>
      <w:pPr>
        <w:pStyle w:val="Normal"/>
        <w:spacing w:lineRule="auto" w:line="240" w:before="280" w:after="280"/>
        <w:ind w:firstLine="284"/>
        <w:contextualSpacing/>
        <w:jc w:val="both"/>
        <w:rPr/>
      </w:pPr>
      <w:bookmarkStart w:id="170" w:name="o150"/>
      <w:bookmarkEnd w:id="170"/>
      <w:r>
        <w:rPr>
          <w:rFonts w:eastAsia="Times New Roman" w:cs="Calibri"/>
          <w:lang w:eastAsia="ru-RU"/>
        </w:rPr>
        <w:t>     </w:t>
      </w:r>
      <w:r>
        <w:rPr>
          <w:rFonts w:eastAsia="Times New Roman" w:cs="Calibri"/>
          <w:b/>
          <w:bCs/>
          <w:lang w:eastAsia="ru-RU"/>
        </w:rPr>
        <w:t>Стаття 12</w:t>
      </w:r>
      <w:r>
        <w:rPr>
          <w:rFonts w:eastAsia="Times New Roman" w:cs="Calibri"/>
          <w:lang w:eastAsia="ru-RU"/>
        </w:rPr>
        <w:t>. Взаємовідносини спеціалізованих підприємств з виробниками радіоактивних відходів</w:t>
        <w:br/>
        <w:t> </w:t>
      </w:r>
    </w:p>
    <w:p>
      <w:pPr>
        <w:pStyle w:val="Normal"/>
        <w:spacing w:lineRule="auto" w:line="240" w:before="280" w:after="280"/>
        <w:ind w:firstLine="284"/>
        <w:contextualSpacing/>
        <w:jc w:val="both"/>
        <w:rPr>
          <w:rFonts w:eastAsia="Times New Roman" w:cs="Calibri"/>
          <w:lang w:eastAsia="ru-RU"/>
        </w:rPr>
      </w:pPr>
      <w:bookmarkStart w:id="171" w:name="o151"/>
      <w:bookmarkEnd w:id="171"/>
      <w:r>
        <w:rPr>
          <w:rFonts w:eastAsia="Times New Roman" w:cs="Calibri"/>
          <w:lang w:eastAsia="ru-RU"/>
        </w:rPr>
        <w:t>     </w:t>
      </w:r>
      <w:r>
        <w:rPr>
          <w:rFonts w:eastAsia="Times New Roman" w:cs="Calibri"/>
          <w:lang w:eastAsia="ru-RU"/>
        </w:rPr>
        <w:t>Захоронення радіоактивних відходів здійснюють лише спеціалізовані підприємства по поводженню з радіоактивними відходами за наявності відповідної ліцензії, виданої у встановленому законодавством порядку.</w:t>
      </w:r>
    </w:p>
    <w:p>
      <w:pPr>
        <w:pStyle w:val="Normal"/>
        <w:spacing w:lineRule="auto" w:line="240" w:before="280" w:after="280"/>
        <w:ind w:firstLine="284"/>
        <w:contextualSpacing/>
        <w:jc w:val="both"/>
        <w:rPr>
          <w:rFonts w:eastAsia="Times New Roman" w:cs="Calibri"/>
          <w:lang w:eastAsia="ru-RU"/>
        </w:rPr>
      </w:pPr>
      <w:bookmarkStart w:id="172" w:name="o152"/>
      <w:bookmarkEnd w:id="172"/>
      <w:r>
        <w:rPr>
          <w:rFonts w:eastAsia="Times New Roman" w:cs="Calibri"/>
          <w:lang w:eastAsia="ru-RU"/>
        </w:rPr>
        <w:t>     </w:t>
      </w:r>
      <w:r>
        <w:rPr>
          <w:rFonts w:eastAsia="Times New Roman" w:cs="Calibri"/>
          <w:lang w:eastAsia="ru-RU"/>
        </w:rPr>
        <w:t>Виробники радіоактивних відходів передають їх спеціалізованим підприємствам по поводженню з радіоактивними відходами відповідно до затверджених норм, правил і стандартів.</w:t>
      </w:r>
    </w:p>
    <w:p>
      <w:pPr>
        <w:pStyle w:val="Normal"/>
        <w:spacing w:lineRule="auto" w:line="240" w:before="280" w:after="280"/>
        <w:ind w:firstLine="284"/>
        <w:contextualSpacing/>
        <w:jc w:val="both"/>
        <w:rPr>
          <w:rFonts w:eastAsia="Times New Roman" w:cs="Calibri"/>
          <w:lang w:eastAsia="ru-RU"/>
        </w:rPr>
      </w:pPr>
      <w:bookmarkStart w:id="173" w:name="o153"/>
      <w:bookmarkEnd w:id="173"/>
      <w:r>
        <w:rPr>
          <w:rFonts w:eastAsia="Times New Roman" w:cs="Calibri"/>
          <w:lang w:eastAsia="ru-RU"/>
        </w:rPr>
        <w:t>     </w:t>
      </w:r>
      <w:r>
        <w:rPr>
          <w:rFonts w:eastAsia="Times New Roman" w:cs="Calibri"/>
          <w:lang w:eastAsia="ru-RU"/>
        </w:rPr>
        <w:t>Радіоактивні відходи переходять у власність держави з часу підписання документа про передачу радіоактивних відходів від ліцензіата, в результаті діяльності якого вони утворилися.</w:t>
      </w:r>
    </w:p>
    <w:p>
      <w:pPr>
        <w:pStyle w:val="Normal"/>
        <w:spacing w:lineRule="auto" w:line="240" w:before="280" w:after="280"/>
        <w:ind w:firstLine="284"/>
        <w:contextualSpacing/>
        <w:jc w:val="both"/>
        <w:rPr>
          <w:rFonts w:eastAsia="Times New Roman" w:cs="Calibri"/>
          <w:lang w:eastAsia="ru-RU"/>
        </w:rPr>
      </w:pPr>
      <w:bookmarkStart w:id="174" w:name="o154"/>
      <w:bookmarkEnd w:id="174"/>
      <w:r>
        <w:rPr>
          <w:rFonts w:eastAsia="Times New Roman" w:cs="Calibri"/>
          <w:lang w:eastAsia="ru-RU"/>
        </w:rPr>
        <w:t>     </w:t>
      </w:r>
      <w:r>
        <w:rPr>
          <w:rFonts w:eastAsia="Times New Roman" w:cs="Calibri"/>
          <w:lang w:eastAsia="ru-RU"/>
        </w:rPr>
        <w:t>До передачі радіоактивних відходів у власність держави ліцензіат, внаслідок діяльності якого утворюються радіоактивні відходи, несе відповідальність за радіаційний захист та безпеку під час 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175" w:name="o155"/>
      <w:bookmarkEnd w:id="175"/>
      <w:r>
        <w:rPr>
          <w:rFonts w:eastAsia="Times New Roman" w:cs="Calibri"/>
          <w:lang w:eastAsia="ru-RU"/>
        </w:rPr>
        <w:t>     </w:t>
      </w:r>
      <w:r>
        <w:rPr>
          <w:rFonts w:eastAsia="Times New Roman" w:cs="Calibri"/>
          <w:lang w:eastAsia="ru-RU"/>
        </w:rPr>
        <w:t>Попередня обробка та обробка радіоактивних відходів може здійснюватись ліцензіатом на підприємствах та в установах, де вони утворюються.</w:t>
        <w:br/>
        <w:br/>
        <w:t> </w:t>
      </w:r>
    </w:p>
    <w:p>
      <w:pPr>
        <w:pStyle w:val="Normal"/>
        <w:spacing w:lineRule="auto" w:line="240" w:before="280" w:after="280"/>
        <w:ind w:firstLine="284"/>
        <w:contextualSpacing/>
        <w:jc w:val="both"/>
        <w:rPr>
          <w:rFonts w:eastAsia="Times New Roman" w:cs="Calibri"/>
          <w:lang w:eastAsia="ru-RU"/>
        </w:rPr>
      </w:pPr>
      <w:bookmarkStart w:id="176" w:name="o156"/>
      <w:bookmarkEnd w:id="176"/>
      <w:r>
        <w:rPr>
          <w:rFonts w:eastAsia="Times New Roman" w:cs="Calibri"/>
          <w:i/>
          <w:iCs/>
          <w:lang w:eastAsia="ru-RU"/>
        </w:rPr>
        <w:t>( Частину шосту статті 12 виключено на підставі Закону N 1673-III ( </w:t>
      </w:r>
      <w:hyperlink r:id="rId171" w:tgtFrame="_blank">
        <w:r>
          <w:rPr>
            <w:rStyle w:val="InternetLink"/>
            <w:rFonts w:eastAsia="Times New Roman" w:cs="Calibri"/>
            <w:i/>
            <w:iCs/>
            <w:lang w:eastAsia="ru-RU"/>
          </w:rPr>
          <w:t>1673-14</w:t>
        </w:r>
      </w:hyperlink>
      <w:r>
        <w:rPr>
          <w:rFonts w:eastAsia="Times New Roman" w:cs="Calibri"/>
          <w:i/>
          <w:iCs/>
          <w:lang w:eastAsia="ru-RU"/>
        </w:rPr>
        <w:t> ) від 20.04.2000 )</w:t>
        <w:br/>
        <w:br/>
        <w:t> </w:t>
      </w:r>
    </w:p>
    <w:p>
      <w:pPr>
        <w:pStyle w:val="Normal"/>
        <w:spacing w:lineRule="auto" w:line="240" w:before="280" w:after="280"/>
        <w:ind w:firstLine="284"/>
        <w:contextualSpacing/>
        <w:jc w:val="both"/>
        <w:rPr>
          <w:rFonts w:eastAsia="Times New Roman" w:cs="Calibri"/>
          <w:lang w:eastAsia="ru-RU"/>
        </w:rPr>
      </w:pPr>
      <w:bookmarkStart w:id="177" w:name="o157"/>
      <w:bookmarkEnd w:id="177"/>
      <w:r>
        <w:rPr>
          <w:rFonts w:eastAsia="Times New Roman" w:cs="Calibri"/>
          <w:lang w:eastAsia="ru-RU"/>
        </w:rPr>
        <w:t>     </w:t>
      </w:r>
      <w:r>
        <w:rPr>
          <w:rFonts w:eastAsia="Times New Roman" w:cs="Calibri"/>
          <w:lang w:eastAsia="ru-RU"/>
        </w:rPr>
        <w:t>Взаємовідносини між підприємствами, на яких утворюються радіоактивні відходи, і спеціалізованими підприємствами по поводженню з радіоактивними відходами будуються на договірних засадах відповідно до законодавства.</w:t>
        <w:br/>
        <w:t> </w:t>
      </w:r>
    </w:p>
    <w:p>
      <w:pPr>
        <w:pStyle w:val="Normal"/>
        <w:spacing w:lineRule="auto" w:line="240" w:before="280" w:after="280"/>
        <w:ind w:firstLine="284"/>
        <w:contextualSpacing/>
        <w:jc w:val="both"/>
        <w:rPr/>
      </w:pPr>
      <w:bookmarkStart w:id="178" w:name="o158"/>
      <w:bookmarkEnd w:id="178"/>
      <w:r>
        <w:rPr>
          <w:rFonts w:eastAsia="Times New Roman" w:cs="Calibri"/>
          <w:lang w:eastAsia="ru-RU"/>
        </w:rPr>
        <w:t>     </w:t>
      </w:r>
      <w:r>
        <w:rPr>
          <w:rFonts w:eastAsia="Times New Roman" w:cs="Calibri"/>
          <w:b/>
          <w:bCs/>
          <w:lang w:eastAsia="ru-RU"/>
        </w:rPr>
        <w:t>Стаття 13</w:t>
      </w:r>
      <w:r>
        <w:rPr>
          <w:rFonts w:eastAsia="Times New Roman" w:cs="Calibri"/>
          <w:lang w:eastAsia="ru-RU"/>
        </w:rPr>
        <w:t>. Взаємовідносини спеціалізованих підприємств по поводженню з радіоактивними відходами з місцевими органами державної виконавчої влади і органами місцевого самоврядування</w:t>
        <w:br/>
        <w:t> </w:t>
      </w:r>
    </w:p>
    <w:p>
      <w:pPr>
        <w:pStyle w:val="Normal"/>
        <w:spacing w:lineRule="auto" w:line="240" w:before="280" w:after="280"/>
        <w:ind w:firstLine="284"/>
        <w:contextualSpacing/>
        <w:jc w:val="both"/>
        <w:rPr>
          <w:rFonts w:eastAsia="Times New Roman" w:cs="Calibri"/>
          <w:lang w:eastAsia="ru-RU"/>
        </w:rPr>
      </w:pPr>
      <w:bookmarkStart w:id="179" w:name="o159"/>
      <w:bookmarkEnd w:id="179"/>
      <w:r>
        <w:rPr>
          <w:rFonts w:eastAsia="Times New Roman" w:cs="Calibri"/>
          <w:lang w:eastAsia="ru-RU"/>
        </w:rPr>
        <w:t>     </w:t>
      </w:r>
      <w:r>
        <w:rPr>
          <w:rFonts w:eastAsia="Times New Roman" w:cs="Calibri"/>
          <w:lang w:eastAsia="ru-RU"/>
        </w:rPr>
        <w:t>Спеціалізовані підприємства по поводженню з радіоактивними відходами зобов'язані забезпечувати виконання заходів, спрямованих на підвищення безпеки персоналу, населення, охорону навколишнього природного середовища на підпорядкованих їм об'єктах, призначених для 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180" w:name="o160"/>
      <w:bookmarkEnd w:id="180"/>
      <w:r>
        <w:rPr>
          <w:rFonts w:eastAsia="Times New Roman" w:cs="Calibri"/>
          <w:lang w:eastAsia="ru-RU"/>
        </w:rPr>
        <w:t>     </w:t>
      </w:r>
      <w:r>
        <w:rPr>
          <w:rFonts w:eastAsia="Times New Roman" w:cs="Calibri"/>
          <w:lang w:eastAsia="ru-RU"/>
        </w:rPr>
        <w:t>Спеціалізовані підприємства по поводженню з радіоактивними відходами укладають з місцевими органами державної виконавчої влади та органами місцевого самоврядування відповідні угоди.</w:t>
      </w:r>
    </w:p>
    <w:p>
      <w:pPr>
        <w:pStyle w:val="Normal"/>
        <w:spacing w:lineRule="auto" w:line="240" w:before="280" w:after="280"/>
        <w:ind w:firstLine="284"/>
        <w:contextualSpacing/>
        <w:jc w:val="both"/>
        <w:rPr>
          <w:rFonts w:eastAsia="Times New Roman" w:cs="Calibri"/>
          <w:lang w:eastAsia="ru-RU"/>
        </w:rPr>
      </w:pPr>
      <w:bookmarkStart w:id="181" w:name="o161"/>
      <w:bookmarkEnd w:id="181"/>
      <w:r>
        <w:rPr>
          <w:rFonts w:eastAsia="Times New Roman" w:cs="Calibri"/>
          <w:lang w:eastAsia="ru-RU"/>
        </w:rPr>
        <w:t>     </w:t>
      </w:r>
      <w:r>
        <w:rPr>
          <w:rFonts w:eastAsia="Times New Roman" w:cs="Calibri"/>
          <w:lang w:eastAsia="ru-RU"/>
        </w:rPr>
        <w:t>Угоди укладаються протягом шести місяців з часу затвердження вибору майданчика для розміщення нових сховищ радіоактивних відходів.</w:t>
      </w:r>
    </w:p>
    <w:p>
      <w:pPr>
        <w:pStyle w:val="Normal"/>
        <w:spacing w:lineRule="auto" w:line="240" w:before="280" w:after="280"/>
        <w:ind w:firstLine="284"/>
        <w:contextualSpacing/>
        <w:jc w:val="both"/>
        <w:rPr/>
      </w:pPr>
      <w:bookmarkStart w:id="182" w:name="o162"/>
      <w:bookmarkEnd w:id="182"/>
      <w:r>
        <w:rPr>
          <w:rFonts w:eastAsia="Times New Roman" w:cs="Calibri"/>
          <w:lang w:eastAsia="ru-RU"/>
        </w:rPr>
        <w:t>     </w:t>
      </w:r>
      <w:r>
        <w:rPr>
          <w:rFonts w:eastAsia="Times New Roman" w:cs="Calibri"/>
          <w:lang w:eastAsia="ru-RU"/>
        </w:rPr>
        <w:t>Усунення розбіжностей на будь-якому етапі проектування, будівництва, експлуатації, зняття з експлуатації або закриття об'єкта здійснюється у встановленому законодавством порядку. ( Частина четверта статті 13 із змінами, внесеними згідно із Законом N 1673-III ( </w:t>
      </w:r>
      <w:hyperlink r:id="rId172" w:tgtFrame="_blank">
        <w:r>
          <w:rPr>
            <w:rStyle w:val="InternetLink"/>
            <w:rFonts w:eastAsia="Times New Roman" w:cs="Calibri"/>
            <w:lang w:eastAsia="ru-RU"/>
          </w:rPr>
          <w:t>1673-14</w:t>
        </w:r>
      </w:hyperlink>
      <w:r>
        <w:rPr>
          <w:rFonts w:eastAsia="Times New Roman" w:cs="Calibri"/>
          <w:lang w:eastAsia="ru-RU"/>
        </w:rPr>
        <w:t> ) від 20.04.2000 )</w:t>
        <w:br/>
        <w:t> </w:t>
      </w:r>
    </w:p>
    <w:p>
      <w:pPr>
        <w:pStyle w:val="Normal"/>
        <w:spacing w:lineRule="auto" w:line="240" w:before="280" w:after="280"/>
        <w:ind w:firstLine="284"/>
        <w:contextualSpacing/>
        <w:jc w:val="both"/>
        <w:rPr>
          <w:rFonts w:eastAsia="Times New Roman" w:cs="Calibri"/>
          <w:lang w:eastAsia="ru-RU"/>
        </w:rPr>
      </w:pPr>
      <w:bookmarkStart w:id="183" w:name="o163"/>
      <w:bookmarkEnd w:id="183"/>
      <w:r>
        <w:rPr>
          <w:rFonts w:eastAsia="Times New Roman" w:cs="Calibri"/>
          <w:b/>
          <w:bCs/>
          <w:lang w:eastAsia="ru-RU"/>
        </w:rPr>
        <w:t>Р о з д і л VI</w:t>
        <w:br/>
        <w:t> </w:t>
      </w:r>
    </w:p>
    <w:p>
      <w:pPr>
        <w:pStyle w:val="Normal"/>
        <w:spacing w:lineRule="auto" w:line="240" w:before="280" w:after="280"/>
        <w:ind w:firstLine="284"/>
        <w:contextualSpacing/>
        <w:jc w:val="both"/>
        <w:rPr>
          <w:rFonts w:eastAsia="Times New Roman" w:cs="Calibri"/>
          <w:lang w:eastAsia="ru-RU"/>
        </w:rPr>
      </w:pPr>
      <w:bookmarkStart w:id="184" w:name="o164"/>
      <w:bookmarkEnd w:id="184"/>
      <w:r>
        <w:rPr>
          <w:rFonts w:eastAsia="Times New Roman" w:cs="Calibri"/>
          <w:lang w:eastAsia="ru-RU"/>
        </w:rPr>
        <w:t>ДЕРЖАВНИЙ ОБЛІК РАДІОАКТИВНИХ ВІДХОДІВ</w:t>
        <w:br/>
        <w:t> </w:t>
      </w:r>
    </w:p>
    <w:p>
      <w:pPr>
        <w:pStyle w:val="Normal"/>
        <w:spacing w:lineRule="auto" w:line="240" w:before="280" w:after="280"/>
        <w:ind w:firstLine="284"/>
        <w:contextualSpacing/>
        <w:jc w:val="both"/>
        <w:rPr/>
      </w:pPr>
      <w:bookmarkStart w:id="185" w:name="o165"/>
      <w:bookmarkEnd w:id="185"/>
      <w:r>
        <w:rPr>
          <w:rFonts w:eastAsia="Times New Roman" w:cs="Calibri"/>
          <w:lang w:eastAsia="ru-RU"/>
        </w:rPr>
        <w:t>     </w:t>
      </w:r>
      <w:r>
        <w:rPr>
          <w:rFonts w:eastAsia="Times New Roman" w:cs="Calibri"/>
          <w:b/>
          <w:bCs/>
          <w:lang w:eastAsia="ru-RU"/>
        </w:rPr>
        <w:t>Стаття 14</w:t>
      </w:r>
      <w:r>
        <w:rPr>
          <w:rFonts w:eastAsia="Times New Roman" w:cs="Calibri"/>
          <w:lang w:eastAsia="ru-RU"/>
        </w:rPr>
        <w:t>. Державний облік радіоактивних відходів</w:t>
        <w:br/>
        <w:t> </w:t>
      </w:r>
    </w:p>
    <w:p>
      <w:pPr>
        <w:pStyle w:val="Normal"/>
        <w:spacing w:lineRule="auto" w:line="240" w:before="280" w:after="280"/>
        <w:ind w:firstLine="284"/>
        <w:contextualSpacing/>
        <w:jc w:val="both"/>
        <w:rPr>
          <w:rFonts w:eastAsia="Times New Roman" w:cs="Calibri"/>
          <w:lang w:eastAsia="ru-RU"/>
        </w:rPr>
      </w:pPr>
      <w:bookmarkStart w:id="186" w:name="o166"/>
      <w:bookmarkEnd w:id="186"/>
      <w:r>
        <w:rPr>
          <w:rFonts w:eastAsia="Times New Roman" w:cs="Calibri"/>
          <w:lang w:eastAsia="ru-RU"/>
        </w:rPr>
        <w:t>     </w:t>
      </w:r>
      <w:r>
        <w:rPr>
          <w:rFonts w:eastAsia="Times New Roman" w:cs="Calibri"/>
          <w:lang w:eastAsia="ru-RU"/>
        </w:rPr>
        <w:t>Державний облік радіоактивних відходів ведеться з метою уникнення неконтрольованого накопичення радіоактивних відходів та забезпечення оперативного контролю за місцезнаходженням і переміщенням радіоактивних відходів, умовами їх зберігання та захоронення.</w:t>
      </w:r>
    </w:p>
    <w:p>
      <w:pPr>
        <w:pStyle w:val="Normal"/>
        <w:spacing w:lineRule="auto" w:line="240" w:before="280" w:after="280"/>
        <w:ind w:firstLine="284"/>
        <w:contextualSpacing/>
        <w:jc w:val="both"/>
        <w:rPr>
          <w:rFonts w:eastAsia="Times New Roman" w:cs="Calibri"/>
          <w:lang w:eastAsia="ru-RU"/>
        </w:rPr>
      </w:pPr>
      <w:bookmarkStart w:id="187" w:name="o167"/>
      <w:bookmarkEnd w:id="187"/>
      <w:r>
        <w:rPr>
          <w:rFonts w:eastAsia="Times New Roman" w:cs="Calibri"/>
          <w:lang w:eastAsia="ru-RU"/>
        </w:rPr>
        <w:t>     </w:t>
      </w:r>
      <w:r>
        <w:rPr>
          <w:rFonts w:eastAsia="Times New Roman" w:cs="Calibri"/>
          <w:lang w:eastAsia="ru-RU"/>
        </w:rPr>
        <w:t>Державний облік радіоактивних відходів включає:</w:t>
      </w:r>
    </w:p>
    <w:p>
      <w:pPr>
        <w:pStyle w:val="Normal"/>
        <w:spacing w:lineRule="auto" w:line="240" w:before="280" w:after="280"/>
        <w:ind w:firstLine="284"/>
        <w:contextualSpacing/>
        <w:jc w:val="both"/>
        <w:rPr>
          <w:rFonts w:eastAsia="Times New Roman" w:cs="Calibri"/>
          <w:lang w:eastAsia="ru-RU"/>
        </w:rPr>
      </w:pPr>
      <w:bookmarkStart w:id="188" w:name="o168"/>
      <w:bookmarkEnd w:id="188"/>
      <w:r>
        <w:rPr>
          <w:rFonts w:eastAsia="Times New Roman" w:cs="Calibri"/>
          <w:lang w:eastAsia="ru-RU"/>
        </w:rPr>
        <w:t>     </w:t>
      </w:r>
      <w:r>
        <w:rPr>
          <w:rFonts w:eastAsia="Times New Roman" w:cs="Calibri"/>
          <w:lang w:eastAsia="ru-RU"/>
        </w:rPr>
        <w:t>ведення Державного реєстру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189" w:name="o169"/>
      <w:bookmarkEnd w:id="189"/>
      <w:r>
        <w:rPr>
          <w:rFonts w:eastAsia="Times New Roman" w:cs="Calibri"/>
          <w:lang w:eastAsia="ru-RU"/>
        </w:rPr>
        <w:t>     </w:t>
      </w:r>
      <w:r>
        <w:rPr>
          <w:rFonts w:eastAsia="Times New Roman" w:cs="Calibri"/>
          <w:lang w:eastAsia="ru-RU"/>
        </w:rPr>
        <w:t>ведення Державного кадастру сховищ радіоактивних відходів та переліку місць тимчасового зберігання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190" w:name="o170"/>
      <w:bookmarkEnd w:id="190"/>
      <w:r>
        <w:rPr>
          <w:rFonts w:eastAsia="Times New Roman" w:cs="Calibri"/>
          <w:lang w:eastAsia="ru-RU"/>
        </w:rPr>
        <w:t>     </w:t>
      </w:r>
      <w:r>
        <w:rPr>
          <w:rFonts w:eastAsia="Times New Roman" w:cs="Calibri"/>
          <w:lang w:eastAsia="ru-RU"/>
        </w:rPr>
        <w:t>Для забезпечення постійного поновлення та своєчасного внесення змін до Державного реєстру радіоактивних відходів та Державного кадастру сховищ радіоактивних відходів здійснюються регулярні державні інвентаризації радіоактивних відходів і сховищ радіоактивних відходів, включаючи сховища для зберігання радіоактивних відходів на території виробників цих відходів.</w:t>
      </w:r>
    </w:p>
    <w:p>
      <w:pPr>
        <w:pStyle w:val="Normal"/>
        <w:spacing w:lineRule="auto" w:line="240" w:before="280" w:after="280"/>
        <w:ind w:firstLine="284"/>
        <w:contextualSpacing/>
        <w:jc w:val="both"/>
        <w:rPr>
          <w:rFonts w:eastAsia="Times New Roman" w:cs="Calibri"/>
          <w:lang w:eastAsia="ru-RU"/>
        </w:rPr>
      </w:pPr>
      <w:bookmarkStart w:id="191" w:name="o171"/>
      <w:bookmarkEnd w:id="191"/>
      <w:r>
        <w:rPr>
          <w:rFonts w:eastAsia="Times New Roman" w:cs="Calibri"/>
          <w:lang w:eastAsia="ru-RU"/>
        </w:rPr>
        <w:t>     </w:t>
      </w:r>
      <w:r>
        <w:rPr>
          <w:rFonts w:eastAsia="Times New Roman" w:cs="Calibri"/>
          <w:lang w:eastAsia="ru-RU"/>
        </w:rPr>
        <w:t>Порядок обліку радіоактивних відходів, зокрема порядок проведення державних інвентаризацій, встановлюється органом державного регулювання ядерної та радіаційної безпеки, який здійснює також нагляд за їх виконанням.</w:t>
      </w:r>
    </w:p>
    <w:p>
      <w:pPr>
        <w:pStyle w:val="Normal"/>
        <w:spacing w:lineRule="auto" w:line="240" w:before="280" w:after="280"/>
        <w:ind w:firstLine="284"/>
        <w:contextualSpacing/>
        <w:jc w:val="both"/>
        <w:rPr>
          <w:rFonts w:eastAsia="Times New Roman" w:cs="Calibri"/>
          <w:lang w:eastAsia="ru-RU"/>
        </w:rPr>
      </w:pPr>
      <w:bookmarkStart w:id="192" w:name="o172"/>
      <w:bookmarkEnd w:id="192"/>
      <w:r>
        <w:rPr>
          <w:rFonts w:eastAsia="Times New Roman" w:cs="Calibri"/>
          <w:lang w:eastAsia="ru-RU"/>
        </w:rPr>
        <w:t>     </w:t>
      </w:r>
      <w:r>
        <w:rPr>
          <w:rFonts w:eastAsia="Times New Roman" w:cs="Calibri"/>
          <w:lang w:eastAsia="ru-RU"/>
        </w:rPr>
        <w:t>Організація проведення державних інвентаризацій покладається на орган державної виконавчої влади у сфері поводження з радіоактивними відходами.</w:t>
        <w:br/>
        <w:t> </w:t>
      </w:r>
    </w:p>
    <w:p>
      <w:pPr>
        <w:pStyle w:val="Normal"/>
        <w:spacing w:lineRule="auto" w:line="240" w:before="280" w:after="280"/>
        <w:ind w:firstLine="284"/>
        <w:contextualSpacing/>
        <w:jc w:val="both"/>
        <w:rPr/>
      </w:pPr>
      <w:bookmarkStart w:id="193" w:name="o173"/>
      <w:bookmarkEnd w:id="193"/>
      <w:r>
        <w:rPr>
          <w:rFonts w:eastAsia="Times New Roman" w:cs="Calibri"/>
          <w:lang w:eastAsia="ru-RU"/>
        </w:rPr>
        <w:t>     </w:t>
      </w:r>
      <w:r>
        <w:rPr>
          <w:rFonts w:eastAsia="Times New Roman" w:cs="Calibri"/>
          <w:b/>
          <w:bCs/>
          <w:lang w:eastAsia="ru-RU"/>
        </w:rPr>
        <w:t>Стаття 15</w:t>
      </w:r>
      <w:r>
        <w:rPr>
          <w:rFonts w:eastAsia="Times New Roman" w:cs="Calibri"/>
          <w:lang w:eastAsia="ru-RU"/>
        </w:rPr>
        <w:t>. Державний реєстр радіоактивних відходів</w:t>
        <w:br/>
        <w:t> </w:t>
      </w:r>
    </w:p>
    <w:p>
      <w:pPr>
        <w:pStyle w:val="Normal"/>
        <w:spacing w:lineRule="auto" w:line="240" w:before="280" w:after="280"/>
        <w:ind w:firstLine="284"/>
        <w:contextualSpacing/>
        <w:jc w:val="both"/>
        <w:rPr>
          <w:rFonts w:eastAsia="Times New Roman" w:cs="Calibri"/>
          <w:lang w:eastAsia="ru-RU"/>
        </w:rPr>
      </w:pPr>
      <w:bookmarkStart w:id="194" w:name="o174"/>
      <w:bookmarkEnd w:id="194"/>
      <w:r>
        <w:rPr>
          <w:rFonts w:eastAsia="Times New Roman" w:cs="Calibri"/>
          <w:lang w:eastAsia="ru-RU"/>
        </w:rPr>
        <w:t>     </w:t>
      </w:r>
      <w:r>
        <w:rPr>
          <w:rFonts w:eastAsia="Times New Roman" w:cs="Calibri"/>
          <w:lang w:eastAsia="ru-RU"/>
        </w:rPr>
        <w:t>Створення та організація ведення Державного реєстру радіоактивних відходів покладається на орган державного управління у сфері поводження з радіоактивними відходами.</w:t>
      </w:r>
    </w:p>
    <w:p>
      <w:pPr>
        <w:pStyle w:val="Normal"/>
        <w:spacing w:lineRule="auto" w:line="240" w:before="280" w:after="280"/>
        <w:ind w:firstLine="284"/>
        <w:contextualSpacing/>
        <w:jc w:val="both"/>
        <w:rPr/>
      </w:pPr>
      <w:bookmarkStart w:id="195" w:name="o175"/>
      <w:bookmarkEnd w:id="195"/>
      <w:r>
        <w:rPr>
          <w:rFonts w:eastAsia="Times New Roman" w:cs="Calibri"/>
          <w:lang w:eastAsia="ru-RU"/>
        </w:rPr>
        <w:t>     </w:t>
      </w:r>
      <w:r>
        <w:rPr>
          <w:rFonts w:eastAsia="Times New Roman" w:cs="Calibri"/>
          <w:lang w:eastAsia="ru-RU"/>
        </w:rPr>
        <w:t>Положення про Державний реєстр радіоактивних відходів ( </w:t>
      </w:r>
      <w:hyperlink r:id="rId173" w:tgtFrame="_blank">
        <w:r>
          <w:rPr>
            <w:rStyle w:val="InternetLink"/>
            <w:rFonts w:eastAsia="Times New Roman" w:cs="Calibri"/>
            <w:lang w:eastAsia="ru-RU"/>
          </w:rPr>
          <w:t>480-96-п</w:t>
        </w:r>
      </w:hyperlink>
      <w:r>
        <w:rPr>
          <w:rFonts w:eastAsia="Times New Roman" w:cs="Calibri"/>
          <w:lang w:eastAsia="ru-RU"/>
        </w:rPr>
        <w:t> ) затверджується Кабінетом Міністрів України.</w:t>
        <w:br/>
        <w:t> </w:t>
      </w:r>
    </w:p>
    <w:p>
      <w:pPr>
        <w:pStyle w:val="Normal"/>
        <w:spacing w:lineRule="auto" w:line="240" w:before="280" w:after="280"/>
        <w:ind w:firstLine="284"/>
        <w:contextualSpacing/>
        <w:jc w:val="both"/>
        <w:rPr/>
      </w:pPr>
      <w:bookmarkStart w:id="196" w:name="o176"/>
      <w:bookmarkEnd w:id="196"/>
      <w:r>
        <w:rPr>
          <w:rFonts w:eastAsia="Times New Roman" w:cs="Calibri"/>
          <w:lang w:eastAsia="ru-RU"/>
        </w:rPr>
        <w:t>     </w:t>
      </w:r>
      <w:r>
        <w:rPr>
          <w:rFonts w:eastAsia="Times New Roman" w:cs="Calibri"/>
          <w:b/>
          <w:bCs/>
          <w:lang w:eastAsia="ru-RU"/>
        </w:rPr>
        <w:t>Стаття 16</w:t>
      </w:r>
      <w:r>
        <w:rPr>
          <w:rFonts w:eastAsia="Times New Roman" w:cs="Calibri"/>
          <w:lang w:eastAsia="ru-RU"/>
        </w:rPr>
        <w:t>. Державний кадастр сховищ радіоактивних відходів</w:t>
        <w:br/>
        <w:t> </w:t>
      </w:r>
    </w:p>
    <w:p>
      <w:pPr>
        <w:pStyle w:val="Normal"/>
        <w:spacing w:lineRule="auto" w:line="240" w:before="280" w:after="280"/>
        <w:ind w:firstLine="284"/>
        <w:contextualSpacing/>
        <w:jc w:val="both"/>
        <w:rPr>
          <w:rFonts w:eastAsia="Times New Roman" w:cs="Calibri"/>
          <w:lang w:eastAsia="ru-RU"/>
        </w:rPr>
      </w:pPr>
      <w:bookmarkStart w:id="197" w:name="o177"/>
      <w:bookmarkEnd w:id="197"/>
      <w:r>
        <w:rPr>
          <w:rFonts w:eastAsia="Times New Roman" w:cs="Calibri"/>
          <w:lang w:eastAsia="ru-RU"/>
        </w:rPr>
        <w:t>     </w:t>
      </w:r>
      <w:r>
        <w:rPr>
          <w:rFonts w:eastAsia="Times New Roman" w:cs="Calibri"/>
          <w:lang w:eastAsia="ru-RU"/>
        </w:rPr>
        <w:t>Державний кадастр сховищ радіоактивних відходів повинен містити систематизований банк даних щодо місцезнаходження, кількісних та якісних характеристик, умов зберігання або захоронення радіоактивних відходів, систем контролю та моніторингу.</w:t>
      </w:r>
    </w:p>
    <w:p>
      <w:pPr>
        <w:pStyle w:val="Normal"/>
        <w:spacing w:lineRule="auto" w:line="240" w:before="280" w:after="280"/>
        <w:ind w:firstLine="284"/>
        <w:contextualSpacing/>
        <w:jc w:val="both"/>
        <w:rPr>
          <w:rFonts w:eastAsia="Times New Roman" w:cs="Calibri"/>
          <w:lang w:eastAsia="ru-RU"/>
        </w:rPr>
      </w:pPr>
      <w:bookmarkStart w:id="198" w:name="o178"/>
      <w:bookmarkEnd w:id="198"/>
      <w:r>
        <w:rPr>
          <w:rFonts w:eastAsia="Times New Roman" w:cs="Calibri"/>
          <w:lang w:eastAsia="ru-RU"/>
        </w:rPr>
        <w:t>     </w:t>
      </w:r>
      <w:r>
        <w:rPr>
          <w:rFonts w:eastAsia="Times New Roman" w:cs="Calibri"/>
          <w:lang w:eastAsia="ru-RU"/>
        </w:rPr>
        <w:t>Створення і організація ведення Державного кадастру сховищ радіоактивних відходів покладається на орган державного управління у сфері 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199" w:name="o179"/>
      <w:bookmarkEnd w:id="199"/>
      <w:r>
        <w:rPr>
          <w:rFonts w:eastAsia="Times New Roman" w:cs="Calibri"/>
          <w:lang w:eastAsia="ru-RU"/>
        </w:rPr>
        <w:t>     </w:t>
      </w:r>
      <w:r>
        <w:rPr>
          <w:rFonts w:eastAsia="Times New Roman" w:cs="Calibri"/>
          <w:lang w:eastAsia="ru-RU"/>
        </w:rPr>
        <w:t>Державний кадастр сховищ радіоактивних відходів підлягає безстроковому зберіганню.</w:t>
      </w:r>
    </w:p>
    <w:p>
      <w:pPr>
        <w:pStyle w:val="Normal"/>
        <w:spacing w:lineRule="auto" w:line="240" w:before="280" w:after="280"/>
        <w:ind w:firstLine="284"/>
        <w:contextualSpacing/>
        <w:jc w:val="both"/>
        <w:rPr/>
      </w:pPr>
      <w:bookmarkStart w:id="200" w:name="o180"/>
      <w:bookmarkEnd w:id="200"/>
      <w:r>
        <w:rPr>
          <w:rFonts w:eastAsia="Times New Roman" w:cs="Calibri"/>
          <w:lang w:eastAsia="ru-RU"/>
        </w:rPr>
        <w:t>     </w:t>
      </w:r>
      <w:r>
        <w:rPr>
          <w:rFonts w:eastAsia="Times New Roman" w:cs="Calibri"/>
          <w:lang w:eastAsia="ru-RU"/>
        </w:rPr>
        <w:t>Положення про Державний кадастр сховищ радіоактивних відходів ( </w:t>
      </w:r>
      <w:hyperlink r:id="rId174" w:tgtFrame="_blank">
        <w:r>
          <w:rPr>
            <w:rStyle w:val="InternetLink"/>
            <w:rFonts w:eastAsia="Times New Roman" w:cs="Calibri"/>
            <w:lang w:eastAsia="ru-RU"/>
          </w:rPr>
          <w:t>480-96-п</w:t>
        </w:r>
      </w:hyperlink>
      <w:r>
        <w:rPr>
          <w:rFonts w:eastAsia="Times New Roman" w:cs="Calibri"/>
          <w:lang w:eastAsia="ru-RU"/>
        </w:rPr>
        <w:t> ) затверджується Кабінетом Міністрів України.</w:t>
        <w:br/>
        <w:t> </w:t>
      </w:r>
    </w:p>
    <w:p>
      <w:pPr>
        <w:pStyle w:val="Normal"/>
        <w:spacing w:lineRule="auto" w:line="240" w:before="280" w:after="280"/>
        <w:ind w:firstLine="284"/>
        <w:contextualSpacing/>
        <w:jc w:val="both"/>
        <w:rPr>
          <w:rFonts w:eastAsia="Times New Roman" w:cs="Calibri"/>
          <w:lang w:eastAsia="ru-RU"/>
        </w:rPr>
      </w:pPr>
      <w:bookmarkStart w:id="201" w:name="o181"/>
      <w:bookmarkEnd w:id="201"/>
      <w:r>
        <w:rPr>
          <w:rFonts w:eastAsia="Times New Roman" w:cs="Calibri"/>
          <w:b/>
          <w:bCs/>
          <w:lang w:eastAsia="ru-RU"/>
        </w:rPr>
        <w:t>Р о з д і л VII</w:t>
        <w:br/>
        <w:t> </w:t>
      </w:r>
    </w:p>
    <w:p>
      <w:pPr>
        <w:pStyle w:val="Normal"/>
        <w:spacing w:lineRule="auto" w:line="240" w:before="280" w:after="280"/>
        <w:ind w:firstLine="284"/>
        <w:contextualSpacing/>
        <w:jc w:val="both"/>
        <w:rPr>
          <w:rFonts w:eastAsia="Times New Roman" w:cs="Calibri"/>
          <w:lang w:eastAsia="ru-RU"/>
        </w:rPr>
      </w:pPr>
      <w:bookmarkStart w:id="202" w:name="o182"/>
      <w:bookmarkEnd w:id="202"/>
      <w:r>
        <w:rPr>
          <w:rFonts w:eastAsia="Times New Roman" w:cs="Calibri"/>
          <w:b/>
          <w:bCs/>
          <w:lang w:eastAsia="ru-RU"/>
        </w:rPr>
        <w:t>ПОРЯДОК ПОВОДЖЕННЯ З РАДІОАКТИВНИМИ ВІДХОДАМИ</w:t>
        <w:br/>
        <w:t> </w:t>
      </w:r>
    </w:p>
    <w:p>
      <w:pPr>
        <w:pStyle w:val="Normal"/>
        <w:spacing w:lineRule="auto" w:line="240" w:before="280" w:after="280"/>
        <w:ind w:firstLine="284"/>
        <w:contextualSpacing/>
        <w:jc w:val="both"/>
        <w:rPr/>
      </w:pPr>
      <w:bookmarkStart w:id="203" w:name="o183"/>
      <w:bookmarkEnd w:id="203"/>
      <w:r>
        <w:rPr>
          <w:rFonts w:eastAsia="Times New Roman" w:cs="Calibri"/>
          <w:lang w:eastAsia="ru-RU"/>
        </w:rPr>
        <w:t>     </w:t>
      </w:r>
      <w:r>
        <w:rPr>
          <w:rFonts w:eastAsia="Times New Roman" w:cs="Calibri"/>
          <w:b/>
          <w:bCs/>
          <w:lang w:eastAsia="ru-RU"/>
        </w:rPr>
        <w:t>Стаття 17</w:t>
      </w:r>
      <w:r>
        <w:rPr>
          <w:rFonts w:eastAsia="Times New Roman" w:cs="Calibri"/>
          <w:lang w:eastAsia="ru-RU"/>
        </w:rPr>
        <w:t>. Зберігання та захоронення радіоактивних відходів</w:t>
        <w:br/>
        <w:t> </w:t>
      </w:r>
    </w:p>
    <w:p>
      <w:pPr>
        <w:pStyle w:val="Normal"/>
        <w:spacing w:lineRule="auto" w:line="240" w:before="280" w:after="280"/>
        <w:ind w:firstLine="284"/>
        <w:contextualSpacing/>
        <w:jc w:val="both"/>
        <w:rPr>
          <w:rFonts w:eastAsia="Times New Roman" w:cs="Calibri"/>
          <w:lang w:eastAsia="ru-RU"/>
        </w:rPr>
      </w:pPr>
      <w:bookmarkStart w:id="204" w:name="o184"/>
      <w:bookmarkEnd w:id="204"/>
      <w:r>
        <w:rPr>
          <w:rFonts w:eastAsia="Times New Roman" w:cs="Calibri"/>
          <w:lang w:eastAsia="ru-RU"/>
        </w:rPr>
        <w:t>     </w:t>
      </w:r>
      <w:r>
        <w:rPr>
          <w:rFonts w:eastAsia="Times New Roman" w:cs="Calibri"/>
          <w:lang w:eastAsia="ru-RU"/>
        </w:rPr>
        <w:t>Зберігання та захоронення радіоактивних відходів дозволяється тільки у спеціально призначених для цього сховищах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205" w:name="o185"/>
      <w:bookmarkEnd w:id="205"/>
      <w:r>
        <w:rPr>
          <w:rFonts w:eastAsia="Times New Roman" w:cs="Calibri"/>
          <w:lang w:eastAsia="ru-RU"/>
        </w:rPr>
        <w:t>     </w:t>
      </w:r>
      <w:r>
        <w:rPr>
          <w:rFonts w:eastAsia="Times New Roman" w:cs="Calibri"/>
          <w:lang w:eastAsia="ru-RU"/>
        </w:rPr>
        <w:t>Під час зберігання або захоронення радіоактивних відходів забезпечується надійність їх ізоляції від навколишнього природного середовища системою природних та штучних бар'єрів.</w:t>
      </w:r>
    </w:p>
    <w:p>
      <w:pPr>
        <w:pStyle w:val="Normal"/>
        <w:spacing w:lineRule="auto" w:line="240" w:before="280" w:after="280"/>
        <w:ind w:firstLine="284"/>
        <w:contextualSpacing/>
        <w:jc w:val="both"/>
        <w:rPr>
          <w:rFonts w:eastAsia="Times New Roman" w:cs="Calibri"/>
          <w:lang w:eastAsia="ru-RU"/>
        </w:rPr>
      </w:pPr>
      <w:bookmarkStart w:id="206" w:name="o186"/>
      <w:bookmarkEnd w:id="206"/>
      <w:r>
        <w:rPr>
          <w:rFonts w:eastAsia="Times New Roman" w:cs="Calibri"/>
          <w:lang w:eastAsia="ru-RU"/>
        </w:rPr>
        <w:t>     </w:t>
      </w:r>
      <w:r>
        <w:rPr>
          <w:rFonts w:eastAsia="Times New Roman" w:cs="Calibri"/>
          <w:lang w:eastAsia="ru-RU"/>
        </w:rPr>
        <w:t>Радіаційна безпека сховищ радіоактивних відходів у звичайних умовах забезпечується дотриманням норм, правил і стандартів з ядерної та радіаційної безпеки.</w:t>
      </w:r>
    </w:p>
    <w:p>
      <w:pPr>
        <w:pStyle w:val="Normal"/>
        <w:spacing w:lineRule="auto" w:line="240" w:before="280" w:after="280"/>
        <w:ind w:firstLine="284"/>
        <w:contextualSpacing/>
        <w:jc w:val="both"/>
        <w:rPr>
          <w:rFonts w:eastAsia="Times New Roman" w:cs="Calibri"/>
          <w:lang w:eastAsia="ru-RU"/>
        </w:rPr>
      </w:pPr>
      <w:bookmarkStart w:id="207" w:name="o187"/>
      <w:bookmarkEnd w:id="207"/>
      <w:r>
        <w:rPr>
          <w:rFonts w:eastAsia="Times New Roman" w:cs="Calibri"/>
          <w:lang w:eastAsia="ru-RU"/>
        </w:rPr>
        <w:t>     </w:t>
      </w:r>
      <w:r>
        <w:rPr>
          <w:rFonts w:eastAsia="Times New Roman" w:cs="Calibri"/>
          <w:lang w:eastAsia="ru-RU"/>
        </w:rPr>
        <w:t>Радіаційна безпека сховищ радіоактивних відходів при екстремальних природних явищах (землетруси, повені, урагани тощо) чи аварійних ситуаціях забезпечується науково обгрунтованими проектними рішеннями щодо можливих сценаріїв подій, якими буде доведено неперевищення меж, встановлених нормами, правилами і стандартами ядерної та радіаційної безпеки.</w:t>
      </w:r>
    </w:p>
    <w:p>
      <w:pPr>
        <w:pStyle w:val="Normal"/>
        <w:spacing w:lineRule="auto" w:line="240" w:before="280" w:after="280"/>
        <w:ind w:firstLine="284"/>
        <w:contextualSpacing/>
        <w:jc w:val="both"/>
        <w:rPr>
          <w:rFonts w:eastAsia="Times New Roman" w:cs="Calibri"/>
          <w:lang w:eastAsia="ru-RU"/>
        </w:rPr>
      </w:pPr>
      <w:bookmarkStart w:id="208" w:name="o188"/>
      <w:bookmarkEnd w:id="208"/>
      <w:r>
        <w:rPr>
          <w:rFonts w:eastAsia="Times New Roman" w:cs="Calibri"/>
          <w:lang w:eastAsia="ru-RU"/>
        </w:rPr>
        <w:t>     </w:t>
      </w:r>
      <w:r>
        <w:rPr>
          <w:rFonts w:eastAsia="Times New Roman" w:cs="Calibri"/>
          <w:lang w:eastAsia="ru-RU"/>
        </w:rPr>
        <w:t>Довгоіснуючі радіоактивні відходи підлягають захороненню лише в твердому стані, у стабільних геологічних формаціях, з обов'язковим переведенням їх у вибухо-, пожежо-, ядернобезпечну форму, що гарантує локалізацію відходів у межах гірничого відводу надр.</w:t>
      </w:r>
    </w:p>
    <w:p>
      <w:pPr>
        <w:pStyle w:val="Normal"/>
        <w:spacing w:lineRule="auto" w:line="240" w:before="280" w:after="280"/>
        <w:ind w:firstLine="284"/>
        <w:contextualSpacing/>
        <w:jc w:val="both"/>
        <w:rPr>
          <w:rFonts w:eastAsia="Times New Roman" w:cs="Calibri"/>
          <w:lang w:eastAsia="ru-RU"/>
        </w:rPr>
      </w:pPr>
      <w:bookmarkStart w:id="209" w:name="o189"/>
      <w:bookmarkEnd w:id="209"/>
      <w:r>
        <w:rPr>
          <w:rFonts w:eastAsia="Times New Roman" w:cs="Calibri"/>
          <w:lang w:eastAsia="ru-RU"/>
        </w:rPr>
        <w:t>     </w:t>
      </w:r>
      <w:r>
        <w:rPr>
          <w:rFonts w:eastAsia="Times New Roman" w:cs="Calibri"/>
          <w:lang w:eastAsia="ru-RU"/>
        </w:rPr>
        <w:t>Кількість радіонуклідів, що підлягають захороненню, регламентується нормами, правилами і стандартами з ядерної та радіаційної безпеки.</w:t>
      </w:r>
    </w:p>
    <w:p>
      <w:pPr>
        <w:pStyle w:val="Normal"/>
        <w:spacing w:lineRule="auto" w:line="240" w:before="280" w:after="280"/>
        <w:ind w:firstLine="284"/>
        <w:contextualSpacing/>
        <w:jc w:val="both"/>
        <w:rPr>
          <w:rFonts w:eastAsia="Times New Roman" w:cs="Calibri"/>
          <w:lang w:eastAsia="ru-RU"/>
        </w:rPr>
      </w:pPr>
      <w:bookmarkStart w:id="210" w:name="o190"/>
      <w:bookmarkEnd w:id="210"/>
      <w:r>
        <w:rPr>
          <w:rFonts w:eastAsia="Times New Roman" w:cs="Calibri"/>
          <w:lang w:eastAsia="ru-RU"/>
        </w:rPr>
        <w:t>     </w:t>
      </w:r>
      <w:r>
        <w:rPr>
          <w:rFonts w:eastAsia="Times New Roman" w:cs="Calibri"/>
          <w:lang w:eastAsia="ru-RU"/>
        </w:rPr>
        <w:t>Захоронення короткоіснуючих радіоактивних відходів в твердому стані може здійснюватись у приповерхневих і наземних сховищах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211" w:name="o191"/>
      <w:bookmarkEnd w:id="211"/>
      <w:r>
        <w:rPr>
          <w:rFonts w:eastAsia="Times New Roman" w:cs="Calibri"/>
          <w:lang w:eastAsia="ru-RU"/>
        </w:rPr>
        <w:t>     </w:t>
      </w:r>
      <w:r>
        <w:rPr>
          <w:rFonts w:eastAsia="Times New Roman" w:cs="Calibri"/>
          <w:lang w:eastAsia="ru-RU"/>
        </w:rPr>
        <w:t>Відпрацьоване ядерне паливо, що не підлягає переробці, після відповідної витримки зберігається у спеціальних сховищах відпрацьованого ядерного палива, забезпечених багатобар'єрною системою ізоляції і захисту та обладнаних технічними засобами вилучення палива із цього сховища.</w:t>
      </w:r>
    </w:p>
    <w:p>
      <w:pPr>
        <w:pStyle w:val="Normal"/>
        <w:spacing w:lineRule="auto" w:line="240" w:before="280" w:after="280"/>
        <w:ind w:firstLine="284"/>
        <w:contextualSpacing/>
        <w:jc w:val="both"/>
        <w:rPr>
          <w:rFonts w:eastAsia="Times New Roman" w:cs="Calibri"/>
          <w:lang w:eastAsia="ru-RU"/>
        </w:rPr>
      </w:pPr>
      <w:bookmarkStart w:id="212" w:name="o192"/>
      <w:bookmarkEnd w:id="212"/>
      <w:r>
        <w:rPr>
          <w:rFonts w:eastAsia="Times New Roman" w:cs="Calibri"/>
          <w:lang w:eastAsia="ru-RU"/>
        </w:rPr>
        <w:t>     </w:t>
      </w:r>
      <w:r>
        <w:rPr>
          <w:rFonts w:eastAsia="Times New Roman" w:cs="Calibri"/>
          <w:lang w:eastAsia="ru-RU"/>
        </w:rPr>
        <w:t>Протягом усього часу зберігання або захоронення радіоактивних відходів регулярно здійснюється контроль за їх станом, радіаційною обстановкою у сховищах радіоактивних відходів та навколишньому природному середовищі.</w:t>
        <w:br/>
        <w:t> </w:t>
      </w:r>
    </w:p>
    <w:p>
      <w:pPr>
        <w:pStyle w:val="Normal"/>
        <w:spacing w:lineRule="auto" w:line="240" w:before="280" w:after="280"/>
        <w:ind w:firstLine="284"/>
        <w:contextualSpacing/>
        <w:jc w:val="both"/>
        <w:rPr/>
      </w:pPr>
      <w:bookmarkStart w:id="213" w:name="o193"/>
      <w:bookmarkEnd w:id="213"/>
      <w:r>
        <w:rPr>
          <w:rFonts w:eastAsia="Times New Roman" w:cs="Calibri"/>
          <w:lang w:eastAsia="ru-RU"/>
        </w:rPr>
        <w:t>     </w:t>
      </w:r>
      <w:r>
        <w:rPr>
          <w:rFonts w:eastAsia="Times New Roman" w:cs="Calibri"/>
          <w:b/>
          <w:bCs/>
          <w:lang w:eastAsia="ru-RU"/>
        </w:rPr>
        <w:t>Стаття 18</w:t>
      </w:r>
      <w:r>
        <w:rPr>
          <w:rFonts w:eastAsia="Times New Roman" w:cs="Calibri"/>
          <w:lang w:eastAsia="ru-RU"/>
        </w:rPr>
        <w:t>. Забезпечення фізичного захисту під час поводження 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214" w:name="o194"/>
      <w:bookmarkEnd w:id="214"/>
      <w:r>
        <w:rPr>
          <w:rFonts w:eastAsia="Times New Roman" w:cs="Calibri"/>
          <w:lang w:eastAsia="ru-RU"/>
        </w:rPr>
        <w:t>     </w:t>
      </w:r>
      <w:r>
        <w:rPr>
          <w:rFonts w:eastAsia="Times New Roman" w:cs="Calibri"/>
          <w:lang w:eastAsia="ru-RU"/>
        </w:rPr>
        <w:t>Забезпечення фізичного захисту під час поводження з радіоактивними відходами передбачає єдину систему планування, координації та контролю за комплексом організаційних та технічних заходів, спрямованих на запобігання несанкціонованому проникненню до сховищ, доступу до радіоактивних відходів та їх використання, на своєчасне виявлення та припинення будь-яких посягань на цілісність і недоторканність споруд.</w:t>
      </w:r>
    </w:p>
    <w:p>
      <w:pPr>
        <w:pStyle w:val="Normal"/>
        <w:spacing w:lineRule="auto" w:line="240" w:before="280" w:after="280"/>
        <w:ind w:firstLine="284"/>
        <w:contextualSpacing/>
        <w:jc w:val="both"/>
        <w:rPr>
          <w:rFonts w:eastAsia="Times New Roman" w:cs="Calibri"/>
          <w:lang w:eastAsia="ru-RU"/>
        </w:rPr>
      </w:pPr>
      <w:bookmarkStart w:id="215" w:name="o195"/>
      <w:bookmarkEnd w:id="215"/>
      <w:r>
        <w:rPr>
          <w:rFonts w:eastAsia="Times New Roman" w:cs="Calibri"/>
          <w:lang w:eastAsia="ru-RU"/>
        </w:rPr>
        <w:t>     </w:t>
      </w:r>
      <w:r>
        <w:rPr>
          <w:rFonts w:eastAsia="Times New Roman" w:cs="Calibri"/>
          <w:lang w:eastAsia="ru-RU"/>
        </w:rPr>
        <w:t>Забороняється діяльність, пов'язана з поводженням з радіоактивними відходами, якщо не вжито заходів щодо забезпечення фізичного захисту.</w:t>
      </w:r>
    </w:p>
    <w:p>
      <w:pPr>
        <w:pStyle w:val="Normal"/>
        <w:spacing w:lineRule="auto" w:line="240" w:before="280" w:after="280"/>
        <w:ind w:firstLine="284"/>
        <w:contextualSpacing/>
        <w:jc w:val="both"/>
        <w:rPr>
          <w:rFonts w:eastAsia="Times New Roman" w:cs="Calibri"/>
          <w:lang w:eastAsia="ru-RU"/>
        </w:rPr>
      </w:pPr>
      <w:bookmarkStart w:id="216" w:name="o196"/>
      <w:bookmarkEnd w:id="216"/>
      <w:r>
        <w:rPr>
          <w:rFonts w:eastAsia="Times New Roman" w:cs="Calibri"/>
          <w:lang w:eastAsia="ru-RU"/>
        </w:rPr>
        <w:t>     </w:t>
      </w:r>
      <w:r>
        <w:rPr>
          <w:rFonts w:eastAsia="Times New Roman" w:cs="Calibri"/>
          <w:lang w:eastAsia="ru-RU"/>
        </w:rPr>
        <w:t>Порядок організації фізичного захисту під час поводження з радіоактивними відходами визначається законодавством.</w:t>
      </w:r>
    </w:p>
    <w:p>
      <w:pPr>
        <w:pStyle w:val="Normal"/>
        <w:spacing w:lineRule="auto" w:line="240" w:before="280" w:after="280"/>
        <w:ind w:firstLine="284"/>
        <w:contextualSpacing/>
        <w:jc w:val="both"/>
        <w:rPr>
          <w:rFonts w:eastAsia="Times New Roman" w:cs="Calibri"/>
          <w:lang w:eastAsia="ru-RU"/>
        </w:rPr>
      </w:pPr>
      <w:bookmarkStart w:id="217" w:name="o197"/>
      <w:bookmarkEnd w:id="217"/>
      <w:r>
        <w:rPr>
          <w:rFonts w:eastAsia="Times New Roman" w:cs="Calibri"/>
          <w:lang w:eastAsia="ru-RU"/>
        </w:rPr>
        <w:t>     </w:t>
      </w:r>
      <w:r>
        <w:rPr>
          <w:rFonts w:eastAsia="Times New Roman" w:cs="Calibri"/>
          <w:lang w:eastAsia="ru-RU"/>
        </w:rPr>
        <w:t>Обов'язки щодо забезпечення фізичного захисту під час поводження з радіоактивними відходами покладаються на ліцензіатів.</w:t>
        <w:br/>
        <w:t> </w:t>
      </w:r>
    </w:p>
    <w:p>
      <w:pPr>
        <w:pStyle w:val="Normal"/>
        <w:spacing w:lineRule="auto" w:line="240" w:before="280" w:after="280"/>
        <w:ind w:firstLine="284"/>
        <w:contextualSpacing/>
        <w:jc w:val="both"/>
        <w:rPr/>
      </w:pPr>
      <w:bookmarkStart w:id="218" w:name="o198"/>
      <w:bookmarkEnd w:id="218"/>
      <w:r>
        <w:rPr>
          <w:rFonts w:eastAsia="Times New Roman" w:cs="Calibri"/>
          <w:lang w:eastAsia="ru-RU"/>
        </w:rPr>
        <w:t>     </w:t>
      </w:r>
      <w:r>
        <w:rPr>
          <w:rFonts w:eastAsia="Times New Roman" w:cs="Calibri"/>
          <w:b/>
          <w:bCs/>
          <w:lang w:eastAsia="ru-RU"/>
        </w:rPr>
        <w:t>Стаття 19</w:t>
      </w:r>
      <w:r>
        <w:rPr>
          <w:rFonts w:eastAsia="Times New Roman" w:cs="Calibri"/>
          <w:lang w:eastAsia="ru-RU"/>
        </w:rPr>
        <w:t>. Перевезення радіоактивних відходів</w:t>
        <w:br/>
        <w:t> </w:t>
      </w:r>
    </w:p>
    <w:p>
      <w:pPr>
        <w:pStyle w:val="Normal"/>
        <w:spacing w:lineRule="auto" w:line="240" w:before="280" w:after="280"/>
        <w:ind w:firstLine="284"/>
        <w:contextualSpacing/>
        <w:jc w:val="both"/>
        <w:rPr>
          <w:rFonts w:eastAsia="Times New Roman" w:cs="Calibri"/>
          <w:lang w:eastAsia="ru-RU"/>
        </w:rPr>
      </w:pPr>
      <w:bookmarkStart w:id="219" w:name="o199"/>
      <w:bookmarkEnd w:id="219"/>
      <w:r>
        <w:rPr>
          <w:rFonts w:eastAsia="Times New Roman" w:cs="Calibri"/>
          <w:lang w:eastAsia="ru-RU"/>
        </w:rPr>
        <w:t>     </w:t>
      </w:r>
      <w:r>
        <w:rPr>
          <w:rFonts w:eastAsia="Times New Roman" w:cs="Calibri"/>
          <w:lang w:eastAsia="ru-RU"/>
        </w:rPr>
        <w:t>Перевезення радіоактивних відходів можуть здійснювати юридичні або фізичні особи, які мають відповідні ліцензії, видані у встановленому законодавством порядку.</w:t>
      </w:r>
    </w:p>
    <w:p>
      <w:pPr>
        <w:pStyle w:val="Normal"/>
        <w:spacing w:lineRule="auto" w:line="240" w:before="280" w:after="280"/>
        <w:ind w:firstLine="284"/>
        <w:contextualSpacing/>
        <w:jc w:val="both"/>
        <w:rPr>
          <w:rFonts w:eastAsia="Times New Roman" w:cs="Calibri"/>
          <w:lang w:eastAsia="ru-RU"/>
        </w:rPr>
      </w:pPr>
      <w:bookmarkStart w:id="220" w:name="o200"/>
      <w:bookmarkEnd w:id="220"/>
      <w:r>
        <w:rPr>
          <w:rFonts w:eastAsia="Times New Roman" w:cs="Calibri"/>
          <w:lang w:eastAsia="ru-RU"/>
        </w:rPr>
        <w:t>     </w:t>
      </w:r>
      <w:r>
        <w:rPr>
          <w:rFonts w:eastAsia="Times New Roman" w:cs="Calibri"/>
          <w:lang w:eastAsia="ru-RU"/>
        </w:rPr>
        <w:t>Перевезення радіоактивних відходів здійснюється у транспортних пакувальних комплектах відповідно до затверджених норм, правил і стандартів щодо перевезення радіоактивних відходів, якими передбачаються:</w:t>
      </w:r>
    </w:p>
    <w:p>
      <w:pPr>
        <w:pStyle w:val="Normal"/>
        <w:spacing w:lineRule="auto" w:line="240" w:before="280" w:after="280"/>
        <w:ind w:firstLine="284"/>
        <w:contextualSpacing/>
        <w:jc w:val="both"/>
        <w:rPr>
          <w:rFonts w:eastAsia="Times New Roman" w:cs="Calibri"/>
          <w:lang w:eastAsia="ru-RU"/>
        </w:rPr>
      </w:pPr>
      <w:bookmarkStart w:id="221" w:name="o201"/>
      <w:bookmarkEnd w:id="221"/>
      <w:r>
        <w:rPr>
          <w:rFonts w:eastAsia="Times New Roman" w:cs="Calibri"/>
          <w:lang w:eastAsia="ru-RU"/>
        </w:rPr>
        <w:t>     </w:t>
      </w:r>
      <w:r>
        <w:rPr>
          <w:rFonts w:eastAsia="Times New Roman" w:cs="Calibri"/>
          <w:lang w:eastAsia="ru-RU"/>
        </w:rPr>
        <w:t>порядок їх перевезення;</w:t>
      </w:r>
    </w:p>
    <w:p>
      <w:pPr>
        <w:pStyle w:val="Normal"/>
        <w:spacing w:lineRule="auto" w:line="240" w:before="280" w:after="280"/>
        <w:ind w:firstLine="284"/>
        <w:contextualSpacing/>
        <w:jc w:val="both"/>
        <w:rPr>
          <w:rFonts w:eastAsia="Times New Roman" w:cs="Calibri"/>
          <w:lang w:eastAsia="ru-RU"/>
        </w:rPr>
      </w:pPr>
      <w:bookmarkStart w:id="222" w:name="o202"/>
      <w:bookmarkEnd w:id="222"/>
      <w:r>
        <w:rPr>
          <w:rFonts w:eastAsia="Times New Roman" w:cs="Calibri"/>
          <w:lang w:eastAsia="ru-RU"/>
        </w:rPr>
        <w:t>     </w:t>
      </w:r>
      <w:r>
        <w:rPr>
          <w:rFonts w:eastAsia="Times New Roman" w:cs="Calibri"/>
          <w:lang w:eastAsia="ru-RU"/>
        </w:rPr>
        <w:t>права та обов'язки вантажовідправника, перевізника та отримувача;</w:t>
      </w:r>
    </w:p>
    <w:p>
      <w:pPr>
        <w:pStyle w:val="Normal"/>
        <w:spacing w:lineRule="auto" w:line="240" w:before="280" w:after="280"/>
        <w:ind w:firstLine="284"/>
        <w:contextualSpacing/>
        <w:jc w:val="both"/>
        <w:rPr>
          <w:rFonts w:eastAsia="Times New Roman" w:cs="Calibri"/>
          <w:lang w:eastAsia="ru-RU"/>
        </w:rPr>
      </w:pPr>
      <w:bookmarkStart w:id="223" w:name="o203"/>
      <w:bookmarkEnd w:id="223"/>
      <w:r>
        <w:rPr>
          <w:rFonts w:eastAsia="Times New Roman" w:cs="Calibri"/>
          <w:lang w:eastAsia="ru-RU"/>
        </w:rPr>
        <w:t>     </w:t>
      </w:r>
      <w:r>
        <w:rPr>
          <w:rFonts w:eastAsia="Times New Roman" w:cs="Calibri"/>
          <w:lang w:eastAsia="ru-RU"/>
        </w:rPr>
        <w:t>заходи безпеки;</w:t>
      </w:r>
    </w:p>
    <w:p>
      <w:pPr>
        <w:pStyle w:val="Normal"/>
        <w:spacing w:lineRule="auto" w:line="240" w:before="280" w:after="280"/>
        <w:ind w:firstLine="284"/>
        <w:contextualSpacing/>
        <w:jc w:val="both"/>
        <w:rPr>
          <w:rFonts w:eastAsia="Times New Roman" w:cs="Calibri"/>
          <w:lang w:eastAsia="ru-RU"/>
        </w:rPr>
      </w:pPr>
      <w:bookmarkStart w:id="224" w:name="o204"/>
      <w:bookmarkEnd w:id="224"/>
      <w:r>
        <w:rPr>
          <w:rFonts w:eastAsia="Times New Roman" w:cs="Calibri"/>
          <w:lang w:eastAsia="ru-RU"/>
        </w:rPr>
        <w:t>     </w:t>
      </w:r>
      <w:r>
        <w:rPr>
          <w:rFonts w:eastAsia="Times New Roman" w:cs="Calibri"/>
          <w:lang w:eastAsia="ru-RU"/>
        </w:rPr>
        <w:t>вимоги до упаковки та транспортних засобів;</w:t>
      </w:r>
    </w:p>
    <w:p>
      <w:pPr>
        <w:pStyle w:val="Normal"/>
        <w:spacing w:lineRule="auto" w:line="240" w:before="280" w:after="280"/>
        <w:ind w:firstLine="284"/>
        <w:contextualSpacing/>
        <w:jc w:val="both"/>
        <w:rPr>
          <w:rFonts w:eastAsia="Times New Roman" w:cs="Calibri"/>
          <w:lang w:eastAsia="ru-RU"/>
        </w:rPr>
      </w:pPr>
      <w:bookmarkStart w:id="225" w:name="o205"/>
      <w:bookmarkEnd w:id="225"/>
      <w:r>
        <w:rPr>
          <w:rFonts w:eastAsia="Times New Roman" w:cs="Calibri"/>
          <w:lang w:eastAsia="ru-RU"/>
        </w:rPr>
        <w:t>     </w:t>
      </w:r>
      <w:r>
        <w:rPr>
          <w:rFonts w:eastAsia="Times New Roman" w:cs="Calibri"/>
          <w:lang w:eastAsia="ru-RU"/>
        </w:rPr>
        <w:t>заходи на випадок дорожньо-транспортних подій під час перевезення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226" w:name="o206"/>
      <w:bookmarkEnd w:id="226"/>
      <w:r>
        <w:rPr>
          <w:rFonts w:eastAsia="Times New Roman" w:cs="Calibri"/>
          <w:lang w:eastAsia="ru-RU"/>
        </w:rPr>
        <w:t>     </w:t>
      </w:r>
      <w:r>
        <w:rPr>
          <w:rFonts w:eastAsia="Times New Roman" w:cs="Calibri"/>
          <w:lang w:eastAsia="ru-RU"/>
        </w:rPr>
        <w:t>запобігання та заходи щодо ліквідації наслідків можливих радіаційних аварій;</w:t>
      </w:r>
    </w:p>
    <w:p>
      <w:pPr>
        <w:pStyle w:val="Normal"/>
        <w:spacing w:lineRule="auto" w:line="240" w:before="280" w:after="280"/>
        <w:ind w:firstLine="284"/>
        <w:contextualSpacing/>
        <w:jc w:val="both"/>
        <w:rPr/>
      </w:pPr>
      <w:bookmarkStart w:id="227" w:name="o207"/>
      <w:bookmarkEnd w:id="227"/>
      <w:r>
        <w:rPr>
          <w:rFonts w:eastAsia="Times New Roman" w:cs="Calibri"/>
          <w:lang w:eastAsia="ru-RU"/>
        </w:rPr>
        <w:t>     </w:t>
      </w:r>
      <w:r>
        <w:rPr>
          <w:rFonts w:eastAsia="Times New Roman" w:cs="Calibri"/>
          <w:lang w:eastAsia="ru-RU"/>
        </w:rPr>
        <w:t>заходи фізичного захисту. ( Частину другу статті 19 доповнено абзацом згідно із Законом N 747-IV ( </w:t>
      </w:r>
      <w:hyperlink r:id="rId175" w:tgtFrame="_blank">
        <w:r>
          <w:rPr>
            <w:rStyle w:val="InternetLink"/>
            <w:rFonts w:eastAsia="Times New Roman" w:cs="Calibri"/>
            <w:lang w:eastAsia="ru-RU"/>
          </w:rPr>
          <w:t>747-15</w:t>
        </w:r>
      </w:hyperlink>
      <w:r>
        <w:rPr>
          <w:rFonts w:eastAsia="Times New Roman" w:cs="Calibri"/>
          <w:lang w:eastAsia="ru-RU"/>
        </w:rPr>
        <w:t> ) від 15.05.2003 )</w:t>
      </w:r>
    </w:p>
    <w:p>
      <w:pPr>
        <w:pStyle w:val="Normal"/>
        <w:spacing w:lineRule="auto" w:line="240" w:before="280" w:after="280"/>
        <w:ind w:firstLine="284"/>
        <w:contextualSpacing/>
        <w:jc w:val="both"/>
        <w:rPr>
          <w:rFonts w:eastAsia="Times New Roman" w:cs="Calibri"/>
          <w:lang w:eastAsia="ru-RU"/>
        </w:rPr>
      </w:pPr>
      <w:bookmarkStart w:id="228" w:name="o208"/>
      <w:bookmarkEnd w:id="228"/>
      <w:r>
        <w:rPr>
          <w:rFonts w:eastAsia="Times New Roman" w:cs="Calibri"/>
          <w:lang w:eastAsia="ru-RU"/>
        </w:rPr>
        <w:t>     </w:t>
      </w:r>
      <w:r>
        <w:rPr>
          <w:rFonts w:eastAsia="Times New Roman" w:cs="Calibri"/>
          <w:lang w:eastAsia="ru-RU"/>
        </w:rPr>
        <w:t>Міністерство внутрішніх справ України розробляє комплексну систему заходів щодо попередження дорожньо-транспортних подій під час перевезення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229" w:name="o209"/>
      <w:bookmarkEnd w:id="229"/>
      <w:r>
        <w:rPr>
          <w:rFonts w:eastAsia="Times New Roman" w:cs="Calibri"/>
          <w:lang w:eastAsia="ru-RU"/>
        </w:rPr>
        <w:t>     </w:t>
      </w:r>
      <w:r>
        <w:rPr>
          <w:rFonts w:eastAsia="Times New Roman" w:cs="Calibri"/>
          <w:lang w:eastAsia="ru-RU"/>
        </w:rPr>
        <w:t>Умови та режим перевезення радіоактивних відходів повітряним, залізничним, водним або автомобільним транспортом погоджуються з відповідними службами Міністерства внутрішніх справ України.</w:t>
      </w:r>
    </w:p>
    <w:p>
      <w:pPr>
        <w:pStyle w:val="Normal"/>
        <w:spacing w:lineRule="auto" w:line="240" w:before="280" w:after="280"/>
        <w:ind w:firstLine="284"/>
        <w:contextualSpacing/>
        <w:jc w:val="both"/>
        <w:rPr>
          <w:rFonts w:eastAsia="Times New Roman" w:cs="Calibri"/>
          <w:lang w:eastAsia="ru-RU"/>
        </w:rPr>
      </w:pPr>
      <w:bookmarkStart w:id="230" w:name="o210"/>
      <w:bookmarkEnd w:id="230"/>
      <w:r>
        <w:rPr>
          <w:rFonts w:eastAsia="Times New Roman" w:cs="Calibri"/>
          <w:lang w:eastAsia="ru-RU"/>
        </w:rPr>
        <w:t>     </w:t>
      </w:r>
      <w:r>
        <w:rPr>
          <w:rFonts w:eastAsia="Times New Roman" w:cs="Calibri"/>
          <w:lang w:eastAsia="ru-RU"/>
        </w:rPr>
        <w:t>У разі виникнення радіаційної аварії внаслідок дорожньо-транспортної події під час перевезення радіоактивних відходів відповідальність за її ліквідацію, а також захист персоналу, населення, навколишнього природного середовища та матеріальних цінностей покладається на вантажовідправника, якщо інше не передбачено угодою про перевезення.</w:t>
        <w:br/>
        <w:t> </w:t>
      </w:r>
    </w:p>
    <w:p>
      <w:pPr>
        <w:pStyle w:val="Normal"/>
        <w:spacing w:lineRule="auto" w:line="240" w:before="280" w:after="280"/>
        <w:ind w:firstLine="284"/>
        <w:contextualSpacing/>
        <w:jc w:val="both"/>
        <w:rPr/>
      </w:pPr>
      <w:bookmarkStart w:id="231" w:name="o211"/>
      <w:bookmarkEnd w:id="231"/>
      <w:r>
        <w:rPr>
          <w:rFonts w:eastAsia="Times New Roman" w:cs="Calibri"/>
          <w:lang w:eastAsia="ru-RU"/>
        </w:rPr>
        <w:t>     </w:t>
      </w:r>
      <w:r>
        <w:rPr>
          <w:rFonts w:eastAsia="Times New Roman" w:cs="Calibri"/>
          <w:b/>
          <w:bCs/>
          <w:lang w:eastAsia="ru-RU"/>
        </w:rPr>
        <w:t>Стаття 20</w:t>
      </w:r>
      <w:r>
        <w:rPr>
          <w:rFonts w:eastAsia="Times New Roman" w:cs="Calibri"/>
          <w:lang w:eastAsia="ru-RU"/>
        </w:rPr>
        <w:t>. Експлуатація сховищ радіоактивних відходів</w:t>
        <w:br/>
        <w:t> </w:t>
      </w:r>
    </w:p>
    <w:p>
      <w:pPr>
        <w:pStyle w:val="Normal"/>
        <w:spacing w:lineRule="auto" w:line="240" w:before="280" w:after="280"/>
        <w:ind w:firstLine="284"/>
        <w:contextualSpacing/>
        <w:jc w:val="both"/>
        <w:rPr>
          <w:rFonts w:eastAsia="Times New Roman" w:cs="Calibri"/>
          <w:lang w:eastAsia="ru-RU"/>
        </w:rPr>
      </w:pPr>
      <w:bookmarkStart w:id="232" w:name="o212"/>
      <w:bookmarkEnd w:id="232"/>
      <w:r>
        <w:rPr>
          <w:rFonts w:eastAsia="Times New Roman" w:cs="Calibri"/>
          <w:lang w:eastAsia="ru-RU"/>
        </w:rPr>
        <w:t>     </w:t>
      </w:r>
      <w:r>
        <w:rPr>
          <w:rFonts w:eastAsia="Times New Roman" w:cs="Calibri"/>
          <w:lang w:eastAsia="ru-RU"/>
        </w:rPr>
        <w:t>Експлуатація сховищ радіоактивних відходів дозволяється після отримання ліцензії на право 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233" w:name="o213"/>
      <w:bookmarkEnd w:id="233"/>
      <w:r>
        <w:rPr>
          <w:rFonts w:eastAsia="Times New Roman" w:cs="Calibri"/>
          <w:lang w:eastAsia="ru-RU"/>
        </w:rPr>
        <w:t>     </w:t>
      </w:r>
      <w:r>
        <w:rPr>
          <w:rFonts w:eastAsia="Times New Roman" w:cs="Calibri"/>
          <w:lang w:eastAsia="ru-RU"/>
        </w:rPr>
        <w:t>Експлуатація сховищ радіоактивних відходів здійснюється відповідно до норм, правил і стандартів з ядерної та радіаційної безпеки із забезпеченням радіаційного моніторингу за станом сховищ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234" w:name="o214"/>
      <w:bookmarkEnd w:id="234"/>
      <w:r>
        <w:rPr>
          <w:rFonts w:eastAsia="Times New Roman" w:cs="Calibri"/>
          <w:lang w:eastAsia="ru-RU"/>
        </w:rPr>
        <w:t>     </w:t>
      </w:r>
      <w:r>
        <w:rPr>
          <w:rFonts w:eastAsia="Times New Roman" w:cs="Calibri"/>
          <w:lang w:eastAsia="ru-RU"/>
        </w:rPr>
        <w:t>Контроль за станом навколишнього природного середовища в районах розташування сховищ радіоактивних відходів здійснюється за рахунок ліцензіата сховищ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235" w:name="o215"/>
      <w:bookmarkEnd w:id="235"/>
      <w:r>
        <w:rPr>
          <w:rFonts w:eastAsia="Times New Roman" w:cs="Calibri"/>
          <w:lang w:eastAsia="ru-RU"/>
        </w:rPr>
        <w:t>     </w:t>
      </w:r>
      <w:r>
        <w:rPr>
          <w:rFonts w:eastAsia="Times New Roman" w:cs="Calibri"/>
          <w:lang w:eastAsia="ru-RU"/>
        </w:rPr>
        <w:t>Своєчасне інформування місцевих органів державної виконавчої влади і органів місцевого самоврядування про порушення під час експлуатації сховищ радіоактивних відходів покладається на ліцензіатів.</w:t>
      </w:r>
    </w:p>
    <w:p>
      <w:pPr>
        <w:pStyle w:val="Normal"/>
        <w:spacing w:lineRule="auto" w:line="240" w:before="280" w:after="280"/>
        <w:ind w:firstLine="284"/>
        <w:contextualSpacing/>
        <w:jc w:val="both"/>
        <w:rPr>
          <w:rFonts w:eastAsia="Times New Roman" w:cs="Calibri"/>
          <w:lang w:eastAsia="ru-RU"/>
        </w:rPr>
      </w:pPr>
      <w:bookmarkStart w:id="236" w:name="o216"/>
      <w:bookmarkEnd w:id="236"/>
      <w:r>
        <w:rPr>
          <w:rFonts w:eastAsia="Times New Roman" w:cs="Calibri"/>
          <w:lang w:eastAsia="ru-RU"/>
        </w:rPr>
        <w:t>     </w:t>
      </w:r>
      <w:r>
        <w:rPr>
          <w:rFonts w:eastAsia="Times New Roman" w:cs="Calibri"/>
          <w:lang w:eastAsia="ru-RU"/>
        </w:rPr>
        <w:t>Ліцензіати забезпечують виконання заходів, спрямованих на ефективне використання діючих сховищ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237" w:name="o217"/>
      <w:bookmarkEnd w:id="237"/>
      <w:r>
        <w:rPr>
          <w:rFonts w:eastAsia="Times New Roman" w:cs="Calibri"/>
          <w:lang w:eastAsia="ru-RU"/>
        </w:rPr>
        <w:t>     </w:t>
      </w:r>
      <w:r>
        <w:rPr>
          <w:rFonts w:eastAsia="Times New Roman" w:cs="Calibri"/>
          <w:lang w:eastAsia="ru-RU"/>
        </w:rPr>
        <w:t>Особливий режим на території сховища радіоактивних відходів та в санітарно-захисній зоні регулюється відповідно до законодавства.</w:t>
        <w:br/>
        <w:t> </w:t>
      </w:r>
    </w:p>
    <w:p>
      <w:pPr>
        <w:pStyle w:val="Normal"/>
        <w:spacing w:lineRule="auto" w:line="240" w:before="280" w:after="280"/>
        <w:ind w:firstLine="284"/>
        <w:contextualSpacing/>
        <w:jc w:val="both"/>
        <w:rPr/>
      </w:pPr>
      <w:bookmarkStart w:id="238" w:name="o218"/>
      <w:bookmarkEnd w:id="238"/>
      <w:r>
        <w:rPr>
          <w:rFonts w:eastAsia="Times New Roman" w:cs="Calibri"/>
          <w:lang w:eastAsia="ru-RU"/>
        </w:rPr>
        <w:t>     </w:t>
      </w:r>
      <w:r>
        <w:rPr>
          <w:rFonts w:eastAsia="Times New Roman" w:cs="Calibri"/>
          <w:b/>
          <w:bCs/>
          <w:lang w:eastAsia="ru-RU"/>
        </w:rPr>
        <w:t>Стаття 21</w:t>
      </w:r>
      <w:r>
        <w:rPr>
          <w:rFonts w:eastAsia="Times New Roman" w:cs="Calibri"/>
          <w:lang w:eastAsia="ru-RU"/>
        </w:rPr>
        <w:t>. Закриття (консервація) сховищ радіоактивних відходів</w:t>
        <w:br/>
        <w:t> </w:t>
      </w:r>
    </w:p>
    <w:p>
      <w:pPr>
        <w:pStyle w:val="Normal"/>
        <w:spacing w:lineRule="auto" w:line="240" w:before="280" w:after="280"/>
        <w:ind w:firstLine="284"/>
        <w:contextualSpacing/>
        <w:jc w:val="both"/>
        <w:rPr>
          <w:rFonts w:eastAsia="Times New Roman" w:cs="Calibri"/>
          <w:lang w:eastAsia="ru-RU"/>
        </w:rPr>
      </w:pPr>
      <w:bookmarkStart w:id="239" w:name="o219"/>
      <w:bookmarkEnd w:id="239"/>
      <w:r>
        <w:rPr>
          <w:rFonts w:eastAsia="Times New Roman" w:cs="Calibri"/>
          <w:lang w:eastAsia="ru-RU"/>
        </w:rPr>
        <w:t>     </w:t>
      </w:r>
      <w:r>
        <w:rPr>
          <w:rFonts w:eastAsia="Times New Roman" w:cs="Calibri"/>
          <w:lang w:eastAsia="ru-RU"/>
        </w:rPr>
        <w:t>Закриття (консервація) сховищ радіоактивних відходів здійснюється за рішенням органу державного управління у сфері поводження з радіоактивними відходами, погодженим з органом державного регулювання ядерної та радіаційної безпеки.</w:t>
      </w:r>
    </w:p>
    <w:p>
      <w:pPr>
        <w:pStyle w:val="Normal"/>
        <w:spacing w:lineRule="auto" w:line="240" w:before="280" w:after="280"/>
        <w:ind w:firstLine="284"/>
        <w:contextualSpacing/>
        <w:jc w:val="both"/>
        <w:rPr>
          <w:rFonts w:eastAsia="Times New Roman" w:cs="Calibri"/>
          <w:lang w:eastAsia="ru-RU"/>
        </w:rPr>
      </w:pPr>
      <w:bookmarkStart w:id="240" w:name="o220"/>
      <w:bookmarkEnd w:id="240"/>
      <w:r>
        <w:rPr>
          <w:rFonts w:eastAsia="Times New Roman" w:cs="Calibri"/>
          <w:lang w:eastAsia="ru-RU"/>
        </w:rPr>
        <w:t>     </w:t>
      </w:r>
      <w:r>
        <w:rPr>
          <w:rFonts w:eastAsia="Times New Roman" w:cs="Calibri"/>
          <w:lang w:eastAsia="ru-RU"/>
        </w:rPr>
        <w:t>Припинення приймання радіоактивних відходів та консервація сховища радіоактивних відходів проводяться згідно з проектом закриття (консервації) сховищ радіоактивних відходів та нормами, правилами і стандартами радіаційної безпеки.</w:t>
      </w:r>
    </w:p>
    <w:p>
      <w:pPr>
        <w:pStyle w:val="Normal"/>
        <w:spacing w:lineRule="auto" w:line="240" w:before="280" w:after="280"/>
        <w:ind w:firstLine="284"/>
        <w:contextualSpacing/>
        <w:jc w:val="both"/>
        <w:rPr>
          <w:rFonts w:eastAsia="Times New Roman" w:cs="Calibri"/>
          <w:lang w:eastAsia="ru-RU"/>
        </w:rPr>
      </w:pPr>
      <w:bookmarkStart w:id="241" w:name="o221"/>
      <w:bookmarkEnd w:id="241"/>
      <w:r>
        <w:rPr>
          <w:rFonts w:eastAsia="Times New Roman" w:cs="Calibri"/>
          <w:lang w:eastAsia="ru-RU"/>
        </w:rPr>
        <w:t>     </w:t>
      </w:r>
      <w:r>
        <w:rPr>
          <w:rFonts w:eastAsia="Times New Roman" w:cs="Calibri"/>
          <w:lang w:eastAsia="ru-RU"/>
        </w:rPr>
        <w:t>Після закриття (консервації) сховища радіоактивних відходів забезпечується зниження можливості несанкціонованого доступу до законсервованого сховища.</w:t>
      </w:r>
    </w:p>
    <w:p>
      <w:pPr>
        <w:pStyle w:val="Normal"/>
        <w:spacing w:lineRule="auto" w:line="240" w:before="280" w:after="280"/>
        <w:ind w:firstLine="284"/>
        <w:contextualSpacing/>
        <w:jc w:val="both"/>
        <w:rPr>
          <w:rFonts w:eastAsia="Times New Roman" w:cs="Calibri"/>
          <w:lang w:eastAsia="ru-RU"/>
        </w:rPr>
      </w:pPr>
      <w:bookmarkStart w:id="242" w:name="o222"/>
      <w:bookmarkEnd w:id="242"/>
      <w:r>
        <w:rPr>
          <w:rFonts w:eastAsia="Times New Roman" w:cs="Calibri"/>
          <w:lang w:eastAsia="ru-RU"/>
        </w:rPr>
        <w:t>     </w:t>
      </w:r>
      <w:r>
        <w:rPr>
          <w:rFonts w:eastAsia="Times New Roman" w:cs="Calibri"/>
          <w:lang w:eastAsia="ru-RU"/>
        </w:rPr>
        <w:t>Для запобігання несанкціонованому заселенню територій, проведенню робіт, що можуть призвести до руйнування захисних бар'єрів, необхідно передбачати сукупність заходів щодо:</w:t>
      </w:r>
    </w:p>
    <w:p>
      <w:pPr>
        <w:pStyle w:val="Normal"/>
        <w:spacing w:lineRule="auto" w:line="240" w:before="280" w:after="280"/>
        <w:ind w:firstLine="284"/>
        <w:contextualSpacing/>
        <w:jc w:val="both"/>
        <w:rPr>
          <w:rFonts w:eastAsia="Times New Roman" w:cs="Calibri"/>
          <w:lang w:eastAsia="ru-RU"/>
        </w:rPr>
      </w:pPr>
      <w:bookmarkStart w:id="243" w:name="o223"/>
      <w:bookmarkEnd w:id="243"/>
      <w:r>
        <w:rPr>
          <w:rFonts w:eastAsia="Times New Roman" w:cs="Calibri"/>
          <w:lang w:eastAsia="ru-RU"/>
        </w:rPr>
        <w:t>     </w:t>
      </w:r>
      <w:r>
        <w:rPr>
          <w:rFonts w:eastAsia="Times New Roman" w:cs="Calibri"/>
          <w:lang w:eastAsia="ru-RU"/>
        </w:rPr>
        <w:t>розміщення інформації та обмежень на картах, які зберігаються у відповідних органах державної виконавчої влади та органі державного управління у сфері 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244" w:name="o224"/>
      <w:bookmarkEnd w:id="244"/>
      <w:r>
        <w:rPr>
          <w:rFonts w:eastAsia="Times New Roman" w:cs="Calibri"/>
          <w:lang w:eastAsia="ru-RU"/>
        </w:rPr>
        <w:t>     </w:t>
      </w:r>
      <w:r>
        <w:rPr>
          <w:rFonts w:eastAsia="Times New Roman" w:cs="Calibri"/>
          <w:lang w:eastAsia="ru-RU"/>
        </w:rPr>
        <w:t>встановлення попереджувальних знаків з відповідними написами тощо.</w:t>
      </w:r>
    </w:p>
    <w:p>
      <w:pPr>
        <w:pStyle w:val="Normal"/>
        <w:spacing w:lineRule="auto" w:line="240" w:before="280" w:after="280"/>
        <w:ind w:firstLine="284"/>
        <w:contextualSpacing/>
        <w:jc w:val="both"/>
        <w:rPr>
          <w:rFonts w:eastAsia="Times New Roman" w:cs="Calibri"/>
          <w:lang w:eastAsia="ru-RU"/>
        </w:rPr>
      </w:pPr>
      <w:bookmarkStart w:id="245" w:name="o225"/>
      <w:bookmarkEnd w:id="245"/>
      <w:r>
        <w:rPr>
          <w:rFonts w:eastAsia="Times New Roman" w:cs="Calibri"/>
          <w:lang w:eastAsia="ru-RU"/>
        </w:rPr>
        <w:t>     </w:t>
      </w:r>
      <w:r>
        <w:rPr>
          <w:rFonts w:eastAsia="Times New Roman" w:cs="Calibri"/>
          <w:lang w:eastAsia="ru-RU"/>
        </w:rPr>
        <w:t>Відповідальність за збереження документації, яка характеризує об'єкт, попереджувальних знаків, огорож тощо покладається на орган державного управління у сфері поводження з радіоактивними відходами і місцевий орган державної виконавчої влади.</w:t>
      </w:r>
    </w:p>
    <w:p>
      <w:pPr>
        <w:pStyle w:val="Normal"/>
        <w:spacing w:lineRule="auto" w:line="240" w:before="280" w:after="280"/>
        <w:ind w:firstLine="284"/>
        <w:contextualSpacing/>
        <w:jc w:val="both"/>
        <w:rPr>
          <w:rFonts w:eastAsia="Times New Roman" w:cs="Calibri"/>
          <w:lang w:eastAsia="ru-RU"/>
        </w:rPr>
      </w:pPr>
      <w:bookmarkStart w:id="246" w:name="o226"/>
      <w:bookmarkEnd w:id="246"/>
      <w:r>
        <w:rPr>
          <w:rFonts w:eastAsia="Times New Roman" w:cs="Calibri"/>
          <w:lang w:eastAsia="ru-RU"/>
        </w:rPr>
        <w:t>     </w:t>
      </w:r>
      <w:r>
        <w:rPr>
          <w:rFonts w:eastAsia="Times New Roman" w:cs="Calibri"/>
          <w:lang w:eastAsia="ru-RU"/>
        </w:rPr>
        <w:t>Особливий режим на території сховищ радіоактивних відходів у санітарно-захисній зоні після їх закриття регулюється законодавством.</w:t>
        <w:br/>
        <w:br/>
        <w:t> </w:t>
      </w:r>
    </w:p>
    <w:p>
      <w:pPr>
        <w:pStyle w:val="Normal"/>
        <w:spacing w:lineRule="auto" w:line="240" w:before="280" w:after="280"/>
        <w:ind w:firstLine="284"/>
        <w:contextualSpacing/>
        <w:jc w:val="both"/>
        <w:rPr>
          <w:rFonts w:eastAsia="Times New Roman" w:cs="Calibri"/>
          <w:lang w:eastAsia="ru-RU"/>
        </w:rPr>
      </w:pPr>
      <w:bookmarkStart w:id="247" w:name="o227"/>
      <w:bookmarkEnd w:id="247"/>
      <w:r>
        <w:rPr>
          <w:rFonts w:eastAsia="Times New Roman" w:cs="Calibri"/>
          <w:b/>
          <w:bCs/>
          <w:lang w:eastAsia="ru-RU"/>
        </w:rPr>
        <w:t>Р о з д і л VIII</w:t>
        <w:br/>
        <w:t> </w:t>
      </w:r>
    </w:p>
    <w:p>
      <w:pPr>
        <w:pStyle w:val="Normal"/>
        <w:spacing w:lineRule="auto" w:line="240" w:before="280" w:after="280"/>
        <w:ind w:firstLine="284"/>
        <w:contextualSpacing/>
        <w:jc w:val="both"/>
        <w:rPr>
          <w:rFonts w:eastAsia="Times New Roman" w:cs="Calibri"/>
          <w:lang w:eastAsia="ru-RU"/>
        </w:rPr>
      </w:pPr>
      <w:bookmarkStart w:id="248" w:name="o228"/>
      <w:bookmarkEnd w:id="248"/>
      <w:r>
        <w:rPr>
          <w:rFonts w:eastAsia="Times New Roman" w:cs="Calibri"/>
          <w:lang w:eastAsia="ru-RU"/>
        </w:rPr>
        <w:t>ПОРЯДОК РОЗМІЩЕННЯ, ПРОЕКТУВАННЯ, БУДІВНИЦТВА ТА</w:t>
        <w:br/>
        <w:t>ВВЕДЕННЯ В ЕКСПЛУАТАЦІЮ ОБ'ЄКТІВ, ПРИЗНАЧЕНИХ ДЛЯ</w:t>
        <w:br/>
        <w:t>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249" w:name="o229"/>
      <w:bookmarkEnd w:id="249"/>
      <w:r>
        <w:rPr>
          <w:rFonts w:eastAsia="Times New Roman" w:cs="Calibri"/>
          <w:i/>
          <w:iCs/>
          <w:lang w:eastAsia="ru-RU"/>
        </w:rPr>
        <w:t>( Назва розділу VIII в редакції Закону N 1673-III ( </w:t>
      </w:r>
      <w:hyperlink r:id="rId176" w:tgtFrame="_blank">
        <w:r>
          <w:rPr>
            <w:rStyle w:val="InternetLink"/>
            <w:rFonts w:eastAsia="Times New Roman" w:cs="Calibri"/>
            <w:i/>
            <w:iCs/>
            <w:lang w:eastAsia="ru-RU"/>
          </w:rPr>
          <w:t>1673-14</w:t>
        </w:r>
      </w:hyperlink>
      <w:r>
        <w:rPr>
          <w:rFonts w:eastAsia="Times New Roman" w:cs="Calibri"/>
          <w:i/>
          <w:iCs/>
          <w:lang w:eastAsia="ru-RU"/>
        </w:rPr>
        <w:t> ) від 20.04.2000 )</w:t>
        <w:br/>
        <w:t> </w:t>
      </w:r>
    </w:p>
    <w:p>
      <w:pPr>
        <w:pStyle w:val="Normal"/>
        <w:spacing w:lineRule="auto" w:line="240" w:before="280" w:after="280"/>
        <w:ind w:firstLine="284"/>
        <w:contextualSpacing/>
        <w:jc w:val="both"/>
        <w:rPr/>
      </w:pPr>
      <w:bookmarkStart w:id="250" w:name="o230"/>
      <w:bookmarkEnd w:id="250"/>
      <w:r>
        <w:rPr>
          <w:rFonts w:eastAsia="Times New Roman" w:cs="Calibri"/>
          <w:b/>
          <w:bCs/>
          <w:lang w:eastAsia="ru-RU"/>
        </w:rPr>
        <w:t>Стаття 22</w:t>
      </w:r>
      <w:r>
        <w:rPr>
          <w:rFonts w:eastAsia="Times New Roman" w:cs="Calibri"/>
          <w:lang w:eastAsia="ru-RU"/>
        </w:rPr>
        <w:t>. Порядок прийняття рішення про проведення</w:t>
        <w:br/>
        <w:t>проектно-пошукових робіт для розміщення</w:t>
        <w:br/>
        <w:t>об'єктів, призначених для поводження з</w:t>
        <w:br/>
        <w:t>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251" w:name="o231"/>
      <w:bookmarkEnd w:id="251"/>
      <w:r>
        <w:rPr>
          <w:rFonts w:eastAsia="Times New Roman" w:cs="Calibri"/>
          <w:i/>
          <w:iCs/>
          <w:lang w:eastAsia="ru-RU"/>
        </w:rPr>
        <w:t>( Назва статті 22 в редакції Закону N 1673-III ( </w:t>
      </w:r>
      <w:hyperlink r:id="rId177" w:tgtFrame="_blank">
        <w:r>
          <w:rPr>
            <w:rStyle w:val="InternetLink"/>
            <w:rFonts w:eastAsia="Times New Roman" w:cs="Calibri"/>
            <w:i/>
            <w:iCs/>
            <w:lang w:eastAsia="ru-RU"/>
          </w:rPr>
          <w:t>1673-14</w:t>
        </w:r>
      </w:hyperlink>
      <w:r>
        <w:rPr>
          <w:rFonts w:eastAsia="Times New Roman" w:cs="Calibri"/>
          <w:i/>
          <w:iCs/>
          <w:lang w:eastAsia="ru-RU"/>
        </w:rPr>
        <w:t> ) від 20.04.2000 )</w:t>
        <w:br/>
        <w:t> </w:t>
      </w:r>
    </w:p>
    <w:p>
      <w:pPr>
        <w:pStyle w:val="Normal"/>
        <w:spacing w:lineRule="auto" w:line="240" w:before="280" w:after="280"/>
        <w:ind w:firstLine="284"/>
        <w:contextualSpacing/>
        <w:jc w:val="both"/>
        <w:rPr>
          <w:rFonts w:eastAsia="Times New Roman" w:cs="Calibri"/>
          <w:lang w:eastAsia="ru-RU"/>
        </w:rPr>
      </w:pPr>
      <w:bookmarkStart w:id="252" w:name="o232"/>
      <w:bookmarkEnd w:id="252"/>
      <w:r>
        <w:rPr>
          <w:rFonts w:eastAsia="Times New Roman" w:cs="Calibri"/>
          <w:lang w:eastAsia="ru-RU"/>
        </w:rPr>
        <w:t>     </w:t>
      </w:r>
      <w:r>
        <w:rPr>
          <w:rFonts w:eastAsia="Times New Roman" w:cs="Calibri"/>
          <w:lang w:eastAsia="ru-RU"/>
        </w:rPr>
        <w:t>Рішення про будівництво об'єкта, призначеного для поводження з радіоактивними відходами, відповідно до компетенції приймають Верховна Рада України або Кабінет Міністрів України.</w:t>
      </w:r>
    </w:p>
    <w:p>
      <w:pPr>
        <w:pStyle w:val="Normal"/>
        <w:spacing w:lineRule="auto" w:line="240" w:before="280" w:after="280"/>
        <w:ind w:firstLine="284"/>
        <w:contextualSpacing/>
        <w:jc w:val="both"/>
        <w:rPr>
          <w:rFonts w:eastAsia="Times New Roman" w:cs="Calibri"/>
          <w:lang w:eastAsia="ru-RU"/>
        </w:rPr>
      </w:pPr>
      <w:bookmarkStart w:id="253" w:name="o233"/>
      <w:bookmarkEnd w:id="253"/>
      <w:r>
        <w:rPr>
          <w:rFonts w:eastAsia="Times New Roman" w:cs="Calibri"/>
          <w:lang w:eastAsia="ru-RU"/>
        </w:rPr>
        <w:t>     </w:t>
      </w:r>
      <w:r>
        <w:rPr>
          <w:rFonts w:eastAsia="Times New Roman" w:cs="Calibri"/>
          <w:lang w:eastAsia="ru-RU"/>
        </w:rPr>
        <w:t>Про прийняття рішення про будівництво сховища радіоактивних відходів або об'єкта, призначеного для поводження з радіоактивними відходами, а також про початок проектно-пошукових робіт на запланованому майданчику спеціалізоване підприємство по поводженню з радіоактивними відходами повідомляє місцеві органи державної виконавчої влади та органи місцевого самоврядування, на території яких планується будівництво.</w:t>
      </w:r>
    </w:p>
    <w:p>
      <w:pPr>
        <w:pStyle w:val="Normal"/>
        <w:spacing w:lineRule="auto" w:line="240" w:before="280" w:after="280"/>
        <w:ind w:firstLine="284"/>
        <w:contextualSpacing/>
        <w:jc w:val="both"/>
        <w:rPr>
          <w:rFonts w:eastAsia="Times New Roman" w:cs="Calibri"/>
          <w:lang w:eastAsia="ru-RU"/>
        </w:rPr>
      </w:pPr>
      <w:bookmarkStart w:id="254" w:name="o234"/>
      <w:bookmarkEnd w:id="254"/>
      <w:r>
        <w:rPr>
          <w:rFonts w:eastAsia="Times New Roman" w:cs="Calibri"/>
          <w:lang w:eastAsia="ru-RU"/>
        </w:rPr>
        <w:t>     </w:t>
      </w:r>
      <w:r>
        <w:rPr>
          <w:rFonts w:eastAsia="Times New Roman" w:cs="Calibri"/>
          <w:lang w:eastAsia="ru-RU"/>
        </w:rPr>
        <w:t>Пропозиції щодо майданчика, які подаються спеціалізованим підприємством по поводженню з радіоактивними відходами, розглядаються за наявності:</w:t>
      </w:r>
    </w:p>
    <w:p>
      <w:pPr>
        <w:pStyle w:val="Normal"/>
        <w:spacing w:lineRule="auto" w:line="240" w:before="280" w:after="280"/>
        <w:ind w:firstLine="284"/>
        <w:contextualSpacing/>
        <w:jc w:val="both"/>
        <w:rPr>
          <w:rFonts w:eastAsia="Times New Roman" w:cs="Calibri"/>
          <w:lang w:eastAsia="ru-RU"/>
        </w:rPr>
      </w:pPr>
      <w:bookmarkStart w:id="255" w:name="o235"/>
      <w:bookmarkEnd w:id="255"/>
      <w:r>
        <w:rPr>
          <w:rFonts w:eastAsia="Times New Roman" w:cs="Calibri"/>
          <w:lang w:eastAsia="ru-RU"/>
        </w:rPr>
        <w:t>     </w:t>
      </w:r>
      <w:r>
        <w:rPr>
          <w:rFonts w:eastAsia="Times New Roman" w:cs="Calibri"/>
          <w:lang w:eastAsia="ru-RU"/>
        </w:rPr>
        <w:t>необхідної інформації про споруджуваний об'єкт та про заходи, спрямовані на обмеження негативного впливу цього об'єкта на здоров'я населення і стан навколишнього природного середовища;</w:t>
      </w:r>
    </w:p>
    <w:p>
      <w:pPr>
        <w:pStyle w:val="Normal"/>
        <w:spacing w:lineRule="auto" w:line="240" w:before="280" w:after="280"/>
        <w:ind w:firstLine="284"/>
        <w:contextualSpacing/>
        <w:jc w:val="both"/>
        <w:rPr>
          <w:rFonts w:eastAsia="Times New Roman" w:cs="Calibri"/>
          <w:lang w:eastAsia="ru-RU"/>
        </w:rPr>
      </w:pPr>
      <w:bookmarkStart w:id="256" w:name="o236"/>
      <w:bookmarkEnd w:id="256"/>
      <w:r>
        <w:rPr>
          <w:rFonts w:eastAsia="Times New Roman" w:cs="Calibri"/>
          <w:lang w:eastAsia="ru-RU"/>
        </w:rPr>
        <w:t>     </w:t>
      </w:r>
      <w:r>
        <w:rPr>
          <w:rFonts w:eastAsia="Times New Roman" w:cs="Calibri"/>
          <w:lang w:eastAsia="ru-RU"/>
        </w:rPr>
        <w:t>висновків державної екологічної експертизи;</w:t>
      </w:r>
    </w:p>
    <w:p>
      <w:pPr>
        <w:pStyle w:val="Normal"/>
        <w:spacing w:lineRule="auto" w:line="240" w:before="280" w:after="280"/>
        <w:ind w:firstLine="284"/>
        <w:contextualSpacing/>
        <w:jc w:val="both"/>
        <w:rPr>
          <w:rFonts w:eastAsia="Times New Roman" w:cs="Calibri"/>
          <w:lang w:eastAsia="ru-RU"/>
        </w:rPr>
      </w:pPr>
      <w:bookmarkStart w:id="257" w:name="o237"/>
      <w:bookmarkEnd w:id="257"/>
      <w:r>
        <w:rPr>
          <w:rFonts w:eastAsia="Times New Roman" w:cs="Calibri"/>
          <w:lang w:eastAsia="ru-RU"/>
        </w:rPr>
        <w:t>     </w:t>
      </w:r>
      <w:r>
        <w:rPr>
          <w:rFonts w:eastAsia="Times New Roman" w:cs="Calibri"/>
          <w:lang w:eastAsia="ru-RU"/>
        </w:rPr>
        <w:t>висновків державної експертизи з ядерної та радіаційної безпеки.</w:t>
      </w:r>
    </w:p>
    <w:p>
      <w:pPr>
        <w:pStyle w:val="Normal"/>
        <w:spacing w:lineRule="auto" w:line="240" w:before="280" w:after="280"/>
        <w:ind w:firstLine="284"/>
        <w:contextualSpacing/>
        <w:jc w:val="both"/>
        <w:rPr>
          <w:rFonts w:eastAsia="Times New Roman" w:cs="Calibri"/>
          <w:lang w:eastAsia="ru-RU"/>
        </w:rPr>
      </w:pPr>
      <w:bookmarkStart w:id="258" w:name="o238"/>
      <w:bookmarkEnd w:id="258"/>
      <w:r>
        <w:rPr>
          <w:rFonts w:eastAsia="Times New Roman" w:cs="Calibri"/>
          <w:lang w:eastAsia="ru-RU"/>
        </w:rPr>
        <w:t>     </w:t>
      </w:r>
      <w:r>
        <w:rPr>
          <w:rFonts w:eastAsia="Times New Roman" w:cs="Calibri"/>
          <w:lang w:eastAsia="ru-RU"/>
        </w:rPr>
        <w:t>Висновки цих експертиз повинні бути доступними для ознайомлення громадян та їх об'єднань.</w:t>
      </w:r>
    </w:p>
    <w:p>
      <w:pPr>
        <w:pStyle w:val="Normal"/>
        <w:spacing w:lineRule="auto" w:line="240" w:before="280" w:after="280"/>
        <w:ind w:firstLine="284"/>
        <w:contextualSpacing/>
        <w:jc w:val="both"/>
        <w:rPr>
          <w:rFonts w:eastAsia="Times New Roman" w:cs="Calibri"/>
          <w:lang w:eastAsia="ru-RU"/>
        </w:rPr>
      </w:pPr>
      <w:bookmarkStart w:id="259" w:name="o239"/>
      <w:bookmarkEnd w:id="259"/>
      <w:r>
        <w:rPr>
          <w:rFonts w:eastAsia="Times New Roman" w:cs="Calibri"/>
          <w:lang w:eastAsia="ru-RU"/>
        </w:rPr>
        <w:t>     </w:t>
      </w:r>
      <w:r>
        <w:rPr>
          <w:rFonts w:eastAsia="Times New Roman" w:cs="Calibri"/>
          <w:lang w:eastAsia="ru-RU"/>
        </w:rPr>
        <w:t>Якщо майданчик визнається непридатним для спорудження сховища радіоактивних відходів або об'єкта, призначеного для поводження з радіоактивними відходами, ліцензіат повинен провести роботи по рекультивації території та усуненню всіх екологічно шкідливих наслідків, які зумовлені проведенням проектно-пошукових робіт.</w:t>
        <w:br/>
        <w:t> </w:t>
      </w:r>
    </w:p>
    <w:p>
      <w:pPr>
        <w:pStyle w:val="Normal"/>
        <w:spacing w:lineRule="auto" w:line="240" w:before="280" w:after="280"/>
        <w:ind w:firstLine="284"/>
        <w:contextualSpacing/>
        <w:jc w:val="both"/>
        <w:rPr/>
      </w:pPr>
      <w:bookmarkStart w:id="260" w:name="o240"/>
      <w:bookmarkEnd w:id="260"/>
      <w:r>
        <w:rPr>
          <w:rFonts w:eastAsia="Times New Roman" w:cs="Calibri"/>
          <w:lang w:eastAsia="ru-RU"/>
        </w:rPr>
        <w:t>     </w:t>
      </w:r>
      <w:r>
        <w:rPr>
          <w:rFonts w:eastAsia="Times New Roman" w:cs="Calibri"/>
          <w:b/>
          <w:bCs/>
          <w:lang w:eastAsia="ru-RU"/>
        </w:rPr>
        <w:t>Стаття 23</w:t>
      </w:r>
      <w:r>
        <w:rPr>
          <w:rFonts w:eastAsia="Times New Roman" w:cs="Calibri"/>
          <w:lang w:eastAsia="ru-RU"/>
        </w:rPr>
        <w:t>. Порядок затвердження рішення по вибору майданчика для будівництва сховища або об'єкта, призначеного для поводження 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261" w:name="o241"/>
      <w:bookmarkEnd w:id="261"/>
      <w:r>
        <w:rPr>
          <w:rFonts w:eastAsia="Times New Roman" w:cs="Calibri"/>
          <w:lang w:eastAsia="ru-RU"/>
        </w:rPr>
        <w:t>     </w:t>
      </w:r>
      <w:r>
        <w:rPr>
          <w:rFonts w:eastAsia="Times New Roman" w:cs="Calibri"/>
          <w:lang w:eastAsia="ru-RU"/>
        </w:rPr>
        <w:t>Орган державного управління у сфері поводження з радіоактивними відходами у встановленому законодавством порядку подає на розгляд Верховної Ради або Кабінету Міністрів України пропозиції щодо затвердження майданчика та отримання дозволу на будівництво сховища радіоактивних відходів або об'єкта, призначеного для поводження з радіоактивними відходами, і повідомляє про це відповідний місцевий орган державної виконавчої влади і орган місцевого самоврядування.</w:t>
      </w:r>
    </w:p>
    <w:p>
      <w:pPr>
        <w:pStyle w:val="Normal"/>
        <w:spacing w:lineRule="auto" w:line="240" w:before="280" w:after="280"/>
        <w:ind w:firstLine="284"/>
        <w:contextualSpacing/>
        <w:jc w:val="both"/>
        <w:rPr>
          <w:rFonts w:eastAsia="Times New Roman" w:cs="Calibri"/>
          <w:lang w:eastAsia="ru-RU"/>
        </w:rPr>
      </w:pPr>
      <w:bookmarkStart w:id="262" w:name="o242"/>
      <w:bookmarkEnd w:id="262"/>
      <w:r>
        <w:rPr>
          <w:rFonts w:eastAsia="Times New Roman" w:cs="Calibri"/>
          <w:lang w:eastAsia="ru-RU"/>
        </w:rPr>
        <w:t>     </w:t>
      </w:r>
      <w:r>
        <w:rPr>
          <w:rFonts w:eastAsia="Times New Roman" w:cs="Calibri"/>
          <w:lang w:eastAsia="ru-RU"/>
        </w:rPr>
        <w:t>На розгляд подаються:</w:t>
      </w:r>
    </w:p>
    <w:p>
      <w:pPr>
        <w:pStyle w:val="Normal"/>
        <w:spacing w:lineRule="auto" w:line="240" w:before="280" w:after="280"/>
        <w:ind w:firstLine="284"/>
        <w:contextualSpacing/>
        <w:jc w:val="both"/>
        <w:rPr>
          <w:rFonts w:eastAsia="Times New Roman" w:cs="Calibri"/>
          <w:lang w:eastAsia="ru-RU"/>
        </w:rPr>
      </w:pPr>
      <w:bookmarkStart w:id="263" w:name="o243"/>
      <w:bookmarkEnd w:id="263"/>
      <w:r>
        <w:rPr>
          <w:rFonts w:eastAsia="Times New Roman" w:cs="Calibri"/>
          <w:lang w:eastAsia="ru-RU"/>
        </w:rPr>
        <w:t>     </w:t>
      </w:r>
      <w:r>
        <w:rPr>
          <w:rFonts w:eastAsia="Times New Roman" w:cs="Calibri"/>
          <w:lang w:eastAsia="ru-RU"/>
        </w:rPr>
        <w:t>технічні характеристики сховища радіоактивних відходів або об'єкта, призначеного для поводження з радіоактивними відходами;</w:t>
      </w:r>
    </w:p>
    <w:p>
      <w:pPr>
        <w:pStyle w:val="Normal"/>
        <w:spacing w:lineRule="auto" w:line="240" w:before="280" w:after="280"/>
        <w:ind w:firstLine="284"/>
        <w:contextualSpacing/>
        <w:jc w:val="both"/>
        <w:rPr>
          <w:rFonts w:eastAsia="Times New Roman" w:cs="Calibri"/>
          <w:lang w:eastAsia="ru-RU"/>
        </w:rPr>
      </w:pPr>
      <w:bookmarkStart w:id="264" w:name="o244"/>
      <w:bookmarkEnd w:id="264"/>
      <w:r>
        <w:rPr>
          <w:rFonts w:eastAsia="Times New Roman" w:cs="Calibri"/>
          <w:lang w:eastAsia="ru-RU"/>
        </w:rPr>
        <w:t>     </w:t>
      </w:r>
      <w:r>
        <w:rPr>
          <w:rFonts w:eastAsia="Times New Roman" w:cs="Calibri"/>
          <w:lang w:eastAsia="ru-RU"/>
        </w:rPr>
        <w:t>обгрунтування необхідності спорудження об'єкта, призначеного для поводження з радіоактивними відходами, і не менше трьох варіантів щодо майданчиків для його розміщення;</w:t>
      </w:r>
    </w:p>
    <w:p>
      <w:pPr>
        <w:pStyle w:val="Normal"/>
        <w:spacing w:lineRule="auto" w:line="240" w:before="280" w:after="280"/>
        <w:ind w:firstLine="284"/>
        <w:contextualSpacing/>
        <w:jc w:val="both"/>
        <w:rPr>
          <w:rFonts w:eastAsia="Times New Roman" w:cs="Calibri"/>
          <w:lang w:eastAsia="ru-RU"/>
        </w:rPr>
      </w:pPr>
      <w:bookmarkStart w:id="265" w:name="o245"/>
      <w:bookmarkEnd w:id="265"/>
      <w:r>
        <w:rPr>
          <w:rFonts w:eastAsia="Times New Roman" w:cs="Calibri"/>
          <w:lang w:eastAsia="ru-RU"/>
        </w:rPr>
        <w:t>     </w:t>
      </w:r>
      <w:r>
        <w:rPr>
          <w:rFonts w:eastAsia="Times New Roman" w:cs="Calibri"/>
          <w:lang w:eastAsia="ru-RU"/>
        </w:rPr>
        <w:t>аналіз даних, які отримані під час проведення проектно-пошукових робіт, стосовно безпеки майданчика;</w:t>
      </w:r>
    </w:p>
    <w:p>
      <w:pPr>
        <w:pStyle w:val="Normal"/>
        <w:spacing w:lineRule="auto" w:line="240" w:before="280" w:after="280"/>
        <w:ind w:firstLine="284"/>
        <w:contextualSpacing/>
        <w:jc w:val="both"/>
        <w:rPr>
          <w:rFonts w:eastAsia="Times New Roman" w:cs="Calibri"/>
          <w:lang w:eastAsia="ru-RU"/>
        </w:rPr>
      </w:pPr>
      <w:bookmarkStart w:id="266" w:name="o246"/>
      <w:bookmarkEnd w:id="266"/>
      <w:r>
        <w:rPr>
          <w:rFonts w:eastAsia="Times New Roman" w:cs="Calibri"/>
          <w:lang w:eastAsia="ru-RU"/>
        </w:rPr>
        <w:t>     </w:t>
      </w:r>
      <w:r>
        <w:rPr>
          <w:rFonts w:eastAsia="Times New Roman" w:cs="Calibri"/>
          <w:lang w:eastAsia="ru-RU"/>
        </w:rPr>
        <w:t>характеристика навколишнього природного середовища в районі розташування об'єктів, призначених для поводження з радіоактивними відходами, та сховищ радіоактивних відходів;</w:t>
      </w:r>
    </w:p>
    <w:p>
      <w:pPr>
        <w:pStyle w:val="Normal"/>
        <w:spacing w:lineRule="auto" w:line="240" w:before="280" w:after="280"/>
        <w:ind w:firstLine="284"/>
        <w:contextualSpacing/>
        <w:jc w:val="both"/>
        <w:rPr>
          <w:rFonts w:eastAsia="Times New Roman" w:cs="Calibri"/>
          <w:lang w:eastAsia="ru-RU"/>
        </w:rPr>
      </w:pPr>
      <w:bookmarkStart w:id="267" w:name="o247"/>
      <w:bookmarkEnd w:id="267"/>
      <w:r>
        <w:rPr>
          <w:rFonts w:eastAsia="Times New Roman" w:cs="Calibri"/>
          <w:lang w:eastAsia="ru-RU"/>
        </w:rPr>
        <w:t>     </w:t>
      </w:r>
      <w:r>
        <w:rPr>
          <w:rFonts w:eastAsia="Times New Roman" w:cs="Calibri"/>
          <w:lang w:eastAsia="ru-RU"/>
        </w:rPr>
        <w:t>висновок про вплив цих об'єктів та сховищ на людину та навколишнє природне середовище;</w:t>
      </w:r>
    </w:p>
    <w:p>
      <w:pPr>
        <w:pStyle w:val="Normal"/>
        <w:spacing w:lineRule="auto" w:line="240" w:before="280" w:after="280"/>
        <w:ind w:firstLine="284"/>
        <w:contextualSpacing/>
        <w:jc w:val="both"/>
        <w:rPr>
          <w:rFonts w:eastAsia="Times New Roman" w:cs="Calibri"/>
          <w:lang w:eastAsia="ru-RU"/>
        </w:rPr>
      </w:pPr>
      <w:bookmarkStart w:id="268" w:name="o248"/>
      <w:bookmarkEnd w:id="268"/>
      <w:r>
        <w:rPr>
          <w:rFonts w:eastAsia="Times New Roman" w:cs="Calibri"/>
          <w:lang w:eastAsia="ru-RU"/>
        </w:rPr>
        <w:t>     </w:t>
      </w:r>
      <w:r>
        <w:rPr>
          <w:rFonts w:eastAsia="Times New Roman" w:cs="Calibri"/>
          <w:lang w:eastAsia="ru-RU"/>
        </w:rPr>
        <w:t>зауваження та висновки Міністерства охорони навколишнього природного середовища та ядерної безпеки, Міністерства охорони здоров'я України, Державного комітету України по геології і використанню надр, Державного комітету України по гідрометеорології;</w:t>
      </w:r>
    </w:p>
    <w:p>
      <w:pPr>
        <w:pStyle w:val="Normal"/>
        <w:spacing w:lineRule="auto" w:line="240" w:before="280" w:after="280"/>
        <w:ind w:firstLine="284"/>
        <w:contextualSpacing/>
        <w:jc w:val="both"/>
        <w:rPr>
          <w:rFonts w:eastAsia="Times New Roman" w:cs="Calibri"/>
          <w:lang w:eastAsia="ru-RU"/>
        </w:rPr>
      </w:pPr>
      <w:bookmarkStart w:id="269" w:name="o249"/>
      <w:bookmarkEnd w:id="269"/>
      <w:r>
        <w:rPr>
          <w:rFonts w:eastAsia="Times New Roman" w:cs="Calibri"/>
          <w:lang w:eastAsia="ru-RU"/>
        </w:rPr>
        <w:t>     </w:t>
      </w:r>
      <w:r>
        <w:rPr>
          <w:rFonts w:eastAsia="Times New Roman" w:cs="Calibri"/>
          <w:lang w:eastAsia="ru-RU"/>
        </w:rPr>
        <w:t>пропозиції та зауваження відповідних місцевих органів державної виконавчої влади та органів місцевого самоврядування.</w:t>
      </w:r>
    </w:p>
    <w:p>
      <w:pPr>
        <w:pStyle w:val="Normal"/>
        <w:spacing w:lineRule="auto" w:line="240" w:before="280" w:after="280"/>
        <w:ind w:firstLine="284"/>
        <w:contextualSpacing/>
        <w:jc w:val="both"/>
        <w:rPr>
          <w:rFonts w:eastAsia="Times New Roman" w:cs="Calibri"/>
          <w:lang w:eastAsia="ru-RU"/>
        </w:rPr>
      </w:pPr>
      <w:bookmarkStart w:id="270" w:name="o250"/>
      <w:bookmarkEnd w:id="270"/>
      <w:r>
        <w:rPr>
          <w:rFonts w:eastAsia="Times New Roman" w:cs="Calibri"/>
          <w:lang w:eastAsia="ru-RU"/>
        </w:rPr>
        <w:t>     </w:t>
      </w:r>
      <w:r>
        <w:rPr>
          <w:rFonts w:eastAsia="Times New Roman" w:cs="Calibri"/>
          <w:lang w:eastAsia="ru-RU"/>
        </w:rPr>
        <w:t>Рішення про вибір майданчика для спорудження сховища радіоактивних відходів чи об'єкта, призначеного для поводження з радіоактивними відходами, приймає Верховна Рада України або Кабінет Міністрів України відповідно до їх компетенції.</w:t>
        <w:br/>
        <w:t> </w:t>
      </w:r>
    </w:p>
    <w:p>
      <w:pPr>
        <w:pStyle w:val="Normal"/>
        <w:spacing w:lineRule="auto" w:line="240" w:before="280" w:after="280"/>
        <w:ind w:firstLine="284"/>
        <w:contextualSpacing/>
        <w:jc w:val="both"/>
        <w:rPr/>
      </w:pPr>
      <w:bookmarkStart w:id="271" w:name="o251"/>
      <w:bookmarkEnd w:id="271"/>
      <w:r>
        <w:rPr>
          <w:rFonts w:eastAsia="Times New Roman" w:cs="Calibri"/>
          <w:lang w:eastAsia="ru-RU"/>
        </w:rPr>
        <w:t>     </w:t>
      </w:r>
      <w:r>
        <w:rPr>
          <w:rFonts w:eastAsia="Times New Roman" w:cs="Calibri"/>
          <w:b/>
          <w:bCs/>
          <w:lang w:eastAsia="ru-RU"/>
        </w:rPr>
        <w:t>Стаття 24</w:t>
      </w:r>
      <w:r>
        <w:rPr>
          <w:rFonts w:eastAsia="Times New Roman" w:cs="Calibri"/>
          <w:lang w:eastAsia="ru-RU"/>
        </w:rPr>
        <w:t>. Проектування, будівництво та введення в експлуатацію сховищ радіоактивних відходів або об'єктів, призначених для поводження з радіоактивними відходами</w:t>
        <w:br/>
        <w:t> </w:t>
      </w:r>
    </w:p>
    <w:p>
      <w:pPr>
        <w:pStyle w:val="Normal"/>
        <w:spacing w:lineRule="auto" w:line="240" w:before="280" w:after="280"/>
        <w:ind w:firstLine="284"/>
        <w:contextualSpacing/>
        <w:jc w:val="both"/>
        <w:rPr/>
      </w:pPr>
      <w:bookmarkStart w:id="272" w:name="o252"/>
      <w:bookmarkEnd w:id="272"/>
      <w:r>
        <w:rPr>
          <w:rFonts w:eastAsia="Times New Roman" w:cs="Calibri"/>
          <w:lang w:eastAsia="ru-RU"/>
        </w:rPr>
        <w:t>     </w:t>
      </w:r>
      <w:r>
        <w:rPr>
          <w:rFonts w:eastAsia="Times New Roman" w:cs="Calibri"/>
          <w:lang w:eastAsia="ru-RU"/>
        </w:rPr>
        <w:t>Проектування сховищ радіоактивних відходів або об'єктів, призначених для поводження з радіоактивними відходами, здійснюється відповідно до діючих норм, правил і стандартів з використанням технологій, які були підтверджені досвідом, випробуваннями чи аналізом. ( Частина перша статті 24 із змінами, внесеними згідно із Законом N 1673-III ( </w:t>
      </w:r>
      <w:hyperlink r:id="rId178" w:tgtFrame="_blank">
        <w:r>
          <w:rPr>
            <w:rStyle w:val="InternetLink"/>
            <w:rFonts w:eastAsia="Times New Roman" w:cs="Calibri"/>
            <w:lang w:eastAsia="ru-RU"/>
          </w:rPr>
          <w:t>1673-14</w:t>
        </w:r>
      </w:hyperlink>
      <w:r>
        <w:rPr>
          <w:rFonts w:eastAsia="Times New Roman" w:cs="Calibri"/>
          <w:lang w:eastAsia="ru-RU"/>
        </w:rPr>
        <w:t> ) від 20.04.2000 )</w:t>
      </w:r>
    </w:p>
    <w:p>
      <w:pPr>
        <w:pStyle w:val="Normal"/>
        <w:spacing w:lineRule="auto" w:line="240" w:before="280" w:after="280"/>
        <w:ind w:firstLine="284"/>
        <w:contextualSpacing/>
        <w:jc w:val="both"/>
        <w:rPr>
          <w:rFonts w:eastAsia="Times New Roman" w:cs="Calibri"/>
          <w:lang w:eastAsia="ru-RU"/>
        </w:rPr>
      </w:pPr>
      <w:bookmarkStart w:id="273" w:name="o253"/>
      <w:bookmarkEnd w:id="273"/>
      <w:r>
        <w:rPr>
          <w:rFonts w:eastAsia="Times New Roman" w:cs="Calibri"/>
          <w:lang w:eastAsia="ru-RU"/>
        </w:rPr>
        <w:t>     </w:t>
      </w:r>
      <w:r>
        <w:rPr>
          <w:rFonts w:eastAsia="Times New Roman" w:cs="Calibri"/>
          <w:lang w:eastAsia="ru-RU"/>
        </w:rPr>
        <w:t>Проект сховища радіоактивних відходів обов'язково повинен містити дві оцінки безпеки:</w:t>
      </w:r>
    </w:p>
    <w:p>
      <w:pPr>
        <w:pStyle w:val="Normal"/>
        <w:spacing w:lineRule="auto" w:line="240" w:before="280" w:after="280"/>
        <w:ind w:firstLine="284"/>
        <w:contextualSpacing/>
        <w:jc w:val="both"/>
        <w:rPr>
          <w:rFonts w:eastAsia="Times New Roman" w:cs="Calibri"/>
          <w:lang w:eastAsia="ru-RU"/>
        </w:rPr>
      </w:pPr>
      <w:bookmarkStart w:id="274" w:name="o254"/>
      <w:bookmarkEnd w:id="274"/>
      <w:r>
        <w:rPr>
          <w:rFonts w:eastAsia="Times New Roman" w:cs="Calibri"/>
          <w:lang w:eastAsia="ru-RU"/>
        </w:rPr>
        <w:t>     </w:t>
      </w:r>
      <w:r>
        <w:rPr>
          <w:rFonts w:eastAsia="Times New Roman" w:cs="Calibri"/>
          <w:lang w:eastAsia="ru-RU"/>
        </w:rPr>
        <w:t>під час експлуатації сховища;</w:t>
      </w:r>
    </w:p>
    <w:p>
      <w:pPr>
        <w:pStyle w:val="Normal"/>
        <w:spacing w:lineRule="auto" w:line="240" w:before="280" w:after="280"/>
        <w:ind w:firstLine="284"/>
        <w:contextualSpacing/>
        <w:jc w:val="both"/>
        <w:rPr>
          <w:rFonts w:eastAsia="Times New Roman" w:cs="Calibri"/>
          <w:lang w:eastAsia="ru-RU"/>
        </w:rPr>
      </w:pPr>
      <w:bookmarkStart w:id="275" w:name="o255"/>
      <w:bookmarkEnd w:id="275"/>
      <w:r>
        <w:rPr>
          <w:rFonts w:eastAsia="Times New Roman" w:cs="Calibri"/>
          <w:lang w:eastAsia="ru-RU"/>
        </w:rPr>
        <w:t>     </w:t>
      </w:r>
      <w:r>
        <w:rPr>
          <w:rFonts w:eastAsia="Times New Roman" w:cs="Calibri"/>
          <w:lang w:eastAsia="ru-RU"/>
        </w:rPr>
        <w:t>після закриття сховища.</w:t>
      </w:r>
    </w:p>
    <w:p>
      <w:pPr>
        <w:pStyle w:val="Normal"/>
        <w:spacing w:lineRule="auto" w:line="240" w:before="280" w:after="280"/>
        <w:ind w:firstLine="284"/>
        <w:contextualSpacing/>
        <w:jc w:val="both"/>
        <w:rPr>
          <w:rFonts w:eastAsia="Times New Roman" w:cs="Calibri"/>
          <w:lang w:eastAsia="ru-RU"/>
        </w:rPr>
      </w:pPr>
      <w:bookmarkStart w:id="276" w:name="o256"/>
      <w:bookmarkEnd w:id="276"/>
      <w:r>
        <w:rPr>
          <w:rFonts w:eastAsia="Times New Roman" w:cs="Calibri"/>
          <w:lang w:eastAsia="ru-RU"/>
        </w:rPr>
        <w:t>     </w:t>
      </w:r>
      <w:r>
        <w:rPr>
          <w:rFonts w:eastAsia="Times New Roman" w:cs="Calibri"/>
          <w:lang w:eastAsia="ru-RU"/>
        </w:rPr>
        <w:t>Оцінка безпеки включає в себе аналіз сценаріїв розвитку можливих надзвичайних ситуацій, їх наслідків та порівняння результатів з критеріями безпеки. У разі позитивного висновку державних експертиз на проект у встановленому законодавством порядку видається ліцензія на будівництво.</w:t>
      </w:r>
    </w:p>
    <w:p>
      <w:pPr>
        <w:pStyle w:val="Normal"/>
        <w:spacing w:lineRule="auto" w:line="240" w:before="280" w:after="280"/>
        <w:ind w:firstLine="284"/>
        <w:contextualSpacing/>
        <w:jc w:val="both"/>
        <w:rPr>
          <w:rFonts w:eastAsia="Times New Roman" w:cs="Calibri"/>
          <w:lang w:eastAsia="ru-RU"/>
        </w:rPr>
      </w:pPr>
      <w:bookmarkStart w:id="277" w:name="o257"/>
      <w:bookmarkEnd w:id="277"/>
      <w:r>
        <w:rPr>
          <w:rFonts w:eastAsia="Times New Roman" w:cs="Calibri"/>
          <w:lang w:eastAsia="ru-RU"/>
        </w:rPr>
        <w:t>     </w:t>
      </w:r>
      <w:r>
        <w:rPr>
          <w:rFonts w:eastAsia="Times New Roman" w:cs="Calibri"/>
          <w:lang w:eastAsia="ru-RU"/>
        </w:rPr>
        <w:t>Введення в експлуатацію сховища радіоактивних відходів або об'єкта, призначеного для поводження з радіоактивними відходами, проводиться при наявності ліцензії на експлуатацію, виданої у встановленому законодавством порядку.</w:t>
        <w:br/>
        <w:t> </w:t>
      </w:r>
    </w:p>
    <w:p>
      <w:pPr>
        <w:pStyle w:val="Normal"/>
        <w:spacing w:lineRule="auto" w:line="240" w:before="280" w:after="280"/>
        <w:ind w:firstLine="284"/>
        <w:contextualSpacing/>
        <w:jc w:val="both"/>
        <w:rPr>
          <w:rFonts w:eastAsia="Times New Roman" w:cs="Calibri"/>
          <w:lang w:eastAsia="ru-RU"/>
        </w:rPr>
      </w:pPr>
      <w:bookmarkStart w:id="278" w:name="o258"/>
      <w:bookmarkEnd w:id="278"/>
      <w:r>
        <w:rPr>
          <w:rFonts w:eastAsia="Times New Roman" w:cs="Calibri"/>
          <w:b/>
          <w:bCs/>
          <w:lang w:eastAsia="ru-RU"/>
        </w:rPr>
        <w:t>Р о з д і л IX</w:t>
        <w:br/>
        <w:t> </w:t>
      </w:r>
    </w:p>
    <w:p>
      <w:pPr>
        <w:pStyle w:val="Normal"/>
        <w:spacing w:lineRule="auto" w:line="240" w:before="280" w:after="280"/>
        <w:ind w:firstLine="284"/>
        <w:contextualSpacing/>
        <w:jc w:val="both"/>
        <w:rPr>
          <w:rFonts w:eastAsia="Times New Roman" w:cs="Calibri"/>
          <w:lang w:eastAsia="ru-RU"/>
        </w:rPr>
      </w:pPr>
      <w:bookmarkStart w:id="279" w:name="o259"/>
      <w:bookmarkEnd w:id="279"/>
      <w:r>
        <w:rPr>
          <w:rFonts w:eastAsia="Times New Roman" w:cs="Calibri"/>
          <w:lang w:eastAsia="ru-RU"/>
        </w:rPr>
        <w:t>ПРАВОВИЙ РЕЖИМ ТЕРИТОРІЙ, ВІДВЕДЕНИХ ПІД СХОВИЩА</w:t>
        <w:br/>
        <w:t>РАДІОАКТИВНИХ ВІДХОДІВ ТА ОБ'ЄКТИ, ПРИЗНАЧЕНІ</w:t>
        <w:br/>
        <w:t>ДЛЯ ПОВОДЖЕННЯ З РАДІОАКТИВНИМИ ВІДХОДАМИ</w:t>
        <w:br/>
        <w:t> </w:t>
      </w:r>
    </w:p>
    <w:p>
      <w:pPr>
        <w:pStyle w:val="Normal"/>
        <w:spacing w:lineRule="auto" w:line="240" w:before="280" w:after="280"/>
        <w:ind w:firstLine="284"/>
        <w:contextualSpacing/>
        <w:jc w:val="both"/>
        <w:rPr/>
      </w:pPr>
      <w:bookmarkStart w:id="280" w:name="o260"/>
      <w:bookmarkEnd w:id="280"/>
      <w:r>
        <w:rPr>
          <w:rFonts w:eastAsia="Times New Roman" w:cs="Calibri"/>
          <w:b/>
          <w:bCs/>
          <w:lang w:eastAsia="ru-RU"/>
        </w:rPr>
        <w:t>Стаття 25</w:t>
      </w:r>
      <w:r>
        <w:rPr>
          <w:rFonts w:eastAsia="Times New Roman" w:cs="Calibri"/>
          <w:lang w:eastAsia="ru-RU"/>
        </w:rPr>
        <w:t>. Надання земельних ділянок під сховища</w:t>
        <w:br/>
        <w:t>радіоактивних відходів та об'єкти, призначені</w:t>
        <w:br/>
        <w:t>для поводження 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281" w:name="o261"/>
      <w:bookmarkEnd w:id="281"/>
      <w:r>
        <w:rPr>
          <w:rFonts w:eastAsia="Times New Roman" w:cs="Calibri"/>
          <w:lang w:eastAsia="ru-RU"/>
        </w:rPr>
        <w:t>     </w:t>
      </w:r>
      <w:r>
        <w:rPr>
          <w:rFonts w:eastAsia="Times New Roman" w:cs="Calibri"/>
          <w:lang w:eastAsia="ru-RU"/>
        </w:rPr>
        <w:t>Земельні ділянки, відведені під сховища радіоактивних відходів, або об'єкти, призначені для поводження з радіоактивними відходами, надаються на весь визначений проектом період експлуатації та консервації згідно з земельним законодавством.</w:t>
        <w:br/>
        <w:t> </w:t>
      </w:r>
    </w:p>
    <w:p>
      <w:pPr>
        <w:pStyle w:val="Normal"/>
        <w:spacing w:lineRule="auto" w:line="240" w:before="280" w:after="280"/>
        <w:ind w:firstLine="284"/>
        <w:contextualSpacing/>
        <w:jc w:val="both"/>
        <w:rPr/>
      </w:pPr>
      <w:bookmarkStart w:id="282" w:name="o262"/>
      <w:bookmarkEnd w:id="282"/>
      <w:r>
        <w:rPr>
          <w:rFonts w:eastAsia="Times New Roman" w:cs="Calibri"/>
          <w:lang w:eastAsia="ru-RU"/>
        </w:rPr>
        <w:t>     </w:t>
      </w:r>
      <w:r>
        <w:rPr>
          <w:rFonts w:eastAsia="Times New Roman" w:cs="Calibri"/>
          <w:b/>
          <w:bCs/>
          <w:lang w:eastAsia="ru-RU"/>
        </w:rPr>
        <w:t>Стаття 26</w:t>
      </w:r>
      <w:r>
        <w:rPr>
          <w:rFonts w:eastAsia="Times New Roman" w:cs="Calibri"/>
          <w:lang w:eastAsia="ru-RU"/>
        </w:rPr>
        <w:t>. Види діяльності, заборонені на територіях, відведених під сховища радіоактивних відходів, та об'єкти, призначені для поводження з радіоактивними відходами</w:t>
        <w:br/>
        <w:t> </w:t>
      </w:r>
    </w:p>
    <w:p>
      <w:pPr>
        <w:pStyle w:val="Normal"/>
        <w:spacing w:lineRule="auto" w:line="240" w:before="280" w:after="280"/>
        <w:ind w:firstLine="284"/>
        <w:contextualSpacing/>
        <w:jc w:val="both"/>
        <w:rPr>
          <w:rFonts w:eastAsia="Times New Roman" w:cs="Calibri"/>
          <w:lang w:eastAsia="ru-RU"/>
        </w:rPr>
      </w:pPr>
      <w:bookmarkStart w:id="283" w:name="o263"/>
      <w:bookmarkEnd w:id="283"/>
      <w:r>
        <w:rPr>
          <w:rFonts w:eastAsia="Times New Roman" w:cs="Calibri"/>
          <w:lang w:eastAsia="ru-RU"/>
        </w:rPr>
        <w:t>     </w:t>
      </w:r>
      <w:r>
        <w:rPr>
          <w:rFonts w:eastAsia="Times New Roman" w:cs="Calibri"/>
          <w:lang w:eastAsia="ru-RU"/>
        </w:rPr>
        <w:t>Земельні ділянки, відведені під сховища радіоактивних відходів, виводяться з господарського обороту і відмежовуються від суміжних територій санітарно-захисними зонами.</w:t>
      </w:r>
    </w:p>
    <w:p>
      <w:pPr>
        <w:pStyle w:val="Normal"/>
        <w:spacing w:lineRule="auto" w:line="240" w:before="280" w:after="280"/>
        <w:ind w:firstLine="284"/>
        <w:contextualSpacing/>
        <w:jc w:val="both"/>
        <w:rPr>
          <w:rFonts w:eastAsia="Times New Roman" w:cs="Calibri"/>
          <w:lang w:eastAsia="ru-RU"/>
        </w:rPr>
      </w:pPr>
      <w:bookmarkStart w:id="284" w:name="o264"/>
      <w:bookmarkEnd w:id="284"/>
      <w:r>
        <w:rPr>
          <w:rFonts w:eastAsia="Times New Roman" w:cs="Calibri"/>
          <w:lang w:eastAsia="ru-RU"/>
        </w:rPr>
        <w:t>     </w:t>
      </w:r>
      <w:r>
        <w:rPr>
          <w:rFonts w:eastAsia="Times New Roman" w:cs="Calibri"/>
          <w:lang w:eastAsia="ru-RU"/>
        </w:rPr>
        <w:t>У межах санітарно-захисних зон забороняється:</w:t>
      </w:r>
    </w:p>
    <w:p>
      <w:pPr>
        <w:pStyle w:val="Normal"/>
        <w:spacing w:lineRule="auto" w:line="240" w:before="280" w:after="280"/>
        <w:ind w:firstLine="284"/>
        <w:contextualSpacing/>
        <w:jc w:val="both"/>
        <w:rPr>
          <w:rFonts w:eastAsia="Times New Roman" w:cs="Calibri"/>
          <w:lang w:eastAsia="ru-RU"/>
        </w:rPr>
      </w:pPr>
      <w:bookmarkStart w:id="285" w:name="o265"/>
      <w:bookmarkEnd w:id="285"/>
      <w:r>
        <w:rPr>
          <w:rFonts w:eastAsia="Times New Roman" w:cs="Calibri"/>
          <w:lang w:eastAsia="ru-RU"/>
        </w:rPr>
        <w:t>     </w:t>
      </w:r>
      <w:r>
        <w:rPr>
          <w:rFonts w:eastAsia="Times New Roman" w:cs="Calibri"/>
          <w:lang w:eastAsia="ru-RU"/>
        </w:rPr>
        <w:t>проживання населення;</w:t>
      </w:r>
    </w:p>
    <w:p>
      <w:pPr>
        <w:pStyle w:val="Normal"/>
        <w:spacing w:lineRule="auto" w:line="240" w:before="280" w:after="280"/>
        <w:ind w:firstLine="284"/>
        <w:contextualSpacing/>
        <w:jc w:val="both"/>
        <w:rPr>
          <w:rFonts w:eastAsia="Times New Roman" w:cs="Calibri"/>
          <w:lang w:eastAsia="ru-RU"/>
        </w:rPr>
      </w:pPr>
      <w:bookmarkStart w:id="286" w:name="o266"/>
      <w:bookmarkEnd w:id="286"/>
      <w:r>
        <w:rPr>
          <w:rFonts w:eastAsia="Times New Roman" w:cs="Calibri"/>
          <w:lang w:eastAsia="ru-RU"/>
        </w:rPr>
        <w:t>     </w:t>
      </w:r>
      <w:r>
        <w:rPr>
          <w:rFonts w:eastAsia="Times New Roman" w:cs="Calibri"/>
          <w:lang w:eastAsia="ru-RU"/>
        </w:rPr>
        <w:t>здійснення всіх видів водокористування, лісокористування та користування надрами, за винятком зумовлених затвердженими проектами;</w:t>
      </w:r>
    </w:p>
    <w:p>
      <w:pPr>
        <w:pStyle w:val="Normal"/>
        <w:spacing w:lineRule="auto" w:line="240" w:before="280" w:after="280"/>
        <w:ind w:firstLine="284"/>
        <w:contextualSpacing/>
        <w:jc w:val="both"/>
        <w:rPr>
          <w:rFonts w:eastAsia="Times New Roman" w:cs="Calibri"/>
          <w:lang w:eastAsia="ru-RU"/>
        </w:rPr>
      </w:pPr>
      <w:bookmarkStart w:id="287" w:name="o267"/>
      <w:bookmarkEnd w:id="287"/>
      <w:r>
        <w:rPr>
          <w:rFonts w:eastAsia="Times New Roman" w:cs="Calibri"/>
          <w:lang w:eastAsia="ru-RU"/>
        </w:rPr>
        <w:t>     </w:t>
      </w:r>
      <w:r>
        <w:rPr>
          <w:rFonts w:eastAsia="Times New Roman" w:cs="Calibri"/>
          <w:lang w:eastAsia="ru-RU"/>
        </w:rPr>
        <w:t>проведення наукових досліджень без спеціальних дозволів;</w:t>
      </w:r>
    </w:p>
    <w:p>
      <w:pPr>
        <w:pStyle w:val="Normal"/>
        <w:spacing w:lineRule="auto" w:line="240" w:before="280" w:after="280"/>
        <w:ind w:firstLine="284"/>
        <w:contextualSpacing/>
        <w:jc w:val="both"/>
        <w:rPr>
          <w:rFonts w:eastAsia="Times New Roman" w:cs="Calibri"/>
          <w:lang w:eastAsia="ru-RU"/>
        </w:rPr>
      </w:pPr>
      <w:bookmarkStart w:id="288" w:name="o268"/>
      <w:bookmarkEnd w:id="288"/>
      <w:r>
        <w:rPr>
          <w:rFonts w:eastAsia="Times New Roman" w:cs="Calibri"/>
          <w:lang w:eastAsia="ru-RU"/>
        </w:rPr>
        <w:t>     </w:t>
      </w:r>
      <w:r>
        <w:rPr>
          <w:rFonts w:eastAsia="Times New Roman" w:cs="Calibri"/>
          <w:lang w:eastAsia="ru-RU"/>
        </w:rPr>
        <w:t>здійснення без спеціального дозволу сільськогосподарської, лісогосподарської та іншої виробничої діяльності, спрямованої на одержання товарної продукції, а також будівництво об'єктів соціального та громадського призначення;</w:t>
      </w:r>
    </w:p>
    <w:p>
      <w:pPr>
        <w:pStyle w:val="Normal"/>
        <w:spacing w:lineRule="auto" w:line="240" w:before="280" w:after="280"/>
        <w:ind w:firstLine="284"/>
        <w:contextualSpacing/>
        <w:jc w:val="both"/>
        <w:rPr>
          <w:rFonts w:eastAsia="Times New Roman" w:cs="Calibri"/>
          <w:lang w:eastAsia="ru-RU"/>
        </w:rPr>
      </w:pPr>
      <w:bookmarkStart w:id="289" w:name="o269"/>
      <w:bookmarkEnd w:id="289"/>
      <w:r>
        <w:rPr>
          <w:rFonts w:eastAsia="Times New Roman" w:cs="Calibri"/>
          <w:lang w:eastAsia="ru-RU"/>
        </w:rPr>
        <w:t>     </w:t>
      </w:r>
      <w:r>
        <w:rPr>
          <w:rFonts w:eastAsia="Times New Roman" w:cs="Calibri"/>
          <w:lang w:eastAsia="ru-RU"/>
        </w:rPr>
        <w:t>будь-яка інша діяльність, яка не забезпечує режим радіаційної безпеки.</w:t>
      </w:r>
    </w:p>
    <w:p>
      <w:pPr>
        <w:pStyle w:val="Normal"/>
        <w:spacing w:lineRule="auto" w:line="240" w:before="280" w:after="280"/>
        <w:ind w:firstLine="284"/>
        <w:contextualSpacing/>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280" w:after="280"/>
        <w:ind w:firstLine="284"/>
        <w:contextualSpacing/>
        <w:jc w:val="both"/>
        <w:rPr>
          <w:rFonts w:eastAsia="Times New Roman" w:cs="Calibri"/>
          <w:sz w:val="24"/>
          <w:szCs w:val="24"/>
          <w:lang w:val="it-IT" w:eastAsia="ru-RU"/>
        </w:rPr>
      </w:pPr>
      <w:r>
        <w:rPr>
          <w:rFonts w:eastAsia="Times New Roman" w:cs="Calibri"/>
          <w:sz w:val="24"/>
          <w:szCs w:val="24"/>
          <w:lang w:val="it-IT" w:eastAsia="ru-RU"/>
        </w:rPr>
      </w:r>
    </w:p>
    <w:p>
      <w:pPr>
        <w:pStyle w:val="Normal"/>
        <w:tabs>
          <w:tab w:val="clear" w:pos="708"/>
          <w:tab w:val="left" w:pos="2107" w:leader="none"/>
        </w:tabs>
        <w:spacing w:lineRule="auto" w:line="240" w:before="0" w:after="200"/>
        <w:ind w:firstLine="284"/>
        <w:contextualSpacing/>
        <w:jc w:val="both"/>
        <w:rPr>
          <w:b/>
          <w:b/>
          <w:sz w:val="28"/>
          <w:szCs w:val="28"/>
          <w:u w:val="single"/>
          <w:lang w:val="uk-UA"/>
        </w:rPr>
      </w:pPr>
      <w:r>
        <w:rPr>
          <w:b/>
          <w:sz w:val="28"/>
          <w:szCs w:val="28"/>
          <w:u w:val="single"/>
          <w:lang w:val="uk-UA"/>
        </w:rPr>
        <w:t>102. Правове забезпечення санітарно-епідеміологічного благополуччя населення в містах та інших населених пунктах.</w:t>
      </w:r>
    </w:p>
    <w:p>
      <w:pPr>
        <w:pStyle w:val="Normal"/>
        <w:spacing w:lineRule="auto" w:line="240" w:before="280" w:after="280"/>
        <w:ind w:firstLine="284"/>
        <w:contextualSpacing/>
        <w:jc w:val="both"/>
        <w:rPr/>
      </w:pPr>
      <w:r>
        <w:rPr>
          <w:rFonts w:eastAsia="Times New Roman" w:cs="Calibri"/>
          <w:b/>
          <w:bCs/>
          <w:lang w:val="uk-UA" w:eastAsia="ru-RU"/>
        </w:rPr>
        <w:t>Правове</w:t>
      </w:r>
      <w:r>
        <w:rPr>
          <w:rFonts w:eastAsia="Times New Roman" w:cs="Calibri"/>
          <w:lang w:eastAsia="ru-RU"/>
        </w:rPr>
        <w:t> </w:t>
      </w:r>
      <w:r>
        <w:rPr>
          <w:rFonts w:eastAsia="Times New Roman" w:cs="Calibri"/>
          <w:b/>
          <w:bCs/>
          <w:lang w:val="uk-UA" w:eastAsia="ru-RU"/>
        </w:rPr>
        <w:t>забезпечення</w:t>
      </w:r>
      <w:r>
        <w:rPr>
          <w:rFonts w:eastAsia="Times New Roman" w:cs="Calibri"/>
          <w:lang w:eastAsia="ru-RU"/>
        </w:rPr>
        <w:t> </w:t>
      </w:r>
      <w:r>
        <w:rPr>
          <w:rFonts w:eastAsia="Times New Roman" w:cs="Calibri"/>
          <w:b/>
          <w:bCs/>
          <w:lang w:val="uk-UA" w:eastAsia="ru-RU"/>
        </w:rPr>
        <w:t>санітарно-епідеміологічного</w:t>
      </w:r>
      <w:r>
        <w:rPr>
          <w:rFonts w:eastAsia="Times New Roman" w:cs="Calibri"/>
          <w:lang w:eastAsia="ru-RU"/>
        </w:rPr>
        <w:t> </w:t>
      </w:r>
      <w:r>
        <w:rPr>
          <w:rFonts w:eastAsia="Times New Roman" w:cs="Calibri"/>
          <w:b/>
          <w:bCs/>
          <w:lang w:val="uk-UA" w:eastAsia="ru-RU"/>
        </w:rPr>
        <w:t>благополуччя</w:t>
      </w:r>
      <w:r>
        <w:rPr>
          <w:rFonts w:eastAsia="Times New Roman" w:cs="Calibri"/>
          <w:lang w:eastAsia="ru-RU"/>
        </w:rPr>
        <w:t> </w:t>
      </w:r>
      <w:r>
        <w:rPr>
          <w:rFonts w:eastAsia="Times New Roman" w:cs="Calibri"/>
          <w:lang w:val="uk-UA" w:eastAsia="ru-RU"/>
        </w:rPr>
        <w:t>населення</w:t>
      </w:r>
      <w:r>
        <w:rPr>
          <w:rFonts w:eastAsia="Times New Roman" w:cs="Calibri"/>
          <w:lang w:eastAsia="ru-RU"/>
        </w:rPr>
        <w:t> </w:t>
      </w:r>
      <w:r>
        <w:rPr>
          <w:rFonts w:eastAsia="Times New Roman" w:cs="Calibri"/>
          <w:lang w:val="uk-UA" w:eastAsia="ru-RU"/>
        </w:rPr>
        <w:t>здійснюється санітарним законодавством України,</w:t>
      </w:r>
      <w:r>
        <w:rPr>
          <w:rFonts w:eastAsia="Times New Roman" w:cs="Calibri"/>
          <w:lang w:eastAsia="ru-RU"/>
        </w:rPr>
        <w:t> </w:t>
      </w:r>
      <w:r>
        <w:rPr>
          <w:rFonts w:eastAsia="Times New Roman" w:cs="Calibri"/>
          <w:lang w:val="uk-UA" w:eastAsia="ru-RU"/>
        </w:rPr>
        <w:t>яке</w:t>
      </w:r>
      <w:r>
        <w:rPr>
          <w:rFonts w:eastAsia="Times New Roman" w:cs="Calibri"/>
          <w:lang w:eastAsia="ru-RU"/>
        </w:rPr>
        <w:t> </w:t>
      </w:r>
      <w:r>
        <w:rPr>
          <w:rFonts w:eastAsia="Times New Roman" w:cs="Calibri"/>
          <w:lang w:val="uk-UA" w:eastAsia="ru-RU"/>
        </w:rPr>
        <w:t>базується</w:t>
      </w:r>
      <w:r>
        <w:rPr>
          <w:rFonts w:eastAsia="Times New Roman" w:cs="Calibri"/>
          <w:lang w:eastAsia="ru-RU"/>
        </w:rPr>
        <w:t> </w:t>
      </w:r>
      <w:r>
        <w:rPr>
          <w:rFonts w:eastAsia="Times New Roman" w:cs="Calibri"/>
          <w:lang w:val="uk-UA" w:eastAsia="ru-RU"/>
        </w:rPr>
        <w:t>на</w:t>
      </w:r>
      <w:r>
        <w:rPr>
          <w:rFonts w:eastAsia="Times New Roman" w:cs="Calibri"/>
          <w:lang w:eastAsia="ru-RU"/>
        </w:rPr>
        <w:t> </w:t>
      </w:r>
      <w:r>
        <w:rPr>
          <w:rFonts w:eastAsia="Times New Roman" w:cs="Calibri"/>
          <w:lang w:val="uk-UA" w:eastAsia="ru-RU"/>
        </w:rPr>
        <w:t>Конституції України і складається з основ законодавства</w:t>
      </w:r>
      <w:r>
        <w:rPr>
          <w:rFonts w:eastAsia="Times New Roman" w:cs="Calibri"/>
          <w:lang w:eastAsia="ru-RU"/>
        </w:rPr>
        <w:t> </w:t>
      </w:r>
      <w:r>
        <w:rPr>
          <w:rFonts w:eastAsia="Times New Roman" w:cs="Calibri"/>
          <w:lang w:val="uk-UA" w:eastAsia="ru-RU"/>
        </w:rPr>
        <w:t>України</w:t>
      </w:r>
      <w:r>
        <w:rPr>
          <w:rFonts w:eastAsia="Times New Roman" w:cs="Calibri"/>
          <w:lang w:eastAsia="ru-RU"/>
        </w:rPr>
        <w:t> </w:t>
      </w:r>
      <w:r>
        <w:rPr>
          <w:rFonts w:eastAsia="Times New Roman" w:cs="Calibri"/>
          <w:lang w:val="uk-UA" w:eastAsia="ru-RU"/>
        </w:rPr>
        <w:t>про</w:t>
      </w:r>
      <w:r>
        <w:rPr>
          <w:rFonts w:eastAsia="Times New Roman" w:cs="Calibri"/>
          <w:lang w:eastAsia="ru-RU"/>
        </w:rPr>
        <w:t> </w:t>
      </w:r>
      <w:r>
        <w:rPr>
          <w:rFonts w:eastAsia="Times New Roman" w:cs="Calibri"/>
          <w:lang w:val="uk-UA" w:eastAsia="ru-RU"/>
        </w:rPr>
        <w:t>охорону здоров'я, законів України</w:t>
      </w:r>
      <w:r>
        <w:rPr>
          <w:rFonts w:eastAsia="Times New Roman" w:cs="Calibri"/>
          <w:lang w:eastAsia="ru-RU"/>
        </w:rPr>
        <w:t> </w:t>
      </w:r>
      <w:r>
        <w:rPr>
          <w:rFonts w:eastAsia="Times New Roman" w:cs="Calibri"/>
          <w:lang w:val="uk-UA" w:eastAsia="ru-RU"/>
        </w:rPr>
        <w:t>«Про</w:t>
      </w:r>
      <w:r>
        <w:rPr>
          <w:rFonts w:eastAsia="Times New Roman" w:cs="Calibri"/>
          <w:lang w:eastAsia="ru-RU"/>
        </w:rPr>
        <w:t> </w:t>
      </w:r>
      <w:r>
        <w:rPr>
          <w:rFonts w:eastAsia="Times New Roman" w:cs="Calibri"/>
          <w:b/>
          <w:bCs/>
          <w:lang w:val="uk-UA" w:eastAsia="ru-RU"/>
        </w:rPr>
        <w:t>забезпечення</w:t>
      </w:r>
      <w:r>
        <w:rPr>
          <w:rFonts w:eastAsia="Times New Roman" w:cs="Calibri"/>
          <w:lang w:eastAsia="ru-RU"/>
        </w:rPr>
        <w:t> </w:t>
      </w:r>
      <w:r>
        <w:rPr>
          <w:rFonts w:eastAsia="Times New Roman" w:cs="Calibri"/>
          <w:lang w:val="uk-UA" w:eastAsia="ru-RU"/>
        </w:rPr>
        <w:t>санітарногота</w:t>
      </w:r>
      <w:r>
        <w:rPr>
          <w:rFonts w:eastAsia="Times New Roman" w:cs="Calibri"/>
          <w:lang w:eastAsia="ru-RU"/>
        </w:rPr>
        <w:t> </w:t>
      </w:r>
      <w:r>
        <w:rPr>
          <w:rFonts w:eastAsia="Times New Roman" w:cs="Calibri"/>
          <w:lang w:val="uk-UA" w:eastAsia="ru-RU"/>
        </w:rPr>
        <w:t>епідемічного</w:t>
      </w:r>
      <w:r>
        <w:rPr>
          <w:rFonts w:eastAsia="Times New Roman" w:cs="Calibri"/>
          <w:lang w:eastAsia="ru-RU"/>
        </w:rPr>
        <w:t> </w:t>
      </w:r>
      <w:r>
        <w:rPr>
          <w:rFonts w:eastAsia="Times New Roman" w:cs="Calibri"/>
          <w:b/>
          <w:bCs/>
          <w:lang w:val="uk-UA" w:eastAsia="ru-RU"/>
        </w:rPr>
        <w:t>благополуччя</w:t>
      </w:r>
      <w:r>
        <w:rPr>
          <w:rFonts w:eastAsia="Times New Roman" w:cs="Calibri"/>
          <w:lang w:eastAsia="ru-RU"/>
        </w:rPr>
        <w:t> </w:t>
      </w:r>
      <w:r>
        <w:rPr>
          <w:rFonts w:eastAsia="Times New Roman" w:cs="Calibri"/>
          <w:lang w:val="uk-UA" w:eastAsia="ru-RU"/>
        </w:rPr>
        <w:t>населення», «Про захист</w:t>
      </w:r>
      <w:r>
        <w:rPr>
          <w:rFonts w:eastAsia="Times New Roman" w:cs="Calibri"/>
          <w:lang w:eastAsia="ru-RU"/>
        </w:rPr>
        <w:t> </w:t>
      </w:r>
      <w:r>
        <w:rPr>
          <w:rFonts w:eastAsia="Times New Roman" w:cs="Calibri"/>
          <w:lang w:val="uk-UA" w:eastAsia="ru-RU"/>
        </w:rPr>
        <w:t>населення</w:t>
      </w:r>
      <w:r>
        <w:rPr>
          <w:rFonts w:eastAsia="Times New Roman" w:cs="Calibri"/>
          <w:lang w:eastAsia="ru-RU"/>
        </w:rPr>
        <w:t> </w:t>
      </w:r>
      <w:r>
        <w:rPr>
          <w:rFonts w:eastAsia="Times New Roman" w:cs="Calibri"/>
          <w:lang w:val="uk-UA" w:eastAsia="ru-RU"/>
        </w:rPr>
        <w:t>від інфекційних</w:t>
      </w:r>
      <w:r>
        <w:rPr>
          <w:rFonts w:eastAsia="Times New Roman" w:cs="Calibri"/>
          <w:lang w:eastAsia="ru-RU"/>
        </w:rPr>
        <w:t> </w:t>
      </w:r>
      <w:r>
        <w:rPr>
          <w:rFonts w:eastAsia="Times New Roman" w:cs="Calibri"/>
          <w:lang w:val="uk-UA" w:eastAsia="ru-RU"/>
        </w:rPr>
        <w:t>хвороб», «Про боротьбу</w:t>
      </w:r>
      <w:r>
        <w:rPr>
          <w:rFonts w:eastAsia="Times New Roman" w:cs="Calibri"/>
          <w:lang w:eastAsia="ru-RU"/>
        </w:rPr>
        <w:t> </w:t>
      </w:r>
      <w:r>
        <w:rPr>
          <w:rFonts w:eastAsia="Times New Roman" w:cs="Calibri"/>
          <w:lang w:val="uk-UA" w:eastAsia="ru-RU"/>
        </w:rPr>
        <w:t>із</w:t>
      </w:r>
      <w:r>
        <w:rPr>
          <w:rFonts w:eastAsia="Times New Roman" w:cs="Calibri"/>
          <w:lang w:eastAsia="ru-RU"/>
        </w:rPr>
        <w:t> </w:t>
      </w:r>
      <w:r>
        <w:rPr>
          <w:rFonts w:eastAsia="Times New Roman" w:cs="Calibri"/>
          <w:lang w:val="uk-UA" w:eastAsia="ru-RU"/>
        </w:rPr>
        <w:t>захворюванням на синдром набутого</w:t>
      </w:r>
      <w:r>
        <w:rPr>
          <w:rFonts w:eastAsia="Times New Roman" w:cs="Calibri"/>
          <w:lang w:eastAsia="ru-RU"/>
        </w:rPr>
        <w:t> </w:t>
      </w:r>
      <w:r>
        <w:rPr>
          <w:rFonts w:eastAsia="Times New Roman" w:cs="Calibri"/>
          <w:lang w:val="uk-UA" w:eastAsia="ru-RU"/>
        </w:rPr>
        <w:t>імунодефіциту (СНІД)</w:t>
      </w:r>
      <w:r>
        <w:rPr>
          <w:rFonts w:eastAsia="Times New Roman" w:cs="Calibri"/>
          <w:lang w:eastAsia="ru-RU"/>
        </w:rPr>
        <w:t> </w:t>
      </w:r>
      <w:r>
        <w:rPr>
          <w:rFonts w:eastAsia="Times New Roman" w:cs="Calibri"/>
          <w:lang w:val="uk-UA" w:eastAsia="ru-RU"/>
        </w:rPr>
        <w:t>та</w:t>
      </w:r>
      <w:r>
        <w:rPr>
          <w:rFonts w:eastAsia="Times New Roman" w:cs="Calibri"/>
          <w:lang w:eastAsia="ru-RU"/>
        </w:rPr>
        <w:t> </w:t>
      </w:r>
      <w:r>
        <w:rPr>
          <w:rFonts w:eastAsia="Times New Roman" w:cs="Calibri"/>
          <w:lang w:val="uk-UA" w:eastAsia="ru-RU"/>
        </w:rPr>
        <w:t>соціальнийзахист на</w:t>
        <w:softHyphen/>
        <w:t>селення»,</w:t>
      </w:r>
      <w:r>
        <w:rPr>
          <w:rFonts w:eastAsia="Times New Roman" w:cs="Calibri"/>
          <w:lang w:eastAsia="ru-RU"/>
        </w:rPr>
        <w:t> </w:t>
      </w:r>
      <w:r>
        <w:rPr>
          <w:rFonts w:eastAsia="Times New Roman" w:cs="Calibri"/>
          <w:lang w:val="uk-UA" w:eastAsia="ru-RU"/>
        </w:rPr>
        <w:t>інших</w:t>
      </w:r>
      <w:r>
        <w:rPr>
          <w:rFonts w:eastAsia="Times New Roman" w:cs="Calibri"/>
          <w:lang w:eastAsia="ru-RU"/>
        </w:rPr>
        <w:t> </w:t>
      </w:r>
      <w:r>
        <w:rPr>
          <w:rFonts w:eastAsia="Times New Roman" w:cs="Calibri"/>
          <w:lang w:val="uk-UA" w:eastAsia="ru-RU"/>
        </w:rPr>
        <w:t>нормативно-правових</w:t>
      </w:r>
      <w:r>
        <w:rPr>
          <w:rFonts w:eastAsia="Times New Roman" w:cs="Calibri"/>
          <w:lang w:eastAsia="ru-RU"/>
        </w:rPr>
        <w:t> </w:t>
      </w:r>
      <w:r>
        <w:rPr>
          <w:rFonts w:eastAsia="Times New Roman" w:cs="Calibri"/>
          <w:lang w:val="uk-UA" w:eastAsia="ru-RU"/>
        </w:rPr>
        <w:t>актів</w:t>
      </w:r>
      <w:r>
        <w:rPr>
          <w:rFonts w:eastAsia="Times New Roman" w:cs="Calibri"/>
          <w:lang w:eastAsia="ru-RU"/>
        </w:rPr>
        <w:t> </w:t>
      </w:r>
      <w:r>
        <w:rPr>
          <w:rFonts w:eastAsia="Times New Roman" w:cs="Calibri"/>
          <w:lang w:val="uk-UA" w:eastAsia="ru-RU"/>
        </w:rPr>
        <w:t>та</w:t>
      </w:r>
      <w:r>
        <w:rPr>
          <w:rFonts w:eastAsia="Times New Roman" w:cs="Calibri"/>
          <w:lang w:eastAsia="ru-RU"/>
        </w:rPr>
        <w:t> </w:t>
      </w:r>
      <w:r>
        <w:rPr>
          <w:rFonts w:eastAsia="Times New Roman" w:cs="Calibri"/>
          <w:lang w:val="uk-UA" w:eastAsia="ru-RU"/>
        </w:rPr>
        <w:t>санітарних</w:t>
      </w:r>
      <w:r>
        <w:rPr>
          <w:rFonts w:eastAsia="Times New Roman" w:cs="Calibri"/>
          <w:lang w:eastAsia="ru-RU"/>
        </w:rPr>
        <w:t> </w:t>
      </w:r>
      <w:r>
        <w:rPr>
          <w:rFonts w:eastAsia="Times New Roman" w:cs="Calibri"/>
          <w:lang w:val="uk-UA" w:eastAsia="ru-RU"/>
        </w:rPr>
        <w:t>норм.</w:t>
      </w:r>
    </w:p>
    <w:p>
      <w:pPr>
        <w:pStyle w:val="Normal"/>
        <w:spacing w:lineRule="auto" w:line="240" w:before="280" w:after="280"/>
        <w:ind w:firstLine="284"/>
        <w:contextualSpacing/>
        <w:jc w:val="both"/>
        <w:rPr/>
      </w:pPr>
      <w:r>
        <w:rPr>
          <w:rFonts w:eastAsia="Times New Roman" w:cs="Calibri"/>
          <w:lang w:val="uk-UA" w:eastAsia="ru-RU"/>
        </w:rPr>
        <w:t>Базовим у</w:t>
      </w:r>
      <w:r>
        <w:rPr>
          <w:rFonts w:eastAsia="Times New Roman" w:cs="Calibri"/>
          <w:lang w:eastAsia="ru-RU"/>
        </w:rPr>
        <w:t> </w:t>
      </w:r>
      <w:r>
        <w:rPr>
          <w:rFonts w:eastAsia="Times New Roman" w:cs="Calibri"/>
          <w:lang w:val="uk-UA" w:eastAsia="ru-RU"/>
        </w:rPr>
        <w:t>регулюванні суспільних відносин, які виникають</w:t>
      </w:r>
      <w:r>
        <w:rPr>
          <w:rFonts w:eastAsia="Times New Roman" w:cs="Calibri"/>
          <w:lang w:eastAsia="ru-RU"/>
        </w:rPr>
        <w:t> </w:t>
      </w:r>
      <w:r>
        <w:rPr>
          <w:rFonts w:eastAsia="Times New Roman" w:cs="Calibri"/>
          <w:lang w:val="uk-UA" w:eastAsia="ru-RU"/>
        </w:rPr>
        <w:t>у</w:t>
      </w:r>
      <w:r>
        <w:rPr>
          <w:rFonts w:eastAsia="Times New Roman" w:cs="Calibri"/>
          <w:lang w:eastAsia="ru-RU"/>
        </w:rPr>
        <w:t> </w:t>
      </w:r>
      <w:r>
        <w:rPr>
          <w:rFonts w:eastAsia="Times New Roman" w:cs="Calibri"/>
          <w:lang w:val="uk-UA" w:eastAsia="ru-RU"/>
        </w:rPr>
        <w:t>сфері</w:t>
      </w:r>
      <w:r>
        <w:rPr>
          <w:rFonts w:eastAsia="Times New Roman" w:cs="Calibri"/>
          <w:lang w:eastAsia="ru-RU"/>
        </w:rPr>
        <w:t> </w:t>
      </w:r>
      <w:r>
        <w:rPr>
          <w:rFonts w:eastAsia="Times New Roman" w:cs="Calibri"/>
          <w:b/>
          <w:bCs/>
          <w:lang w:val="uk-UA" w:eastAsia="ru-RU"/>
        </w:rPr>
        <w:t>забезпечення</w:t>
      </w:r>
      <w:r>
        <w:rPr>
          <w:rFonts w:eastAsia="Times New Roman" w:cs="Calibri"/>
          <w:lang w:eastAsia="ru-RU"/>
        </w:rPr>
        <w:t> </w:t>
      </w:r>
      <w:r>
        <w:rPr>
          <w:rFonts w:eastAsia="Times New Roman" w:cs="Calibri"/>
          <w:lang w:val="uk-UA" w:eastAsia="ru-RU"/>
        </w:rPr>
        <w:t>санітарного</w:t>
      </w:r>
      <w:r>
        <w:rPr>
          <w:rFonts w:eastAsia="Times New Roman" w:cs="Calibri"/>
          <w:lang w:eastAsia="ru-RU"/>
        </w:rPr>
        <w:t> </w:t>
      </w:r>
      <w:r>
        <w:rPr>
          <w:rFonts w:eastAsia="Times New Roman" w:cs="Calibri"/>
          <w:lang w:val="uk-UA" w:eastAsia="ru-RU"/>
        </w:rPr>
        <w:t>таепідеміологічного</w:t>
      </w:r>
      <w:r>
        <w:rPr>
          <w:rFonts w:eastAsia="Times New Roman" w:cs="Calibri"/>
          <w:lang w:eastAsia="ru-RU"/>
        </w:rPr>
        <w:t> </w:t>
      </w:r>
      <w:r>
        <w:rPr>
          <w:rFonts w:eastAsia="Times New Roman" w:cs="Calibri"/>
          <w:b/>
          <w:bCs/>
          <w:lang w:val="uk-UA" w:eastAsia="ru-RU"/>
        </w:rPr>
        <w:t>благополуччя</w:t>
      </w:r>
      <w:r>
        <w:rPr>
          <w:rFonts w:eastAsia="Times New Roman" w:cs="Calibri"/>
          <w:lang w:val="uk-UA" w:eastAsia="ru-RU"/>
        </w:rPr>
        <w:t>,</w:t>
      </w:r>
      <w:r>
        <w:rPr>
          <w:rFonts w:eastAsia="Times New Roman" w:cs="Calibri"/>
          <w:lang w:eastAsia="ru-RU"/>
        </w:rPr>
        <w:t> </w:t>
      </w:r>
      <w:r>
        <w:rPr>
          <w:rFonts w:eastAsia="Times New Roman" w:cs="Calibri"/>
          <w:lang w:val="uk-UA" w:eastAsia="ru-RU"/>
        </w:rPr>
        <w:t>є</w:t>
      </w:r>
      <w:r>
        <w:rPr>
          <w:rFonts w:eastAsia="Times New Roman" w:cs="Calibri"/>
          <w:lang w:eastAsia="ru-RU"/>
        </w:rPr>
        <w:t> </w:t>
      </w:r>
      <w:r>
        <w:rPr>
          <w:rFonts w:eastAsia="Times New Roman" w:cs="Calibri"/>
          <w:lang w:val="uk-UA" w:eastAsia="ru-RU"/>
        </w:rPr>
        <w:t>Закон</w:t>
      </w:r>
      <w:r>
        <w:rPr>
          <w:rFonts w:eastAsia="Times New Roman" w:cs="Calibri"/>
          <w:lang w:eastAsia="ru-RU"/>
        </w:rPr>
        <w:t> </w:t>
      </w:r>
      <w:r>
        <w:rPr>
          <w:rFonts w:eastAsia="Times New Roman" w:cs="Calibri"/>
          <w:lang w:val="uk-UA" w:eastAsia="ru-RU"/>
        </w:rPr>
        <w:t>«Про</w:t>
      </w:r>
      <w:r>
        <w:rPr>
          <w:rFonts w:eastAsia="Times New Roman" w:cs="Calibri"/>
          <w:lang w:eastAsia="ru-RU"/>
        </w:rPr>
        <w:t> </w:t>
      </w:r>
      <w:r>
        <w:rPr>
          <w:rFonts w:eastAsia="Times New Roman" w:cs="Calibri"/>
          <w:b/>
          <w:bCs/>
          <w:lang w:val="uk-UA" w:eastAsia="ru-RU"/>
        </w:rPr>
        <w:t>забезпечення</w:t>
      </w:r>
      <w:r>
        <w:rPr>
          <w:rFonts w:eastAsia="Times New Roman" w:cs="Calibri"/>
          <w:lang w:eastAsia="ru-RU"/>
        </w:rPr>
        <w:t> </w:t>
      </w:r>
      <w:r>
        <w:rPr>
          <w:rFonts w:eastAsia="Times New Roman" w:cs="Calibri"/>
          <w:lang w:val="uk-UA" w:eastAsia="ru-RU"/>
        </w:rPr>
        <w:t>санітарного</w:t>
      </w:r>
      <w:r>
        <w:rPr>
          <w:rFonts w:eastAsia="Times New Roman" w:cs="Calibri"/>
          <w:lang w:eastAsia="ru-RU"/>
        </w:rPr>
        <w:t> </w:t>
      </w:r>
      <w:r>
        <w:rPr>
          <w:rFonts w:eastAsia="Times New Roman" w:cs="Calibri"/>
          <w:lang w:val="uk-UA" w:eastAsia="ru-RU"/>
        </w:rPr>
        <w:t>та</w:t>
      </w:r>
      <w:r>
        <w:rPr>
          <w:rFonts w:eastAsia="Times New Roman" w:cs="Calibri"/>
          <w:lang w:eastAsia="ru-RU"/>
        </w:rPr>
        <w:t> </w:t>
      </w:r>
      <w:r>
        <w:rPr>
          <w:rFonts w:eastAsia="Times New Roman" w:cs="Calibri"/>
          <w:lang w:val="uk-UA" w:eastAsia="ru-RU"/>
        </w:rPr>
        <w:t>епідемічного</w:t>
      </w:r>
      <w:r>
        <w:rPr>
          <w:rFonts w:eastAsia="Times New Roman" w:cs="Calibri"/>
          <w:b/>
          <w:bCs/>
          <w:lang w:val="uk-UA" w:eastAsia="ru-RU"/>
        </w:rPr>
        <w:t>благополуччя</w:t>
      </w:r>
      <w:r>
        <w:rPr>
          <w:rFonts w:eastAsia="Times New Roman" w:cs="Calibri"/>
          <w:lang w:eastAsia="ru-RU"/>
        </w:rPr>
        <w:t> </w:t>
      </w:r>
      <w:r>
        <w:rPr>
          <w:rFonts w:eastAsia="Times New Roman" w:cs="Calibri"/>
          <w:lang w:val="uk-UA" w:eastAsia="ru-RU"/>
        </w:rPr>
        <w:t>насе</w:t>
        <w:softHyphen/>
        <w:t>лення», який</w:t>
      </w:r>
      <w:r>
        <w:rPr>
          <w:rFonts w:eastAsia="Times New Roman" w:cs="Calibri"/>
          <w:lang w:eastAsia="ru-RU"/>
        </w:rPr>
        <w:t> </w:t>
      </w:r>
      <w:r>
        <w:rPr>
          <w:rFonts w:eastAsia="Times New Roman" w:cs="Calibri"/>
          <w:lang w:val="uk-UA" w:eastAsia="ru-RU"/>
        </w:rPr>
        <w:t>визначає відповідні</w:t>
      </w:r>
      <w:r>
        <w:rPr>
          <w:rFonts w:eastAsia="Times New Roman" w:cs="Calibri"/>
          <w:lang w:eastAsia="ru-RU"/>
        </w:rPr>
        <w:t> </w:t>
      </w:r>
      <w:r>
        <w:rPr>
          <w:rFonts w:eastAsia="Times New Roman" w:cs="Calibri"/>
          <w:lang w:val="uk-UA" w:eastAsia="ru-RU"/>
        </w:rPr>
        <w:t>права</w:t>
      </w:r>
      <w:r>
        <w:rPr>
          <w:rFonts w:eastAsia="Times New Roman" w:cs="Calibri"/>
          <w:lang w:eastAsia="ru-RU"/>
        </w:rPr>
        <w:t> </w:t>
      </w:r>
      <w:r>
        <w:rPr>
          <w:rFonts w:eastAsia="Times New Roman" w:cs="Calibri"/>
          <w:lang w:val="uk-UA" w:eastAsia="ru-RU"/>
        </w:rPr>
        <w:t>і</w:t>
      </w:r>
      <w:r>
        <w:rPr>
          <w:rFonts w:eastAsia="Times New Roman" w:cs="Calibri"/>
          <w:lang w:eastAsia="ru-RU"/>
        </w:rPr>
        <w:t> </w:t>
      </w:r>
      <w:r>
        <w:rPr>
          <w:rFonts w:eastAsia="Times New Roman" w:cs="Calibri"/>
          <w:lang w:val="uk-UA" w:eastAsia="ru-RU"/>
        </w:rPr>
        <w:t>обов'язки державних органів, підприємств,</w:t>
      </w:r>
      <w:r>
        <w:rPr>
          <w:rFonts w:eastAsia="Times New Roman" w:cs="Calibri"/>
          <w:lang w:eastAsia="ru-RU"/>
        </w:rPr>
        <w:t> </w:t>
      </w:r>
      <w:r>
        <w:rPr>
          <w:rFonts w:eastAsia="Times New Roman" w:cs="Calibri"/>
          <w:lang w:val="uk-UA" w:eastAsia="ru-RU"/>
        </w:rPr>
        <w:t>установ,</w:t>
      </w:r>
      <w:r>
        <w:rPr>
          <w:rFonts w:eastAsia="Times New Roman" w:cs="Calibri"/>
          <w:lang w:eastAsia="ru-RU"/>
        </w:rPr>
        <w:t> </w:t>
      </w:r>
      <w:r>
        <w:rPr>
          <w:rFonts w:eastAsia="Times New Roman" w:cs="Calibri"/>
          <w:lang w:val="uk-UA" w:eastAsia="ru-RU"/>
        </w:rPr>
        <w:t>організацій</w:t>
      </w:r>
      <w:r>
        <w:rPr>
          <w:rFonts w:eastAsia="Times New Roman" w:cs="Calibri"/>
          <w:lang w:eastAsia="ru-RU"/>
        </w:rPr>
        <w:t> </w:t>
      </w:r>
      <w:r>
        <w:rPr>
          <w:rFonts w:eastAsia="Times New Roman" w:cs="Calibri"/>
          <w:lang w:val="uk-UA" w:eastAsia="ru-RU"/>
        </w:rPr>
        <w:t>та громадян,</w:t>
      </w:r>
      <w:r>
        <w:rPr>
          <w:rFonts w:eastAsia="Times New Roman" w:cs="Calibri"/>
          <w:lang w:eastAsia="ru-RU"/>
        </w:rPr>
        <w:t> </w:t>
      </w:r>
      <w:r>
        <w:rPr>
          <w:rFonts w:eastAsia="Times New Roman" w:cs="Calibri"/>
          <w:lang w:val="uk-UA" w:eastAsia="ru-RU"/>
        </w:rPr>
        <w:t>встановлює</w:t>
      </w:r>
      <w:r>
        <w:rPr>
          <w:rFonts w:eastAsia="Times New Roman" w:cs="Calibri"/>
          <w:lang w:eastAsia="ru-RU"/>
        </w:rPr>
        <w:t> </w:t>
      </w:r>
      <w:r>
        <w:rPr>
          <w:rFonts w:eastAsia="Times New Roman" w:cs="Calibri"/>
          <w:lang w:val="uk-UA" w:eastAsia="ru-RU"/>
        </w:rPr>
        <w:t>поря</w:t>
        <w:softHyphen/>
        <w:t>док</w:t>
      </w:r>
      <w:r>
        <w:rPr>
          <w:rFonts w:eastAsia="Times New Roman" w:cs="Calibri"/>
          <w:lang w:eastAsia="ru-RU"/>
        </w:rPr>
        <w:t> </w:t>
      </w:r>
      <w:r>
        <w:rPr>
          <w:rFonts w:eastAsia="Times New Roman" w:cs="Calibri"/>
          <w:lang w:val="uk-UA" w:eastAsia="ru-RU"/>
        </w:rPr>
        <w:t>організації</w:t>
      </w:r>
      <w:r>
        <w:rPr>
          <w:rFonts w:eastAsia="Times New Roman" w:cs="Calibri"/>
          <w:lang w:eastAsia="ru-RU"/>
        </w:rPr>
        <w:t> </w:t>
      </w:r>
      <w:r>
        <w:rPr>
          <w:rFonts w:eastAsia="Times New Roman" w:cs="Calibri"/>
          <w:lang w:val="uk-UA" w:eastAsia="ru-RU"/>
        </w:rPr>
        <w:t>державноїсанітарно-епідеміологічної</w:t>
      </w:r>
      <w:r>
        <w:rPr>
          <w:rFonts w:eastAsia="Times New Roman" w:cs="Calibri"/>
          <w:lang w:eastAsia="ru-RU"/>
        </w:rPr>
        <w:t> </w:t>
      </w:r>
      <w:r>
        <w:rPr>
          <w:rFonts w:eastAsia="Times New Roman" w:cs="Calibri"/>
          <w:lang w:val="uk-UA" w:eastAsia="ru-RU"/>
        </w:rPr>
        <w:t>служби</w:t>
      </w:r>
      <w:r>
        <w:rPr>
          <w:rFonts w:eastAsia="Times New Roman" w:cs="Calibri"/>
          <w:lang w:eastAsia="ru-RU"/>
        </w:rPr>
        <w:t> </w:t>
      </w:r>
      <w:r>
        <w:rPr>
          <w:rFonts w:eastAsia="Times New Roman" w:cs="Calibri"/>
          <w:lang w:val="uk-UA" w:eastAsia="ru-RU"/>
        </w:rPr>
        <w:t>і здійснення державного</w:t>
      </w:r>
      <w:r>
        <w:rPr>
          <w:rFonts w:eastAsia="Times New Roman" w:cs="Calibri"/>
          <w:lang w:eastAsia="ru-RU"/>
        </w:rPr>
        <w:t> </w:t>
      </w:r>
      <w:r>
        <w:rPr>
          <w:rFonts w:eastAsia="Times New Roman" w:cs="Calibri"/>
          <w:b/>
          <w:bCs/>
          <w:lang w:val="uk-UA" w:eastAsia="ru-RU"/>
        </w:rPr>
        <w:t>санітарно-епідеміологічного</w:t>
      </w:r>
      <w:r>
        <w:rPr>
          <w:rFonts w:eastAsia="Times New Roman" w:cs="Calibri"/>
          <w:lang w:val="uk-UA" w:eastAsia="ru-RU"/>
        </w:rPr>
        <w:t>нагляду в</w:t>
      </w:r>
      <w:r>
        <w:rPr>
          <w:rFonts w:eastAsia="Times New Roman" w:cs="Calibri"/>
          <w:lang w:eastAsia="ru-RU"/>
        </w:rPr>
        <w:t> </w:t>
      </w:r>
      <w:r>
        <w:rPr>
          <w:rFonts w:eastAsia="Times New Roman" w:cs="Calibri"/>
          <w:lang w:val="uk-UA" w:eastAsia="ru-RU"/>
        </w:rPr>
        <w:t>Україні.</w:t>
      </w:r>
    </w:p>
    <w:p>
      <w:pPr>
        <w:pStyle w:val="Normal"/>
        <w:spacing w:lineRule="auto" w:line="240" w:before="280" w:after="280"/>
        <w:ind w:firstLine="284"/>
        <w:contextualSpacing/>
        <w:jc w:val="both"/>
        <w:rPr/>
      </w:pPr>
      <w:r>
        <w:rPr>
          <w:rFonts w:eastAsia="Times New Roman" w:cs="Calibri"/>
          <w:lang w:eastAsia="ru-RU"/>
        </w:rPr>
        <w:t>Згідно зі ст. 1 Закону </w:t>
      </w:r>
      <w:r>
        <w:rPr>
          <w:rFonts w:eastAsia="Times New Roman" w:cs="Calibri"/>
          <w:b/>
          <w:bCs/>
          <w:i/>
          <w:iCs/>
          <w:lang w:eastAsia="ru-RU"/>
        </w:rPr>
        <w:t>санітарне та епідемічне благополуччя населен</w:t>
        <w:softHyphen/>
        <w:t>ня </w:t>
      </w:r>
      <w:r>
        <w:rPr>
          <w:rFonts w:eastAsia="Times New Roman" w:cs="Calibri"/>
          <w:i/>
          <w:iCs/>
          <w:lang w:eastAsia="ru-RU"/>
        </w:rPr>
        <w:t>— </w:t>
      </w:r>
      <w:r>
        <w:rPr>
          <w:rFonts w:eastAsia="Times New Roman" w:cs="Calibri"/>
          <w:lang w:eastAsia="ru-RU"/>
        </w:rPr>
        <w:t>це стан здоров'я населення та середовища життєдіяльності людини, при якому показники захворюваностіперебувають на усталеному рівні для даної території, умови проживання сприятливі для населення, а параметри факторів середовища життєдіяльності знаходяться в межах, визначенихсанітарними нормами.</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Зазначеною статтею Закону визначено також такі важливі поняття:</w:t>
      </w:r>
    </w:p>
    <w:p>
      <w:pPr>
        <w:pStyle w:val="Normal"/>
        <w:spacing w:lineRule="auto" w:line="240" w:before="280" w:after="280"/>
        <w:ind w:firstLine="284"/>
        <w:contextualSpacing/>
        <w:jc w:val="both"/>
        <w:rPr/>
      </w:pPr>
      <w:r>
        <w:rPr>
          <w:rFonts w:eastAsia="Times New Roman" w:cs="Calibri"/>
          <w:lang w:eastAsia="ru-RU"/>
        </w:rPr>
        <w:t>— </w:t>
      </w:r>
      <w:r>
        <w:rPr>
          <w:rFonts w:eastAsia="Times New Roman" w:cs="Calibri"/>
          <w:b/>
          <w:bCs/>
          <w:i/>
          <w:iCs/>
          <w:lang w:eastAsia="ru-RU"/>
        </w:rPr>
        <w:t>середовище життєдіяльності людини </w:t>
      </w:r>
      <w:r>
        <w:rPr>
          <w:rFonts w:eastAsia="Times New Roman" w:cs="Calibri"/>
          <w:lang w:eastAsia="ru-RU"/>
        </w:rPr>
        <w:t>(далі — середовище життєдіяльності) — сукупність об'єктів, явищ і факторів навколишнього середовища (природного і штучно створеного), щобезпосередньо оточують людину і визначають умови її проживання, харчування, праці, відпочинку, навчання, виховання тощо;</w:t>
      </w:r>
    </w:p>
    <w:p>
      <w:pPr>
        <w:pStyle w:val="Normal"/>
        <w:spacing w:lineRule="auto" w:line="240" w:before="280" w:after="280"/>
        <w:ind w:firstLine="284"/>
        <w:contextualSpacing/>
        <w:jc w:val="both"/>
        <w:rPr/>
      </w:pPr>
      <w:r>
        <w:rPr>
          <w:rFonts w:eastAsia="Times New Roman" w:cs="Calibri"/>
          <w:lang w:eastAsia="ru-RU"/>
        </w:rPr>
        <w:t>— </w:t>
      </w:r>
      <w:r>
        <w:rPr>
          <w:rFonts w:eastAsia="Times New Roman" w:cs="Calibri"/>
          <w:b/>
          <w:bCs/>
          <w:i/>
          <w:iCs/>
          <w:lang w:eastAsia="ru-RU"/>
        </w:rPr>
        <w:t>фактори середовища життєдіяльності </w:t>
      </w:r>
      <w:r>
        <w:rPr>
          <w:rFonts w:eastAsia="Times New Roman" w:cs="Calibri"/>
          <w:i/>
          <w:iCs/>
          <w:lang w:eastAsia="ru-RU"/>
        </w:rPr>
        <w:t>— </w:t>
      </w:r>
      <w:r>
        <w:rPr>
          <w:rFonts w:eastAsia="Times New Roman" w:cs="Calibri"/>
          <w:lang w:eastAsia="ru-RU"/>
        </w:rPr>
        <w:t>будь-які біологічні (вірусні, пріонні, бактеріальні, паразитарні, генетично модифіковані організми, продукти біотехнологїї тощо), хімічні (органічні і неорганічні, природні та синтетичні), фізичні (шум, вібрація, ультразвук, інфразвук, теплове, іонізуюче, неіонізуюче та інші види випромінювання), соціальні (харчування, водопостачання, умови побуту, праці, відпочинку, навчання, виховання тощо) та інші фактори, що впливають або можуть впливати на здоров'я людини чи на здоров'я майбутніх поколінь;</w:t>
      </w:r>
    </w:p>
    <w:p>
      <w:pPr>
        <w:pStyle w:val="Normal"/>
        <w:spacing w:lineRule="auto" w:line="240" w:before="280" w:after="280"/>
        <w:ind w:firstLine="284"/>
        <w:contextualSpacing/>
        <w:jc w:val="both"/>
        <w:rPr/>
      </w:pPr>
      <w:r>
        <w:rPr>
          <w:rFonts w:eastAsia="Times New Roman" w:cs="Calibri"/>
          <w:lang w:eastAsia="ru-RU"/>
        </w:rPr>
        <w:t>—</w:t>
      </w:r>
      <w:r>
        <w:rPr>
          <w:rFonts w:eastAsia="Times New Roman" w:cs="Calibri"/>
          <w:b/>
          <w:bCs/>
          <w:i/>
          <w:iCs/>
          <w:lang w:eastAsia="ru-RU"/>
        </w:rPr>
        <w:t>шкідливий вплив на здоров'я людини </w:t>
      </w:r>
      <w:r>
        <w:rPr>
          <w:rFonts w:eastAsia="Times New Roman" w:cs="Calibri"/>
          <w:lang w:eastAsia="ru-RU"/>
        </w:rPr>
        <w:t>— вплив факторів середови</w:t>
        <w:softHyphen/>
        <w:t>ща життєдіяльності, що створює загрозу здоров'ю, життю або працездатності людини чи здоров'ю майбутніх поколінь;</w:t>
      </w:r>
    </w:p>
    <w:p>
      <w:pPr>
        <w:pStyle w:val="Normal"/>
        <w:spacing w:lineRule="auto" w:line="240" w:before="280" w:after="280"/>
        <w:ind w:firstLine="284"/>
        <w:contextualSpacing/>
        <w:jc w:val="both"/>
        <w:rPr/>
      </w:pPr>
      <w:r>
        <w:rPr>
          <w:rFonts w:eastAsia="Times New Roman" w:cs="Calibri"/>
          <w:lang w:eastAsia="ru-RU"/>
        </w:rPr>
        <w:t>—</w:t>
      </w:r>
      <w:r>
        <w:rPr>
          <w:rFonts w:eastAsia="Times New Roman" w:cs="Calibri"/>
          <w:b/>
          <w:bCs/>
          <w:i/>
          <w:iCs/>
          <w:lang w:eastAsia="ru-RU"/>
        </w:rPr>
        <w:t>безпечні умови для людини </w:t>
      </w:r>
      <w:r>
        <w:rPr>
          <w:rFonts w:eastAsia="Times New Roman" w:cs="Calibri"/>
          <w:i/>
          <w:iCs/>
          <w:lang w:eastAsia="ru-RU"/>
        </w:rPr>
        <w:t>— </w:t>
      </w:r>
      <w:r>
        <w:rPr>
          <w:rFonts w:eastAsia="Times New Roman" w:cs="Calibri"/>
          <w:lang w:eastAsia="ru-RU"/>
        </w:rPr>
        <w:t>стан середовища життєдіяльності, при якому відсутнянебезпека шкідливого впливу його факторів на людину;</w:t>
      </w:r>
    </w:p>
    <w:p>
      <w:pPr>
        <w:pStyle w:val="Normal"/>
        <w:spacing w:lineRule="auto" w:line="240" w:before="280" w:after="280"/>
        <w:ind w:firstLine="284"/>
        <w:contextualSpacing/>
        <w:jc w:val="both"/>
        <w:rPr/>
      </w:pPr>
      <w:r>
        <w:rPr>
          <w:rFonts w:eastAsia="Times New Roman" w:cs="Calibri"/>
          <w:lang w:eastAsia="ru-RU"/>
        </w:rPr>
        <w:t>—</w:t>
      </w:r>
      <w:r>
        <w:rPr>
          <w:rFonts w:eastAsia="Times New Roman" w:cs="Calibri"/>
          <w:b/>
          <w:bCs/>
          <w:i/>
          <w:iCs/>
          <w:lang w:eastAsia="ru-RU"/>
        </w:rPr>
        <w:t>сприятливі умови життєдіяльності людини </w:t>
      </w:r>
      <w:r>
        <w:rPr>
          <w:rFonts w:eastAsia="Times New Roman" w:cs="Calibri"/>
          <w:lang w:eastAsia="ru-RU"/>
        </w:rPr>
        <w:t>— стан середовища життєдіяльності, при якому відсутній будь-який шкідливий вплив його факторів на здоров'я людини і є можливостідля </w:t>
      </w:r>
      <w:r>
        <w:rPr>
          <w:rFonts w:eastAsia="Times New Roman" w:cs="Calibri"/>
          <w:b/>
          <w:bCs/>
          <w:lang w:eastAsia="ru-RU"/>
        </w:rPr>
        <w:t>забезпечення</w:t>
      </w:r>
      <w:r>
        <w:rPr>
          <w:rFonts w:eastAsia="Times New Roman" w:cs="Calibri"/>
          <w:lang w:eastAsia="ru-RU"/>
        </w:rPr>
        <w:t> нормальних і відновлення порушених функцій організму;</w:t>
      </w:r>
    </w:p>
    <w:p>
      <w:pPr>
        <w:pStyle w:val="Normal"/>
        <w:spacing w:lineRule="auto" w:line="240" w:before="280" w:after="280"/>
        <w:ind w:firstLine="284"/>
        <w:contextualSpacing/>
        <w:jc w:val="both"/>
        <w:rPr/>
      </w:pPr>
      <w:r>
        <w:rPr>
          <w:rFonts w:eastAsia="Times New Roman" w:cs="Calibri"/>
          <w:lang w:eastAsia="ru-RU"/>
        </w:rPr>
        <w:t>—</w:t>
      </w:r>
      <w:r>
        <w:rPr>
          <w:rFonts w:eastAsia="Times New Roman" w:cs="Calibri"/>
          <w:b/>
          <w:bCs/>
          <w:i/>
          <w:iCs/>
          <w:lang w:eastAsia="ru-RU"/>
        </w:rPr>
        <w:t>санітарно-епідемічна ситуація </w:t>
      </w:r>
      <w:r>
        <w:rPr>
          <w:rFonts w:eastAsia="Times New Roman" w:cs="Calibri"/>
          <w:i/>
          <w:iCs/>
          <w:lang w:eastAsia="ru-RU"/>
        </w:rPr>
        <w:t>— </w:t>
      </w:r>
      <w:r>
        <w:rPr>
          <w:rFonts w:eastAsia="Times New Roman" w:cs="Calibri"/>
          <w:lang w:eastAsia="ru-RU"/>
        </w:rPr>
        <w:t>стан середовища життєдіяльності та обумовлений ним стан здоров'я населення на певній території в конкретно визначений час.</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Отже, метою санітарного законодавства України є створення необхідних умов для реалізації натериторії України прав та інтересів громадян і суспільства в збереженні і зміцненні здоров'я людей, їх фізичного та духовного розвитку, довголіття та активного життя.</w:t>
      </w:r>
    </w:p>
    <w:p>
      <w:pPr>
        <w:pStyle w:val="Normal"/>
        <w:spacing w:lineRule="auto" w:line="240" w:before="280" w:after="280"/>
        <w:ind w:firstLine="284"/>
        <w:contextualSpacing/>
        <w:jc w:val="both"/>
        <w:rPr/>
      </w:pPr>
      <w:r>
        <w:rPr>
          <w:rFonts w:eastAsia="Times New Roman" w:cs="Calibri"/>
          <w:lang w:eastAsia="ru-RU"/>
        </w:rPr>
        <w:t>У статті 50 Конституції України проголошено право кожного, хто проживав на території України, на безпечне для життя і здоров'я довкілля та на відшкодування завданої порушенням цього права шкоди, право вільного доступу до інформації про стан довкілля, про якістьхарчових продуктів і предметів побуту, а також право на її поширення, а в ст. 49 — право на охорону здоров'я. Незважаючи на те, що норми Конституції України є нормами прямої дії (ст. 8), вона ли</w:t>
        <w:softHyphen/>
        <w:t>ше декларує суб'єктивні права людини і громадянина. У зв'язку з цим на розвиток положень ст. 50 Конституції України прийнято пакет законів, норми яких спрямовані на</w:t>
      </w:r>
      <w:r>
        <w:rPr>
          <w:rFonts w:eastAsia="Times New Roman" w:cs="Calibri"/>
          <w:b/>
          <w:bCs/>
          <w:lang w:eastAsia="ru-RU"/>
        </w:rPr>
        <w:t>забезпечення</w:t>
      </w:r>
      <w:r>
        <w:rPr>
          <w:rFonts w:eastAsia="Times New Roman" w:cs="Calibri"/>
          <w:lang w:eastAsia="ru-RU"/>
        </w:rPr>
        <w:t> можливості реалізації та захисту одного з найважливіших прав людини — права на захист від впливу несприятливого навколишнього середовища та шкідливого впливу факторівсередовища життєдіяльності.</w:t>
      </w:r>
    </w:p>
    <w:p>
      <w:pPr>
        <w:pStyle w:val="Normal"/>
        <w:spacing w:lineRule="auto" w:line="240" w:before="280" w:after="280"/>
        <w:ind w:firstLine="284"/>
        <w:contextualSpacing/>
        <w:jc w:val="both"/>
        <w:rPr/>
      </w:pPr>
      <w:r>
        <w:rPr>
          <w:rFonts w:eastAsia="Times New Roman" w:cs="Calibri"/>
          <w:lang w:eastAsia="ru-RU"/>
        </w:rPr>
        <w:t>На </w:t>
      </w:r>
      <w:r>
        <w:rPr>
          <w:rFonts w:eastAsia="Times New Roman" w:cs="Calibri"/>
          <w:b/>
          <w:bCs/>
          <w:lang w:eastAsia="ru-RU"/>
        </w:rPr>
        <w:t>забезпечення</w:t>
      </w:r>
      <w:r>
        <w:rPr>
          <w:rFonts w:eastAsia="Times New Roman" w:cs="Calibri"/>
          <w:lang w:eastAsia="ru-RU"/>
        </w:rPr>
        <w:t> зазначеного права санітарне законодавство Ук</w:t>
        <w:softHyphen/>
        <w:t>раїни закріплює права таобов'язки громадян та підприємств, установ і організацій щодо </w:t>
      </w:r>
      <w:r>
        <w:rPr>
          <w:rFonts w:eastAsia="Times New Roman" w:cs="Calibri"/>
          <w:b/>
          <w:bCs/>
          <w:lang w:eastAsia="ru-RU"/>
        </w:rPr>
        <w:t>забезпечення</w:t>
      </w:r>
      <w:r>
        <w:rPr>
          <w:rFonts w:eastAsia="Times New Roman" w:cs="Calibri"/>
          <w:lang w:eastAsia="ru-RU"/>
        </w:rPr>
        <w:t> санітарного таепідемічного благополуччя. Зокрема, громадяни мають право на: безпечні для здоров'я і життя харчові продукти, питну воду, умови праці, навчання, виховання, побуту, відпочинку та навколишнє природне середовище; участь у розробці, обговоренні та громадській експертизі проектів програм і планів </w:t>
      </w:r>
      <w:r>
        <w:rPr>
          <w:rFonts w:eastAsia="Times New Roman" w:cs="Calibri"/>
          <w:b/>
          <w:bCs/>
          <w:lang w:eastAsia="ru-RU"/>
        </w:rPr>
        <w:t>забезпечення</w:t>
      </w:r>
      <w:r>
        <w:rPr>
          <w:rFonts w:eastAsia="Times New Roman" w:cs="Calibri"/>
          <w:lang w:eastAsia="ru-RU"/>
        </w:rPr>
        <w:t> санітарного та епідемічного </w:t>
      </w:r>
      <w:r>
        <w:rPr>
          <w:rFonts w:eastAsia="Times New Roman" w:cs="Calibri"/>
          <w:b/>
          <w:bCs/>
          <w:lang w:eastAsia="ru-RU"/>
        </w:rPr>
        <w:t>благополуччя</w:t>
      </w:r>
      <w:r>
        <w:rPr>
          <w:rFonts w:eastAsia="Times New Roman" w:cs="Calibri"/>
          <w:lang w:eastAsia="ru-RU"/>
        </w:rPr>
        <w:t> </w:t>
      </w:r>
      <w:r>
        <w:rPr>
          <w:rFonts w:eastAsia="Times New Roman" w:cs="Calibri"/>
          <w:b/>
          <w:bCs/>
          <w:lang w:eastAsia="ru-RU"/>
        </w:rPr>
        <w:t>населення</w:t>
      </w:r>
      <w:r>
        <w:rPr>
          <w:rFonts w:eastAsia="Times New Roman" w:cs="Calibri"/>
          <w:lang w:eastAsia="ru-RU"/>
        </w:rPr>
        <w:t>, внесення пропозицій з цих питань до відповідних органів; відшкодування шкоди, завданої їх здоров'ю внаслідок порушення підприємствами, установами, організаціями, громадянами санітарного законодавства; достовірну і своєчасну інформацію про стан свого здоров'я, здоров'я</w:t>
      </w:r>
      <w:r>
        <w:rPr>
          <w:rFonts w:eastAsia="Times New Roman" w:cs="Calibri"/>
          <w:b/>
          <w:bCs/>
          <w:lang w:eastAsia="ru-RU"/>
        </w:rPr>
        <w:t>населення</w:t>
      </w:r>
      <w:r>
        <w:rPr>
          <w:rFonts w:eastAsia="Times New Roman" w:cs="Calibri"/>
          <w:lang w:eastAsia="ru-RU"/>
        </w:rPr>
        <w:t>, а також про наявні та можливі фактори ризику для здоров'я та їх ступінь.</w:t>
      </w:r>
    </w:p>
    <w:p>
      <w:pPr>
        <w:pStyle w:val="Normal"/>
        <w:spacing w:lineRule="auto" w:line="240" w:before="280" w:after="280"/>
        <w:ind w:firstLine="284"/>
        <w:contextualSpacing/>
        <w:jc w:val="both"/>
        <w:rPr/>
      </w:pPr>
      <w:r>
        <w:rPr>
          <w:rFonts w:eastAsia="Times New Roman" w:cs="Calibri"/>
          <w:lang w:eastAsia="ru-RU"/>
        </w:rPr>
        <w:t>Законодавством України громадянам можуть бути надані й інші права щодо </w:t>
      </w:r>
      <w:r>
        <w:rPr>
          <w:rFonts w:eastAsia="Times New Roman" w:cs="Calibri"/>
          <w:b/>
          <w:bCs/>
          <w:lang w:eastAsia="ru-RU"/>
        </w:rPr>
        <w:t>забезпечення</w:t>
      </w:r>
      <w:r>
        <w:rPr>
          <w:rFonts w:eastAsia="Times New Roman" w:cs="Calibri"/>
          <w:lang w:eastAsia="ru-RU"/>
        </w:rPr>
        <w:t>санітарного та епідемічного </w:t>
      </w:r>
      <w:r>
        <w:rPr>
          <w:rFonts w:eastAsia="Times New Roman" w:cs="Calibri"/>
          <w:b/>
          <w:bCs/>
          <w:lang w:eastAsia="ru-RU"/>
        </w:rPr>
        <w:t>благополуччя</w:t>
      </w:r>
      <w:r>
        <w:rPr>
          <w:rFonts w:eastAsia="Times New Roman" w:cs="Calibri"/>
          <w:lang w:eastAsia="ru-RU"/>
        </w:rPr>
        <w:t> (ст. 4 Закону).</w:t>
      </w:r>
    </w:p>
    <w:p>
      <w:pPr>
        <w:pStyle w:val="Normal"/>
        <w:spacing w:lineRule="auto" w:line="240" w:before="280" w:after="280"/>
        <w:ind w:firstLine="284"/>
        <w:contextualSpacing/>
        <w:jc w:val="both"/>
        <w:rPr/>
      </w:pPr>
      <w:r>
        <w:rPr>
          <w:rFonts w:eastAsia="Times New Roman" w:cs="Calibri"/>
          <w:lang w:eastAsia="ru-RU"/>
        </w:rPr>
        <w:t>Водночас громадяни зобов'язані: піклуватися про своє здоров'я та здоров'я і гігієнічневиховання своїх дітей, не шкодити здоров'ю інших громадян; брати участь у проведенні санітарних і протиепідемічних заходів; проходити обов'язкові медичні огляди та робити щеплення у передбачених законодавством випадках; виконувати розпорядження та вказівки посадових осіб державної санітарно-епідеміологічної служби при здійсненні ними державного</w:t>
      </w:r>
      <w:r>
        <w:rPr>
          <w:rFonts w:eastAsia="Times New Roman" w:cs="Calibri"/>
          <w:b/>
          <w:bCs/>
          <w:lang w:eastAsia="ru-RU"/>
        </w:rPr>
        <w:t>санітарно-епідеміологічного</w:t>
      </w:r>
      <w:r>
        <w:rPr>
          <w:rFonts w:eastAsia="Times New Roman" w:cs="Calibri"/>
          <w:lang w:eastAsia="ru-RU"/>
        </w:rPr>
        <w:t> нагляду; виконувати інші обов'язки, передбачені законодавством про </w:t>
      </w:r>
      <w:r>
        <w:rPr>
          <w:rFonts w:eastAsia="Times New Roman" w:cs="Calibri"/>
          <w:b/>
          <w:bCs/>
          <w:lang w:eastAsia="ru-RU"/>
        </w:rPr>
        <w:t>забезпечення</w:t>
      </w:r>
      <w:r>
        <w:rPr>
          <w:rFonts w:eastAsia="Times New Roman" w:cs="Calibri"/>
          <w:lang w:eastAsia="ru-RU"/>
        </w:rPr>
        <w:t> санітарного та епідемічного </w:t>
      </w:r>
      <w:r>
        <w:rPr>
          <w:rFonts w:eastAsia="Times New Roman" w:cs="Calibri"/>
          <w:b/>
          <w:bCs/>
          <w:lang w:eastAsia="ru-RU"/>
        </w:rPr>
        <w:t>благо</w:t>
        <w:softHyphen/>
        <w:t>получчя</w:t>
      </w:r>
      <w:r>
        <w:rPr>
          <w:rFonts w:eastAsia="Times New Roman" w:cs="Calibri"/>
          <w:lang w:eastAsia="ru-RU"/>
        </w:rPr>
        <w:t>.</w:t>
      </w:r>
    </w:p>
    <w:p>
      <w:pPr>
        <w:pStyle w:val="Normal"/>
        <w:spacing w:lineRule="auto" w:line="240" w:before="280" w:after="280"/>
        <w:ind w:firstLine="284"/>
        <w:contextualSpacing/>
        <w:jc w:val="both"/>
        <w:rPr/>
      </w:pPr>
      <w:r>
        <w:rPr>
          <w:rFonts w:eastAsia="Times New Roman" w:cs="Calibri"/>
          <w:lang w:eastAsia="ru-RU"/>
        </w:rPr>
        <w:t>Рішення і дії посадових осіб органів виконавчої влади, місцевого самоврядування, а також громадян, якими порушено права підприємств, установ, організацій чи громадян з питань</w:t>
      </w:r>
      <w:r>
        <w:rPr>
          <w:rFonts w:eastAsia="Times New Roman" w:cs="Calibri"/>
          <w:b/>
          <w:bCs/>
          <w:lang w:eastAsia="ru-RU"/>
        </w:rPr>
        <w:t>забезпечення</w:t>
      </w:r>
      <w:r>
        <w:rPr>
          <w:rFonts w:eastAsia="Times New Roman" w:cs="Calibri"/>
          <w:lang w:eastAsia="ru-RU"/>
        </w:rPr>
        <w:t> санітарного та епідемічного </w:t>
      </w:r>
      <w:r>
        <w:rPr>
          <w:rFonts w:eastAsia="Times New Roman" w:cs="Calibri"/>
          <w:b/>
          <w:bCs/>
          <w:lang w:eastAsia="ru-RU"/>
        </w:rPr>
        <w:t>благополуччя</w:t>
      </w:r>
      <w:r>
        <w:rPr>
          <w:rFonts w:eastAsia="Times New Roman" w:cs="Calibri"/>
          <w:lang w:eastAsia="ru-RU"/>
        </w:rPr>
        <w:t>, можуть бути оскаржені в порядку, встановленому законом.</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Згідно з Положенням про Міністерство охорони здоров'я України санітарно-епідеміологічнийнагляд здійснює саме зазначене міністерство.</w:t>
      </w:r>
    </w:p>
    <w:p>
      <w:pPr>
        <w:pStyle w:val="Normal"/>
        <w:spacing w:lineRule="auto" w:line="240" w:before="280" w:after="280"/>
        <w:ind w:firstLine="284"/>
        <w:contextualSpacing/>
        <w:jc w:val="both"/>
        <w:rPr/>
      </w:pPr>
      <w:r>
        <w:rPr>
          <w:rFonts w:eastAsia="Times New Roman" w:cs="Calibri"/>
          <w:b/>
          <w:bCs/>
          <w:i/>
          <w:iCs/>
          <w:lang w:eastAsia="ru-RU"/>
        </w:rPr>
        <w:t>Державний санітарно-епідеміологічний нагляд</w:t>
      </w:r>
      <w:r>
        <w:rPr>
          <w:rFonts w:eastAsia="Times New Roman" w:cs="Calibri"/>
          <w:i/>
          <w:iCs/>
          <w:lang w:eastAsia="ru-RU"/>
        </w:rPr>
        <w:t> — </w:t>
      </w:r>
      <w:r>
        <w:rPr>
          <w:rFonts w:eastAsia="Times New Roman" w:cs="Calibri"/>
          <w:lang w:eastAsia="ru-RU"/>
        </w:rPr>
        <w:t>це діяльність органів, установ та закладівдержавної санітарно-епідеміологічної служби по контролю за дотриманням юридичними тафізичними особами санітарного законодавства з метою попередження, виявлення, зменшення або усунення шкідливого впливу небезпечних факторів на здоров'я людей та по застосуваннюзаходів правового характеру щодо порушників.</w:t>
      </w:r>
    </w:p>
    <w:p>
      <w:pPr>
        <w:pStyle w:val="Normal"/>
        <w:spacing w:lineRule="auto" w:line="240" w:before="280" w:after="280"/>
        <w:ind w:firstLine="284"/>
        <w:contextualSpacing/>
        <w:jc w:val="both"/>
        <w:rPr>
          <w:rFonts w:eastAsia="Times New Roman" w:cs="Calibri"/>
          <w:lang w:eastAsia="ru-RU"/>
        </w:rPr>
      </w:pPr>
      <w:r>
        <w:rPr>
          <w:rFonts w:eastAsia="Times New Roman" w:cs="Calibri"/>
          <w:i/>
          <w:iCs/>
          <w:lang w:eastAsia="ru-RU"/>
        </w:rPr>
        <w:t>Основними завданнями цієї діяльності є:</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w:t>
      </w:r>
      <w:r>
        <w:rPr>
          <w:rFonts w:eastAsia="Times New Roman" w:cs="Calibri"/>
          <w:lang w:eastAsia="ru-RU"/>
        </w:rPr>
        <w:t>нагляд за організацією і проведенням органами виконавчої вла</w:t>
        <w:softHyphen/>
        <w:t>ди, місцевого самоврядування,підприємствами, установами, організаціями та громадянами санітарних і протиепідемічних заходів;</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w:t>
      </w:r>
      <w:r>
        <w:rPr>
          <w:rFonts w:eastAsia="Times New Roman" w:cs="Calibri"/>
          <w:lang w:eastAsia="ru-RU"/>
        </w:rPr>
        <w:t>нагляд за реалізацією державної політики з питань профилакти</w:t>
        <w:softHyphen/>
        <w:t>ки захворювань населення, участь у розробці та контроль за виконанням програм, що стосуються запобігання шкідливомувпливу факторів навколишнього середовища на здоров'я населення;</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w:t>
      </w:r>
      <w:r>
        <w:rPr>
          <w:rFonts w:eastAsia="Times New Roman" w:cs="Calibri"/>
          <w:lang w:eastAsia="ru-RU"/>
        </w:rPr>
        <w:t>нагляд за дотриманням санітарного законодавства;</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w:t>
      </w:r>
      <w:r>
        <w:rPr>
          <w:rFonts w:eastAsia="Times New Roman" w:cs="Calibri"/>
          <w:lang w:eastAsia="ru-RU"/>
        </w:rPr>
        <w:t>проведення державної санітарно-епідеміологічної експертизи, гігієнічної регламентаціїнебезпечних факторів і видача дозволів на їх використання.</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Державний санітарно-епідеміологічний нагляд здійснюється відповідно до положення про державний санітарно-епідеміологічний нагляд в Україні вибірковими перевірками дотриманнясанітарного законодавства за планами органів, установ та закладів державної санітарно-епідеміологічної служби, а також позапланово залежно від санітарної, епідемічної ситуації та за заявами громадян.</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Результати перевірки оформлюються актом, форма і порядок складання якого визначаються головним державним санітарним лікарем України.</w:t>
      </w:r>
    </w:p>
    <w:p>
      <w:pPr>
        <w:pStyle w:val="Normal"/>
        <w:spacing w:lineRule="auto" w:line="240" w:before="280" w:after="280"/>
        <w:ind w:firstLine="284"/>
        <w:contextualSpacing/>
        <w:jc w:val="both"/>
        <w:rPr/>
      </w:pPr>
      <w:r>
        <w:rPr>
          <w:rFonts w:eastAsia="Times New Roman" w:cs="Calibri"/>
          <w:i/>
          <w:iCs/>
          <w:lang w:eastAsia="ru-RU"/>
        </w:rPr>
        <w:t>Систему державної санітарно-епідеміологічної служби України становлять: </w:t>
      </w:r>
      <w:r>
        <w:rPr>
          <w:rFonts w:eastAsia="Times New Roman" w:cs="Calibri"/>
          <w:lang w:eastAsia="ru-RU"/>
        </w:rPr>
        <w:t>центральнийорган виконавчої влади в галузі охорони здо</w:t>
        <w:softHyphen/>
        <w:t>ров'я; установи і заклади державної санітарно-епідеміологічної служ</w:t>
        <w:softHyphen/>
        <w:t>би центрального органу в галузі охорони здоров'я; відповідні устано</w:t>
        <w:softHyphen/>
        <w:t>ви, заклади, частини і підрозділи центральних органів виконавчої влади в галузі оборони, в галузі внутрішніх справ, у справах охорони державного кордону, з питань виконання покарань, Державного управління справами, Служби безпеки України; державні наукові ус</w:t>
        <w:softHyphen/>
        <w:t>танови</w:t>
      </w:r>
      <w:r>
        <w:rPr>
          <w:rFonts w:eastAsia="Times New Roman" w:cs="Calibri"/>
          <w:b/>
          <w:bCs/>
          <w:lang w:eastAsia="ru-RU"/>
        </w:rPr>
        <w:t>санітарно-епідеміологічного</w:t>
      </w:r>
      <w:r>
        <w:rPr>
          <w:rFonts w:eastAsia="Times New Roman" w:cs="Calibri"/>
          <w:lang w:eastAsia="ru-RU"/>
        </w:rPr>
        <w:t> профілю.</w:t>
      </w:r>
    </w:p>
    <w:p>
      <w:pPr>
        <w:pStyle w:val="Normal"/>
        <w:spacing w:lineRule="auto" w:line="240" w:before="280" w:after="280"/>
        <w:ind w:firstLine="284"/>
        <w:contextualSpacing/>
        <w:jc w:val="both"/>
        <w:rPr/>
      </w:pPr>
      <w:r>
        <w:rPr>
          <w:rFonts w:eastAsia="Times New Roman" w:cs="Calibri"/>
          <w:lang w:eastAsia="ru-RU"/>
        </w:rPr>
        <w:t>Установи і заклади державної санітарно-епідеміологічної служби здійснюють свою діяльність напідставі положення про державний санітарно-епідеміологічний нагляд в Україні та положения про державну санітарно-епідеміологічну службу України, що затверджуються Кабінетом Міністрів України, а також положень про державну санітарно-епідеміологічну службу іншихдержавних органів, зазначе них у Законі України «Про </w:t>
      </w:r>
      <w:r>
        <w:rPr>
          <w:rFonts w:eastAsia="Times New Roman" w:cs="Calibri"/>
          <w:b/>
          <w:bCs/>
          <w:lang w:eastAsia="ru-RU"/>
        </w:rPr>
        <w:t>забезпечення</w:t>
      </w:r>
      <w:r>
        <w:rPr>
          <w:rFonts w:eastAsia="Times New Roman" w:cs="Calibri"/>
          <w:lang w:eastAsia="ru-RU"/>
        </w:rPr>
        <w:t> санітарного таепідемічного </w:t>
      </w:r>
      <w:r>
        <w:rPr>
          <w:rFonts w:eastAsia="Times New Roman" w:cs="Calibri"/>
          <w:b/>
          <w:bCs/>
          <w:lang w:eastAsia="ru-RU"/>
        </w:rPr>
        <w:t>благополуччя</w:t>
      </w:r>
      <w:r>
        <w:rPr>
          <w:rFonts w:eastAsia="Times New Roman" w:cs="Calibri"/>
          <w:lang w:eastAsia="ru-RU"/>
        </w:rPr>
        <w:t> населення», що затверджуються керівником відповідногодержавного органу за погодженням з головним державним санітарним лікарем України.</w:t>
      </w:r>
    </w:p>
    <w:p>
      <w:pPr>
        <w:pStyle w:val="Normal"/>
        <w:spacing w:lineRule="auto" w:line="240" w:before="280" w:after="280"/>
        <w:ind w:firstLine="284"/>
        <w:contextualSpacing/>
        <w:jc w:val="both"/>
        <w:rPr>
          <w:rFonts w:eastAsia="Times New Roman" w:cs="Calibri"/>
          <w:lang w:eastAsia="ru-RU"/>
        </w:rPr>
      </w:pPr>
      <w:r>
        <w:rPr>
          <w:rFonts w:eastAsia="Times New Roman" w:cs="Calibri"/>
          <w:i/>
          <w:iCs/>
          <w:lang w:eastAsia="ru-RU"/>
        </w:rPr>
        <w:t>Основними напрямами діяльності державної санітарно-епідеміологічної служби є:</w:t>
      </w:r>
    </w:p>
    <w:p>
      <w:pPr>
        <w:pStyle w:val="Normal"/>
        <w:spacing w:lineRule="auto" w:line="240" w:before="280" w:after="280"/>
        <w:ind w:firstLine="284"/>
        <w:contextualSpacing/>
        <w:jc w:val="both"/>
        <w:rPr/>
      </w:pPr>
      <w:r>
        <w:rPr>
          <w:rFonts w:eastAsia="Times New Roman" w:cs="Calibri"/>
          <w:lang w:eastAsia="ru-RU"/>
        </w:rPr>
        <w:t>—</w:t>
      </w:r>
      <w:r>
        <w:rPr>
          <w:rFonts w:eastAsia="Times New Roman" w:cs="Calibri"/>
          <w:lang w:eastAsia="ru-RU"/>
        </w:rPr>
        <w:t>здійснення державного </w:t>
      </w:r>
      <w:r>
        <w:rPr>
          <w:rFonts w:eastAsia="Times New Roman" w:cs="Calibri"/>
          <w:b/>
          <w:bCs/>
          <w:lang w:eastAsia="ru-RU"/>
        </w:rPr>
        <w:t>санітарно-епідеміологічного</w:t>
      </w:r>
      <w:r>
        <w:rPr>
          <w:rFonts w:eastAsia="Times New Roman" w:cs="Calibri"/>
          <w:lang w:eastAsia="ru-RU"/>
        </w:rPr>
        <w:t> нагляду;</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w:t>
      </w:r>
      <w:r>
        <w:rPr>
          <w:rFonts w:eastAsia="Times New Roman" w:cs="Calibri"/>
          <w:lang w:eastAsia="ru-RU"/>
        </w:rPr>
        <w:t>визначення пріоритетних заходів у профілактиці захворювань, а також у охороні здоров'янаселення від шкідливого впливу на нього факторів навколишнього середовища;</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w:t>
      </w:r>
      <w:r>
        <w:rPr>
          <w:rFonts w:eastAsia="Times New Roman" w:cs="Calibri"/>
          <w:lang w:eastAsia="ru-RU"/>
        </w:rPr>
        <w:t>вивчення, оцінка і прогнозування показників здоров'я населен</w:t>
        <w:softHyphen/>
        <w:t>ня залежно від стану середовища життєдіяльності людини, встановлення факторів навколишнього середовища, що шкідливо впливають на здоров'я населення;</w:t>
      </w:r>
    </w:p>
    <w:p>
      <w:pPr>
        <w:pStyle w:val="Normal"/>
        <w:spacing w:lineRule="auto" w:line="240" w:before="280" w:after="280"/>
        <w:ind w:firstLine="284"/>
        <w:contextualSpacing/>
        <w:jc w:val="both"/>
        <w:rPr/>
      </w:pPr>
      <w:r>
        <w:rPr>
          <w:rFonts w:eastAsia="Times New Roman" w:cs="Calibri"/>
          <w:lang w:eastAsia="ru-RU"/>
        </w:rPr>
        <w:t>—</w:t>
      </w:r>
      <w:r>
        <w:rPr>
          <w:rFonts w:eastAsia="Times New Roman" w:cs="Calibri"/>
          <w:lang w:eastAsia="ru-RU"/>
        </w:rPr>
        <w:t>подготовка пропозицій щодо </w:t>
      </w:r>
      <w:r>
        <w:rPr>
          <w:rFonts w:eastAsia="Times New Roman" w:cs="Calibri"/>
          <w:b/>
          <w:bCs/>
          <w:lang w:eastAsia="ru-RU"/>
        </w:rPr>
        <w:t>забезпечення</w:t>
      </w:r>
      <w:r>
        <w:rPr>
          <w:rFonts w:eastAsia="Times New Roman" w:cs="Calibri"/>
          <w:lang w:eastAsia="ru-RU"/>
        </w:rPr>
        <w:t> санітарного та епідемічного </w:t>
      </w:r>
      <w:r>
        <w:rPr>
          <w:rFonts w:eastAsia="Times New Roman" w:cs="Calibri"/>
          <w:b/>
          <w:bCs/>
          <w:lang w:eastAsia="ru-RU"/>
        </w:rPr>
        <w:t>благополуччя</w:t>
      </w:r>
      <w:r>
        <w:rPr>
          <w:rFonts w:eastAsia="Times New Roman" w:cs="Calibri"/>
          <w:lang w:eastAsia="ru-RU"/>
        </w:rPr>
        <w:t>населення, запобігання занесенню та поширенню особливо небезпечних (у тому числікарантинних) та небезпечних інфекційних хвороб;</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w:t>
      </w:r>
      <w:r>
        <w:rPr>
          <w:rFonts w:eastAsia="Times New Roman" w:cs="Calibri"/>
          <w:lang w:eastAsia="ru-RU"/>
        </w:rPr>
        <w:t>контроль за усуненням причин і умов виникнення та поширення інфекційних, масовихнеінфекційних захворювань, отруєнь та радіаційних уражень людей;</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w:t>
      </w:r>
      <w:r>
        <w:rPr>
          <w:rFonts w:eastAsia="Times New Roman" w:cs="Calibri"/>
          <w:lang w:eastAsia="ru-RU"/>
        </w:rPr>
        <w:t>державний облік інфекційних і професійних захворювань та отруєнь;</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w:t>
      </w:r>
      <w:r>
        <w:rPr>
          <w:rFonts w:eastAsia="Times New Roman" w:cs="Calibri"/>
          <w:lang w:eastAsia="ru-RU"/>
        </w:rPr>
        <w:t>видача висновків державної санітарно-епідеміологічної експертизи щодо об'єктів поводження з відходами;</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w:t>
      </w:r>
      <w:r>
        <w:rPr>
          <w:rFonts w:eastAsia="Times New Roman" w:cs="Calibri"/>
          <w:lang w:eastAsia="ru-RU"/>
        </w:rPr>
        <w:t>встановлення санітарно-гігієнічних вимог до продукції, що виробляється з відходів, та видачагігієнічного сертифіката на неї;</w:t>
      </w:r>
    </w:p>
    <w:p>
      <w:pPr>
        <w:pStyle w:val="Normal"/>
        <w:spacing w:lineRule="auto" w:line="240" w:before="280" w:after="280"/>
        <w:ind w:firstLine="284"/>
        <w:contextualSpacing/>
        <w:jc w:val="both"/>
        <w:rPr/>
      </w:pPr>
      <w:r>
        <w:rPr>
          <w:rFonts w:eastAsia="Times New Roman" w:cs="Calibri"/>
          <w:lang w:eastAsia="ru-RU"/>
        </w:rPr>
        <w:t>—</w:t>
      </w:r>
      <w:r>
        <w:rPr>
          <w:rFonts w:eastAsia="Times New Roman" w:cs="Calibri"/>
          <w:lang w:eastAsia="ru-RU"/>
        </w:rPr>
        <w:t>методичне </w:t>
      </w:r>
      <w:r>
        <w:rPr>
          <w:rFonts w:eastAsia="Times New Roman" w:cs="Calibri"/>
          <w:b/>
          <w:bCs/>
          <w:lang w:eastAsia="ru-RU"/>
        </w:rPr>
        <w:t>забезпечення</w:t>
      </w:r>
      <w:r>
        <w:rPr>
          <w:rFonts w:eastAsia="Times New Roman" w:cs="Calibri"/>
          <w:lang w:eastAsia="ru-RU"/>
        </w:rPr>
        <w:t> та здійснення контролю під час визна</w:t>
        <w:softHyphen/>
        <w:t>чення рівня небезпечності відходів.</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Взаємодія, а також розмежування сфер діяльності, повноважень і відповідальності між органами,установами і закладами державної санітарно-епідеміологічної служби та іншими спеціально уповноваженими органами, що здійснюють державний нагляд і контроль, забезпечується відповідно до нормативно-правових актів, що визначають їх компетенцію.</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Органи, установи і заклади державної санітарно-епідеміологічної служби співпрацюють з державними органами і громадськими організаціями, діяльність яких спрямована напрофілактику захворю</w:t>
        <w:softHyphen/>
        <w:t>вань, охорону здоров'я людини та навколишнього середовища, захистправ громадян на безпечні умови їх життєдіяльності.</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Працівники підприємств, установ, організацій, дії яких призвели до порушення санітарного законодавства, невиконання постанов, розпоряджень, приписів, висновків посадових осіб державної санітарно-епідеміологічної служби, підлягають дисциплінарній, адміністративній, цивільно-правовій, кримінальній відповідальності згідно з законодавством.</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Зокрема, за порушення санітарного законодавства або невиконан</w:t>
        <w:softHyphen/>
        <w:t>ня постанов, розпоряджень,приписів, висновків посадових осіб органів, установ і закладів державної санітарно-епідеміологічної служби на осіб, винних у вчиненні таких правопорушень, може бути накладе</w:t>
        <w:softHyphen/>
        <w:t>ноадміністративний штраф у таких розмірах:</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w:t>
      </w:r>
      <w:r>
        <w:rPr>
          <w:rFonts w:eastAsia="Times New Roman" w:cs="Calibri"/>
          <w:lang w:eastAsia="ru-RU"/>
        </w:rPr>
        <w:t>на посадових осіб — від одного до двадцяти п'яти неоподатковуваних мінімумів доходівгромадян;</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w:t>
      </w:r>
      <w:r>
        <w:rPr>
          <w:rFonts w:eastAsia="Times New Roman" w:cs="Calibri"/>
          <w:lang w:eastAsia="ru-RU"/>
        </w:rPr>
        <w:t>на громадян — від одного до дванадцяти неоподатковуваних мінімумів доходів громадян.</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До підприємств, підприємців, установ, організацій, які порушили санітарне законодавство, застосовуються такі фінансові санкції:</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а) за передачу замовникові або у виробництво і застосування конструкторської, технологічної тапроектної документації що не відповідає вимогам санітарних норм, розробник цієї документації сплачує штраф у розмірі 25 відсотків вартості розробки;</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б) за реалізацію продукції, забороненої до випуску і реалізації посадовими особами органів,установ і закладів державної санітарно-епідеміологічної служби, підприємство, підприємець,установа, організація сплачує штраф у розмірі 100 відсотків вартості реалізованої продукції;</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в) за випуск, реалізацію продукції, яка внаслідок порушення вимог стандартів, санітарних норм є небезпечною для життя і здоров'я лю</w:t>
        <w:softHyphen/>
        <w:t>дей, підприємство, підприємець, установа, організація сплачує штраф у розмірі 100 відсотків вартості випущеної або реалізованої продукції;</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г) за реалізацію на території України імпортної продукції, яка не відповідає вимогам стандартівщодо безпеки для життя і здоров'я лю</w:t>
        <w:softHyphen/>
        <w:t>дей, санітарних норм, що діють в Україні, підприємство,підприємець, установа, організація сплачує штраф у розмірі 100 відсотків вартості реалізованої продукції;</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ґ) за ухилення від пред'явлення посадовим особам державної санітарно-епідеміологічної службипродукції, яка підлягає контролю, підприємство, підприємепь, установа, організація сплачуєштраф у розмірі 25 відсотків вартості продукції, що випущена з моменту ухилення;</w:t>
      </w:r>
    </w:p>
    <w:p>
      <w:pPr>
        <w:pStyle w:val="Normal"/>
        <w:spacing w:lineRule="auto" w:line="240" w:before="280" w:after="280"/>
        <w:ind w:firstLine="284"/>
        <w:contextualSpacing/>
        <w:jc w:val="both"/>
        <w:rPr/>
      </w:pPr>
      <w:r>
        <w:rPr>
          <w:rFonts w:eastAsia="Times New Roman" w:cs="Calibri"/>
          <w:lang w:eastAsia="ru-RU"/>
        </w:rPr>
        <w:t>д) за порушення вимог щодо додержання тиші та обмежень певних видів діяльності, що супроводжуються шумом, встановлених ст. 24 Закону України «Про </w:t>
      </w:r>
      <w:r>
        <w:rPr>
          <w:rFonts w:eastAsia="Times New Roman" w:cs="Calibri"/>
          <w:b/>
          <w:bCs/>
          <w:lang w:eastAsia="ru-RU"/>
        </w:rPr>
        <w:t>забезпечення</w:t>
      </w:r>
      <w:r>
        <w:rPr>
          <w:rFonts w:eastAsia="Times New Roman" w:cs="Calibri"/>
          <w:lang w:eastAsia="ru-RU"/>
        </w:rPr>
        <w:t> санітарногота епідемічного благополуччя населення», підприємство, установа, організація, громадянин —суб'єкт господарської діяльності сплачує штраф у розмірі від п'ятдесяти до чотирьохсот п'ятдесяти неоподатковуваних мінімумів доходів громадян. У разі, коли підприємство, установа, організація або громадянин — суб'єкт господарської діяльності не припинили порушення після застосування фінансової санкції, вони сплачують штраф у розмірі ста відсотків вартості реалізованої продукції, виконаних робіт, наданих послуг.</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Особливості застосування заходів адміністративного стягнення за порушення санітарного законодавства посадовими особами державної санітарно-епідеміологічної служби центрального органу виконавчої влади з питань оборони, центрального органу виконавчої влади з питань внутрішніх справ, центрального органу виконавчої влади у справах охорони державного кордону, центрального органу виконавчої влади з питань виконання покарань, Державногоуправління справами, Служби безпеки України визначаються законодавством.</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Підприємства, установи, організації, підприємці та громадяни, які порушили санітарнезаконодавство, що призвело до виникнення захворювань, отруєнь, радіаційних уражень,тривалої або тимчасової втрати працездатності, інвалідності чи смерті людей, зобов'язані відшкодувати збитки громадянам, підприємствам, установам і організаціям, а також компенсувати додаткові витрати органів, установ та закладів санітарно-епідеміологічної служби на проведения санітарних та протиепідемічних заходів і витрати лікувально-профілактичних закладів на подання медичної допомоги потерпілим.</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У разі відмови від добровільної компенсації витрат або відшкоду</w:t>
        <w:softHyphen/>
        <w:t>вання збитків спір розглядається у судовому порядку.</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t>Діяння проти здоров'я населення, вчинені внаслідок порушення санітарного законодавства,тягнуть за собою кримінальну відповідальність згідно з законом.</w:t>
      </w:r>
    </w:p>
    <w:p>
      <w:pPr>
        <w:pStyle w:val="Normal"/>
        <w:spacing w:lineRule="auto" w:line="240" w:before="280" w:after="280"/>
        <w:ind w:firstLine="284"/>
        <w:contextualSpacing/>
        <w:jc w:val="both"/>
        <w:rPr>
          <w:rFonts w:eastAsia="Times New Roman" w:cs="Calibri"/>
          <w:lang w:eastAsia="ru-RU"/>
        </w:rPr>
      </w:pPr>
      <w:r>
        <w:rPr>
          <w:rFonts w:eastAsia="Times New Roman" w:cs="Calibri"/>
          <w:lang w:eastAsia="ru-RU"/>
        </w:rPr>
      </w:r>
    </w:p>
    <w:p>
      <w:pPr>
        <w:pStyle w:val="Normal"/>
        <w:spacing w:lineRule="auto" w:line="240" w:before="0" w:after="200"/>
        <w:ind w:firstLine="284"/>
        <w:contextualSpacing/>
        <w:jc w:val="both"/>
        <w:rPr>
          <w:rFonts w:eastAsia="Times New Roman" w:cs="Calibri"/>
          <w:lang w:eastAsia="ru-RU"/>
        </w:rPr>
      </w:pPr>
      <w:r>
        <w:rPr>
          <w:rFonts w:eastAsia="Times New Roman" w:cs="Calibri"/>
          <w:lang w:eastAsia="ru-RU"/>
        </w:rPr>
      </w:r>
      <w:bookmarkEnd w:id="19"/>
      <w:bookmarkEnd w:id="2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quot;style29&quo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3">
    <w:name w:val="&quot;style53&quot;"/>
    <w:basedOn w:val="Normal"/>
    <w:qFormat/>
    <w:pPr>
      <w:spacing w:lineRule="auto" w:line="240" w:before="280" w:after="280"/>
    </w:pPr>
    <w:rPr>
      <w:rFonts w:ascii="Times New Roman" w:hAnsi="Times New Roman" w:eastAsia="Times New Roman" w:cs="Times New Roman"/>
      <w:sz w:val="24"/>
      <w:szCs w:val="24"/>
    </w:rPr>
  </w:style>
  <w:style w:type="paragraph" w:styleId="Style27">
    <w:name w:val="&quot;style27&quo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ressa.com/magazine-6.html" TargetMode="External"/><Relationship Id="rId3" Type="http://schemas.openxmlformats.org/officeDocument/2006/relationships/hyperlink" Target="http://www.info-pressa.com/number-6-21.html" TargetMode="External"/><Relationship Id="rId4" Type="http://schemas.openxmlformats.org/officeDocument/2006/relationships/hyperlink" Target="http://ua-referat.com/&#1045;&#1082;&#1086;&#1083;&#1086;&#1075;&#1110;&#1095;&#1085;&#1080;&#1081;_&#1082;&#1086;&#1085;&#1090;&#1088;&#1086;&#1083;&#1100;" TargetMode="External"/><Relationship Id="rId5" Type="http://schemas.openxmlformats.org/officeDocument/2006/relationships/hyperlink" Target="http://ua-referat.com/&#1060;&#1091;&#1085;&#1082;&#1094;&#1110;&#1111;_&#1089;&#1091;&#1095;&#1072;&#1089;&#1085;&#1086;&#1111;_&#1076;&#1077;&#1088;&#1078;&#1072;&#1074;&#1080;" TargetMode="External"/><Relationship Id="rId6" Type="http://schemas.openxmlformats.org/officeDocument/2006/relationships/hyperlink" Target="http://ua-referat.com/&#1045;&#1082;&#1086;&#1083;&#1086;&#1075;&#1110;&#1095;&#1085;&#1080;&#1081;_&#1082;&#1086;&#1085;&#1090;&#1088;&#1086;&#1083;&#1100;" TargetMode="External"/><Relationship Id="rId7" Type="http://schemas.openxmlformats.org/officeDocument/2006/relationships/hyperlink" Target="http://ua-referat.com/&#1055;&#1110;&#1076;&#1087;&#1088;&#1080;&#1108;&#1084;&#1089;&#1090;&#1074;&#1086;." TargetMode="External"/><Relationship Id="rId8" Type="http://schemas.openxmlformats.org/officeDocument/2006/relationships/hyperlink" Target="http://ua-referat.com/&#1054;&#1088;&#1075;&#1072;&#1085;&#1110;&#1079;&#1072;&#1094;&#1110;&#1103;" TargetMode="External"/><Relationship Id="rId9" Type="http://schemas.openxmlformats.org/officeDocument/2006/relationships/hyperlink" Target="http://ua-referat.com/&#1042;&#1110;&#1076;&#1087;&#1086;&#1074;&#1110;&#1076;&#1100;" TargetMode="External"/><Relationship Id="rId10" Type="http://schemas.openxmlformats.org/officeDocument/2006/relationships/hyperlink" Target="http://ua-referat.com/&#1043;&#1086;&#1089;&#1087;&#1086;&#1076;&#1072;&#1088;" TargetMode="External"/><Relationship Id="rId11" Type="http://schemas.openxmlformats.org/officeDocument/2006/relationships/hyperlink" Target="http://ua-referat.com/&#1053;&#1072;&#1074;&#1082;&#1086;&#1083;&#1080;&#1096;&#1085;&#1108;_&#1089;&#1077;&#1088;&#1077;&#1076;&#1086;&#1074;&#1080;&#1097;&#1077;" TargetMode="External"/><Relationship Id="rId12" Type="http://schemas.openxmlformats.org/officeDocument/2006/relationships/hyperlink" Target="http://ua-referat.com/&#1055;&#1088;&#1080;&#1088;&#1086;&#1076;&#1086;&#1082;&#1086;&#1088;&#1080;&#1089;&#1090;&#1091;&#1074;&#1072;&#1085;&#1085;&#1103;" TargetMode="External"/><Relationship Id="rId13" Type="http://schemas.openxmlformats.org/officeDocument/2006/relationships/hyperlink" Target="http://ua-referat.com/&#1054;&#1073;&#1088;&#1086;&#1073;&#1082;&#1072;" TargetMode="External"/><Relationship Id="rId14" Type="http://schemas.openxmlformats.org/officeDocument/2006/relationships/hyperlink" Target="http://ua-referat.com/&#1054;&#1094;&#1110;&#1085;&#1082;&#1072;" TargetMode="External"/><Relationship Id="rId15" Type="http://schemas.openxmlformats.org/officeDocument/2006/relationships/hyperlink" Target="http://ua-referat.com/&#1055;&#1088;&#1080;&#1081;&#1085;&#1103;&#1090;&#1090;&#1103;_&#1091;&#1087;&#1088;&#1072;&#1074;&#1083;&#1110;&#1085;&#1089;&#1100;&#1082;&#1080;&#1093;_&#1088;&#1110;&#1096;&#1077;&#1085;&#1100;" TargetMode="External"/><Relationship Id="rId16" Type="http://schemas.openxmlformats.org/officeDocument/2006/relationships/hyperlink" Target="http://ua-referat.com/&#1059;&#1087;&#1088;&#1072;&#1074;&#1083;&#1110;&#1085;&#1085;&#1103;_&#1103;&#1082;&#1110;&#1089;&#1090;&#1102;" TargetMode="External"/><Relationship Id="rId17" Type="http://schemas.openxmlformats.org/officeDocument/2006/relationships/hyperlink" Target="http://ua-referat.com/&#1060;&#1091;&#1085;&#1082;&#1094;&#1110;&#1111;" TargetMode="External"/><Relationship Id="rId18" Type="http://schemas.openxmlformats.org/officeDocument/2006/relationships/hyperlink" Target="http://ua-referat.com/&#1042;&#1110;&#1076;&#1087;&#1086;&#1074;&#1110;&#1076;&#1100;" TargetMode="External"/><Relationship Id="rId19" Type="http://schemas.openxmlformats.org/officeDocument/2006/relationships/hyperlink" Target="http://ua-referat.com/&#1052;&#1086;&#1074;&#1072;" TargetMode="External"/><Relationship Id="rId20" Type="http://schemas.openxmlformats.org/officeDocument/2006/relationships/hyperlink" Target="http://ua-referat.com/&#1047;&#1076;&#1110;&#1081;&#1089;&#1085;&#1077;&#1085;&#1085;&#1103;" TargetMode="External"/><Relationship Id="rId21" Type="http://schemas.openxmlformats.org/officeDocument/2006/relationships/hyperlink" Target="http://ua-referat.com/&#1054;&#1088;&#1075;&#1072;&#1085;&#1110;&#1079;&#1072;&#1094;&#1110;&#1103;" TargetMode="External"/><Relationship Id="rId22" Type="http://schemas.openxmlformats.org/officeDocument/2006/relationships/hyperlink" Target="http://ua-referat.com/&#1058;&#1077;&#1088;&#1084;&#1110;&#1085;&#1086;&#1083;&#1086;&#1075;&#1110;&#1103;" TargetMode="External"/><Relationship Id="rId23" Type="http://schemas.openxmlformats.org/officeDocument/2006/relationships/hyperlink" Target="http://ua-referat.com/&#1042;&#1110;&#1076;&#1087;&#1086;&#1074;&#1110;&#1076;&#1100;" TargetMode="External"/><Relationship Id="rId24" Type="http://schemas.openxmlformats.org/officeDocument/2006/relationships/hyperlink" Target="http://ua-referat.com/&#1042;&#1110;&#1076;&#1087;&#1086;&#1074;&#1110;&#1076;&#1100;" TargetMode="External"/><Relationship Id="rId25" Type="http://schemas.openxmlformats.org/officeDocument/2006/relationships/hyperlink" Target="http://ua-referat.com/&#1056;&#1086;&#1073;&#1086;&#1090;&#1080;" TargetMode="External"/><Relationship Id="rId26" Type="http://schemas.openxmlformats.org/officeDocument/2006/relationships/hyperlink" Target="http://ua-referat.com/&#1055;&#1088;&#1080;&#1088;&#1086;&#1076;&#1072;" TargetMode="External"/><Relationship Id="rId27" Type="http://schemas.openxmlformats.org/officeDocument/2006/relationships/hyperlink" Target="http://ua-referat.com/&#1050;&#1086;&#1085;&#1090;&#1088;&#1086;&#1083;&#1100;" TargetMode="External"/><Relationship Id="rId28" Type="http://schemas.openxmlformats.org/officeDocument/2006/relationships/hyperlink" Target="http://ua-referat.com/&#1058;&#1088;&#1072;&#1085;&#1089;&#1087;&#1086;&#1088;&#1090;" TargetMode="External"/><Relationship Id="rId29" Type="http://schemas.openxmlformats.org/officeDocument/2006/relationships/hyperlink" Target="http://ua-referat.com/&#1055;&#1088;&#1072;&#1074;&#1086;&#1087;&#1086;&#1088;&#1091;&#1096;&#1077;&#1085;&#1085;&#1103;" TargetMode="External"/><Relationship Id="rId30" Type="http://schemas.openxmlformats.org/officeDocument/2006/relationships/hyperlink" Target="http://ua-referat.com/&#1055;&#1083;&#1072;&#1085;&#1091;&#1074;&#1072;&#1085;&#1085;&#1103;" TargetMode="External"/><Relationship Id="rId31" Type="http://schemas.openxmlformats.org/officeDocument/2006/relationships/hyperlink" Target="http://ua-referat.com/&#1042;&#1110;&#1076;&#1087;&#1086;&#1074;&#1110;&#1076;&#1100;" TargetMode="External"/><Relationship Id="rId32" Type="http://schemas.openxmlformats.org/officeDocument/2006/relationships/hyperlink" Target="http://ua-referat.com/&#1045;&#1082;&#1086;&#1083;&#1086;&#1075;&#1110;&#1095;&#1085;&#1072;_&#1077;&#1082;&#1089;&#1087;&#1077;&#1088;&#1090;&#1080;&#1079;&#1072;" TargetMode="External"/><Relationship Id="rId33" Type="http://schemas.openxmlformats.org/officeDocument/2006/relationships/hyperlink" Target="http://ua-referat.com/&#1058;&#1088;&#1072;&#1085;&#1089;&#1087;&#1086;&#1088;&#1090;" TargetMode="External"/><Relationship Id="rId34" Type="http://schemas.openxmlformats.org/officeDocument/2006/relationships/hyperlink" Target="http://ua-referat.com/&#1044;&#1077;&#1088;&#1078;&#1072;&#1074;&#1085;&#1110;_&#1086;&#1088;&#1075;&#1072;&#1085;&#1080;" TargetMode="External"/><Relationship Id="rId35" Type="http://schemas.openxmlformats.org/officeDocument/2006/relationships/hyperlink" Target="http://ua-referat.com/&#1050;&#1088;&#1080;&#1084;&#1110;&#1085;&#1072;&#1083;" TargetMode="External"/><Relationship Id="rId36" Type="http://schemas.openxmlformats.org/officeDocument/2006/relationships/hyperlink" Target="http://ua-referat.com/&#1042;&#1110;&#1076;&#1096;&#1082;&#1086;&#1076;&#1091;&#1074;&#1072;&#1085;&#1085;&#1103;_&#1096;&#1082;&#1086;&#1076;&#1080;" TargetMode="External"/><Relationship Id="rId37" Type="http://schemas.openxmlformats.org/officeDocument/2006/relationships/hyperlink" Target="http://ua-referat.com/&#1054;&#1088;&#1075;&#1072;&#1085;&#1110;&#1079;&#1072;&#1094;&#1110;&#1103;" TargetMode="External"/><Relationship Id="rId38" Type="http://schemas.openxmlformats.org/officeDocument/2006/relationships/hyperlink" Target="http://ua-referat.com/&#1044;&#1110;&#1103;&#1083;&#1100;&#1085;&#1110;&#1089;&#1090;&#1100;_&#1087;&#1110;&#1076;&#1087;&#1088;&#1080;&#1108;&#1084;&#1089;&#1090;&#1074;" TargetMode="External"/><Relationship Id="rId39" Type="http://schemas.openxmlformats.org/officeDocument/2006/relationships/hyperlink" Target="http://ua-referat.com/&#1050;&#1077;&#1088;&#1110;&#1074;&#1085;&#1080;&#1082;" TargetMode="External"/><Relationship Id="rId40" Type="http://schemas.openxmlformats.org/officeDocument/2006/relationships/hyperlink" Target="http://ua-referat.com/&#1057;&#1056;&#1057;&#1056;" TargetMode="External"/><Relationship Id="rId41" Type="http://schemas.openxmlformats.org/officeDocument/2006/relationships/hyperlink" Target="http://ua-referat.com/&#1053;&#1072;&#1091;&#1082;&#1080;" TargetMode="External"/><Relationship Id="rId42" Type="http://schemas.openxmlformats.org/officeDocument/2006/relationships/hyperlink" Target="http://ua-referat.com/&#1047;&#1072;&#1073;&#1088;&#1091;&#1076;&#1085;&#1077;&#1085;&#1085;&#1103;" TargetMode="External"/><Relationship Id="rId43" Type="http://schemas.openxmlformats.org/officeDocument/2006/relationships/hyperlink" Target="http://ua-referat.com/&#1040;&#1090;&#1084;&#1086;&#1089;&#1092;&#1077;&#1088;&#1072;" TargetMode="External"/><Relationship Id="rId44" Type="http://schemas.openxmlformats.org/officeDocument/2006/relationships/hyperlink" Target="http://ua-referat.com/&#1050;&#1077;&#1088;&#1110;&#1074;&#1085;&#1080;&#1082;" TargetMode="External"/><Relationship Id="rId45" Type="http://schemas.openxmlformats.org/officeDocument/2006/relationships/hyperlink" Target="http://ua-referat.com/&#1042;&#1110;&#1076;&#1087;&#1086;&#1074;&#1110;&#1076;&#1100;" TargetMode="External"/><Relationship Id="rId46" Type="http://schemas.openxmlformats.org/officeDocument/2006/relationships/hyperlink" Target="http://ua-referat.com/&#1050;&#1086;&#1085;&#1089;&#1090;&#1080;&#1090;&#1091;&#1094;&#1110;&#1103;_&#1056;&#1060;" TargetMode="External"/><Relationship Id="rId47" Type="http://schemas.openxmlformats.org/officeDocument/2006/relationships/hyperlink" Target="http://ua-referat.com/&#1055;&#1088;&#1072;&#1074;&#1086;" TargetMode="External"/><Relationship Id="rId48" Type="http://schemas.openxmlformats.org/officeDocument/2006/relationships/hyperlink" Target="http://ua-referat.com/&#1041;&#1088;&#1072;&#1090;&#1080;" TargetMode="External"/><Relationship Id="rId49" Type="http://schemas.openxmlformats.org/officeDocument/2006/relationships/hyperlink" Target="http://ua-referat.com/&#1050;&#1086;&#1083;&#1077;&#1082;&#1090;&#1080;&#1074;" TargetMode="External"/><Relationship Id="rId50" Type="http://schemas.openxmlformats.org/officeDocument/2006/relationships/hyperlink" Target="http://ua-referat.com/&#1042;&#1110;&#1076;&#1087;&#1086;&#1074;&#1110;&#1076;&#1100;" TargetMode="External"/><Relationship Id="rId51" Type="http://schemas.openxmlformats.org/officeDocument/2006/relationships/hyperlink" Target="http://ua-referat.com/&#1052;&#1077;&#1093;&#1072;&#1085;&#1110;&#1079;&#1084;&#1110;" TargetMode="External"/><Relationship Id="rId52" Type="http://schemas.openxmlformats.org/officeDocument/2006/relationships/hyperlink" Target="http://ua-referat.com/&#1054;&#1088;&#1075;&#1072;&#1085;&#1110;&#1079;&#1072;&#1094;&#1110;&#1103;" TargetMode="External"/><Relationship Id="rId53" Type="http://schemas.openxmlformats.org/officeDocument/2006/relationships/hyperlink" Target="http://ua-referat.com/&#1052;&#1077;&#1093;&#1072;&#1085;&#1110;&#1079;&#1084;&#1110;" TargetMode="External"/><Relationship Id="rId54" Type="http://schemas.openxmlformats.org/officeDocument/2006/relationships/hyperlink" Target="http://ua-referat.com/&#1042;&#1110;&#1085;" TargetMode="External"/><Relationship Id="rId55" Type="http://schemas.openxmlformats.org/officeDocument/2006/relationships/hyperlink" Target="http://ua-referat.com/&#1050;&#1086;&#1085;&#1090;&#1088;&#1086;&#1083;&#1100;" TargetMode="External"/><Relationship Id="rId56" Type="http://schemas.openxmlformats.org/officeDocument/2006/relationships/hyperlink" Target="http://ua-referat.com/&#1057;&#1090;&#1072;&#1090;&#1080;&#1089;&#1090;&#1080;&#1082;&#1072;" TargetMode="External"/><Relationship Id="rId57" Type="http://schemas.openxmlformats.org/officeDocument/2006/relationships/hyperlink" Target="http://ua-referat.com/&#1044;&#1080;&#1089;&#1094;&#1080;&#1087;&#1083;&#1110;&#1085;&#1072;" TargetMode="External"/><Relationship Id="rId58" Type="http://schemas.openxmlformats.org/officeDocument/2006/relationships/hyperlink" Target="http://ua-referat.com/&#1053;&#1086;&#1088;&#1084;&#1080;_&#1087;&#1088;&#1072;&#1074;&#1072;" TargetMode="External"/><Relationship Id="rId59" Type="http://schemas.openxmlformats.org/officeDocument/2006/relationships/hyperlink" Target="http://ua-referat.com/&#1043;&#1086;&#1089;&#1087;&#1086;&#1076;&#1072;&#1088;" TargetMode="External"/><Relationship Id="rId60" Type="http://schemas.openxmlformats.org/officeDocument/2006/relationships/hyperlink" Target="http://ua-referat.com/&#1047;&#1072;&#1089;&#1090;&#1086;&#1089;&#1091;&#1074;&#1072;&#1085;&#1085;&#1103;_&#1087;&#1088;&#1072;&#1074;&#1072;" TargetMode="External"/><Relationship Id="rId61" Type="http://schemas.openxmlformats.org/officeDocument/2006/relationships/hyperlink" Target="http://ua-referat.com/&#1055;&#1088;&#1072;&#1074;&#1086;&#1074;&#1110;&#1076;&#1085;&#1086;&#1089;&#1080;&#1085;&#1080;" TargetMode="External"/><Relationship Id="rId62" Type="http://schemas.openxmlformats.org/officeDocument/2006/relationships/hyperlink" Target="http://ua-referat.com/&#1044;&#1077;&#1088;&#1078;&#1072;&#1074;&#1085;&#1080;&#1081;_&#1082;&#1086;&#1085;&#1090;&#1088;&#1086;&#1083;&#1100;" TargetMode="External"/><Relationship Id="rId63" Type="http://schemas.openxmlformats.org/officeDocument/2006/relationships/hyperlink" Target="http://ua-referat.com/&#1050;&#1088;&#1077;&#1076;&#1080;&#1090;&#1080;" TargetMode="External"/><Relationship Id="rId64" Type="http://schemas.openxmlformats.org/officeDocument/2006/relationships/hyperlink" Target="http://ua-referat.com/&#1055;&#1086;&#1076;&#1072;&#1090;&#1082;&#1080;" TargetMode="External"/><Relationship Id="rId65" Type="http://schemas.openxmlformats.org/officeDocument/2006/relationships/hyperlink" Target="http://ua-referat.com/&#1052;&#1086;&#1085;&#1110;&#1090;&#1086;&#1088;" TargetMode="External"/><Relationship Id="rId66" Type="http://schemas.openxmlformats.org/officeDocument/2006/relationships/hyperlink" Target="http://ua-referat.com/&#1045;&#1082;&#1086;&#1083;&#1086;&#1075;&#1110;&#1095;&#1085;&#1080;&#1081;_&#1084;&#1086;&#1085;&#1110;&#1090;&#1086;&#1088;&#1080;&#1085;&#1075;" TargetMode="External"/><Relationship Id="rId67" Type="http://schemas.openxmlformats.org/officeDocument/2006/relationships/hyperlink" Target="http://ua-referat.com/&#1045;&#1082;&#1086;&#1083;&#1086;&#1075;&#1110;&#1095;&#1085;&#1080;&#1081;_&#1084;&#1086;&#1085;&#1110;&#1090;&#1086;&#1088;&#1080;&#1085;&#1075;" TargetMode="External"/><Relationship Id="rId68" Type="http://schemas.openxmlformats.org/officeDocument/2006/relationships/hyperlink" Target="http://ua-referat.com/&#1055;&#1088;&#1086;&#1094;&#1077;&#1089;" TargetMode="External"/><Relationship Id="rId69" Type="http://schemas.openxmlformats.org/officeDocument/2006/relationships/hyperlink" Target="http://ua-referat.com/&#1047;&#1072;&#1073;&#1088;&#1091;&#1076;&#1085;&#1077;&#1085;&#1085;&#1103;" TargetMode="External"/><Relationship Id="rId70" Type="http://schemas.openxmlformats.org/officeDocument/2006/relationships/hyperlink" Target="http://ua-referat.com/&#1030;&#1085;&#1092;&#1086;&#1088;&#1084;&#1072;&#1094;&#1110;&#1103;" TargetMode="External"/><Relationship Id="rId71" Type="http://schemas.openxmlformats.org/officeDocument/2006/relationships/hyperlink" Target="http://ua-referat.com/&#1054;&#1093;&#1086;&#1088;&#1086;&#1085;&#1091;_&#1085;&#1072;&#1074;&#1082;&#1086;&#1083;&#1080;&#1096;&#1085;&#1100;&#1086;&#1075;&#1086;_&#1089;&#1077;&#1088;&#1077;&#1076;&#1086;&#1074;&#1080;&#1097;&#1072;" TargetMode="External"/><Relationship Id="rId72" Type="http://schemas.openxmlformats.org/officeDocument/2006/relationships/hyperlink" Target="http://ua-referat.com/&#1055;&#1088;&#1086;&#1075;&#1085;&#1086;&#1079;&#1091;&#1074;&#1072;&#1085;&#1085;&#1103;" TargetMode="External"/><Relationship Id="rId73" Type="http://schemas.openxmlformats.org/officeDocument/2006/relationships/hyperlink" Target="http://ua-referat.com/&#1057;&#1090;&#1072;&#1085;&#1091;" TargetMode="External"/><Relationship Id="rId74" Type="http://schemas.openxmlformats.org/officeDocument/2006/relationships/hyperlink" Target="http://ua-referat.com/&#1047;&#1072;&#1073;&#1088;&#1091;&#1076;&#1085;&#1077;&#1085;&#1085;&#1103;_&#1072;&#1090;&#1084;&#1086;&#1089;&#1092;&#1077;&#1088;&#1085;&#1086;&#1075;&#1086;_&#1087;&#1086;&#1074;&#1110;&#1090;&#1088;&#1103;" TargetMode="External"/><Relationship Id="rId75" Type="http://schemas.openxmlformats.org/officeDocument/2006/relationships/hyperlink" Target="http://ua-referat.com/&#1058;&#1088;&#1072;&#1085;&#1089;&#1087;&#1086;&#1088;&#1090;" TargetMode="External"/><Relationship Id="rId76" Type="http://schemas.openxmlformats.org/officeDocument/2006/relationships/hyperlink" Target="http://ua-referat.com/&#1042;&#1080;&#1087;&#1088;&#1086;&#1084;&#1110;&#1085;&#1102;&#1074;&#1072;&#1085;&#1085;&#1103;" TargetMode="External"/><Relationship Id="rId77" Type="http://schemas.openxmlformats.org/officeDocument/2006/relationships/hyperlink" Target="http://ua-referat.com/&#1040;&#1085;&#1090;&#1088;&#1086;&#1087;&#1086;&#1075;&#1077;&#1085;&#1077;&#1079;" TargetMode="External"/><Relationship Id="rId78" Type="http://schemas.openxmlformats.org/officeDocument/2006/relationships/hyperlink" Target="http://ua-referat.com/&#1052;&#1086;&#1085;&#1110;&#1090;&#1086;&#1088;" TargetMode="External"/><Relationship Id="rId79" Type="http://schemas.openxmlformats.org/officeDocument/2006/relationships/hyperlink" Target="http://ua-referat.com/&#1040;&#1085;&#1090;&#1088;&#1086;&#1087;&#1086;&#1075;&#1077;&#1085;&#1077;&#1079;" TargetMode="External"/><Relationship Id="rId80" Type="http://schemas.openxmlformats.org/officeDocument/2006/relationships/hyperlink" Target="http://ua-referat.com/&#1052;&#1086;&#1085;&#1110;&#1090;&#1086;&#1088;" TargetMode="External"/><Relationship Id="rId81" Type="http://schemas.openxmlformats.org/officeDocument/2006/relationships/hyperlink" Target="http://ua-referat.com/&#1053;&#1072;&#1091;&#1082;&#1072;" TargetMode="External"/><Relationship Id="rId82" Type="http://schemas.openxmlformats.org/officeDocument/2006/relationships/hyperlink" Target="http://ua-referat.com/&#1047;&#1072;&#1073;&#1088;&#1091;&#1076;&#1085;&#1077;&#1085;&#1085;&#1103;" TargetMode="External"/><Relationship Id="rId83" Type="http://schemas.openxmlformats.org/officeDocument/2006/relationships/hyperlink" Target="http://ua-referat.com/&#1052;&#1086;&#1085;&#1110;&#1090;&#1086;&#1088;&#1080;&#1085;&#1075;_&#1079;&#1077;&#1084;&#1077;&#1083;&#1100;" TargetMode="External"/><Relationship Id="rId84" Type="http://schemas.openxmlformats.org/officeDocument/2006/relationships/hyperlink" Target="http://ua-referat.com/&#1040;&#1090;&#1084;&#1086;&#1089;&#1092;&#1077;&#1088;&#1072;" TargetMode="External"/><Relationship Id="rId85" Type="http://schemas.openxmlformats.org/officeDocument/2006/relationships/hyperlink" Target="http://ua-referat.com/&#1050;&#1083;&#1110;&#1084;&#1072;&#1090;" TargetMode="External"/><Relationship Id="rId86" Type="http://schemas.openxmlformats.org/officeDocument/2006/relationships/hyperlink" Target="http://ua-referat.com/&#1052;&#1086;&#1085;&#1110;&#1090;&#1086;&#1088;&#1080;&#1085;&#1075;_&#1085;&#1072;&#1074;&#1082;&#1086;&#1083;&#1080;&#1096;&#1085;&#1100;&#1086;&#1075;&#1086;_&#1089;&#1077;&#1088;&#1077;&#1076;&#1086;&#1074;&#1080;&#1097;&#1072;" TargetMode="External"/><Relationship Id="rId87" Type="http://schemas.openxmlformats.org/officeDocument/2006/relationships/hyperlink" Target="http://ua-referat.com/&#1057;&#1090;&#1086;&#1082;&#1075;&#1086;&#1083;&#1100;&#1084;" TargetMode="External"/><Relationship Id="rId88" Type="http://schemas.openxmlformats.org/officeDocument/2006/relationships/hyperlink" Target="http://ua-referat.com/&#1050;&#1077;&#1085;&#1110;&#1103;" TargetMode="External"/><Relationship Id="rId89" Type="http://schemas.openxmlformats.org/officeDocument/2006/relationships/hyperlink" Target="http://ua-referat.com/&#1053;&#1072;&#1081;&#1088;&#1086;&#1073;&#1110;" TargetMode="External"/><Relationship Id="rId90" Type="http://schemas.openxmlformats.org/officeDocument/2006/relationships/hyperlink" Target="http://ua-referat.com/&#1052;&#1110;&#1078;&#1085;&#1072;&#1088;&#1086;&#1076;&#1085;&#1110;_&#1086;&#1088;&#1075;&#1072;&#1085;&#1110;&#1079;&#1072;&#1094;&#1110;&#1111;" TargetMode="External"/><Relationship Id="rId91" Type="http://schemas.openxmlformats.org/officeDocument/2006/relationships/hyperlink" Target="http://ua-referat.com/&#1051;&#1072;&#1090;&#1080;&#1085;&#1089;&#1100;&#1082;&#1072;" TargetMode="External"/><Relationship Id="rId92" Type="http://schemas.openxmlformats.org/officeDocument/2006/relationships/hyperlink" Target="http://ua-referat.com/&#1044;&#1077;&#1088;&#1078;&#1072;&#1074;&#1072;" TargetMode="External"/><Relationship Id="rId93" Type="http://schemas.openxmlformats.org/officeDocument/2006/relationships/hyperlink" Target="http://ua-referat.com/&#1044;&#1077;&#1088;&#1078;&#1072;&#1074;&#1072;" TargetMode="External"/><Relationship Id="rId94" Type="http://schemas.openxmlformats.org/officeDocument/2006/relationships/hyperlink" Target="http://ua-referat.com/&#1045;&#1082;&#1086;&#1083;&#1086;&#1075;&#1110;&#1095;&#1085;&#1072;_&#1077;&#1082;&#1089;&#1087;&#1077;&#1088;&#1090;&#1080;&#1079;&#1072;" TargetMode="External"/><Relationship Id="rId95" Type="http://schemas.openxmlformats.org/officeDocument/2006/relationships/hyperlink" Target="http://ua-referat.com/&#1052;&#1072;&#1090;&#1077;&#1088;&#1110;&#1072;&#1083;&#1080;" TargetMode="External"/><Relationship Id="rId96" Type="http://schemas.openxmlformats.org/officeDocument/2006/relationships/hyperlink" Target="http://ua-referat.com/&#1045;&#1082;&#1086;&#1083;&#1086;&#1075;&#1110;&#1095;&#1085;&#1072;_&#1077;&#1082;&#1089;&#1087;&#1077;&#1088;&#1090;&#1080;&#1079;&#1072;" TargetMode="External"/><Relationship Id="rId97" Type="http://schemas.openxmlformats.org/officeDocument/2006/relationships/hyperlink" Target="http://ua-referat.com/&#1057;&#1072;&#1084;&#1077;" TargetMode="External"/><Relationship Id="rId98" Type="http://schemas.openxmlformats.org/officeDocument/2006/relationships/hyperlink" Target="http://ua-referat.com/&#1044;&#1077;&#1088;&#1078;&#1072;&#1074;&#1085;&#1072;_&#1077;&#1082;&#1086;&#1083;&#1086;&#1075;&#1110;&#1095;&#1085;&#1072;_&#1077;&#1082;&#1089;&#1087;&#1077;&#1088;&#1090;&#1080;&#1079;&#1072;" TargetMode="External"/><Relationship Id="rId99" Type="http://schemas.openxmlformats.org/officeDocument/2006/relationships/hyperlink" Target="http://ua-referat.com/&#1045;&#1082;&#1086;&#1083;&#1086;&#1075;&#1110;&#1103;" TargetMode="External"/><Relationship Id="rId100" Type="http://schemas.openxmlformats.org/officeDocument/2006/relationships/hyperlink" Target="http://ua-referat.com/&#1045;&#1082;&#1086;&#1083;&#1086;&#1075;&#1110;&#1103;" TargetMode="External"/><Relationship Id="rId101" Type="http://schemas.openxmlformats.org/officeDocument/2006/relationships/hyperlink" Target="http://ua-referat.com/&#1044;&#1077;&#1088;&#1078;&#1072;&#1074;&#1085;&#1072;_&#1077;&#1082;&#1086;&#1083;&#1086;&#1075;&#1110;&#1095;&#1085;&#1072;_&#1077;&#1082;&#1089;&#1087;&#1077;&#1088;&#1090;&#1080;&#1079;&#1072;" TargetMode="External"/><Relationship Id="rId102" Type="http://schemas.openxmlformats.org/officeDocument/2006/relationships/hyperlink" Target="http://ua-referat.com/&#1044;&#1077;&#1088;&#1078;&#1072;&#1074;&#1072;" TargetMode="External"/><Relationship Id="rId103" Type="http://schemas.openxmlformats.org/officeDocument/2006/relationships/hyperlink" Target="http://ua-referat.com/&#1044;&#1077;&#1088;&#1078;&#1072;&#1074;&#1072;" TargetMode="External"/><Relationship Id="rId104" Type="http://schemas.openxmlformats.org/officeDocument/2006/relationships/hyperlink" Target="http://ua-referat.com/&#1056;&#1054;&#1047;&#1052;&#1030;&#1065;&#1045;&#1053;&#1053;&#1071;_&#1087;&#1088;&#1086;&#1076;&#1091;&#1082;&#1090;&#1080;&#1074;&#1085;&#1080;&#1093;_&#1089;&#1080;&#1083;" TargetMode="External"/><Relationship Id="rId105" Type="http://schemas.openxmlformats.org/officeDocument/2006/relationships/hyperlink" Target="http://ua-referat.com/&#1088;&#1086;&#1073;&#1086;&#1090;&#1072;" TargetMode="External"/><Relationship Id="rId106" Type="http://schemas.openxmlformats.org/officeDocument/2006/relationships/hyperlink" Target="http://ua-referat.com/&#1042;&#1110;&#1076;&#1087;&#1086;&#1074;&#1110;&#1076;&#1072;&#1083;&#1100;&#1085;&#1110;&#1089;&#1090;&#1100;" TargetMode="External"/><Relationship Id="rId107" Type="http://schemas.openxmlformats.org/officeDocument/2006/relationships/hyperlink" Target="http://ua-referat.com/&#1042;&#1110;&#1076;&#1087;&#1086;&#1074;&#1110;&#1076;&#1100;" TargetMode="External"/><Relationship Id="rId108" Type="http://schemas.openxmlformats.org/officeDocument/2006/relationships/hyperlink" Target="http://ua-referat.com/&#1055;&#1110;&#1076;&#1089;&#1090;&#1072;&#1074;&#1080;" TargetMode="External"/><Relationship Id="rId109" Type="http://schemas.openxmlformats.org/officeDocument/2006/relationships/hyperlink" Target="http://ua-referat.com/&#1042;&#1110;&#1076;&#1087;&#1086;&#1074;&#1110;&#1076;&#1100;" TargetMode="External"/><Relationship Id="rId110" Type="http://schemas.openxmlformats.org/officeDocument/2006/relationships/hyperlink" Target="http://uk.wikipedia.org/wiki/&#1057;&#1087;&#1086;&#1088;&#1091;&#1076;&#1072;" TargetMode="External"/><Relationship Id="rId111" Type="http://schemas.openxmlformats.org/officeDocument/2006/relationships/hyperlink" Target="http://uk.wikipedia.org/wiki/&#1044;&#1077;&#1075;&#1072;&#1079;&#1072;&#1094;&#1110;&#1103;" TargetMode="External"/><Relationship Id="rId112" Type="http://schemas.openxmlformats.org/officeDocument/2006/relationships/hyperlink" Target="http://uk.wikipedia.org/wiki/&#1055;&#1088;&#1080;&#1089;&#1103;&#1078;&#1085;&#1102;&#1082;_&#1052;&#1080;&#1082;&#1086;&#1083;&#1072;_&#1042;&#1086;&#1083;&#1086;&#1076;&#1080;&#1084;&#1080;&#1088;&#1086;&#1074;&#1080;&#1095;" TargetMode="External"/><Relationship Id="rId113" Type="http://schemas.openxmlformats.org/officeDocument/2006/relationships/hyperlink" Target="http://uk.wikipedia.org/wiki/&#1050;&#1072;&#1073;&#1110;&#1085;&#1077;&#1090;_&#1052;&#1110;&#1085;&#1110;&#1089;&#1090;&#1088;&#1110;&#1074;_&#1059;&#1082;&#1088;&#1072;&#1111;&#1085;&#1080;" TargetMode="External"/><Relationship Id="rId114" Type="http://schemas.openxmlformats.org/officeDocument/2006/relationships/hyperlink" Target="http://uk.wikipedia.org/wiki/&#1044;&#1077;&#1088;&#1078;&#1072;&#1074;&#1085;&#1072;_&#1074;&#1077;&#1090;&#1077;&#1088;&#1080;&#1085;&#1072;&#1088;&#1085;&#1072;_&#1090;&#1072;_&#1092;&#1110;&#1090;&#1086;&#1089;&#1072;&#1085;&#1110;&#1090;&#1072;&#1088;&#1085;&#1072;_&#1089;&#1083;&#1091;&#1078;&#1073;&#1072;_&#1059;&#1082;&#1088;&#1072;&#1111;&#1085;&#1080;" TargetMode="External"/><Relationship Id="rId115" Type="http://schemas.openxmlformats.org/officeDocument/2006/relationships/hyperlink" Target="http://uk.wikipedia.org/w/index.php?title=&#1044;&#1077;&#1088;&#1078;&#1072;&#1074;&#1085;&#1077;_&#1072;&#1075;&#1077;&#1085;&#1090;&#1089;&#1090;&#1074;&#1086;_&#1079;&#1077;&#1084;&#1077;&#1083;&#1100;&#1085;&#1080;&#1093;_&#1088;&#1077;&#1089;&#1091;&#1088;&#1089;&#1110;&#1074;_&#1059;&#1082;&#1088;&#1072;&#1111;&#1085;&#1080;&amp;action=edit&amp;redlink=1" TargetMode="External"/><Relationship Id="rId116" Type="http://schemas.openxmlformats.org/officeDocument/2006/relationships/hyperlink" Target="http://uk.wikipedia.org/wiki/&#1044;&#1077;&#1088;&#1078;&#1072;&#1074;&#1085;&#1077;_&#1072;&#1075;&#1077;&#1085;&#1090;&#1089;&#1090;&#1074;&#1086;_&#1083;&#1110;&#1089;&#1086;&#1074;&#1080;&#1093;_&#1088;&#1077;&#1089;&#1091;&#1088;&#1089;&#1110;&#1074;_&#1059;&#1082;&#1088;&#1072;&#1111;&#1085;&#1080;" TargetMode="External"/><Relationship Id="rId117" Type="http://schemas.openxmlformats.org/officeDocument/2006/relationships/hyperlink" Target="http://uk.wikipedia.org/w/index.php?title=&#1044;&#1077;&#1088;&#1078;&#1072;&#1074;&#1085;&#1077;_&#1072;&#1075;&#1077;&#1085;&#1090;&#1089;&#1090;&#1074;&#1086;_&#1088;&#1080;&#1073;&#1085;&#1086;&#1075;&#1086;_&#1075;&#1086;&#1089;&#1087;&#1086;&#1076;&#1072;&#1088;&#1089;&#1090;&#1074;&#1072;_&#1059;&#1082;&#1088;&#1072;&#1111;&#1085;&#1080;&amp;action=edit&amp;redlink=1" TargetMode="External"/><Relationship Id="rId118" Type="http://schemas.openxmlformats.org/officeDocument/2006/relationships/hyperlink" Target="http://uk.wikipedia.org/w/index.php?title=&#1044;&#1077;&#1088;&#1078;&#1072;&#1074;&#1085;&#1072;_&#1110;&#1085;&#1089;&#1087;&#1077;&#1082;&#1094;&#1110;&#1103;_&#1089;&#1110;&#1083;&#1100;&#1089;&#1100;&#1082;&#1086;&#1075;&#1086;_&#1075;&#1086;&#1089;&#1087;&#1086;&#1076;&#1072;&#1088;&#1089;&#1090;&#1074;&#1072;_&#1059;&#1082;&#1088;&#1072;&#1111;&#1085;&#1080;&amp;action=edit&amp;redlink=1" TargetMode="External"/><Relationship Id="rId119" Type="http://schemas.openxmlformats.org/officeDocument/2006/relationships/hyperlink" Target="http://dovidka.com.ua/user/?code=203025" TargetMode="External"/><Relationship Id="rId120" Type="http://schemas.openxmlformats.org/officeDocument/2006/relationships/hyperlink" Target="http://uk.wikipedia.org/wiki/&#1052;&#1110;&#1085;&#1110;&#1089;&#1090;&#1077;&#1088;&#1089;&#1090;&#1074;&#1086;_&#1086;&#1093;&#1086;&#1088;&#1086;&#1085;&#1080;_&#1085;&#1072;&#1074;&#1082;&#1086;&#1083;&#1080;&#1096;&#1085;&#1100;&#1086;&#1075;&#1086;_&#1087;&#1088;&#1080;&#1088;&#1086;&#1076;&#1085;&#1086;&#1075;&#1086;_&#1089;&#1077;&#1088;&#1077;&#1076;&#1086;&#1074;&#1080;&#1097;&#1072;_&#1059;&#1082;&#1088;&#1072;&#1111;&#1085;&#1080;" TargetMode="External"/><Relationship Id="rId121" Type="http://schemas.openxmlformats.org/officeDocument/2006/relationships/hyperlink" Target="http://uk.wikipedia.org/wiki/&#1044;&#1077;&#1088;&#1078;&#1072;&#1074;&#1085;&#1072;_&#1089;&#1083;&#1091;&#1078;&#1073;&#1072;_&#1075;&#1077;&#1086;&#1083;&#1086;&#1075;&#1110;&#1111;_&#1090;&#1072;_&#1085;&#1072;&#1076;&#1088;_&#1059;&#1082;&#1088;&#1072;&#1111;&#1085;&#1080;" TargetMode="External"/><Relationship Id="rId122" Type="http://schemas.openxmlformats.org/officeDocument/2006/relationships/hyperlink" Target="http://uk.wikipedia.org/w/index.php?title=&#1044;&#1077;&#1088;&#1078;&#1072;&#1074;&#1085;&#1077;_&#1072;&#1075;&#1077;&#1085;&#1090;&#1089;&#1090;&#1074;&#1086;_&#1074;&#1086;&#1076;&#1085;&#1080;&#1093;_&#1088;&#1077;&#1089;&#1091;&#1088;&#1089;&#1110;&#1074;_&#1059;&#1082;&#1088;&#1072;&#1111;&#1085;&#1080;&amp;action=edit&amp;redlink=1" TargetMode="External"/><Relationship Id="rId123" Type="http://schemas.openxmlformats.org/officeDocument/2006/relationships/hyperlink" Target="http://uk.wikipedia.org/w/index.php?title=&#1044;&#1077;&#1088;&#1078;&#1072;&#1074;&#1085;&#1077;_&#1072;&#1075;&#1077;&#1085;&#1090;&#1089;&#1090;&#1074;&#1086;_&#1077;&#1082;&#1086;&#1083;&#1086;&#1075;&#1110;&#1095;&#1085;&#1080;&#1093;_&#1110;&#1085;&#1074;&#1077;&#1089;&#1090;&#1080;&#1094;&#1110;&#1081;_&#1059;&#1082;&#1088;&#1072;&#1111;&#1085;&#1080;&amp;action=edit&amp;redlink=1" TargetMode="External"/><Relationship Id="rId124" Type="http://schemas.openxmlformats.org/officeDocument/2006/relationships/hyperlink" Target="http://uk.wikipedia.org/w/index.php?title=&#1044;&#1077;&#1088;&#1078;&#1072;&#1074;&#1085;&#1072;_&#1077;&#1082;&#1086;&#1083;&#1086;&#1075;&#1110;&#1095;&#1085;&#1072;_&#1110;&#1085;&#1089;&#1087;&#1077;&#1082;&#1094;&#1110;&#1103;_&#1059;&#1082;&#1088;&#1072;&#1111;&#1085;&#1080;&amp;action=edit&amp;redlink=1" TargetMode="External"/><Relationship Id="rId125" Type="http://schemas.openxmlformats.org/officeDocument/2006/relationships/hyperlink" Target="http://dovidka.com.ua/user/?code=203026" TargetMode="External"/><Relationship Id="rId126" Type="http://schemas.openxmlformats.org/officeDocument/2006/relationships/hyperlink" Target="http://uk.wikipedia.org/w/index.php?title=&#1052;&#1110;&#1085;&#1110;&#1089;&#1090;&#1077;&#1088;&#1089;&#1090;&#1074;&#1086;_&#1077;&#1082;&#1086;&#1083;&#1086;&#1075;&#1110;&#1111;_&#1090;&#1072;_&#1087;&#1088;&#1080;&#1088;&#1086;&#1076;&#1085;&#1080;&#1093;_&#1088;&#1077;&#1089;&#1091;&#1088;&#1089;&#1110;&#1074;_&#1059;&#1082;&#1088;&#1072;&#1111;&#1085;&#1080;&amp;action=edit&amp;section=4" TargetMode="External"/><Relationship Id="rId127" Type="http://schemas.openxmlformats.org/officeDocument/2006/relationships/hyperlink" Target="http://uk.wikipedia.org/w/index.php?title=&#1055;&#1088;&#1080;&#1088;&#1086;&#1076;&#1085;&#1072;_&#1089;&#1080;&#1089;&#1090;&#1077;&#1084;&#1072;&amp;action=edit&amp;redlink=1" TargetMode="External"/><Relationship Id="rId128" Type="http://schemas.openxmlformats.org/officeDocument/2006/relationships/hyperlink" Target="http://uk.wikipedia.org/wiki/&#1042;&#1087;&#1083;&#1080;&#1074;" TargetMode="External"/><Relationship Id="rId129" Type="http://schemas.openxmlformats.org/officeDocument/2006/relationships/hyperlink" Target="http://uk.wikipedia.org/w/index.php?title=&#1055;&#1088;&#1080;&#1088;&#1086;&#1076;&#1085;&#1080;&#1081;_&#1087;&#1088;&#1086;&#1094;&#1077;&#1089;&amp;action=edit&amp;redlink=1" TargetMode="External"/><Relationship Id="rId130" Type="http://schemas.openxmlformats.org/officeDocument/2006/relationships/hyperlink" Target="http://uk.wikipedia.org/w/index.php?title=&#1051;&#1102;&#1076;&#1089;&#1100;&#1082;&#1072;_&#1076;&#1110;&#1103;&#1083;&#1100;&#1085;&#1110;&#1089;&#1090;&#1100;&amp;action=edit&amp;redlink=1" TargetMode="External"/><Relationship Id="rId131" Type="http://schemas.openxmlformats.org/officeDocument/2006/relationships/hyperlink" Target="http://uk.wikipedia.org/wiki/&#1055;&#1088;&#1086;&#1075;&#1085;&#1086;&#1079;&#1085;&#1110;_&#1082;&#1072;&#1088;&#1090;&#1080;" TargetMode="External"/><Relationship Id="rId132" Type="http://schemas.openxmlformats.org/officeDocument/2006/relationships/hyperlink" Target="http://uk.wikipedia.org/wiki/&#1044;&#1086;&#1074;&#1082;&#1110;&#1083;&#1083;&#1103;" TargetMode="External"/><Relationship Id="rId133" Type="http://schemas.openxmlformats.org/officeDocument/2006/relationships/hyperlink" Target="http://uk.wikipedia.org/wiki/&#1052;&#1086;&#1085;&#1110;&#1090;&#1086;&#1088;&#1080;&#1085;&#1075;" TargetMode="External"/><Relationship Id="rId134" Type="http://schemas.openxmlformats.org/officeDocument/2006/relationships/hyperlink" Target="http://uk.wikipedia.org/wiki/&#1063;&#1086;&#1088;&#1085;&#1086;&#1073;&#1080;&#1083;&#1100;&#1089;&#1100;&#1082;&#1072;_&#1082;&#1072;&#1090;&#1072;&#1089;&#1090;&#1088;&#1086;&#1092;&#1072;" TargetMode="External"/><Relationship Id="rId135" Type="http://schemas.openxmlformats.org/officeDocument/2006/relationships/hyperlink" Target="http://zakon.rada.gov.ua/laws/show/256/95-&#1074;&#1088;" TargetMode="External"/><Relationship Id="rId136" Type="http://schemas.openxmlformats.org/officeDocument/2006/relationships/hyperlink" Target="http://zakon.rada.gov.ua/laws/show/1673-14" TargetMode="External"/><Relationship Id="rId137" Type="http://schemas.openxmlformats.org/officeDocument/2006/relationships/hyperlink" Target="http://zakon.rada.gov.ua/laws/show/747-15" TargetMode="External"/><Relationship Id="rId138" Type="http://schemas.openxmlformats.org/officeDocument/2006/relationships/hyperlink" Target="http://zakon.rada.gov.ua/laws/show/2637-15" TargetMode="External"/><Relationship Id="rId139" Type="http://schemas.openxmlformats.org/officeDocument/2006/relationships/hyperlink" Target="http://zakon.rada.gov.ua/laws/show/515-17" TargetMode="External"/><Relationship Id="rId140" Type="http://schemas.openxmlformats.org/officeDocument/2006/relationships/hyperlink" Target="http://zakon.rada.gov.ua/laws/show/516-17" TargetMode="External"/><Relationship Id="rId141" Type="http://schemas.openxmlformats.org/officeDocument/2006/relationships/hyperlink" Target="http://zakon.rada.gov.ua/laws/show/2592-17" TargetMode="External"/><Relationship Id="rId142" Type="http://schemas.openxmlformats.org/officeDocument/2006/relationships/hyperlink" Target="http://zakon.rada.gov.ua/laws/show/2756-17" TargetMode="External"/><Relationship Id="rId143" Type="http://schemas.openxmlformats.org/officeDocument/2006/relationships/hyperlink" Target="http://zakon.rada.gov.ua/laws/show/2856-17" TargetMode="External"/><Relationship Id="rId144" Type="http://schemas.openxmlformats.org/officeDocument/2006/relationships/hyperlink" Target="http://zakon.rada.gov.ua/laws/show/516-17" TargetMode="External"/><Relationship Id="rId145" Type="http://schemas.openxmlformats.org/officeDocument/2006/relationships/hyperlink" Target="http://zakon.rada.gov.ua/laws/show/1673-14" TargetMode="External"/><Relationship Id="rId146" Type="http://schemas.openxmlformats.org/officeDocument/2006/relationships/hyperlink" Target="http://zakon.rada.gov.ua/laws/show/1673-14" TargetMode="External"/><Relationship Id="rId147" Type="http://schemas.openxmlformats.org/officeDocument/2006/relationships/hyperlink" Target="http://zakon.rada.gov.ua/laws/show/39/95-&#1074;&#1088;" TargetMode="External"/><Relationship Id="rId148" Type="http://schemas.openxmlformats.org/officeDocument/2006/relationships/hyperlink" Target="http://zakon.rada.gov.ua/laws/show/516-17" TargetMode="External"/><Relationship Id="rId149" Type="http://schemas.openxmlformats.org/officeDocument/2006/relationships/hyperlink" Target="http://zakon.rada.gov.ua/laws/show/1673-14" TargetMode="External"/><Relationship Id="rId150" Type="http://schemas.openxmlformats.org/officeDocument/2006/relationships/hyperlink" Target="http://zakon.rada.gov.ua/laws/show/2856-17" TargetMode="External"/><Relationship Id="rId151" Type="http://schemas.openxmlformats.org/officeDocument/2006/relationships/hyperlink" Target="http://zakon.rada.gov.ua/laws/show/2755-17" TargetMode="External"/><Relationship Id="rId152" Type="http://schemas.openxmlformats.org/officeDocument/2006/relationships/hyperlink" Target="http://zakon.rada.gov.ua/laws/show/2756-17" TargetMode="External"/><Relationship Id="rId153" Type="http://schemas.openxmlformats.org/officeDocument/2006/relationships/hyperlink" Target="http://zakon.rada.gov.ua/laws/show/515-17" TargetMode="External"/><Relationship Id="rId154" Type="http://schemas.openxmlformats.org/officeDocument/2006/relationships/hyperlink" Target="http://zakon.rada.gov.ua/laws/show/2756-17" TargetMode="External"/><Relationship Id="rId155" Type="http://schemas.openxmlformats.org/officeDocument/2006/relationships/hyperlink" Target="http://zakon.rada.gov.ua/laws/show/2592-17" TargetMode="External"/><Relationship Id="rId156" Type="http://schemas.openxmlformats.org/officeDocument/2006/relationships/hyperlink" Target="http://zakon.rada.gov.ua/laws/show/1673-14" TargetMode="External"/><Relationship Id="rId157" Type="http://schemas.openxmlformats.org/officeDocument/2006/relationships/hyperlink" Target="http://zakon.rada.gov.ua/laws/show/515-17" TargetMode="External"/><Relationship Id="rId158" Type="http://schemas.openxmlformats.org/officeDocument/2006/relationships/hyperlink" Target="http://zakon.rada.gov.ua/laws/show/2637-15" TargetMode="External"/><Relationship Id="rId159" Type="http://schemas.openxmlformats.org/officeDocument/2006/relationships/hyperlink" Target="http://zakon.rada.gov.ua/laws/show/1673-14" TargetMode="External"/><Relationship Id="rId160" Type="http://schemas.openxmlformats.org/officeDocument/2006/relationships/hyperlink" Target="http://zakon.rada.gov.ua/laws/show/1673-14" TargetMode="External"/><Relationship Id="rId161" Type="http://schemas.openxmlformats.org/officeDocument/2006/relationships/hyperlink" Target="http://zakon.rada.gov.ua/laws/show/1673-14" TargetMode="External"/><Relationship Id="rId162" Type="http://schemas.openxmlformats.org/officeDocument/2006/relationships/hyperlink" Target="http://zakon.rada.gov.ua/laws/show/1673-14" TargetMode="External"/><Relationship Id="rId163" Type="http://schemas.openxmlformats.org/officeDocument/2006/relationships/hyperlink" Target="http://zakon.rada.gov.ua/laws/show/1673-14" TargetMode="External"/><Relationship Id="rId164" Type="http://schemas.openxmlformats.org/officeDocument/2006/relationships/hyperlink" Target="http://zakon.rada.gov.ua/laws/show/1673-14" TargetMode="External"/><Relationship Id="rId165" Type="http://schemas.openxmlformats.org/officeDocument/2006/relationships/hyperlink" Target="http://zakon.rada.gov.ua/laws/show/2592-17" TargetMode="External"/><Relationship Id="rId166" Type="http://schemas.openxmlformats.org/officeDocument/2006/relationships/hyperlink" Target="http://zakon.rada.gov.ua/laws/show/1673-14" TargetMode="External"/><Relationship Id="rId167" Type="http://schemas.openxmlformats.org/officeDocument/2006/relationships/hyperlink" Target="http://zakon.rada.gov.ua/laws/show/515-17" TargetMode="External"/><Relationship Id="rId168" Type="http://schemas.openxmlformats.org/officeDocument/2006/relationships/hyperlink" Target="http://zakon.rada.gov.ua/laws/show/747-15" TargetMode="External"/><Relationship Id="rId169" Type="http://schemas.openxmlformats.org/officeDocument/2006/relationships/hyperlink" Target="http://zakon.rada.gov.ua/laws/show/1673-14" TargetMode="External"/><Relationship Id="rId170" Type="http://schemas.openxmlformats.org/officeDocument/2006/relationships/hyperlink" Target="http://zakon.rada.gov.ua/laws/show/1673-14" TargetMode="External"/><Relationship Id="rId171" Type="http://schemas.openxmlformats.org/officeDocument/2006/relationships/hyperlink" Target="http://zakon.rada.gov.ua/laws/show/1673-14" TargetMode="External"/><Relationship Id="rId172" Type="http://schemas.openxmlformats.org/officeDocument/2006/relationships/hyperlink" Target="http://zakon.rada.gov.ua/laws/show/1673-14" TargetMode="External"/><Relationship Id="rId173" Type="http://schemas.openxmlformats.org/officeDocument/2006/relationships/hyperlink" Target="http://zakon.rada.gov.ua/laws/show/480-96-&#1087;" TargetMode="External"/><Relationship Id="rId174" Type="http://schemas.openxmlformats.org/officeDocument/2006/relationships/hyperlink" Target="http://zakon.rada.gov.ua/laws/show/480-96-&#1087;" TargetMode="External"/><Relationship Id="rId175" Type="http://schemas.openxmlformats.org/officeDocument/2006/relationships/hyperlink" Target="http://zakon.rada.gov.ua/laws/show/747-15" TargetMode="External"/><Relationship Id="rId176" Type="http://schemas.openxmlformats.org/officeDocument/2006/relationships/hyperlink" Target="http://zakon.rada.gov.ua/laws/show/1673-14" TargetMode="External"/><Relationship Id="rId177" Type="http://schemas.openxmlformats.org/officeDocument/2006/relationships/hyperlink" Target="http://zakon.rada.gov.ua/laws/show/1673-14" TargetMode="External"/><Relationship Id="rId178" Type="http://schemas.openxmlformats.org/officeDocument/2006/relationships/hyperlink" Target="http://zakon.rada.gov.ua/laws/show/1673-14"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39:00Z</dcterms:created>
  <dc:creator>Auditore</dc:creator>
  <dc:description/>
  <dc:language>en-US</dc:language>
  <cp:lastModifiedBy>Dimon</cp:lastModifiedBy>
  <dcterms:modified xsi:type="dcterms:W3CDTF">2014-08-29T15:39:00Z</dcterms:modified>
  <cp:revision>2</cp:revision>
  <dc:subject/>
  <dc:title/>
</cp:coreProperties>
</file>