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851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Style17"/>
        <w:spacing w:lineRule="auto" w:line="360" w:before="0" w:after="0"/>
        <w:ind w:firstLine="851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Style17"/>
        <w:spacing w:lineRule="auto" w:line="360" w:before="0" w:after="0"/>
        <w:ind w:firstLine="851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Style17"/>
        <w:spacing w:lineRule="auto" w:line="360" w:before="0" w:after="0"/>
        <w:ind w:firstLine="851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Style17"/>
        <w:spacing w:lineRule="auto" w:line="360" w:before="0" w:after="0"/>
        <w:ind w:firstLine="851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Style17"/>
        <w:spacing w:lineRule="auto" w:line="360" w:before="0" w:after="0"/>
        <w:ind w:firstLine="851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</w:rPr>
        <w:t>Реферат</w:t>
      </w:r>
    </w:p>
    <w:p>
      <w:pPr>
        <w:pStyle w:val="Style17"/>
        <w:spacing w:lineRule="auto" w:line="360" w:before="0" w:after="0"/>
        <w:ind w:firstLine="851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«</w:t>
      </w:r>
      <w:r>
        <w:rPr>
          <w:b/>
          <w:sz w:val="40"/>
          <w:szCs w:val="28"/>
        </w:rPr>
        <w:t>Структура ЕС</w:t>
      </w:r>
      <w:r>
        <w:rPr>
          <w:b/>
          <w:sz w:val="40"/>
          <w:szCs w:val="28"/>
          <w:lang w:val="uk-UA"/>
        </w:rPr>
        <w:t>»</w:t>
      </w:r>
    </w:p>
    <w:p>
      <w:pPr>
        <w:pStyle w:val="Style17"/>
        <w:spacing w:lineRule="auto" w:line="360" w:before="0" w:after="0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7"/>
        <w:spacing w:lineRule="auto" w:line="360" w:before="0" w:after="0"/>
        <w:ind w:firstLine="851"/>
        <w:rPr/>
      </w:pPr>
      <w:r>
        <w:rPr>
          <w:sz w:val="28"/>
          <w:szCs w:val="28"/>
        </w:rPr>
        <w:t>Содержание:</w:t>
      </w:r>
    </w:p>
    <w:p>
      <w:pPr>
        <w:pStyle w:val="Style17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  <w:r>
        <w:rPr>
          <w:color w:val="C0C0C0"/>
          <w:sz w:val="28"/>
          <w:szCs w:val="28"/>
        </w:rPr>
        <w:t>__________________________________________________</w:t>
      </w:r>
      <w:r>
        <w:rPr>
          <w:sz w:val="28"/>
          <w:szCs w:val="28"/>
        </w:rPr>
        <w:t>2</w:t>
      </w:r>
    </w:p>
    <w:p>
      <w:pPr>
        <w:pStyle w:val="Style16"/>
        <w:tabs>
          <w:tab w:val="clear" w:pos="708"/>
          <w:tab w:val="left" w:pos="1320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рия</w:t>
      </w:r>
      <w:r>
        <w:rPr>
          <w:rFonts w:cs="Times New Roman" w:ascii="Times New Roman" w:hAnsi="Times New Roman"/>
          <w:color w:val="C0C0C0"/>
          <w:sz w:val="28"/>
          <w:szCs w:val="28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tabs>
          <w:tab w:val="clear" w:pos="708"/>
          <w:tab w:val="left" w:pos="1320" w:leader="none"/>
        </w:tabs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ая структура ЕС </w:t>
      </w:r>
      <w:r>
        <w:rPr>
          <w:rStyle w:val="Emphasis"/>
          <w:rFonts w:cs="Times New Roman" w:ascii="Times New Roman" w:hAnsi="Times New Roman"/>
          <w:i w:val="false"/>
          <w:color w:val="C0C0C0"/>
          <w:sz w:val="28"/>
          <w:szCs w:val="28"/>
        </w:rPr>
        <w:t>_____________________________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Храмовая структура ЕС 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Европейские институты 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 Европейский совет (European Council) 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 Европейская комиссия 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 Совет ЕС 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 Европейский парламент 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 Европейский cуд 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 Палата аудиторов 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 Европейский Центробанк 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 Европейский инвестиционный банк 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 Экономический и социальный комитет 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6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 Комитет регионов (</w:t>
      </w:r>
      <w:r>
        <w:rPr>
          <w:rFonts w:cs="Times New Roman" w:ascii="Times New Roman" w:hAnsi="Times New Roman"/>
          <w:sz w:val="28"/>
          <w:szCs w:val="28"/>
          <w:lang w:val="en-US"/>
        </w:rPr>
        <w:t>Committ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ion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 Институт Европейского омбудсмана 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2 15 специализированных агентств и органов 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о ЕС 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6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Языки Евросоюза 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36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вросоюз и культура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spacing w:lineRule="auto" w:line="36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6. Украина и Евросоюз</w:t>
      </w:r>
      <w:r>
        <w:rPr>
          <w:rFonts w:cs="Times New Roman" w:ascii="Times New Roman" w:hAnsi="Times New Roman"/>
          <w:color w:val="BFBFBF"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Heading1"/>
        <w:spacing w:lineRule="auto" w:line="360" w:before="0" w:after="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использованного материала</w:t>
      </w:r>
      <w:r>
        <w:rPr>
          <w:rFonts w:cs="Times New Roman" w:ascii="Times New Roman" w:hAnsi="Times New Roman"/>
          <w:b w:val="false"/>
          <w:color w:val="BFBFBF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14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ий Союз - объединение 27 европейских государств, подписавших "Договор о Европейском союзе " (Маастрихтский договор). ЕС -  уникальное международное образование: он сочетает признаки международной организации и государства, однако формально не является ни тем, ни другим. Союз не является субъектом международного публичного права, однако имеет полномочия на участие в международных отношениях и играет в них немалую рол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-члены Евросоюза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7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ьгия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рмания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талия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юксембург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идерланды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анц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3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ликобритания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ания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рланд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1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ец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85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енланд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автономная территория Дании);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6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угалия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па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0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Д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соединилась к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падной Германии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5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встрия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нляндия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вец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енгрия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Flagicon"/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ип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ат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ль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ьш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овакия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Flagicon"/>
          <w:rFonts w:cs="Times New Roman" w:ascii="Times New Roman" w:hAnsi="Times New Roman"/>
          <w:sz w:val="28"/>
          <w:szCs w:val="28"/>
        </w:rPr>
        <w:t xml:space="preserve"> 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ов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х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сто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олгария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Flagicon"/>
          <w:rFonts w:cs="Times New Roman" w:ascii="Times New Roman" w:hAnsi="Times New Roman"/>
          <w:sz w:val="28"/>
          <w:szCs w:val="28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мы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обые территории вне Европы, входящие в Европейский союз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зорские ос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ваделуп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нарские остр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дей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тини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лиль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юнь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у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анцузская Гвиа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тория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панъевропеизма, долгое время выдвигавшиеся мыслителями на протяжении истории Европы, с особой силой зазвучали после Второй мировой войны. В послевоенный период на континенте появился целый ряд организаций: Совет Европы, НАТО, Западноевропейский союз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шаг в сторону создания современного Евросоюза был сделан в 1951: ФРГ, Бельгия, Нидерланды, Люксембург, Франция, Италия подписали договор об учреждении Европейского объединения угля и стали (ЕОУС, "ECSC — European Coal and Steel Community "), целью которого стало объединение европейских ресурсов по производству стали и угля, в силу данный договор вступил с июля 1952 год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глубления экономической интеграции те же шесть государств в 1957 учредили Европейское экономическое сообщество (ЕЭС, Общий рынок) ( "EEC — European Economic Community ") и Европейское сообщество по атомной энергии (Евратом, "Euratom — European Atomic Energy Community "). Самым важным и широким по сфере компетенции из этих трёх европейских сообществ являлось ЕЭС, так что в 1993 году оно было официально переименовано в Европейское сообщество ( "EC — European Community "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звития и превращения этих европейских сообществ в современный Европейский союз происходил путём, во-первых, передачи всё большего числа функций управления на наднациональный уровень и, во-вторых, увеличения числа участников интеграц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асширения ЕС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2005 года официальный статус кандидата на вступление в ЕС был предоставлен Македонии. Определён срок начала переговоров о вступлении с Хорватией. Также подписан ряд документов, относящихся к Турции, Молдавии и Украине, но конкретные перспективы вступления в ЕС этих государств пока ещё не ясн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вегия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вегии дважды проводили референдумы о вступления в ЕС, в 1972 и 1994 годах. На первом референдуме основные опасения связывались с ограничением независимости, на втором — с сельским хозяйство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бытия в истории углубления интеграции ЕС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1701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1 - Парижский договор и создание Европейского объединения угля и стали (ЕОУС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1701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7 - Римский договор и создание Европейских экономических сообществ (употребляется, как правило, в единственном числе)(ЕЭС) и Еврато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1701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7 - Договор о слиянии, в результате которого был создан единый Совет и единая Комиссия для трех европейских сообществ ЕОУС, ЕЭС и Еврато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1701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9 - Первые всенародные выборы в Европейский парламен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1701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5 - Подписание Шенгенского соглаш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1701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6 - Единый европейский акт — первое существенное изменение учредительных договоров ЕС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1701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3 - Маастрихтский договор и создание на основе Сообществ Европейского союз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1701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9 - Введение единой европейской валюты — евро (в наличном обращении с 2002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1701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 - Подписание Конституции ЕС (в силу не вступила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1701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- Подписание Договора о реформировании в Лиссабон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1701" w:hanging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- Лидеры Франции, Италии и Испании объявили о создании новой организации — Средиземноморского союз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ри наиболее обыденных атрибута принадлежности к Евросоюзу (собственно членство в ЕС, Шенгенской зоне и зоне евро) являются не вмещающими, а пересекающимися категориям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британия и Ирландия подписали Шенгенское соглашение на условиях ограниченного членства. Великобритания также не сочла нужным вступать в зону евр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я и Швеция в ходе референдумов также решили сохранить национальные валю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вегия и Исландия не являются членами ЕС, однако входят в Шенгенскую зону. К ним планирует присоединиться Швейцар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гория и Косово не являются ни членами ЕС, ни участниками Шенгенского соглашения, однако евро является официальным платежным средством в этих страна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ая структура ЕС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Храмовая структура ЕС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ая структура, как способ наглядно представить существующую специфику разграничения компетенций ЕС и государств-членов, появилась в Маастрихтском договоре, учреждающем Европейский союз. Храмовая структура «поддерживается» тремя «опорами» (pillars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опора «Европейские сообщества» объединяет в себе предшественниц ЕС: Европейское Сообщество (бывшее Европейское экономическое сообщество) и Европейское сообщество по атомной энергии (Евратом). Третья организация — Европейское объединение угля и стали (ЕОУС) — прекратила своё существование в 2002 году в соответсвии с учреждавшим ее Парижским договор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опора носит название «общая внешняя политика и политика безопасности» (ОВПБ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пора — «полицейское и судебное сотрудничество по уголовным делам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«опор» в договорах разграничиваются сферы политики, относящиеся к компетенции ЕС. Кроме того, опоры дают наглядное представление о роли правительств государств-членов ЕС и институтов ЕС в процессе принятия решений. В рамках первой опоры роль институтов ЕС определяющая. Решения здесь принимаются «методом сообщества». К ведению Сообщества относятся вопросы, касающиеся, в частности, общего рынка, таможенного союза, единой валюты (при сохранении собственной валюты некоторыми из членов), общей сельскохозяйственной политики и общей рыболовной политики, некоторыми вопросами миграции и беженцев, а также политики сближения (cohesion policy).Во второй и третьей опорах роль институтов ЕС минимальна и решения принимаются государствами-членами ЕС. Этот метод принятия решений называется межправительственным. В результате Ниццкого договора (2001) некоторые вопросы миграции и беженцев, а также вопросы обеспечения гендерного равенства на рабочих местах были перенесены из второй в первую опору. Следовательно, по этим вопросам, роль институтов ЕС по отношению к государствам-членам ЕС усилилась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членство в Евросоюзе, Евросообществе и Евратоме единое, все государства, вступающие в Союз, становятся и членами Сообщест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Лиссабонскому договору 2007 эта сложная система будет упразднена, будет установлен единый статус Евросоюза как субъекта международного прав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Европейские институты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ледует описание основных органов, или институтов ЕС. Необходимо иметь в виду, что традиционное для государств разделение на исполнительные, законодательные и судебные органы для ЕС не характерно. Если Суд ЕС можно смело считать судебным органом, то законодательные функции принадлежат одновременно Совету ЕС, Европейской комиссии и Европарламенту, а исполнительные — Комиссии и Совету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 Европейский совет (European Council)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ий политический орган ЕС, состоящий из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лав государст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тельст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-членов и их заместителей — министров иностранных дел. Членом Европейского Совета является также председатель Еврокомиссии. В основе создания Европейского Совета лежала идея французского президента Шарля де Голля о проведении неформальных саммитов лидеров государств Европейского союза, что призвано было препятствовать снижению роли национальных государств в рамках интеграционного образования. Неформальные саммиты проводились с 1961 г., в 1974 г. на саммите в Париже данная практика была формализована по предложению Валери Жискар д`Эстена, занимавшего в то время пост президента Фран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определяет основные стратегические направления развития ЕС. Выработка генеральной линии политической интеграции — основная миссия Европейского совета. Наряду с Советом Министров Европейский Совет наделён политической функцией, заключающейся в изменении основополагающих договоров европейской интеграции. Его заседания проходят не менее чем дважды в год — либо в Брюсселе, либо в председательствующем государстве под председательством представителя государства-члена, возглавляющего в данное время Совет Европейского союза. Заседания длятся два д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обязательны для поддержавших их государ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вропейский Совет следует отличать от Совета ЕС и от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овета Европ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вропейский совет — формально не входит в структуру институтов Европейского союза. В его рамках осуществляется так называемое «церемониальное» руководство, когда присутствие политиков самого высокого уровня придаёт принятому решению одновременно и значимость и высокую легитимность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 Европейская комиссия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ая Комиссия — основная движущая сила Европейского союза. Еврокомиссия состоит из 27 членов, по одному от каждого государства-члена. При исполнении своих полномочий они независимы, действуют только в интересах ЕС, не вправе заниматься какой-либо другой деятельностью. Государства-члены не вправе влиять на членов Еврокомисс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комиссия формируется каждые 5 лет следующим образом. Совет ЕС на уровне глав государств и/или правительств, предлагает кандидатуру председателя Еврокомиссии, которая утверждается Европарламентом. Далее, Совет ЕС совместно с кандидатом в председатели Комиссии формируют предполагаемый состав Еврокомиссии с учетом пожеланий государств-членов. Состав «кабинета» должен быть одобрен Европарламентом и окончательно утвержден Советом ЕС. Каждый член Комиссии отвечает за определенную сферу политики ЕС и возглавляет соответствующее подразделение (так называемый Генеральный Директорат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грает главную роль в обеспечении повседневной деятельности ЕС, направленной на выполнение основополагающих Договоров. Она выступает с законодательными инициативами, а после утверждения контролирует их претворение в жизнь. В случае нарушения законодательства ЕС Комиссия имеет право прибегнуть к санкциям, в том числе обратиться в Европейский суд.Комиссия обладает значительными автономными правами в различных областях политики, в том числе аграрной, торговой, конкурентной, транспортной, региональной и т. д. Комиссия имеет исполнительный аппарат, а также управляет бюджетом и различными фондами и программами Европейского союза (такими, как программа Тасис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абочими языками Комиссии являются английский, французский и немецкий. Штаб-квартира Европейской Комиссии находится в Брюссел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Совет ЕС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ЕС, или Совет Министров ЕС, — данный орган наделен рядом функций как исполнительной так и законодательной власти, а потому нередко рассматривается как ключевой институт в процессе принятия решений на уровне Европейского Союза. Совет был создан в 1952 г. и призван был уравновесить Европейскую Комиссию. Однако, компетенции этих органов чётко поделены. Если Европейская Комиссия играет в большей мере административную роль, то Совет Министров ЕС осуществляет политическое лидерство. Совет играет ключевую роль в тех областях европейской интеграции, где принятие решений происходит на межправительственном уровне. В терминологии храмовой структуры Маастрихтского договора можно сказать, что Совет наиболее компетентен в тех вопросах, которые могут быть отнесены ко второй и третьей опорам европейской интеграции (совместная внешняя политика и политика в области безопасности и сотрудничество по внутренним вопросам). В то же время Совет ЕС входит в корпус институтов законодательной власти Европейского Союза. Некоторые исследователи (С. Хикс)рассматривают Совет Министров как верхнюю палату в политической системе Европейского Союза. Фактически любой правовой акт Евросоюза должен получить одобрение Совета, однако ряд правовых актов, а также бюджет Европейского Союза подлежат совместному решению Совета и Европейского Парламент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входят министры иностранных дел государств-членов Европейского Союза. Однако получила развитие практика созыва Совета в составе иных, отраслевых министров: экономики и финансов, юстиции и внутренних дел, сельского хозяйства и т. д. Решения Совета имеют одинаковую силу вне зависимости от конкретного состава, принявшего решение. Президентство в Совете министров осуществляется государствами-членами ЕС в порядке, единогласно определяемом Советом (обычно ротация происходит по принципу большое — малое государство, основатель — новый член и т. д.). Ротация происходит раз в шесть месяце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е периоды существования Европейского cообщества большинство решений Совета требовали единогласного решения. Постепенно все большее применение приобретает способ принятия решений квалифицированным большинством голосов. При этом каждому государству принадлежит определенное число голосов в зависимости от его населения и экономического потенциал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гидой Совета действуют многочисленные рабочие группы по конкретным вопросам. Их задача — готовить решения Совета и контролировать Еврокомиссию в случае, если ей делегированы определенные полномочия Совет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Парижского договора, существует тенденция селективного делегирования полномочий от национальных государств (напрямую или через Совет Министров) к Еврокомиссии. Подписание новых «пакетных» соглашений добавляли новые компетенции Евросоюзу, что влекло за собой делегирования больших исполнительских полномочий Еврокомиссии. Однако, Еврокомиссия не свободна в осуществлении политики, в определённых сферах национальные правительства имеют инструменты контроля над её деятельностью. Другая тенденция — усиление роли Европарламента. Следует заметить, что несмотря на проделанную Европарламентом эволюцию от сугубо консультативного органа до института получившего право совместного решения и даже одобрения, полномочия Европарламента по-прежнему сильно ограничены. Поэтому баланс сил в системе институтов ЕС по-прежнему в пользу Совета Министр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ние полномочий от Европейского Совета носит крайне селективный характер и не ставит под угрозу значимость Совета Министр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 Европейский парламент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Парламент является собранием из 785 депутатов, напрямую избираемых гражданами стран-членов ЕС сроком на пять лет. Председатель Европарламента избирается на два с половиной года. Члены Европейского парламента объединяются не по национальному признаку, а в соответствии с политической ориентаци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роль Европарламента — утверждение бюджета ЕС. Кроме того, практически любое решение Совета ЕС требует либо одобрения Парламента, либо по крайней мере запроса его мнения. Парламент контролирует работу Комиссии и обладает правом ее роспуска (которым, впрочем, он никогда не пользовалс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ие Парламента требуется и при принятии в Союз новых членов, а также при заключении соглашений об ассоциированном членстве и торговых договоренностей с третьими странам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выборы в Европарламент проводились в 2004 году. Европарламент проводит пленарные заседания в Страсбурге и Брюссел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 Европейский cуд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суд (официальное название — Суд Европейских сообществ) проводит свои заседания в Люксембурге и является судебным органом ЕС высшей инстан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регулирует разногласия между государствами-членами; между государствами-членами и самим Европейским союзом; между институтами ЕС; между ЕС и физическими либо юридическими лицами, включая сотрудников его органов (для этой функции недавно был создан Трибунал гражданской службы). Суд дает заключения по международным соглашениям; он также выносит предварительные (преюдициальные) постановления по запросам национальных судов о толковании учредительных договоров и нормативно-правовых актов ЕС. Решения Суда ЕС обязательны для исполнения на территории ЕС. По общему правилу юрисдикция Суда ЕС распространяется на сферы компетенции ЕС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аастрихтским договором Суду предоставлено право налагать штрафы на государства-члены, не выполняющие его постанов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остоит из 27 судей (по одному от каждого из государств-членов) и восьми генеральных адвокатов. Они назначаются на шестилетний срок, который может быть продлен. Каждые три года обновляется половина состава суд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ыграл огромную роль в становлении и развитии права ЕС. Многие, даже основополагающие принципы правопорядка Союза основаны не на международных договорах, а на прецедентных решениях Суд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ЕС следует отличать от Европейского суда по правам человек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 Палата аудиторов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а аудиторов (The Court of Auditors) создана в 1975 для аудиторской проверки бюджета ЕС и его учреждений.Состав. Палата состоит из представителей государств-членов (по одному от каждого государства-члена). Они назначаются Советом единогласным решением на шестилетний срок и полностью независимы в исполнении своих обязанност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:</w:t>
      </w:r>
    </w:p>
    <w:p>
      <w:pPr>
        <w:pStyle w:val="Style16"/>
        <w:numPr>
          <w:ilvl w:val="0"/>
          <w:numId w:val="4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отчеты о доходах и расходах ЕС и всех его институтов и органов, имеющих доступ к фондам ЕС;</w:t>
      </w:r>
    </w:p>
    <w:p>
      <w:pPr>
        <w:pStyle w:val="Style16"/>
        <w:numPr>
          <w:ilvl w:val="0"/>
          <w:numId w:val="4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качеством управления финансами;</w:t>
      </w:r>
    </w:p>
    <w:p>
      <w:pPr>
        <w:pStyle w:val="Style16"/>
        <w:numPr>
          <w:ilvl w:val="0"/>
          <w:numId w:val="4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каждого финансового года составляет доклад о своей работе, а также представляет Европарламенту и Совету заключения или замечания по отдельным вопросам;</w:t>
      </w:r>
    </w:p>
    <w:p>
      <w:pPr>
        <w:pStyle w:val="Style16"/>
        <w:numPr>
          <w:ilvl w:val="0"/>
          <w:numId w:val="4"/>
        </w:numPr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Европарламенту контролировать исполнение бюджета ЕС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-квартира — Люксембург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 Европейский Центробанк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центробанк был образован в 1998 г. из банков 11 стран ЕС, входящих в Еврозону (Германия, Испания, Франция, Ирландия, Италия, Австрия, Португалия, Финляндия, Бельгия, Нидерланды, Люксембург). Греция, которая ввела евро с 1 января 2001 года, стала двенадцатой страной зоны евро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 Европейский инвестиционный банк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согласно Договору, на базе капитала, предоставленного странами-членами. ЕИБ наделен функциями коммерческого банка, функционирует на международных финансовых рынках, предоставляет кредиты государственным структурам стран-член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 Экономический и социальный комитет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Economic and Social Committee) — консультативный орган ЕС. Образован в соответствии с Римским договоро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. Состоит из 344 членов, называемых советникам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. Консультирует Совет и Комиссию по вопросам социально-экономической политики ЕС. Представляет различные сферы экономики и социальные группы (работодателей, лиц наемного труда и свободных профессий, занятых в промышленности, сельском хозяйстве, сфере обслуживания, а также представителей общественных организаций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назначаются Советом единогласным решением сроком на 4 года. Комитет выбирает из числа своих членов Председателя сроком на 2 года. После приема в ЕС новых государств численность Комитета не будет превышать 350 человек (см. табл.2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й. Комитет собирается 1 раз в месяц в Брюссел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2.10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mmittee of the Regions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гионов является консультативным органом, обеспечивающим представительство региональных и местных администраций в работе ЕС. Комитет учрежден в соответствии с Маастрихтским договором и действует с марта 1994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222 членов, представляющих региональные и местные органы, но полностью независимых в выполнении своих обязанностей. Количество членов от каждой страны такое же, как и в Экономическом и социальном комитете. Кандидатуры утверждаются Советом единогласным решением по предложениям государств-членов сроком на 4 года. Комитет выбирает из числа своих членов Председателя и других должностных лиц сроком на 2 года. После приема в ЕС новых государств-членов численность Комитета не будет превышать 350 человек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. Консультирует Совет и Комиссию и дает заключения по всем вопросам, затрагивающим интересы регион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ессий. Пленарные сессии проходят в Брюсселе 5 раз в го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 Институт Европейского омбудсмана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 Европейского омбудсмана занимается жалобами граждан относительно плохого управления какого-либо института или органа ЕС. Решения этого органа не носят обязательной силы, но имеют значительное общественное и политическое влияни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2 15 специализированных агентств и органов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мониторинг центр по борьбе с расизмом и ксенофобией, Европол, Евроюст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о ЕС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Евросоюза, отличающей его от других международных, организаций, является наличие собственного права, которое непосредственно регулирует отношения не только государств-членов, но и их граждан и юридических лиц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ЕС состоит из так называемого первичного и вторичного права. Первичное право — учредительные договоры ЕС и договоры, вносящие в них изменения. Вторичное право — акты, издаваемые органами ЕС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ЕС обладает прямым действием на территории стран ЕС и приоритетом по отношению к национальному законодательству государст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ЕС подразделяют на институционное право (нормы, регламентирующие порядок создания и функционирования институтов и органов ЕС) и материальное право (нормы, регулирующие процесс реализации целей ЕС и ЕСообществ). Материальное право ЕС, как и право отдельных стран, можно подразделить на отрасли: таможенное право ЕС, экологическое право ЕС, транспортное право ЕС, налоговое право ЕС и др. При с учетом структуры ЕС («три опоры») право ЕС подразделяется также на право Европейских сообществ, Шенгенское право и др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Языки Евросоюза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опейских институтах официально равноправно используются 23 языка: английский, болгарский, венгерский, греческий, датский, ирландский, испанский, итальянский, латышский, литовский, мальтийский, немецкий, нидерландский, польский, португальский, румынский, словацкий, словенский, финский, французский, чешский, шведский, эстонск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м уровне, как правило, используются английский и французск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вросоюз и культу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вропейском Союзе нет общей культурной политики. ЕС не требует согласовывать культурную  политику  между  странами-участницами  и не вмешивается во ведение национальной культурной политики. В то же время Евросоюз пытается развивать наднациональное культурное пространство  европейского уровня. Подписанный в 1957  году договор об  основании  Европейского  экономического  сообщества не  определил культуру как отдельную область  политики  Сообщества,  хотя  отдельные культурные  инициативы  были  реализованы. Подписанный в 1997 году Амстердамский  договор уполномочил Сообщество  осуществлять программы поддержки для  достижения целей культурной  политики. Одной из целей стало  способствование  культурному процветанию стран-участниц, при этом уважая их национальное  и региональное  разнообразие и одновременно уделяя внимание общему культурному наследию. В компетенцию ЕС входит поддержка стран-участниц  в  распространении  знаний  о культуре  и  истории,  сохранении  культурного  наследия  европейского  значения,  формировании  культурных  связей  и  содействии творчеству. Желание Евросоюза  сохранить богатое разнообразие культур и языков выражает также девиз ЕС «Едины в многообразии». На этом основывается обязанность каждой страны-участницы заботиться о сохранении и развитии своей культуры, самобытности традиций и языка.  Каждый  год  два  города  Евросоюза  провозглашаются  культурными  столицами  ЕС.  Целью мероприятий  «Европейская  культурная столица»  является  подчеркнуть  богатство   Европейской культуры. Каждый  год  в  какой-либо  стране  Евросоюза организуются конференции и форумы по обмену опытом и информацией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в Евросоюзе имеет выраженную инновационную направленность. Под эгидой Евросоюза функционирует массштабная исследовательская сеть "Future and Emerging Technologies", координирующая усилия ученых в разработке проблем искусственного интеллекта, виртуальной реальности, робототехники, нейрофизиологии и других высокотехнологичных областей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раина и Евросою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краина и Евросоюз подписали декларацию о модернизации украинской газотранспортной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ина обязалась создать прозрачный газовый рынок. Об этом говорится в совместной декларации Украины и ЕС по итогам Международной инвестиционной конференции по модернизации украинской газотранспортной системы, подписанной сегодня в Брюсс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раинской стороны декларацию подписала премьер-министр Украины Юлия Тимошенко, со стороны Еврокомиссии – комиссары ЕС по вопросам внешних отношений и Европейской политики соседства Бенита Ферреро-Вальднер и по вопросам энергетики Андрис Пибал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декларацию подписали президенты Европейского инвестиционного банка, Европейского банка реконструкции и развития и Всемирного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тексту декларации, украинское правительство взяло на себя обязательство обеспечить независимость оператора по транзиту газа, в частности, путем реализации директивы ЕС за №55 от 2003 года относительно общих правил внутреннего рынка природного г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, правительство взяло обязательство обеспечить прозрачность и открытость для инвесторов по модернизации газотранспортной системы и предоставить равный доступ к соответствующей финансовой и технической информации, а также обеспечить контроль над полученными на модернизацию газотранспортной системы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Украины пообещало дать возможность операторам по транзиту газа действовать на коммерческой основе для выполнения своего бизнес-плана в долгосрочной перспективе. Украина также обязалась обеспечить доступ третьих сторон к подземным хранилищам газа на прозрачных коммерчески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реформы газового сектора Украина должна завершить до конца 2011 года, что будет также отражено в Соглашении об ассоциации между Украиной и ЕС, а также в Соглашении о присоединении Украины к энергетическому сооб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возобновления визового режима с Евросоюзом пострадают, прежде всего, украинцы. Так считает глава комитета Верховной Рады по вопросам европейской интеграции Борис Тарасюк. Тарасюк отмечает, что, согласно официальной статистике, с отменой виз для граждан стран ЕС ежегодный доход в госбюджет Украины от въезда иностранных граждан вырос в десять р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до упрощения визового режима при въезде украинских граждан на территорию ЕС, то уже более года действует отдельный режим для определенных категорий украинских граждан. 5-летние многоразовые визы выдаются родителям и детям граждан Украины, которые имеют разрешение на пребывание в странах-членах ЕС, бизнесменам, журналистам, официальным лицам центральных и местных органов власти, постоянным членам официальных делегаций, а годовые многоразовые визы могут получать деятели науки, культуры, спортсмены, профессиональные перевозчики, члены экипажей поездов, участники программ обмена между городами-побрати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юк оценивает динамику взаимоотношений в вопросе отмены или либерализации визового режима для граждан Украины как позитивную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го материала: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http://europa.eu/ Официальный сайт Евросоюза] </w:t>
      </w:r>
    </w:p>
    <w:p>
      <w:pPr>
        <w:pStyle w:val="Style16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http://ec.europa.eu/ Еврокомиссия] </w:t>
      </w:r>
    </w:p>
    <w:p>
      <w:pPr>
        <w:pStyle w:val="Style16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http://www.eulaw.ru Право Европейского союза] </w:t>
      </w:r>
    </w:p>
    <w:p>
      <w:pPr>
        <w:pStyle w:val="Style16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http://www.EUobserver.com/ EU Observer] — Новостной сайт, специализирующийся на Евросоюзе</w:t>
      </w:r>
    </w:p>
    <w:p>
      <w:pPr>
        <w:pStyle w:val="Style16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http://www.euractiv.com EURactiv] — Новости политик ЕС</w:t>
      </w:r>
    </w:p>
    <w:p>
      <w:pPr>
        <w:pStyle w:val="Style16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http://www.european-voice.com/ European Voice] — Европейский голос — новости и обзоры ЕС.</w:t>
      </w:r>
    </w:p>
    <w:p>
      <w:pPr>
        <w:pStyle w:val="Style16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http://n-europe.eu/ Журнал Новая Европа] - Новостной сайт, специализирующийся на Евросоюзе</w:t>
      </w:r>
    </w:p>
    <w:p>
      <w:pPr>
        <w:pStyle w:val="Style16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unian.ua/ - 23.03.2009</w:t>
      </w:r>
    </w:p>
    <w:p>
      <w:pPr>
        <w:pStyle w:val="Style16"/>
        <w:numPr>
          <w:ilvl w:val="0"/>
          <w:numId w:val="3"/>
        </w:numPr>
        <w:ind w:left="851" w:hanging="36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bozrevatel.com/new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9.04.2009</w:t>
      </w:r>
    </w:p>
    <w:sectPr>
      <w:footerReference w:type="default" r:id="rId45"/>
      <w:type w:val="nextPage"/>
      <w:pgSz w:w="11906" w:h="16838"/>
      <w:pgMar w:left="1701" w:right="707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Flagicon">
    <w:name w:val="flagic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100;&#1075;&#1080;&#1103;" TargetMode="External"/><Relationship Id="rId3" Type="http://schemas.openxmlformats.org/officeDocument/2006/relationships/hyperlink" Target="http://ru.wikipedia.org/wiki/&#1043;&#1077;&#1088;&#1084;&#1072;&#1085;&#1080;&#1103;" TargetMode="External"/><Relationship Id="rId4" Type="http://schemas.openxmlformats.org/officeDocument/2006/relationships/hyperlink" Target="http://ru.wikipedia.org/wiki/&#1048;&#1090;&#1072;&#1083;&#1080;&#1103;" TargetMode="External"/><Relationship Id="rId5" Type="http://schemas.openxmlformats.org/officeDocument/2006/relationships/hyperlink" Target="http://ru.wikipedia.org/wiki/&#1051;&#1102;&#1082;&#1089;&#1077;&#1084;&#1073;&#1091;&#1088;&#1075;" TargetMode="External"/><Relationship Id="rId6" Type="http://schemas.openxmlformats.org/officeDocument/2006/relationships/hyperlink" Target="http://ru.wikipedia.org/wiki/&#1053;&#1080;&#1076;&#1077;&#1088;&#1083;&#1072;&#1085;&#1076;&#1099;" TargetMode="External"/><Relationship Id="rId7" Type="http://schemas.openxmlformats.org/officeDocument/2006/relationships/hyperlink" Target="http://ru.wikipedia.org/wiki/&#1060;&#1088;&#1072;&#1085;&#1094;&#1080;&#1103;" TargetMode="External"/><Relationship Id="rId8" Type="http://schemas.openxmlformats.org/officeDocument/2006/relationships/hyperlink" Target="http://ru.wikipedia.org/wiki/&#1042;&#1077;&#1083;&#1080;&#1082;&#1086;&#1073;&#1088;&#1080;&#1090;&#1072;&#1085;&#1080;&#1103;" TargetMode="External"/><Relationship Id="rId9" Type="http://schemas.openxmlformats.org/officeDocument/2006/relationships/hyperlink" Target="http://ru.wikipedia.org/wiki/&#1044;&#1072;&#1085;&#1080;&#1103;" TargetMode="External"/><Relationship Id="rId10" Type="http://schemas.openxmlformats.org/officeDocument/2006/relationships/hyperlink" Target="http://ru.wikipedia.org/wiki/&#1056;&#1077;&#1089;&#1087;&#1091;&#1073;&#1083;&#1080;&#1082;&#1072;_&#1048;&#1088;&#1083;&#1072;&#1085;&#1076;&#1080;&#1103;" TargetMode="External"/><Relationship Id="rId11" Type="http://schemas.openxmlformats.org/officeDocument/2006/relationships/hyperlink" Target="http://ru.wikipedia.org/wiki/&#1043;&#1088;&#1077;&#1094;&#1080;&#1103;" TargetMode="External"/><Relationship Id="rId12" Type="http://schemas.openxmlformats.org/officeDocument/2006/relationships/hyperlink" Target="http://ru.wikipedia.org/wiki/&#1043;&#1088;&#1077;&#1085;&#1083;&#1072;&#1085;&#1076;&#1080;&#1103;" TargetMode="External"/><Relationship Id="rId13" Type="http://schemas.openxmlformats.org/officeDocument/2006/relationships/hyperlink" Target="http://ru.wikipedia.org/wiki/&#1055;&#1086;&#1088;&#1090;&#1091;&#1075;&#1072;&#1083;&#1080;&#1103;" TargetMode="External"/><Relationship Id="rId14" Type="http://schemas.openxmlformats.org/officeDocument/2006/relationships/hyperlink" Target="http://ru.wikipedia.org/wiki/&#1048;&#1089;&#1087;&#1072;&#1085;&#1080;&#1103;" TargetMode="External"/><Relationship Id="rId15" Type="http://schemas.openxmlformats.org/officeDocument/2006/relationships/hyperlink" Target="http://ru.wikipedia.org/wiki/&#1043;&#1044;&#1056;" TargetMode="External"/><Relationship Id="rId16" Type="http://schemas.openxmlformats.org/officeDocument/2006/relationships/hyperlink" Target="http://ru.wikipedia.org/wiki/&#1047;&#1072;&#1087;&#1072;&#1076;&#1085;&#1072;&#1103;_&#1043;&#1077;&#1088;&#1084;&#1072;&#1085;&#1080;&#1103;" TargetMode="External"/><Relationship Id="rId17" Type="http://schemas.openxmlformats.org/officeDocument/2006/relationships/hyperlink" Target="http://ru.wikipedia.org/wiki/&#1040;&#1074;&#1089;&#1090;&#1088;&#1080;&#1103;" TargetMode="External"/><Relationship Id="rId18" Type="http://schemas.openxmlformats.org/officeDocument/2006/relationships/hyperlink" Target="http://ru.wikipedia.org/wiki/&#1060;&#1080;&#1085;&#1083;&#1103;&#1085;&#1076;&#1080;&#1103;" TargetMode="External"/><Relationship Id="rId19" Type="http://schemas.openxmlformats.org/officeDocument/2006/relationships/hyperlink" Target="http://ru.wikipedia.org/wiki/&#1064;&#1074;&#1077;&#1094;&#1080;&#1103;" TargetMode="External"/><Relationship Id="rId20" Type="http://schemas.openxmlformats.org/officeDocument/2006/relationships/hyperlink" Target="http://ru.wikipedia.org/wiki/&#1042;&#1077;&#1085;&#1075;&#1088;&#1080;&#1103;" TargetMode="External"/><Relationship Id="rId21" Type="http://schemas.openxmlformats.org/officeDocument/2006/relationships/hyperlink" Target="http://ru.wikipedia.org/wiki/&#1050;&#1080;&#1087;&#1088;" TargetMode="External"/><Relationship Id="rId22" Type="http://schemas.openxmlformats.org/officeDocument/2006/relationships/hyperlink" Target="http://ru.wikipedia.org/wiki/&#1051;&#1072;&#1090;&#1074;&#1080;&#1103;" TargetMode="External"/><Relationship Id="rId23" Type="http://schemas.openxmlformats.org/officeDocument/2006/relationships/hyperlink" Target="http://ru.wikipedia.org/wiki/&#1051;&#1080;&#1090;&#1074;&#1072;" TargetMode="External"/><Relationship Id="rId24" Type="http://schemas.openxmlformats.org/officeDocument/2006/relationships/hyperlink" Target="http://ru.wikipedia.org/wiki/&#1052;&#1072;&#1083;&#1100;&#1090;&#1072;" TargetMode="External"/><Relationship Id="rId25" Type="http://schemas.openxmlformats.org/officeDocument/2006/relationships/hyperlink" Target="http://ru.wikipedia.org/wiki/&#1055;&#1086;&#1083;&#1100;&#1096;&#1072;" TargetMode="External"/><Relationship Id="rId26" Type="http://schemas.openxmlformats.org/officeDocument/2006/relationships/hyperlink" Target="http://ru.wikipedia.org/wiki/&#1057;&#1083;&#1086;&#1074;&#1072;&#1082;&#1080;&#1103;" TargetMode="External"/><Relationship Id="rId27" Type="http://schemas.openxmlformats.org/officeDocument/2006/relationships/hyperlink" Target="http://ru.wikipedia.org/wiki/&#1057;&#1083;&#1086;&#1074;&#1077;&#1085;&#1080;&#1103;" TargetMode="External"/><Relationship Id="rId28" Type="http://schemas.openxmlformats.org/officeDocument/2006/relationships/hyperlink" Target="http://ru.wikipedia.org/wiki/&#1063;&#1077;&#1093;&#1080;&#1103;" TargetMode="External"/><Relationship Id="rId29" Type="http://schemas.openxmlformats.org/officeDocument/2006/relationships/hyperlink" Target="http://ru.wikipedia.org/wiki/&#1069;&#1089;&#1090;&#1086;&#1085;&#1080;&#1103;" TargetMode="External"/><Relationship Id="rId30" Type="http://schemas.openxmlformats.org/officeDocument/2006/relationships/hyperlink" Target="http://ru.wikipedia.org/wiki/&#1041;&#1086;&#1083;&#1075;&#1072;&#1088;&#1080;&#1103;" TargetMode="External"/><Relationship Id="rId31" Type="http://schemas.openxmlformats.org/officeDocument/2006/relationships/hyperlink" Target="http://ru.wikipedia.org/wiki/&#1056;&#1091;&#1084;&#1099;&#1085;&#1080;&#1103;" TargetMode="External"/><Relationship Id="rId32" Type="http://schemas.openxmlformats.org/officeDocument/2006/relationships/hyperlink" Target="http://ru.wikipedia.org/wiki/&#1040;&#1079;&#1086;&#1088;&#1089;&#1082;&#1080;&#1077;_&#1086;&#1089;&#1090;&#1088;&#1086;&#1074;&#1072;" TargetMode="External"/><Relationship Id="rId33" Type="http://schemas.openxmlformats.org/officeDocument/2006/relationships/hyperlink" Target="http://ru.wikipedia.org/wiki/&#1043;&#1074;&#1072;&#1076;&#1077;&#1083;&#1091;&#1087;&#1072;" TargetMode="External"/><Relationship Id="rId34" Type="http://schemas.openxmlformats.org/officeDocument/2006/relationships/hyperlink" Target="http://ru.wikipedia.org/wiki/&#1050;&#1072;&#1085;&#1072;&#1088;&#1089;&#1082;&#1080;&#1077;_&#1086;&#1089;&#1090;&#1088;&#1086;&#1074;&#1072;" TargetMode="External"/><Relationship Id="rId35" Type="http://schemas.openxmlformats.org/officeDocument/2006/relationships/hyperlink" Target="http://ru.wikipedia.org/wiki/&#1052;&#1072;&#1076;&#1077;&#1081;&#1088;&#1072;" TargetMode="External"/><Relationship Id="rId36" Type="http://schemas.openxmlformats.org/officeDocument/2006/relationships/hyperlink" Target="http://ru.wikipedia.org/wiki/&#1052;&#1072;&#1088;&#1090;&#1080;&#1085;&#1080;&#1082;&#1072;" TargetMode="External"/><Relationship Id="rId37" Type="http://schemas.openxmlformats.org/officeDocument/2006/relationships/hyperlink" Target="http://ru.wikipedia.org/wiki/&#1052;&#1077;&#1083;&#1080;&#1083;&#1100;&#1103;" TargetMode="External"/><Relationship Id="rId38" Type="http://schemas.openxmlformats.org/officeDocument/2006/relationships/hyperlink" Target="http://ru.wikipedia.org/wiki/&#1056;&#1077;&#1102;&#1085;&#1100;&#1086;&#1085;" TargetMode="External"/><Relationship Id="rId39" Type="http://schemas.openxmlformats.org/officeDocument/2006/relationships/hyperlink" Target="http://ru.wikipedia.org/wiki/&#1057;&#1077;&#1091;&#1090;&#1072;" TargetMode="External"/><Relationship Id="rId40" Type="http://schemas.openxmlformats.org/officeDocument/2006/relationships/hyperlink" Target="http://ru.wikipedia.org/wiki/&#1060;&#1088;&#1072;&#1085;&#1094;&#1091;&#1079;&#1089;&#1082;&#1072;&#1103;_&#1043;&#1074;&#1080;&#1072;&#1085;&#1072;" TargetMode="External"/><Relationship Id="rId41" Type="http://schemas.openxmlformats.org/officeDocument/2006/relationships/hyperlink" Target="http://ru.wikipedia.org/wiki/&#1043;&#1083;&#1072;&#1074;&#1072;_&#1075;&#1086;&#1089;&#1091;&#1076;&#1072;&#1088;&#1089;&#1090;&#1074;&#1072;" TargetMode="External"/><Relationship Id="rId42" Type="http://schemas.openxmlformats.org/officeDocument/2006/relationships/hyperlink" Target="http://ru.wikipedia.org/wiki/&#1055;&#1088;&#1072;&#1074;&#1080;&#1090;&#1077;&#1083;&#1100;&#1089;&#1090;&#1074;&#1086;" TargetMode="External"/><Relationship Id="rId43" Type="http://schemas.openxmlformats.org/officeDocument/2006/relationships/hyperlink" Target="http://ru.wikipedia.org/wiki/&#1057;&#1086;&#1074;&#1077;&#1090;_&#1045;&#1074;&#1088;&#1086;&#1087;&#1099;" TargetMode="External"/><Relationship Id="rId44" Type="http://schemas.openxmlformats.org/officeDocument/2006/relationships/hyperlink" Target="http://obozrevatel.com/news/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6:00Z</dcterms:created>
  <dc:creator>BLACKEDITION</dc:creator>
  <dc:description/>
  <cp:keywords/>
  <dc:language>en-US</dc:language>
  <cp:lastModifiedBy>a.harahonych</cp:lastModifiedBy>
  <dcterms:modified xsi:type="dcterms:W3CDTF">2010-05-17T13:16:00Z</dcterms:modified>
  <cp:revision>3</cp:revision>
  <dc:subject/>
  <dc:title/>
</cp:coreProperties>
</file>