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1. Политическая экономия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. Предмет политической экономии. Функции политэкономии. Экономические законы и их объективный характер. </w:t>
      </w:r>
      <w:r>
        <w:rPr>
          <w:b/>
          <w:sz w:val="16"/>
          <w:szCs w:val="16"/>
        </w:rPr>
        <w:t>Предмет политической экономии</w:t>
      </w:r>
      <w:r>
        <w:rPr>
          <w:sz w:val="16"/>
          <w:szCs w:val="16"/>
        </w:rPr>
        <w:t xml:space="preserve"> – изучение производственных, или экономических, отношений, которые складываются между людьми в процессе производства, распределения, обмена и потребления материальных благ. Общая экономическая теория изучает общественно-производственные отношения, присущие им экономические законы на различных ступенях развития человеческого общества. </w:t>
      </w:r>
      <w:r>
        <w:rPr>
          <w:b/>
          <w:sz w:val="16"/>
          <w:szCs w:val="16"/>
        </w:rPr>
        <w:t xml:space="preserve">Экономические законы </w:t>
      </w:r>
      <w:r>
        <w:rPr>
          <w:sz w:val="16"/>
          <w:szCs w:val="16"/>
        </w:rPr>
        <w:t>выражают существенные, необходимые, постоянно повторяющиеся, причинно-следственные связи процессов и явлений экономической жизни. Эти законы, как и законы природы, объективны, независимы от воли и сознания людей, их нельзя создавать или отменять. Возникновение или отмирание тех или иных законов происходит на базе определенных экономических условий жизни общества, обусловлено характером и уровнем развития производительных сил и производственных отношений. Однако они отличаются от законов природы: они не вечны, возникли вместе с появлением человеческого общества и не могут действовать без него, так как внутренне присущи экономической деятельности людей, их производственным отношениям. Объективность эк.законов не означает, что люди перед ними бессильны. Основываясь на научном познании закономерностей и объективных тенденций общественного развития, люди могут ускорять естественно-исторические процессы, преобразовывая материальное производство и создавая условия для других экономических законо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Способ производства. Производительные силы и производственные отношения. </w:t>
      </w:r>
      <w:r>
        <w:rPr>
          <w:sz w:val="16"/>
          <w:szCs w:val="16"/>
        </w:rPr>
        <w:t xml:space="preserve">Производство имеет две стороны: производительные силы и производственные отношения. </w:t>
      </w:r>
      <w:r>
        <w:rPr>
          <w:b/>
          <w:sz w:val="16"/>
          <w:szCs w:val="16"/>
        </w:rPr>
        <w:t xml:space="preserve">Производительные силы </w:t>
      </w:r>
      <w:r>
        <w:rPr>
          <w:sz w:val="16"/>
          <w:szCs w:val="16"/>
        </w:rPr>
        <w:t xml:space="preserve">характеризуют материальное производство со стороны отношений людей к природе. Средства производства – материально-техническая база сущ-я и развития человеч. общ-ва. Главной производительной силой явл. сам человек, трудящийся. </w:t>
      </w:r>
      <w:r>
        <w:rPr>
          <w:b/>
          <w:sz w:val="16"/>
          <w:szCs w:val="16"/>
        </w:rPr>
        <w:t>Производственные отношения</w:t>
      </w:r>
      <w:r>
        <w:rPr>
          <w:sz w:val="16"/>
          <w:szCs w:val="16"/>
        </w:rPr>
        <w:t xml:space="preserve"> – это объективные отношения между людьми, возникающие в процессе производства, распределения, обмена и потребления материальных и культурных благ. они выступают общественной формой производства. Они объективны, складываются независимо от воли и желания людей, определяются характером и уровнем развития производительных сил. </w:t>
      </w:r>
      <w:r>
        <w:rPr>
          <w:b/>
          <w:sz w:val="16"/>
          <w:szCs w:val="16"/>
        </w:rPr>
        <w:t>Способ производства</w:t>
      </w:r>
      <w:r>
        <w:rPr>
          <w:sz w:val="16"/>
          <w:szCs w:val="16"/>
        </w:rPr>
        <w:t xml:space="preserve"> – это исторически конкретное, диалектическое единство производительных сил и производственных отношений. Развитие способов производства подчиняется закону соответствия производственных отношений характеру и уровню производительных сил. Противоречия между п.с. и п.о. явл. источником развития способа производства.. На стадии устаревания п.о. противоречия обостряются и разрешаются в рез. экономических реформ и даже соц. революции. Типы способов пр-ва: первобытнообщинный, рабовладельческий, феодальный, капиталистический (соотв. типам п.о.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 Процесс труда и его простые моменты. </w:t>
      </w:r>
      <w:r>
        <w:rPr>
          <w:b/>
          <w:sz w:val="16"/>
          <w:szCs w:val="16"/>
        </w:rPr>
        <w:t>Труд</w:t>
      </w:r>
      <w:r>
        <w:rPr>
          <w:sz w:val="16"/>
          <w:szCs w:val="16"/>
        </w:rPr>
        <w:t xml:space="preserve"> – это целесообразная деятельность человека. Он включает в себя 3 момента: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сам труд.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предметы труда.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ср-ва труда. Особенности процесса труда при кап-ме состоит в том, что продукт труда принадлежит капиталисту. Процесс пр-ва при капитализме имеет двойственный хар-р. с одной стороны – это процесс пр-ва потребительных стоимостей, с другой – процесс пр-ва прибавочной ст-ти. Прибавочная ст-ть создается в процессе потребления специфического товара раб. сила. Рабочий день рабочего условно можно разделить на 2 части: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первую половину рабочий создает ст-ть равную ст-ти его рабочей силы.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во вторую половину создает прибавочную ст-ть для капиталиста. Излишек ст-ти, создаваемый сверх ст-ти рабочей силой наемного рабочего наз-ся </w:t>
      </w:r>
      <w:r>
        <w:rPr>
          <w:b/>
          <w:sz w:val="16"/>
          <w:szCs w:val="16"/>
        </w:rPr>
        <w:t xml:space="preserve">прибавочной ст-тью. </w:t>
      </w:r>
      <w:r>
        <w:rPr>
          <w:sz w:val="16"/>
          <w:szCs w:val="16"/>
        </w:rPr>
        <w:t xml:space="preserve">Первая половина рабочего дня, в кеч. Которой рабочий создает ст-ть равную ст-ти его рабочей силы наз-ся </w:t>
      </w:r>
      <w:r>
        <w:rPr>
          <w:b/>
          <w:sz w:val="16"/>
          <w:szCs w:val="16"/>
        </w:rPr>
        <w:t>необходимым рабочим временем (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. Вторая половина раб. дня, в теч. Которой рабочий создает прибавочную ст-ть для капиталиста, наз-ся </w:t>
      </w:r>
      <w:r>
        <w:rPr>
          <w:b/>
          <w:sz w:val="16"/>
          <w:szCs w:val="16"/>
        </w:rPr>
        <w:t>прибавочным рабочим временем (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>).</w:t>
      </w:r>
      <w:r>
        <w:rPr>
          <w:sz w:val="16"/>
          <w:szCs w:val="16"/>
        </w:rPr>
        <w:t xml:space="preserve"> Раб. сила как товар разрешает противоречие всеобщей формулы капитала: Д-Т-Д’ (капиталист 4$ - -- - 8$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4. Товарное производство. Простое и капиталистическое товарное производство: общие черты и различия. </w:t>
      </w:r>
      <w:r>
        <w:rPr>
          <w:b/>
          <w:sz w:val="16"/>
          <w:szCs w:val="16"/>
        </w:rPr>
        <w:t xml:space="preserve">Товарное пр-во </w:t>
      </w:r>
      <w:r>
        <w:rPr>
          <w:sz w:val="16"/>
          <w:szCs w:val="16"/>
        </w:rPr>
        <w:t>или пр-во продуктов в форме товаров представляет собой прямую противоположность натуральному хоз-ву, которое господствовало в докапиталистических формах пр-ва. В условиях натуральной формы хоз-ва продукты производились для того, чтобы быть потребленными в пределах того же хоз-ва или той же хоз. ячейки, которая их произвела (семья, община). В товарном пр-ве все или подавляющее большинство производимых продуктов потребляются не в пределах того хоз-ва, которое их произвело, а предназначено для обмена или купли-продажи. Отличительная особенность товарного пр-ва от натурального сост. в том, что в товарном пр-ве все или почти все продукты производятся не ради собственного потребления, а ради продажи их на рынке, ради обмена. Следует различать простое товарное пр-во и капиталистическое пр-во. Товарное пр-во имеет место лишь тогда, когда сущ. общественное разделение труда. Всякое товарное пр-во явл. пр-вом экономически обособленных, самостоятельных пр-лей, каждый из которых сосредотачивается на пр-ве определенного вида продукта или даже частицы его. Это и образует то общее,  что присуще и простому товарному пр-ву, и кап-му. Но они имеют и  сущ. различия. 1. В условиях товарного пр-ва пр-ль выступает одновременно как владелец условий пр-ва и его результатов, т.е. тот, кто расходует свой собственный труд на пр-во товаров, явл. собственником ср-в пр-ва и производимых товаров. В условиях кап-го пр-ва непосредственный пр-ль товаров отделен от ср-в пр-ва, которые  принадлежат фабриканту, кап-ту. 2. Простое товарное хоз-во базируется на личном труде товаропр-ля, а капиталистическое – на эксплуатации наемного труда. Кап-кое пр-во явл. наиболее развитой системой товарного пр-ва, поск-ку в условиях кап-ма почти все производится для рынка, товаром становится и сама раб. сила человек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5. Товар и его свойства: потребительская стоимость, меновая стоимость, стоимость. Величина стоимости. </w:t>
      </w:r>
      <w:r>
        <w:rPr>
          <w:b/>
          <w:sz w:val="16"/>
          <w:szCs w:val="16"/>
        </w:rPr>
        <w:t>Товар</w:t>
      </w:r>
      <w:r>
        <w:rPr>
          <w:sz w:val="16"/>
          <w:szCs w:val="16"/>
        </w:rPr>
        <w:t xml:space="preserve"> – продукт человеческого труда, удовлетворяющий какие-либо человеческие потребности и предназначенный для рыночного обмена, для купли и продажи. Товар обладает 2 св-вами: потребительной стоимостью и меновой стоимостью. </w:t>
      </w:r>
      <w:r>
        <w:rPr>
          <w:b/>
          <w:sz w:val="16"/>
          <w:szCs w:val="16"/>
        </w:rPr>
        <w:t>Потребительная ст-ть</w:t>
      </w:r>
      <w:r>
        <w:rPr>
          <w:sz w:val="16"/>
          <w:szCs w:val="16"/>
        </w:rPr>
        <w:t xml:space="preserve"> – полезность вещи, ее способность удовлетворять какую-л. потребность человека. Потребительские стоимости образуют вещественное содержание богатства, какова бы ни была его обществ. форма. Потребительская ст-ть выступает вещественным носителем меновой стоимости. Особенностью потребительной стоимости товара явл. то, что она должна обладать свойством удовлетворять потребности не ее производителя, а других лиц, покупателей данного товара, т.е. выступать как общественная потребительная ст-ть. </w:t>
      </w:r>
      <w:r>
        <w:rPr>
          <w:b/>
          <w:sz w:val="16"/>
          <w:szCs w:val="16"/>
        </w:rPr>
        <w:t>Меновая ст-ть</w:t>
      </w:r>
      <w:r>
        <w:rPr>
          <w:sz w:val="16"/>
          <w:szCs w:val="16"/>
        </w:rPr>
        <w:t xml:space="preserve"> – способность товара обмениваться на другие товары. Она выступает как количественное соотношение или пропорция, в которой одна потребительская ст-ть обменивается на другую потребительскую ст-ть, т.е. явл. формой проявления ст-ти: Х товара А =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товара В. </w:t>
      </w:r>
      <w:r>
        <w:rPr>
          <w:b/>
          <w:sz w:val="16"/>
          <w:szCs w:val="16"/>
        </w:rPr>
        <w:t>Стоимость</w:t>
      </w:r>
      <w:r>
        <w:rPr>
          <w:sz w:val="16"/>
          <w:szCs w:val="16"/>
        </w:rPr>
        <w:t xml:space="preserve"> – экономическая категория товарного хозяйства. Согласно трудовой теории стоимости она представляет собой воплощенный в товаре общественный труд. Стоимость – общественное свойство товара, выражающее отношения между людьми в условиях товарного пр-ва. Она составляет то общее, что выражается в меновом отношении или меновой ст-ти товаров. В рыночном хозяйстве ст-ть приобрела денежную форму своего существования – цену и играет важнейшую роль в пр-ве и реализации продукции, конкуренции товаропроизвод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. Двойственный характер труда, воплощенного в товаре. Конкретный и абстрактный труд. </w:t>
      </w:r>
      <w:r>
        <w:rPr>
          <w:sz w:val="16"/>
          <w:szCs w:val="16"/>
        </w:rPr>
        <w:t xml:space="preserve">Двойственность товара обусловлена двойственным характером воплощенного в нем труда. Разнородность товаров как потребительных стоимостей обусловлена тем, что различен труд, затраченный на их производство. Во-первых, различны орудия труда, во-вторых, предметы труда, в-третьих, различен характер трудовых операций. В результате и продукты труда имеют различную потребительную ст-ть. Труд, результатом которого явл. потребительная ст-ть, наз. </w:t>
      </w:r>
      <w:r>
        <w:rPr>
          <w:b/>
          <w:sz w:val="16"/>
          <w:szCs w:val="16"/>
        </w:rPr>
        <w:t>конкретным трудом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бстрактный труд - </w:t>
      </w:r>
      <w:r>
        <w:rPr>
          <w:sz w:val="16"/>
          <w:szCs w:val="16"/>
        </w:rPr>
        <w:t xml:space="preserve"> труд товаропроизводителей, выступающий как затрата человеческой рабочей силы вообще, независимо от ее конкретной формы, т.е. как расходование рабочей силы в физиологическом смысле (затраты мускульной, нервной и умственной энергии человека). Абстрактный труд создает стоимость товара. Он качественно однороден и количественно соизмерим. Поэтому в данной форме различные виды труда сравнимы и приравниваются друг к другу. Экономической категорией абстрактный труд становится тогда, когда продукты труда могут переходить из сферы производства в сферу потребления только через обмен. Он представляет собой особую форму труда, выражающую его общественную природу. Без конкретного труда нет и абстрактного, если труд не создает полезность вещи, то он не создает никакой стоимости. Основное противоречие товарного производства – противоречие между частным и общественным трудом товаропроизводителя. Оно означает, что труд товаропр-ля хотя и носит общественный характер, но последний непосредственно в процессе производства не обнаруживается. В самом процессе производства труд товаропр-ля выступает непосредственно как частный. Обществ. хар-р труда проявляется на рынке, в процессе труда. Только посредством рынка обнаруживается, что труд товаропр-ля это не только полезный конкретный труд данного пр-ля, не только его частный труд, но и то, что это общественный труд, человеческий труд вообще, абстрактный труд. Т.о., абстрактный труд, во-первых, есть затрата труда вообще, во-вторых, специфически-историческая форма проявления общественного труда, присущая товарному пр-ву. Только в форме абстрактного труда труд товаропр-ля вступает в общественную связь с другими производителям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7. Возникновение денег. Сущность и функции денег. </w:t>
      </w:r>
      <w:r>
        <w:rPr>
          <w:sz w:val="16"/>
          <w:szCs w:val="16"/>
        </w:rPr>
        <w:t>Д</w:t>
      </w:r>
      <w:r>
        <w:rPr>
          <w:b/>
          <w:sz w:val="16"/>
          <w:szCs w:val="16"/>
        </w:rPr>
        <w:t>еньги</w:t>
      </w:r>
      <w:r>
        <w:rPr>
          <w:sz w:val="16"/>
          <w:szCs w:val="16"/>
        </w:rPr>
        <w:t xml:space="preserve"> – это особый товар, служащий всеобщим эквивалентом. Первоначально функцию денег выполняли разл. товары – мясо, скот, меха и т.д. со временем роль денег перешла в золото. В отл. от других товаров деньги выступают в кач. всеобщего эквивалента, т.е. в деньгах воплощается ст-ть всех товаров. Деньги выступают в кач. всеобщего воплощения абстрактного труда. В противоположность всем другим товарам деньги обладают всеобщей потребительной ст-тью. Д. выполняют 5 ф-ций: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ера стоимости</w:t>
      </w:r>
      <w:r>
        <w:rPr>
          <w:sz w:val="16"/>
          <w:szCs w:val="16"/>
        </w:rPr>
        <w:t xml:space="preserve">. Ст-ть всех товаров выражается в деньгах, а величина ст-ти товаров определяется путем приравнивания их к опред. кол-ву денег. Т.о., деньги служат всеобщим воплощением товарных стоимостей. Эту ф-цию выполняют </w:t>
      </w:r>
      <w:r>
        <w:rPr>
          <w:i/>
          <w:sz w:val="16"/>
          <w:szCs w:val="16"/>
        </w:rPr>
        <w:t>идеальные деньги</w:t>
      </w:r>
      <w:r>
        <w:rPr>
          <w:sz w:val="16"/>
          <w:szCs w:val="16"/>
        </w:rPr>
        <w:t xml:space="preserve"> (т.е. мысленно представляемые). Весовое кол-во золота, принятое в каждой стране за ден. единицу, наз-ся масштабом цен. </w:t>
      </w:r>
      <w:r>
        <w:rPr>
          <w:b/>
          <w:sz w:val="16"/>
          <w:szCs w:val="16"/>
        </w:rPr>
        <w:t>2. Средство обращения</w:t>
      </w:r>
      <w:r>
        <w:rPr>
          <w:sz w:val="16"/>
          <w:szCs w:val="16"/>
        </w:rPr>
        <w:t xml:space="preserve">. Процесс товарного обращения выглядит след. образом: </w:t>
      </w:r>
      <w:r>
        <w:rPr>
          <w:b/>
          <w:sz w:val="16"/>
          <w:szCs w:val="16"/>
        </w:rPr>
        <w:t>Т-Д-Т</w:t>
      </w:r>
      <w:r>
        <w:rPr>
          <w:sz w:val="16"/>
          <w:szCs w:val="16"/>
        </w:rPr>
        <w:t xml:space="preserve">. деньги здесь играют роль посредника при обмене товаром. Они выполняют ф-цию ср-ва обращ-я. Деньги способствуют развитию товарного обмена. Ср-вом обращения служат не идеальные, а </w:t>
      </w:r>
      <w:r>
        <w:rPr>
          <w:i/>
          <w:sz w:val="16"/>
          <w:szCs w:val="16"/>
        </w:rPr>
        <w:t xml:space="preserve">реальные деньги. </w:t>
      </w:r>
      <w:r>
        <w:rPr>
          <w:b/>
          <w:sz w:val="16"/>
          <w:szCs w:val="16"/>
        </w:rPr>
        <w:t>3. Средство образования сокровищ.</w:t>
      </w:r>
      <w:r>
        <w:rPr>
          <w:sz w:val="16"/>
          <w:szCs w:val="16"/>
        </w:rPr>
        <w:t xml:space="preserve"> Эту функцию выполняют золото и драгоценности. Сокровища представляют собой своеобразный резерв. В усл. развития товарного пр-ва и капитализма эта ф-ция отодвигается на 2 план, т.к. капиталист хочет, чтобы деньги были в обороте и приносили прибыль. </w:t>
      </w:r>
      <w:r>
        <w:rPr>
          <w:b/>
          <w:sz w:val="16"/>
          <w:szCs w:val="16"/>
        </w:rPr>
        <w:t xml:space="preserve">4. Средство платежа. </w:t>
      </w:r>
      <w:r>
        <w:rPr>
          <w:sz w:val="16"/>
          <w:szCs w:val="16"/>
        </w:rPr>
        <w:t xml:space="preserve">В этой ф-ции деньги выступают, когда товары продаются в кредит. Деньги служат ср-вом погашения долгового обязательства. С этой ф-цией связана потенциальная возм-ть кризиса (нет сбыта товара). </w:t>
      </w:r>
      <w:r>
        <w:rPr>
          <w:b/>
          <w:sz w:val="16"/>
          <w:szCs w:val="16"/>
        </w:rPr>
        <w:t>5. Мировые деньги.</w:t>
      </w:r>
      <w:r>
        <w:rPr>
          <w:sz w:val="16"/>
          <w:szCs w:val="16"/>
        </w:rPr>
        <w:t xml:space="preserve"> Мировые деньги выступают в виде золота. В этой ф-ции деньги выступают как ср-во расчета между странами. Они явл. всеобщим покупательным ср-вом, выступают как всеобщее платежное ср-во, явл. всеобщим воплощением общественного богатства. Для того, чтобы в стране не было инфляции или дефляции, сущ. формула, по которой можно опред-ть кол-во денег, необх. стране для обращения: КДО=сумма цен товаров/объем оборота ден. е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 xml:space="preserve">8. Закон стоимости – закон товарного производства: сущность, механизм действия, функции. </w:t>
      </w:r>
      <w:r>
        <w:rPr>
          <w:b/>
          <w:sz w:val="16"/>
          <w:szCs w:val="16"/>
        </w:rPr>
        <w:t>Стоимость</w:t>
      </w:r>
      <w:r>
        <w:rPr>
          <w:sz w:val="16"/>
          <w:szCs w:val="16"/>
        </w:rPr>
        <w:t xml:space="preserve"> – это воплощенный в товаре общественный труд. </w:t>
      </w:r>
      <w:r>
        <w:rPr>
          <w:b/>
          <w:sz w:val="16"/>
          <w:szCs w:val="16"/>
        </w:rPr>
        <w:t>Цена</w:t>
      </w:r>
      <w:r>
        <w:rPr>
          <w:sz w:val="16"/>
          <w:szCs w:val="16"/>
        </w:rPr>
        <w:t xml:space="preserve"> – денежное выражение ст-ти товара. Цены товаров колеблются вокруг ст-ти в зависимости от соотношения спроса и предлож-я товаров. Такое движение цен неизбежно в условиях рыночной эк-ки. В этом проявляется действие закона ст-ти. </w:t>
      </w:r>
      <w:r>
        <w:rPr>
          <w:b/>
          <w:sz w:val="16"/>
          <w:szCs w:val="16"/>
        </w:rPr>
        <w:t>Закон ст-ти</w:t>
      </w:r>
      <w:r>
        <w:rPr>
          <w:sz w:val="16"/>
          <w:szCs w:val="16"/>
        </w:rPr>
        <w:t xml:space="preserve"> есть экономический закон товарного пр-ва, выражающий сущность эк-ких связей между пр-лями. Это закон, согласно которому, обмен товаров совершается в соотв. с кол-вом общественно-необх-го труда, затраченного на их пр-во. Закон ст-ти действует через отклонение цен от ст-ти. Цена, являясь ден. выражением ст-ти, в засис-ти от спроса и предложения товаров на рыке может отклоняться от ст-ти вверх и вниз. Эти колебания цен вокруг ст-ти и сост. механизм действия закона ст-ти. При этом цена не может оторваться от ст-ти. Закон ст-ти выполняет след </w:t>
      </w:r>
      <w:r>
        <w:rPr>
          <w:b/>
          <w:i/>
          <w:sz w:val="16"/>
          <w:szCs w:val="16"/>
        </w:rPr>
        <w:t>функции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На осн. действия закона ст-ти происходит распределение и перераспределения общественного труда по отраслям и сферам материального пр-ва.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На осн. закона ст-ти совершается развитие пр-в. сил в условиях товарного пр-ва, он тсановится регулятором эк-ких пропорций.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На осн. закона ст-ти происходит дифференциация товаропр-лей, процесс превращения простого товарного пр-ва в капиталистически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9. Рабочая сила как товар. Стоимость и потребительная стоимость товара рабочая сила. </w:t>
      </w:r>
      <w:r>
        <w:rPr>
          <w:sz w:val="16"/>
          <w:szCs w:val="16"/>
        </w:rPr>
        <w:t xml:space="preserve">Источником создания прибавочной ст-ти явл. специфический товар – </w:t>
      </w:r>
      <w:r>
        <w:rPr>
          <w:i/>
          <w:sz w:val="16"/>
          <w:szCs w:val="16"/>
        </w:rPr>
        <w:t>рабочая сила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абочая сила</w:t>
      </w:r>
      <w:r>
        <w:rPr>
          <w:sz w:val="16"/>
          <w:szCs w:val="16"/>
        </w:rPr>
        <w:t xml:space="preserve"> – совокупность физических и духовных способностей человека к труду. Раб. сила существовала во все времена, но лишь при капитализме она становится товаром. Чтобы раб сила стала товаром, необх. такие условия: </w:t>
      </w:r>
      <w:r>
        <w:rPr>
          <w:b/>
          <w:sz w:val="16"/>
          <w:szCs w:val="16"/>
        </w:rPr>
        <w:t xml:space="preserve">1. </w:t>
      </w:r>
      <w:r>
        <w:rPr>
          <w:sz w:val="16"/>
          <w:szCs w:val="16"/>
        </w:rPr>
        <w:t xml:space="preserve"> личная свобода работника, чтобы он мог распоряжаться своей рабочей силой по своему усмотрению.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отсутствие ср-в пр-ва у владельца раб. силы, а также ср-в существования.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должен сущ. класс людей, имеющих ср-ва пр-ва и ср-ва для покупки раб. силы. Товар раб. сила имеет </w:t>
      </w:r>
      <w:r>
        <w:rPr>
          <w:i/>
          <w:sz w:val="16"/>
          <w:szCs w:val="16"/>
        </w:rPr>
        <w:t>ст-ть и потребительную ст-ть.</w:t>
      </w:r>
      <w:r>
        <w:rPr>
          <w:sz w:val="16"/>
          <w:szCs w:val="16"/>
        </w:rPr>
        <w:t xml:space="preserve"> Раб. сила – это товар, который нельзя отделить от его носителя – рабочего. Произвести раб. силу – значит восстановить способность рабочего к труду. Для этого необх. ср-ва существования. </w:t>
      </w:r>
      <w:r>
        <w:rPr>
          <w:b/>
          <w:sz w:val="16"/>
          <w:szCs w:val="16"/>
        </w:rPr>
        <w:t xml:space="preserve">Стоимость </w:t>
      </w:r>
      <w:r>
        <w:rPr>
          <w:sz w:val="16"/>
          <w:szCs w:val="16"/>
        </w:rPr>
        <w:t xml:space="preserve">товара раб.сила опр-ся ст-тью тех жизненных благ, кот. необходимы для поддержания жизни рабочего и сохранения его работоспос-ти (это удовлетворение физиологических потребностей, это нижняя граница ст-ти раб. силы; соц.-культурные потребности, верхняя граница; ср-ва на содержание семьи рабочего; ср-ва на общее и проф. обучение рабочего.) </w:t>
      </w:r>
      <w:r>
        <w:rPr>
          <w:b/>
          <w:sz w:val="16"/>
          <w:szCs w:val="16"/>
        </w:rPr>
        <w:t xml:space="preserve">Потребительная ст-ть </w:t>
      </w:r>
      <w:r>
        <w:rPr>
          <w:sz w:val="16"/>
          <w:szCs w:val="16"/>
        </w:rPr>
        <w:t>товара раб. сила заключается в спос-ти рабочего своим трудом создавать новую ст-ть, т.е. создавать для капиталиста прибавочную ст-ть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. Процесс труда и процесс создания и роста стоимости. </w:t>
      </w:r>
      <w:r>
        <w:rPr>
          <w:sz w:val="16"/>
          <w:szCs w:val="16"/>
        </w:rPr>
        <w:t xml:space="preserve">Двойственность товара обусловлена двойственным характером воплощенного в нем труда. Разнородность товаров как потребительных стоимостей обусловлена тем, что различен труд, затраченный на их производство. Во-первых, различны орудия труда, во-вторых, предметы труда, в-третьих, различен характер трудовых операций. В результате и продукты труда имеют различную потребительную ст-ть. Труд, результатом которого явл. потребительная ст-ть, наз. </w:t>
      </w:r>
      <w:r>
        <w:rPr>
          <w:b/>
          <w:sz w:val="16"/>
          <w:szCs w:val="16"/>
        </w:rPr>
        <w:t>конкретным трудом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бстрактный труд - </w:t>
      </w:r>
      <w:r>
        <w:rPr>
          <w:sz w:val="16"/>
          <w:szCs w:val="16"/>
        </w:rPr>
        <w:t xml:space="preserve"> труд товаропроизводителей, выступающий как затрата человеческой рабочей силы вообще, независимо от ее конкретной формы, т.е. как расходование рабочей силы в физиологическом смысле (затраты мускульной, нервной и умственной энергии человека). Абстрактный труд создает стоимость товара. Он качественно однороден и количественно соизмерим. Поэтому в данной форме различные виды труда сравнимы и приравниваются друг к другу. Экономической категорией абстрактный труд становится тогда, когда продукты труда могут переходить из сферы производства в сферу потребления только через обмен. Он представляет собой особую форму труда, выражающую его общественную природу. Деньги в формуле Т-Д-Т (простое товарное обращения) явл. лишь ср-вом обращения. Обращение кап-ла имеет другой вид: Д-Т-Д’, эта формула характеризует превращение денег в капитал. Это всеобщая формула капитала. Где же возникает прибавочная ст-ть? В сфере обращения или в сфере пр-ва? Продажа всех товаров выше ст-ти или покупка их ниже ст-ти не создает прибавочной ст-ти, т.к. все капиталисты выступают и в качестве продавцов, и в кач. покупателей. Т.о., прибавочная ст-ть не может возникнуть в сфере обращения, взятая сама по себе, т.е. в отрыве от пр-ва. Может ли возникнуть приб. ст-ть в пр-ве без обращения? Товаропр-ль, оставаясь наедине со своим товаром, и не вступая в отношения с другими товаропр-телями, не может извлечь прибавочной ст-ти, т.е. в сфере производства, взятой самой по себе, без обращения, она возникнуть не может. Источником создания прибавочной ст-ти выступает специфический товар – рабочая сила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 Сущность капитала: постоянный и переменный капитал. Норма и масса прибавочной стоимости. </w:t>
      </w:r>
      <w:r>
        <w:rPr>
          <w:sz w:val="16"/>
          <w:szCs w:val="16"/>
        </w:rPr>
        <w:t xml:space="preserve">На поверхности явлений капитал выступает как совокупность вещей. Согласно Марксу, капитал это не совокупность вещей, а сумма стоимостей, т.е. величин общественных. Капитал выражает собой производственные отношения между двумя классами – капиталистами и наемными рабочими. </w:t>
      </w:r>
      <w:r>
        <w:rPr>
          <w:b/>
          <w:sz w:val="16"/>
          <w:szCs w:val="16"/>
        </w:rPr>
        <w:t>Капитал</w:t>
      </w:r>
      <w:r>
        <w:rPr>
          <w:sz w:val="16"/>
          <w:szCs w:val="16"/>
        </w:rPr>
        <w:t xml:space="preserve"> – это ст-ть, приносящая прибавочную ст-ть. В процессе труда участвуют 2 фактора: ср-ва пр-ва и раб. сила. Но эти факторы играют различную роль в процессе образования и увеличения ст-ти. Ст-ть ср-в пр-ва лишь переносится на готовый продукт, и поэтому никакого прироста ст-ти не создает. Раб. сила в процессе труда создает ст-ть, превышающую ее ст-ть. Та часть капитала, которая воплощена в раб. силе, наз-ся </w:t>
      </w:r>
      <w:r>
        <w:rPr>
          <w:b/>
          <w:sz w:val="16"/>
          <w:szCs w:val="16"/>
        </w:rPr>
        <w:t>переменным капиталом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variable</w:t>
      </w:r>
      <w:r>
        <w:rPr>
          <w:sz w:val="16"/>
          <w:szCs w:val="16"/>
        </w:rPr>
        <w:t xml:space="preserve">). Та часть капитала, которая воплощена в ср-вах пр-ва наз-ся </w:t>
      </w:r>
      <w:r>
        <w:rPr>
          <w:b/>
          <w:sz w:val="16"/>
          <w:szCs w:val="16"/>
        </w:rPr>
        <w:t>постоянным капиталом</w:t>
      </w:r>
      <w:r>
        <w:rPr>
          <w:sz w:val="16"/>
          <w:szCs w:val="16"/>
        </w:rPr>
        <w:t xml:space="preserve"> (С, </w:t>
      </w:r>
      <w:r>
        <w:rPr>
          <w:sz w:val="16"/>
          <w:szCs w:val="16"/>
          <w:lang w:val="en-US"/>
        </w:rPr>
        <w:t>constant</w:t>
      </w:r>
      <w:r>
        <w:rPr>
          <w:sz w:val="16"/>
          <w:szCs w:val="16"/>
        </w:rPr>
        <w:t>). Постоянный капитал лишь создает предпосылки к созданию прибавочной ст-ти; переменный капитал создает прибав. ст-ть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2. Прибавочная стоимость. Способы ее производства: абсолютная и относительная прибавочная стоимость, излишняя приб. стоимость. </w:t>
      </w:r>
      <w:r>
        <w:rPr>
          <w:b/>
          <w:i/>
          <w:sz w:val="16"/>
          <w:szCs w:val="16"/>
        </w:rPr>
        <w:t>Прибавочная ст-ть может быть увеличена двумя путями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Путем удлинения рабочего дня.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Путем роста производительности труда. В 1 случае возникает абсолютная прибавочная ст-ть, а во 2 – относительная. Прибавочная ст-ть, получаемая путем удлинения раб. дня, наз. </w:t>
      </w:r>
      <w:r>
        <w:rPr>
          <w:b/>
          <w:sz w:val="16"/>
          <w:szCs w:val="16"/>
        </w:rPr>
        <w:t>абсолютной прибавочной ст-тью.</w:t>
      </w:r>
      <w:r>
        <w:rPr>
          <w:sz w:val="16"/>
          <w:szCs w:val="16"/>
        </w:rPr>
        <w:t xml:space="preserve"> Раб. день имеет физические и моральные границы: физические – 24 ч., моральные – граница раб. дня обусловлена временем, необходимым работнику для восстановления своих сил и для удовлетворения культурных потребностей. Моральные границы по мере развития общ-ва увеличиваются. Прибавочная ст-ть, получаемая путем увеличения прибавочного раб. времени за счет необходимого раб. времени, наз-ся </w:t>
      </w:r>
      <w:r>
        <w:rPr>
          <w:b/>
          <w:sz w:val="16"/>
          <w:szCs w:val="16"/>
        </w:rPr>
        <w:t>относительной прибавочной ст-тью.</w:t>
      </w:r>
      <w:r>
        <w:rPr>
          <w:sz w:val="16"/>
          <w:szCs w:val="16"/>
        </w:rPr>
        <w:t xml:space="preserve"> Основой относительной приб. ст-ти явл. рост производительности труда. Повышение произв-ти труда на отдельном пр-тии ведет к падению индивидуальной ст-ти товара. В этом случае капиталист получает избыточную ст-ть как разницу между индивидуальной и общественной ст-тью товара. Избыточная приб. ст-ть получается капиталистом не постоянно, а временно до тех пор, пока все капиталисты не повысят средний уровень произв-ти труда. Погоня за избыточной прибавочной ст-тью служит двигателем технического прогресса капитализм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13. Заработная плата: сущность, формы и системы. Величина заработной платы. </w:t>
      </w:r>
      <w:r>
        <w:rPr>
          <w:b/>
          <w:sz w:val="16"/>
          <w:szCs w:val="16"/>
        </w:rPr>
        <w:t xml:space="preserve">Заработная плата: сущность и основные формы. </w:t>
      </w:r>
      <w:r>
        <w:rPr>
          <w:sz w:val="16"/>
          <w:szCs w:val="16"/>
        </w:rPr>
        <w:t xml:space="preserve">Внешне ЗП выступает как плата за труд, но труд на самом деле не явл. товаром (1. всякий товар имеет ст-ть, а труд ст-ти не имеет. 2. любой товар реально сущ. до продажи, а труд не сущ. даже в момент купли-продажи. Т.о., труд не явл. товаром, а ЗП не есть оплата труда). </w:t>
      </w:r>
      <w:r>
        <w:rPr>
          <w:b/>
          <w:sz w:val="16"/>
          <w:szCs w:val="16"/>
        </w:rPr>
        <w:t>ЗП</w:t>
      </w:r>
      <w:r>
        <w:rPr>
          <w:sz w:val="16"/>
          <w:szCs w:val="16"/>
        </w:rPr>
        <w:t xml:space="preserve"> – это оплата ст-ти специфического товара раб. сила. Но кап-ту и рабочему кажется, что они покупают и продают труд. Кап-ту – т.к. он оплачивает результаты труда, рабочему – т.к. он получает ЗП за выполненную работу. ЗП – это превращенная форма ст-ти и цены раб. силы. В основе ЗП лежит купля-продажа раб. силы. Поск-ку ЗП выплачивается по истечении рабочего периода, включающего в себя как необходимое, так и прибавочное раб. время, то создается видимость оплаты всего раб. труда. На самом деле кап-т оплачивает лишь необходимый труд, а прибавочный труд присваивает себе безвозмездно. ЗП – есть ст-ть и цена рабочей силы, выступающая на поверхность явлений в форме ст-ти и цены труда. </w:t>
      </w:r>
      <w:r>
        <w:rPr>
          <w:i/>
          <w:sz w:val="16"/>
          <w:szCs w:val="16"/>
        </w:rPr>
        <w:t>ЗП бывает след. форм: 1. Сдельная. 2. Повременная. 3. Поощрительная (системная форма)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дельная (поштучная)</w:t>
      </w:r>
      <w:r>
        <w:rPr>
          <w:sz w:val="16"/>
          <w:szCs w:val="16"/>
        </w:rPr>
        <w:t xml:space="preserve"> – ставит ЗП рабочего в завис-ть от размеров его выработки. Сдельная ЗП – ср-во повышения интенсивности труда, и в то же время – ср-во урезок ЗП. </w:t>
      </w:r>
      <w:r>
        <w:rPr>
          <w:b/>
          <w:sz w:val="16"/>
          <w:szCs w:val="16"/>
        </w:rPr>
        <w:t>2. Повременная ЗП</w:t>
      </w:r>
      <w:r>
        <w:rPr>
          <w:sz w:val="16"/>
          <w:szCs w:val="16"/>
        </w:rPr>
        <w:t xml:space="preserve"> – она по сути есть ст-ть и цена раб. силы, исчисляемая из расчета затраченного рабочего времени. Единицей измерения служит почасовая ставка ЗП. </w:t>
      </w:r>
      <w:r>
        <w:rPr>
          <w:b/>
          <w:sz w:val="16"/>
          <w:szCs w:val="16"/>
        </w:rPr>
        <w:t>3. Поощрительная система: а)</w:t>
      </w:r>
      <w:r>
        <w:rPr>
          <w:sz w:val="16"/>
          <w:szCs w:val="16"/>
        </w:rPr>
        <w:t xml:space="preserve"> система Тейлора (научная система выжимания пота), по времени, самые выносливые; </w:t>
      </w:r>
      <w:r>
        <w:rPr>
          <w:b/>
          <w:sz w:val="16"/>
          <w:szCs w:val="16"/>
        </w:rPr>
        <w:t>б)</w:t>
      </w:r>
      <w:r>
        <w:rPr>
          <w:sz w:val="16"/>
          <w:szCs w:val="16"/>
        </w:rPr>
        <w:t xml:space="preserve"> система участия в прибылях; </w:t>
      </w:r>
      <w:r>
        <w:rPr>
          <w:b/>
          <w:sz w:val="16"/>
          <w:szCs w:val="16"/>
        </w:rPr>
        <w:t>в)</w:t>
      </w:r>
      <w:r>
        <w:rPr>
          <w:sz w:val="16"/>
          <w:szCs w:val="16"/>
        </w:rPr>
        <w:t xml:space="preserve"> система «человеч. отношений» в пром-ти (Япония, друж. отношения между начальником и подч., рекреационная комната); </w:t>
      </w:r>
      <w:r>
        <w:rPr>
          <w:b/>
          <w:sz w:val="16"/>
          <w:szCs w:val="16"/>
        </w:rPr>
        <w:t>г)</w:t>
      </w:r>
      <w:r>
        <w:rPr>
          <w:sz w:val="16"/>
          <w:szCs w:val="16"/>
        </w:rPr>
        <w:t xml:space="preserve"> премиальные системы ЗП; </w:t>
      </w:r>
      <w:r>
        <w:rPr>
          <w:b/>
          <w:sz w:val="16"/>
          <w:szCs w:val="16"/>
        </w:rPr>
        <w:t>д)</w:t>
      </w:r>
      <w:r>
        <w:rPr>
          <w:sz w:val="16"/>
          <w:szCs w:val="16"/>
        </w:rPr>
        <w:t xml:space="preserve"> аккордная система – оплата за выполненный объем работы (чем раньше сделал, тем лучше), широко применяется в строитель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14. Простое и расширенное воспроизводство индивидуального капитала. Сущность и факторы капиталистического накопления. </w:t>
      </w:r>
      <w:r>
        <w:rPr>
          <w:b/>
          <w:sz w:val="16"/>
          <w:szCs w:val="16"/>
        </w:rPr>
        <w:t>Простое и расширенное воспр-во индивид. кап-ла.</w:t>
      </w:r>
      <w:r>
        <w:rPr>
          <w:sz w:val="16"/>
          <w:szCs w:val="16"/>
        </w:rPr>
        <w:t xml:space="preserve"> Общ-во не может перестать производить, т.к. непрерывен процесс потребления. Непрерывно повторяющийся процесс пр-ва есть </w:t>
      </w:r>
      <w:r>
        <w:rPr>
          <w:b/>
          <w:sz w:val="16"/>
          <w:szCs w:val="16"/>
        </w:rPr>
        <w:t>воспроизводство</w:t>
      </w:r>
      <w:r>
        <w:rPr>
          <w:sz w:val="16"/>
          <w:szCs w:val="16"/>
        </w:rPr>
        <w:t>. В этом процессе воспроизв-ся материальные блага, раб. сила и производственные отношения. До капитализма производительны силы развивались медленно, объем пр-ва из года в год мало изменялся. Типичным было простое воспр-во. При кап-ме простое воспр-во имеет место тогда, когда вся созданная прибавочная ст-ть исп-ся на личное потребление пр-ля, то есть выступает как доход. Простое воспр-во не типично для капитализма. Объективные обстоятельства, и прежде всего конкурентная борьба, побуждают пр-ля расширять и совершенствовать пр-во. Кроме того, желание получить как можно большую прибыль также побуждает его к этому. Для кап-ма характерно расширенное воспр-во. Если простое воспр-во означает, что размеры и техническая база пр-ва практически не изменяются, то расширенное воспр-во означает, что каждый новый процесс пр-ва начинается в увеличенном объеме или на более совершенной технической основе. При этом прибавочная ст-ть только частично исп-ся как доход, а другая ее часть идет на расширение пр-ва, на его совершенствование и принимает форму кап-ла. Расширенное воспр-во бывает 2-х типов:</w:t>
      </w:r>
      <w:r>
        <w:rPr>
          <w:i/>
          <w:sz w:val="16"/>
          <w:szCs w:val="16"/>
        </w:rPr>
        <w:t xml:space="preserve"> экстенсивоное и интенсивное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Экстенсивный тип</w:t>
      </w:r>
      <w:r>
        <w:rPr>
          <w:sz w:val="16"/>
          <w:szCs w:val="16"/>
        </w:rPr>
        <w:t xml:space="preserve"> означает, что расширение пр-ва идет за счет дополнительного вовлечения в пр-во новых факторов пр-ва (ср-ва пр-ва и раб. сила). </w:t>
      </w:r>
      <w:r>
        <w:rPr>
          <w:b/>
          <w:sz w:val="16"/>
          <w:szCs w:val="16"/>
        </w:rPr>
        <w:t>Интенсивный тип</w:t>
      </w:r>
      <w:r>
        <w:rPr>
          <w:sz w:val="16"/>
          <w:szCs w:val="16"/>
        </w:rPr>
        <w:t xml:space="preserve"> означает, что выпуск пр-ции увеличивается при том эе кол-ве факторов пр-ва за счет повышения их кач-ва, обеспечивающего рост производительности труда.  </w:t>
      </w:r>
      <w:r>
        <w:rPr>
          <w:b/>
          <w:sz w:val="16"/>
          <w:szCs w:val="16"/>
        </w:rPr>
        <w:t>Накопление капитала.</w:t>
      </w:r>
      <w:r>
        <w:rPr>
          <w:sz w:val="16"/>
          <w:szCs w:val="16"/>
        </w:rPr>
        <w:t xml:space="preserve"> расширенное воспр-во предполагает, что часть прибавочной ст-ти капитализируется. Обратное превращение прибавочной ст-ти в кап-л есть </w:t>
      </w:r>
      <w:r>
        <w:rPr>
          <w:b/>
          <w:sz w:val="16"/>
          <w:szCs w:val="16"/>
        </w:rPr>
        <w:t>накопление кап-ла</w:t>
      </w:r>
      <w:r>
        <w:rPr>
          <w:sz w:val="16"/>
          <w:szCs w:val="16"/>
        </w:rPr>
        <w:t xml:space="preserve">. Эта часть прибавочной ст-ти присоединяется к функционирующему кап-лу и исп-ся на расширение и совершенствование пр-ва. Расширение пр-ва и накопление кап-ла понятия тождественные. Предприниматели заинтересованы в накоплении кап-ла. </w:t>
      </w:r>
      <w:r>
        <w:rPr>
          <w:b/>
          <w:i/>
          <w:sz w:val="16"/>
          <w:szCs w:val="16"/>
        </w:rPr>
        <w:t>Размеры накопления зависят от ряда факторов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От нормы прибавочной ст-ти, то есть от степени эксплуатации. Зависимость прямая.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Производительность общественного труда. Чем она выше, тем быстрее идет накопление.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Размеры авансированного кап-ла. Чем больше кап-л, тем большую прибавочную ст-ть он приносит, тем большая ее часть может уйти на расширение пр-ва. </w:t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От разницы между примененным и потребленным кап-лом. Это значит, что какая-то часть функционирующего кап-ла или он весь уже окупили себя, но продолжают функционировать, как даровая ст-ть. Чем быстрее окупится постоянный кап-л, тем дольше он будет играть такую роль и позволять предпринимателю извлекать доход, который может быть использован на накоп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15. Техническое, стоимостное и органическое строение капитала. Форма накопления капитала. </w:t>
      </w:r>
      <w:r>
        <w:rPr>
          <w:sz w:val="16"/>
          <w:szCs w:val="16"/>
        </w:rPr>
        <w:t xml:space="preserve">По своим материальным элементам капитал, вложенный в пр-во, состоит из ср-в пр-ва </w:t>
      </w:r>
      <w:r>
        <w:rPr>
          <w:b/>
          <w:sz w:val="16"/>
          <w:szCs w:val="16"/>
        </w:rPr>
        <w:t>с</w:t>
      </w:r>
      <w:r>
        <w:rPr>
          <w:sz w:val="16"/>
          <w:szCs w:val="16"/>
        </w:rPr>
        <w:t xml:space="preserve"> и раб. силы </w:t>
      </w:r>
      <w:r>
        <w:rPr>
          <w:b/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. В процессе накопления капитала изменяется структура капитала. Различают </w:t>
      </w:r>
      <w:r>
        <w:rPr>
          <w:i/>
          <w:sz w:val="16"/>
          <w:szCs w:val="16"/>
        </w:rPr>
        <w:t>техническое, стоимостное и органическое строение капитала.</w:t>
      </w:r>
      <w:r>
        <w:rPr>
          <w:sz w:val="16"/>
          <w:szCs w:val="16"/>
        </w:rPr>
        <w:t xml:space="preserve"> Отношение массы ср-в пр-ва к кол-ву обслуживающих их рабочих наз. </w:t>
      </w:r>
      <w:r>
        <w:rPr>
          <w:b/>
          <w:sz w:val="16"/>
          <w:szCs w:val="16"/>
        </w:rPr>
        <w:t xml:space="preserve">техническим строением капитала: 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Отношение постоянного капитала к переменному наз. </w:t>
      </w:r>
      <w:r>
        <w:rPr>
          <w:b/>
          <w:sz w:val="16"/>
          <w:szCs w:val="16"/>
        </w:rPr>
        <w:t xml:space="preserve">стоимостным строением капитала: 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Показателем, связывающим технич. и стоимостное строение кап-ла выступает </w:t>
      </w:r>
      <w:r>
        <w:rPr>
          <w:i/>
          <w:sz w:val="16"/>
          <w:szCs w:val="16"/>
        </w:rPr>
        <w:t>органическое строение кап-ла.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Органическое стр-е кап-ла</w:t>
      </w:r>
      <w:r>
        <w:rPr>
          <w:sz w:val="16"/>
          <w:szCs w:val="16"/>
        </w:rPr>
        <w:t xml:space="preserve"> – это есть стоимостное строение капитала, которое определяется техническим строением и отражает в себе изменения технического капитала: 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=шт/чел=$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>/$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Для капитализма характерен рост орган. строения кап-ла (увелич. С, умньш.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). Факторами роста органич. строения кап-ла явл. </w:t>
      </w:r>
      <w:r>
        <w:rPr>
          <w:i/>
          <w:sz w:val="16"/>
          <w:szCs w:val="16"/>
        </w:rPr>
        <w:t xml:space="preserve">концентрация и централизация капитала. </w:t>
      </w:r>
      <w:r>
        <w:rPr>
          <w:b/>
          <w:sz w:val="16"/>
          <w:szCs w:val="16"/>
        </w:rPr>
        <w:t>Концентрация кап.</w:t>
      </w:r>
      <w:r>
        <w:rPr>
          <w:sz w:val="16"/>
          <w:szCs w:val="16"/>
        </w:rPr>
        <w:t xml:space="preserve"> – это увеличение капитала за счет капитализации части прибавочной ст-ти. </w:t>
      </w:r>
      <w:r>
        <w:rPr>
          <w:b/>
          <w:sz w:val="16"/>
          <w:szCs w:val="16"/>
        </w:rPr>
        <w:t>Централизация кап.</w:t>
      </w:r>
      <w:r>
        <w:rPr>
          <w:sz w:val="16"/>
          <w:szCs w:val="16"/>
        </w:rPr>
        <w:t xml:space="preserve"> – сосредоточение кап-ла в руках одного или группы капиталистов. Есть 2 пути централ-ции: насильственный и добровольны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. Кругооборот индивидуального кап-ла и 3 его стадии. Функциональные формы кап-ла.</w:t>
      </w:r>
      <w:r>
        <w:rPr>
          <w:sz w:val="16"/>
          <w:szCs w:val="16"/>
        </w:rPr>
        <w:t xml:space="preserve"> Движ-е любого капитала, вкладываемого в пр-во, нач-ся с денежной его формы. Владелец кап-ла авансирует опред-ю сумму денег для приобретения факторов пр-ва – ср-ва пр-ва(Сп) и раб. силы(Рс). </w:t>
      </w:r>
      <w:r>
        <w:rPr>
          <w:b/>
          <w:i/>
          <w:sz w:val="16"/>
          <w:szCs w:val="16"/>
        </w:rPr>
        <w:t>Первая стадия кругооб. кап-ла</w:t>
      </w:r>
      <w:r>
        <w:rPr>
          <w:sz w:val="16"/>
          <w:szCs w:val="16"/>
        </w:rPr>
        <w:t xml:space="preserve">: Д–Т(Рс+Сп). На этой стадии кругооб. денежный кап-л превращается в производительный. </w:t>
      </w:r>
      <w:r>
        <w:rPr>
          <w:b/>
          <w:i/>
          <w:sz w:val="16"/>
          <w:szCs w:val="16"/>
        </w:rPr>
        <w:t>Вторая стадия</w:t>
      </w:r>
      <w:r>
        <w:rPr>
          <w:sz w:val="16"/>
          <w:szCs w:val="16"/>
        </w:rPr>
        <w:t xml:space="preserve"> заключ-ся в производительном потреблении купленных капиталистом средств пр-ва и раб.силы: …П… Вследствие превращ-я денежного кап-ла в производительный ст-ть приобретает такую натур. форму, в кот. она не может продолжать обращ-е и должна войти в сферу произв-го потребления. В рез-те функционир-я  произв-го кап-ла создается товар, в кот. воплощена приб. ст-ть. Произв-ый кап-л превращ-ся в товарный Т’. </w:t>
      </w:r>
      <w:r>
        <w:rPr>
          <w:b/>
          <w:i/>
          <w:sz w:val="16"/>
          <w:szCs w:val="16"/>
        </w:rPr>
        <w:t>Третья стадия кругооб. кап-ла</w:t>
      </w:r>
      <w:r>
        <w:rPr>
          <w:sz w:val="16"/>
          <w:szCs w:val="16"/>
        </w:rPr>
        <w:t xml:space="preserve"> обознач-ся формулой Т’</w:t>
        <w:softHyphen/>
        <w:t xml:space="preserve">–Д’, где Т’ означает, что в произвед-ом товаре содержится приб. ст-ть. На этой стадии капиталист выступает продавцом товаров, в рез-те их продажи кап-л снова принимает денежную форму. Итак, кап-л в своем движении принимает 3 формы: денежн., производит. и товарную, соотв-щие трем стадиям его кругооб-та: Д–Т(Рс+Сп)…П…Т’–Д’. Процесс кругооб. пром. кап-ла – единство процесса пр-ва и проц. обращ-я. На каждой стадии кап-л выполняет эк-кие функции. </w:t>
      </w:r>
      <w:r>
        <w:rPr>
          <w:i/>
          <w:sz w:val="16"/>
          <w:szCs w:val="16"/>
        </w:rPr>
        <w:t>Ф-ция ден. кап-ла</w:t>
      </w:r>
      <w:r>
        <w:rPr>
          <w:sz w:val="16"/>
          <w:szCs w:val="16"/>
        </w:rPr>
        <w:t xml:space="preserve"> – соединение в руках кап-та ср-в пр-ва и раб. силы. </w:t>
      </w:r>
      <w:r>
        <w:rPr>
          <w:i/>
          <w:sz w:val="16"/>
          <w:szCs w:val="16"/>
        </w:rPr>
        <w:t>Ф-ция произв-го кап-ла</w:t>
      </w:r>
      <w:r>
        <w:rPr>
          <w:sz w:val="16"/>
          <w:szCs w:val="16"/>
        </w:rPr>
        <w:t xml:space="preserve"> – созд-е приб. ст-ти. </w:t>
      </w:r>
      <w:r>
        <w:rPr>
          <w:i/>
          <w:sz w:val="16"/>
          <w:szCs w:val="16"/>
        </w:rPr>
        <w:t>Ф-ция товарного кап-ла</w:t>
      </w:r>
      <w:r>
        <w:rPr>
          <w:sz w:val="16"/>
          <w:szCs w:val="16"/>
        </w:rPr>
        <w:t xml:space="preserve"> – реализация кап-ной ст-ти и приб. ст-ти. Денежный, произв-ный и товарный кап-л – это </w:t>
      </w:r>
      <w:r>
        <w:rPr>
          <w:b/>
          <w:i/>
          <w:sz w:val="16"/>
          <w:szCs w:val="16"/>
        </w:rPr>
        <w:t>функциональные формы пром. кап-ла.</w:t>
      </w:r>
      <w:r>
        <w:rPr>
          <w:sz w:val="16"/>
          <w:szCs w:val="16"/>
        </w:rPr>
        <w:t xml:space="preserve"> Каждой функц. форме соотв-ет свой кругооб-т. </w:t>
      </w:r>
      <w:r>
        <w:rPr>
          <w:b/>
          <w:i/>
          <w:sz w:val="16"/>
          <w:szCs w:val="16"/>
        </w:rPr>
        <w:t>Кругооб. ден. кап-ла:</w:t>
      </w:r>
      <w:r>
        <w:rPr>
          <w:sz w:val="16"/>
          <w:szCs w:val="16"/>
        </w:rPr>
        <w:t xml:space="preserve"> Д–Т(Рс+Сп)…П…Т’–Д’, совпадает с формулой кругооб. пром. кап-ла. В кругооб-те ден. кап-ла наиб. Ярко выражена цель кап-го пр-ва – возрастание приб. ст-ти. Формула </w:t>
      </w:r>
      <w:r>
        <w:rPr>
          <w:b/>
          <w:i/>
          <w:sz w:val="16"/>
          <w:szCs w:val="16"/>
        </w:rPr>
        <w:t>кругооб-та произв-го кап-ла</w:t>
      </w:r>
      <w:r>
        <w:rPr>
          <w:sz w:val="16"/>
          <w:szCs w:val="16"/>
        </w:rPr>
        <w:t xml:space="preserve">: П…Т’–Д’–Т(Рс+Сп)…П’. Эта формула подчеркивает непрерывность процесса пр-ва. Произв-ый кап-л выступает в виде элементов пр-ва, кот. могут быть потреблены только в проц. труда. Формула </w:t>
      </w:r>
      <w:r>
        <w:rPr>
          <w:b/>
          <w:i/>
          <w:sz w:val="16"/>
          <w:szCs w:val="16"/>
        </w:rPr>
        <w:t>кругооб-та товарного кап-ла:</w:t>
      </w:r>
      <w:r>
        <w:rPr>
          <w:sz w:val="16"/>
          <w:szCs w:val="16"/>
        </w:rPr>
        <w:t xml:space="preserve"> Т’–Д’–Т(Рс+Сп)…П…Т’’. Кругооб. товарного кап-ла заканч-ся возросшей кап-ной ст-тью. Анализ кругооб-та кап-ла показывает содержание процесса кругооб-та пром. кап-ла. Только единство трех форм кругооб-та обуславлив. Непрерывность движ-я кап-ла, единство процесса пр-ва и проц. обращ-я. Общим для всех форм явл-ся: возраст-е ст-ти; во всех случаях движ-е кап-ла осущ-ся в видекругооб-та, распадается на 3 стадии и связано с превращ-ем кап-ла из одной формы в другую. Но каждая из фигур кругооб-та кап-ла по-своему хар-ет место и роль пр-ва и обращ-я в движ. кап-ла и по-разному раскрывает цель кап-го произв-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7. Оборот капитала: основной и оборотный капитал. Физический и моральный износ основного капитала. Амортизация. </w:t>
      </w:r>
      <w:r>
        <w:rPr>
          <w:sz w:val="16"/>
          <w:szCs w:val="16"/>
        </w:rPr>
        <w:t xml:space="preserve">На поверхности явлений капитал выступает как совокупность вещей. Согласно Марксу, капитал это не совокупность вещей, а сумма стоимостей, т.е. величин общественных. Капитал выражает собой производственные отношения между двумя классами – капиталистами и наемными рабочими. </w:t>
      </w:r>
      <w:r>
        <w:rPr>
          <w:b/>
          <w:sz w:val="16"/>
          <w:szCs w:val="16"/>
        </w:rPr>
        <w:t>Капитал</w:t>
      </w:r>
      <w:r>
        <w:rPr>
          <w:sz w:val="16"/>
          <w:szCs w:val="16"/>
        </w:rPr>
        <w:t xml:space="preserve"> – это ст-ть, приносящая прибавочную ст-ть. В процессе труда участвуют 2 фактора: ср-ва пр-ва и раб. сила. Но эти факторы играют различную роль в процессе образования и увеличения ст-ти. Ст-ть ср-в пр-ва лишь переносится на готовый продукт, и поэтому никакого прироста ст-ти не создает. Раб. сила в процессе труда создает ст-ть, превышающую ее ст-ть. Та часть капитала, которая воплощена в раб. силе, наз-ся </w:t>
      </w:r>
      <w:r>
        <w:rPr>
          <w:b/>
          <w:sz w:val="16"/>
          <w:szCs w:val="16"/>
        </w:rPr>
        <w:t>переменным капиталом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variable</w:t>
      </w:r>
      <w:r>
        <w:rPr>
          <w:sz w:val="16"/>
          <w:szCs w:val="16"/>
        </w:rPr>
        <w:t xml:space="preserve">). Та часть капитала, которая воплощена в ср-вах пр-ва наз-ся </w:t>
      </w:r>
      <w:r>
        <w:rPr>
          <w:b/>
          <w:sz w:val="16"/>
          <w:szCs w:val="16"/>
        </w:rPr>
        <w:t>постоянным капиталом</w:t>
      </w:r>
      <w:r>
        <w:rPr>
          <w:sz w:val="16"/>
          <w:szCs w:val="16"/>
        </w:rPr>
        <w:t xml:space="preserve"> (С, </w:t>
      </w:r>
      <w:r>
        <w:rPr>
          <w:sz w:val="16"/>
          <w:szCs w:val="16"/>
          <w:lang w:val="en-US"/>
        </w:rPr>
        <w:t>constant</w:t>
      </w:r>
      <w:r>
        <w:rPr>
          <w:sz w:val="16"/>
          <w:szCs w:val="16"/>
        </w:rPr>
        <w:t>). Постоянный капитал лишь создает предпосылки к созданию прибавочной ст-ти; переменный капитал создает прибав. ст-ть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sz w:val="16"/>
          <w:szCs w:val="16"/>
        </w:rPr>
        <w:t>Физический и моральный износ основного капитала. Амортизация.</w:t>
      </w:r>
      <w:r>
        <w:rPr>
          <w:sz w:val="16"/>
          <w:szCs w:val="16"/>
        </w:rPr>
        <w:t xml:space="preserve"> Основной капитал подвержен износу. Различают физический и моральный износ. </w:t>
      </w:r>
      <w:r>
        <w:rPr>
          <w:b/>
          <w:sz w:val="16"/>
          <w:szCs w:val="16"/>
        </w:rPr>
        <w:t>Физический износ</w:t>
      </w:r>
      <w:r>
        <w:rPr>
          <w:sz w:val="16"/>
          <w:szCs w:val="16"/>
        </w:rPr>
        <w:t xml:space="preserve"> – процесс утраты капиталом своей потребительной ст-ти. Выделяют 2 вида физ. износа: в процессе функционирования и в процессе бездействия. </w:t>
      </w:r>
      <w:r>
        <w:rPr>
          <w:b/>
          <w:sz w:val="16"/>
          <w:szCs w:val="16"/>
        </w:rPr>
        <w:t>Моральный износ</w:t>
      </w:r>
      <w:r>
        <w:rPr>
          <w:sz w:val="16"/>
          <w:szCs w:val="16"/>
        </w:rPr>
        <w:t xml:space="preserve"> – процесс утраты кап-лом своей ст-ти. Сущ. 2 вида: замена старых машин более современными и производительными; и прежние по своим технич. кач-вам машины начинают производиться с меньшими затратами. Процесс перенесения ст-ти осн. кап-ла на готовый продукт наз. </w:t>
      </w:r>
      <w:r>
        <w:rPr>
          <w:b/>
          <w:sz w:val="16"/>
          <w:szCs w:val="16"/>
        </w:rPr>
        <w:t>амортизацией.</w:t>
      </w:r>
      <w:r>
        <w:rPr>
          <w:sz w:val="16"/>
          <w:szCs w:val="16"/>
        </w:rPr>
        <w:t xml:space="preserve"> Кап-ты заинтересованы в ускоренной аморт-ции кап-ла. Разл. след. понятия: </w:t>
      </w:r>
      <w:r>
        <w:rPr>
          <w:b/>
          <w:sz w:val="16"/>
          <w:szCs w:val="16"/>
        </w:rPr>
        <w:t>аморт.отчисления</w:t>
      </w:r>
      <w:r>
        <w:rPr>
          <w:sz w:val="16"/>
          <w:szCs w:val="16"/>
        </w:rPr>
        <w:t xml:space="preserve"> – часть ст-ти осн. кап-ла, перенесенного на созданный с его пом. продукт. </w:t>
      </w:r>
      <w:r>
        <w:rPr>
          <w:b/>
          <w:sz w:val="16"/>
          <w:szCs w:val="16"/>
        </w:rPr>
        <w:t>Норма амортизации</w:t>
      </w:r>
      <w:r>
        <w:rPr>
          <w:sz w:val="16"/>
          <w:szCs w:val="16"/>
        </w:rPr>
        <w:t xml:space="preserve"> – показатель эфф-ти исп-я осн.кап-ла: </w:t>
      </w:r>
      <w:r>
        <w:rPr>
          <w:b/>
          <w:sz w:val="16"/>
          <w:szCs w:val="16"/>
        </w:rPr>
        <w:t>НА=сумма аморт.отчисл./ст-ть ср-в труда*100%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Амортизационный фонд</w:t>
      </w:r>
      <w:r>
        <w:rPr>
          <w:sz w:val="16"/>
          <w:szCs w:val="16"/>
        </w:rPr>
        <w:t xml:space="preserve"> – стоимостной фонд, в кот. сосредоточены аморт. Отчисления в ден. форме после реализации созданного продукта. Из этого фонда должен быть возмещен в своей натур. форме осн. кап-л после того, как он утратит свою потребит. ст-ть и передаст продукту всю свою ст-ть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8. Стоимость и капиталистические издержки производства. </w:t>
      </w:r>
      <w:r>
        <w:rPr>
          <w:sz w:val="16"/>
          <w:szCs w:val="16"/>
        </w:rPr>
        <w:t>Ст-ть товара, произведенного на кап-ком пр-тии включает 3 слагаемых: пост. кап-л (с), переменный кап-л (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, прибавочную ст-ть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. Если обозначить ст-ть товара Т, то получится формула: Т=с+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Капиталист затрачивает на пр-во этого товара кап-л. При этом одна часть кап-ла затрачивается на покупку ср-в пр-ва, другая – на оплату раб. силы. Следовательно, ст-ть товара для кап-та измеряется не затратами всего общественного труда, а затратами кап-ла, суммой кап. ст-ти, израсходованной на изгот-е этого товара. Отсюда то, что сост. Действительную ст-ть товара и то, во что он обходится кап-ту – две разные величины и формы. То, что стоит товар кап-ту – это издержки пр-ва. </w:t>
      </w:r>
      <w:r>
        <w:rPr>
          <w:b/>
          <w:sz w:val="16"/>
          <w:szCs w:val="16"/>
        </w:rPr>
        <w:t>Капиталистич. издержи пр-ва</w:t>
      </w:r>
      <w:r>
        <w:rPr>
          <w:sz w:val="16"/>
          <w:szCs w:val="16"/>
        </w:rPr>
        <w:t xml:space="preserve"> – это сумма постоянного и переменного кап-ла, затраченного на пр-во товаров. Эти издержки кап-ту неизбежно представляются кап-ту действительной ст-тью товара. Отсюда, если обозначить издержки пр-ва К, то формула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евращается в формулу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 Или товарная ст-ть = издержкам пр-ва+ прибавочная ст-ть. Из сопоставления формул видно, что К&lt;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, причем, К=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 Значит, капиталистич. издержки пр-ва выражают не всю ст-ть товара, но только часть ее, а именно: ст-ть за вычетом прибавочной ст-ти. Последняя входит в ст-ть товара, но не входит в кап. изд-ки пр-ва, так как она не оплачивается капиталистом. Кап. издержки пр-ва и колич-но и кач-но отличаются от ст-ти товара. То, что ст-ть товара больше его издержек пр-ва на величину прибав. ст-ти – это количественное отличие изд-к пр-ва от ст-ти. Качественное различие состоит в том, что ст-ть товара воплощает в себе все затраты труда, связанные с его изгот-ем, а издержки пр-ва представляют собой все затраты кап-ла, связанные с изготовлением товар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 xml:space="preserve">19. Сущность прибыли. Масса и норма прибыли. Факторы, которые определяют норму прибыли. </w:t>
      </w:r>
      <w:r>
        <w:rPr>
          <w:b/>
          <w:sz w:val="16"/>
          <w:szCs w:val="16"/>
        </w:rPr>
        <w:t>Прибыль</w:t>
      </w:r>
      <w:r>
        <w:rPr>
          <w:sz w:val="16"/>
          <w:szCs w:val="16"/>
        </w:rPr>
        <w:t xml:space="preserve"> – это прибавочная ст-ть, принявшая форму порождения всего авансированного кап-ла. Ст-ть товара для кап-та принимает форму издержек пр-ва (К) </w:t>
      </w:r>
      <w:r>
        <w:rPr>
          <w:b/>
          <w:sz w:val="16"/>
          <w:szCs w:val="16"/>
        </w:rPr>
        <w:t>К=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>+</w:t>
      </w:r>
      <w:r>
        <w:rPr>
          <w:b/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, в которых стерто различие между С и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Поэтому приб. ст-ть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 принимает для него форму прибыли (</w:t>
      </w:r>
      <w:r>
        <w:rPr>
          <w:b/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), т.е. </w:t>
      </w:r>
      <w:r>
        <w:rPr>
          <w:b/>
          <w:sz w:val="16"/>
          <w:szCs w:val="16"/>
          <w:lang w:val="en-US"/>
        </w:rPr>
        <w:t>W</w:t>
      </w:r>
      <w:r>
        <w:rPr>
          <w:b/>
          <w:sz w:val="16"/>
          <w:szCs w:val="16"/>
        </w:rPr>
        <w:t>=</w:t>
      </w:r>
      <w:r>
        <w:rPr>
          <w:b/>
          <w:sz w:val="16"/>
          <w:szCs w:val="16"/>
          <w:lang w:val="en-US"/>
        </w:rPr>
        <w:t>K</w:t>
      </w:r>
      <w:r>
        <w:rPr>
          <w:b/>
          <w:sz w:val="16"/>
          <w:szCs w:val="16"/>
        </w:rPr>
        <w:t>+</w:t>
      </w:r>
      <w:r>
        <w:rPr>
          <w:b/>
          <w:sz w:val="16"/>
          <w:szCs w:val="16"/>
          <w:lang w:val="en-US"/>
        </w:rPr>
        <w:t>P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С чисто количественной точки зр. между этими формами нет различия, но если в общей формуле кап-ла (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; </w:t>
      </w:r>
      <w:r>
        <w:rPr>
          <w:b/>
          <w:sz w:val="16"/>
          <w:szCs w:val="16"/>
          <w:lang w:val="en-US"/>
        </w:rPr>
        <w:t>W</w:t>
      </w:r>
      <w:r>
        <w:rPr>
          <w:b/>
          <w:sz w:val="16"/>
          <w:szCs w:val="16"/>
        </w:rPr>
        <w:t>=</w:t>
      </w:r>
      <w:r>
        <w:rPr>
          <w:b/>
          <w:sz w:val="16"/>
          <w:szCs w:val="16"/>
          <w:lang w:val="en-US"/>
        </w:rPr>
        <w:t>K</w:t>
      </w:r>
      <w:r>
        <w:rPr>
          <w:b/>
          <w:sz w:val="16"/>
          <w:szCs w:val="16"/>
        </w:rPr>
        <w:t>+</w:t>
      </w:r>
      <w:r>
        <w:rPr>
          <w:b/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показан источник прибавочной ст-ти, то в этой формуле он скрыт. Приб. ст-ть или прибыль выступает порождением всего авансированного кап-ла. Прибыль – это не только произведенная, но и реализованная приб. ст-ть. По своей величине прибыль может и не совпадать с приб. ст-тью. Это зависит от того, продаются ли товары по ст-ти, выше ст-ти, или ниже ст-ти. Величина прибыли равна разнице между ценой товара и издержками его пр-ва. </w:t>
      </w:r>
      <w:r>
        <w:rPr>
          <w:b/>
          <w:sz w:val="16"/>
          <w:szCs w:val="16"/>
        </w:rPr>
        <w:t>Норма прибыли</w:t>
      </w:r>
      <w:r>
        <w:rPr>
          <w:sz w:val="16"/>
          <w:szCs w:val="16"/>
        </w:rPr>
        <w:t xml:space="preserve"> есть отношение прибавочной ст-ти ко всему авансированному кап-лу: </w:t>
      </w:r>
      <w:r>
        <w:rPr>
          <w:b/>
          <w:sz w:val="16"/>
          <w:szCs w:val="16"/>
          <w:lang w:val="en-US"/>
        </w:rPr>
        <w:t>P</w:t>
      </w:r>
      <w:r>
        <w:rPr>
          <w:b/>
          <w:sz w:val="16"/>
          <w:szCs w:val="16"/>
        </w:rPr>
        <w:t>’=(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>k</w:t>
      </w:r>
      <w:r>
        <w:rPr>
          <w:b/>
          <w:sz w:val="16"/>
          <w:szCs w:val="16"/>
        </w:rPr>
        <w:t>)*100%</w:t>
      </w:r>
      <w:r>
        <w:rPr>
          <w:sz w:val="16"/>
          <w:szCs w:val="16"/>
        </w:rPr>
        <w:t>, (где к – это С+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. Различие между нормой приб. ст-ти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’) и нормой прибыли (Р’) сост. в том, что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’ показывает степень роста авансированного переменного кап-ла, а Р’ – степень роста всего кап-ла. Норма прибыли меньше нормы прибавочной ст-ти.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’ показывает степень эксплуатации наемных рабочих, Р’ – скрывает ее. Важное значение Р’ в том, что она показывает степень выгодности вложения кап-ла. </w:t>
      </w:r>
      <w:r>
        <w:rPr>
          <w:i/>
          <w:sz w:val="16"/>
          <w:szCs w:val="16"/>
        </w:rPr>
        <w:t>Р’ зависит от след. факторов:</w:t>
      </w:r>
      <w:r>
        <w:rPr>
          <w:sz w:val="16"/>
          <w:szCs w:val="16"/>
        </w:rPr>
        <w:t xml:space="preserve"> Она зависит прежде всего от нормы прибав. ст-ти. Зависимость прямая, чем выше норма прибав. ст-ти, тем выше, при прочих равных условиях, норма прибыли. Норма прибыли зависит также и от органического строения кап-ла. В этом случае – обратная зависимость. Чем ниже органическое строение кап-ла, тем, при прочих равных условиях, будет выше норма прибыли и наоборот. На Р’ влияет также и скорость оборота кап-ла. Чем быстрее оборачивается кап-л, тем выше норма прибыли. Осн. способами повышения Р’ явл. степень эксплуатации рабочих и скорость оборота кап-ла. Р’ – это относительная величина. Абсолютную величину прибыли выражает </w:t>
      </w:r>
      <w:r>
        <w:rPr>
          <w:b/>
          <w:sz w:val="16"/>
          <w:szCs w:val="16"/>
        </w:rPr>
        <w:t>масса прибыли Р: Р=К+Р’.</w:t>
      </w:r>
      <w:r>
        <w:rPr>
          <w:sz w:val="16"/>
          <w:szCs w:val="16"/>
        </w:rPr>
        <w:t xml:space="preserve"> Р’ – величина авансированного кап-ла не обязательно движется в одном направлении. Если Р’ снизится сильнее, чем возрастет авансиров. кап-л (К), то масса прибыли уменьшится. Если же К возрастет в большей степени, чем понизится Р’, то Р увеличится. Норма прибыли нах-ся в обратной зависимости от состава капитала по ст-ти. Так как с развитием кап-ма стоимостное строение кап-ла повышается на базе прогресса науки и техники, то есть происходит рост органического строения кап-ла, то в результате этого норма прибыли имеет тенденцию к понижению. Однако следует иметь в виду, что усовершенствование техники на отдельном предприятии и повышение органического строения индивидуального кап-ла вовсе не влечет за собой понижения нормы прибыли, т.к. при исп-нии новой техники предприниматель присваивает сверхприбыль, равняющуюся разнице между общественной и индивидуальной ценой пр-ва. Но с прогрессом науки и техники во всем хоз-ве снижаются общественные издержки пр-ва, падают общественные цены пр-ва и понижается средняя норма прибыли для всего кап-ла. Итак, повышение орг. строения индивидуального кап-ла 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 ведет к повышению нормы прибыли для отдельного кап-та, а повышение органического строения всего обществ. кап-ла 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) влечет за собой понижение средней нормы прибыли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0. Межотраслевая конкуренция и создание ср. нормы прибыли. Превращ-е ст-ти товара в цену пр-ва.</w:t>
      </w:r>
      <w:r>
        <w:rPr>
          <w:sz w:val="16"/>
          <w:szCs w:val="16"/>
        </w:rPr>
        <w:t xml:space="preserve"> Межотр. конкур-ция – это конкур-я между кап-тами разл. отраслей. Она ведется из-за перераспределения прибыли, более выгодного влож-я кап-ла. На норму прибыли действуют неск-ко фак-ров и только один равнозначно влияет на норму прибыли во всех отраслях – норма приб. ст-ти. Но действие др. фак-ров отлич. в разных отрасях пр-ва. Разл. скорость оборота кап-ла обуславл. получение  неодинак. годичной массы приб. ст-ти в отд. отраслях и нормы прибыли в них значит. отлич-ся. Различия в органич. строении кап-лов означ., что равновеликие кап-лы приводят в движ-е неодинак. кол-ва живого труда и производят разл. массы приб. ст-ти. Отсюда возникают различия в нормах прибыли при условии продажи товаров по обществ-ой ст-ти. В усл-ях своб. конкур-ции кап-ты тех отраслей, где норма прибыли ниже, будут стремиться вынуть свои кап-лы из этих отр. и поместить туда, где наиб. высокая норма прибыли. Отлив кап-ла из отрасли с низкой нормой приб. приведет к сокращ-ю в ней размеров пр-ва, в рез-те уменьш-ся предлож-е товаров этой отрасли на рынке. При прежних размерах спроса это приведет к повыш-ю цен выше ст-ти товара и норма прибыли повысится. Напротив, в отр. в высокой нормой приб. в рез-те притока новых кап-лов пр-во прод-ции увелич-ся и предлож-е товаров превысит спрос, цены упадут ниже ст-ти и норма прибыли понизится.такой перелив будет продолж-ся до тех пор, пока норма прибыли во всех отр-х не уравняется в среднюю норму прибыли. </w:t>
      </w:r>
      <w:r>
        <w:rPr>
          <w:b/>
          <w:i/>
          <w:sz w:val="16"/>
          <w:szCs w:val="16"/>
        </w:rPr>
        <w:t>Ср.норма прибыли</w:t>
      </w:r>
      <w:r>
        <w:rPr>
          <w:sz w:val="16"/>
          <w:szCs w:val="16"/>
        </w:rPr>
        <w:t xml:space="preserve"> – отношение совок. приб. ст-ти, созданной всем раб. классом, ко всему обществ. кап-лу, вложенному во все отрасли кап-го пр-ва, выраженное в %. Прибыль, получаемая по ср.норме на авансированный кап-л, наз-ся </w:t>
      </w:r>
      <w:r>
        <w:rPr>
          <w:b/>
          <w:i/>
          <w:sz w:val="16"/>
          <w:szCs w:val="16"/>
        </w:rPr>
        <w:t>средней прибылью.</w:t>
      </w:r>
      <w:r>
        <w:rPr>
          <w:sz w:val="16"/>
          <w:szCs w:val="16"/>
        </w:rPr>
        <w:t xml:space="preserve"> Ее величина зависит от 2 ф-ров: ср.нормы прибыли и от величины авансиров-го кап-ла в данную отрасль. Превращ-е прибыли в ср. прибыль приводит к тому, что товары прод-ся не по ст-ти, а по ценам пр-ва. Цена пр-ва включ. издержки пр-ва+ср.прибыль на авансир. кап-л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1. Торговый капитал: сущность и особенности. Торговая прибыль: сущность и механизм создания. </w:t>
      </w:r>
      <w:r>
        <w:rPr>
          <w:b/>
          <w:sz w:val="16"/>
          <w:szCs w:val="16"/>
        </w:rPr>
        <w:t>Торговый капитал</w:t>
      </w:r>
      <w:r>
        <w:rPr>
          <w:sz w:val="16"/>
          <w:szCs w:val="16"/>
        </w:rPr>
        <w:t xml:space="preserve"> – кап-л, функционирующий в сфере товарного обращ-я, одна из древнейших форм кап-ла, поначалу выступавшая в виде купеческого кап-ла. В развитом рыночном хоз-ве это обособившаяся часть пром-го кап-ла, в товарной форме. Его осн. ф-цией явл. превращение товарного кап-ла в денежный путем актов купли-продажи. Торговый кап-л непосредственно не участвует в пр-ве, но выполняет важнейшую роль, опосредуя реализацию товаров, доведение их до пром-го кап-ла и косвенно влияет на увеличение массы прибавочной ст-ти, а значит, и возрастание капиталистической прибыли. Формула движения торгового кап-ла: Д-Т-Д’. </w:t>
      </w:r>
      <w:r>
        <w:rPr>
          <w:b/>
          <w:sz w:val="16"/>
          <w:szCs w:val="16"/>
        </w:rPr>
        <w:t>торговая прибыль</w:t>
      </w:r>
      <w:r>
        <w:rPr>
          <w:sz w:val="16"/>
          <w:szCs w:val="16"/>
        </w:rPr>
        <w:t xml:space="preserve"> – прибыль, которую получает тоговый пр-ль. Как и другие формы прибыли, она явл. превращенной формой прибавочной ст-ти, созданной наемными рабочими в самом пр-ве, а также образуемой в процессах и операциях, совершаемых в сфере обращения, но являющихся продолжением и завершением процесса пр-ва товаров и услуг. Величина прибыли от реализации продукции испытывает на себе воздействие закона средней прибыли и опред-ся как разность между суммой валового дохода и суммой издержек обращения. Источником торговой прибыли может оказываться также присваемая торговым кап-лом часть прибавочного и даже необходимого продукта мелких произв-лей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2. Ссудный капитал: сущность, источники и особенности. Ссудный процент: источник, норма, тенденция.</w:t>
      </w:r>
      <w:r>
        <w:rPr>
          <w:b/>
          <w:sz w:val="16"/>
          <w:szCs w:val="16"/>
        </w:rPr>
        <w:t>Ссудный капитал в развитом товарном хозяйстве. Ссудный процент.</w:t>
      </w:r>
      <w:r>
        <w:rPr>
          <w:sz w:val="16"/>
          <w:szCs w:val="16"/>
        </w:rPr>
        <w:t xml:space="preserve">  С развитием кап-ма происходит обособление части пром. кап-ла в форме денежного кап-ла. Это приводит к образованию особой формы капитала – ссудного кап-ла, т.е. капитала, приносящего проценты. Историческим предшественником ссудного кап-ла явл. ростовщический кап-л. Ссудный кап-л в условиях кап-ма есть ден. капитал, который его собственник предоставляет другому капиталисту на время за известную плату (процент), главным образом для хоз. применения. Ссдуный кап-л выступает как своеобразный товар, а сделка ссуды, как купля-продажа этого товара – капитала, имеет специфическую форму отчуждения, вследствие чего происходит отделение кап-ла собственности (в руках денежного кап-та) от капитала-функции (у функционирующего хозяйствующего субъекта). Формула ссудного кап-ла Д-Д’ (деньги-деньги с процентами) наиболее фетишистская форма кап-ла, т.е. форма наиболее искажающая реальные производственные отношения, порождающая представление, что деньги, независимо от процесса пр-ва и процесса обращения, приносят большие деньги, самовозрастают. В действительности процент – одна из превращенных форм прибавочной ст-ти. Одну ее часть получает функционирующий предприниматель, а другую – отдает денежному кап-ту как плату за ссуду. Т.о., прибыль распадается на предпринимательский доход и процент. % - иррациональная эк-кая форма, специфическая цена товара – капитала, выступающая в виде платы за ссуду. Функционирующий капиталист, получив в ссуду капитал, расширяет пр-во прибавочной ст-ти, реализовав которую и получив прибыль отдает ее часть денежному кап-ту. Эта часть прибыли и принимает форму ссудного %. Часть прибыли, присваемая функционирующими кап-тами, становится их предпринимательским доходом. Ссудный % имеет опред. уровень, или норму. Норма % - отношение суммы годового дохода, получаемого на ссудный кап-л, к сумме кап-ла, отданного в ссуду. Норма % зависит от средней нормы прибыли:1. % явл. частью средней прибыли и поэтому максимальной границей для нормы % служит норма прибыли. 2. норма % тем выше, чем выше норма %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3. Кредит: сущность, функции и формы. </w:t>
      </w:r>
      <w:r>
        <w:rPr>
          <w:b/>
          <w:sz w:val="16"/>
          <w:szCs w:val="16"/>
        </w:rPr>
        <w:t>Кредит – его сущность и формы.</w:t>
      </w:r>
      <w:r>
        <w:rPr>
          <w:sz w:val="16"/>
          <w:szCs w:val="16"/>
        </w:rPr>
        <w:t xml:space="preserve"> Кредит явл. формой движения ссудного кап-ла. Он имеет две формы: коммерческий кредит и банкирский кредит. </w:t>
      </w:r>
      <w:r>
        <w:rPr>
          <w:b/>
          <w:sz w:val="16"/>
          <w:szCs w:val="16"/>
        </w:rPr>
        <w:t>Коммерч. кр.</w:t>
      </w:r>
      <w:r>
        <w:rPr>
          <w:sz w:val="16"/>
          <w:szCs w:val="16"/>
        </w:rPr>
        <w:t xml:space="preserve"> есть кредит, предоставляемый функционирующими кап-тами друг другу в товарной форме. Он имеет место при купле-продаже товаров с отсрочкой платежа. </w:t>
      </w:r>
      <w:r>
        <w:rPr>
          <w:b/>
          <w:sz w:val="16"/>
          <w:szCs w:val="16"/>
        </w:rPr>
        <w:t>Капиталистический банкирский кредит</w:t>
      </w:r>
      <w:r>
        <w:rPr>
          <w:sz w:val="16"/>
          <w:szCs w:val="16"/>
        </w:rPr>
        <w:t xml:space="preserve"> – это кредит, предоставляемый денежными кап-тами и банками функционирующим кап-там в виде ден. ссуд. Эти две формы кредита отличаются друг от друга по объекту и субъектам кредитных отношений. Необходимость ком. кредита вызывается условиями кругооборота пром. кап-ла. Объектом ком. кредита явл. товарный кап-л, занятый в процессе воспр-ва, объектом банкирского кредита служит ден. кап-л, высвободившийся из процесса воспр-ва. За купленные в кредит товары выдается вексель – долговое обяз-во, который служит орудием ком. кредита. По истечении срока векселя его следует оплатить и платеж произв-ся в деньгах. И кредиторами, и заемщиками при ком. кредите явл. функционирующие кап-ты. При банкирском кредите заемщик выступает в роли функционирующего кап-та, кредитор – в кач. денежного кап-та. Еще сущ. особая форма кредита – </w:t>
      </w:r>
      <w:r>
        <w:rPr>
          <w:b/>
          <w:sz w:val="16"/>
          <w:szCs w:val="16"/>
        </w:rPr>
        <w:t>потребительский кредит</w:t>
      </w:r>
      <w:r>
        <w:rPr>
          <w:sz w:val="16"/>
          <w:szCs w:val="16"/>
        </w:rPr>
        <w:t xml:space="preserve">, получателями которого явл. и представители широких слоев населения. Потр. кредит выражается в предоставлении отсрочки платежа за товары лицам, купившим эти товары для потребления. Особой формой кредита явл. </w:t>
      </w:r>
      <w:r>
        <w:rPr>
          <w:b/>
          <w:sz w:val="16"/>
          <w:szCs w:val="16"/>
        </w:rPr>
        <w:t>гос. кредит</w:t>
      </w:r>
      <w:r>
        <w:rPr>
          <w:sz w:val="16"/>
          <w:szCs w:val="16"/>
        </w:rPr>
        <w:t xml:space="preserve">, получаемый гос-вом путем выпуска займов. </w:t>
      </w:r>
      <w:r>
        <w:rPr>
          <w:b/>
          <w:sz w:val="16"/>
          <w:szCs w:val="16"/>
        </w:rPr>
        <w:t>Международный кредит</w:t>
      </w:r>
      <w:r>
        <w:rPr>
          <w:sz w:val="16"/>
          <w:szCs w:val="16"/>
        </w:rPr>
        <w:t xml:space="preserve"> предоставл-ся либо в товарной форме, т.е. в виде ком. кредита, обслуживающего внешнюю торговлю, либо посредством банкирского кредита – в виде ссуд под товары экспортирующей стране, либо под товары импортирующей стране (внешние займы). </w:t>
      </w:r>
      <w:r>
        <w:rPr>
          <w:b/>
          <w:sz w:val="16"/>
          <w:szCs w:val="16"/>
        </w:rPr>
        <w:t>Инвестиционный кредит</w:t>
      </w:r>
      <w:r>
        <w:rPr>
          <w:sz w:val="16"/>
          <w:szCs w:val="16"/>
        </w:rPr>
        <w:t xml:space="preserve"> служит для финансирования кап. вложений в новое строительство, реконструкцию и технич. перевооружение действующих пр-тий. </w:t>
      </w:r>
      <w:r>
        <w:rPr>
          <w:b/>
          <w:sz w:val="16"/>
          <w:szCs w:val="16"/>
        </w:rPr>
        <w:t xml:space="preserve">Ипотечный кредит – </w:t>
      </w:r>
      <w:r>
        <w:rPr>
          <w:sz w:val="16"/>
          <w:szCs w:val="16"/>
        </w:rPr>
        <w:t xml:space="preserve">это ссуда под залог недвижимого имущ-ва, земли, строений. Предоставляется на длительные сроки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24. Акционерный капитал и акционерные общества. </w:t>
      </w:r>
      <w:r>
        <w:rPr>
          <w:sz w:val="16"/>
          <w:szCs w:val="16"/>
        </w:rPr>
        <w:t>Акционерный капитал - это своеобразная форма движения коммерческого кредита, это коллективная форма частной предпринимательской собственности. Он образуется путем  объединения нескольких индивидуальных капиталов через продажу акций, облигаций. Акция - ценная бумага, свидетельство о внесении изв. суммы денег в капитал коллектив. собственности. Акционер явл. совладателем акционерного общества, она дает право на получения определенного дохода (дивидендов) за счет прибыли акционерного общества. Облигация - ценная бумага, дающая право на получение фиксированного дохода в форме процента. Они даются на определенный срок, по истечении которого выкупаются. Держатель облигации - не совладелец акцион. общества, а кредитор. Капитал, привлекаемый по акциям - собственный, по облигациям - заемный. Акционерным обществом является  организация, созданная на основе добровольного  оглашения юридических и физических лиц (в том числе и иностранных),объединивших свои средства путем выпуска акций, и имеющая целью удовлетворение общественных потребностей и извлечение прибыли. Акционерные  общества создаются без ограничения срока  деятельности, если иное не оговорено  в  их уставе. Общества являются юридическими лицами, имеют фирменное наименование, зарегистрированный фирменный знак, печать со своим наименованием и фирменным знаком. Права юридического лица общество приобретает с момента его регистрации. Акционерные общества обладают полной хозяйственной самостоятельностью в вопросах определения формы управления, принятия хозяйственных решений, сбыта, установления цен, оплаты труда, распределения чистой прибыли. Общество вправе  совершать все действия, предусмотренные законом. Деятельность  акционерного общества не ограничивается оговоренной в уставе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5. Земельная рента и ее формы. Рента и арендная плата. Цена земли, ее динамика. </w:t>
      </w:r>
      <w:r>
        <w:rPr>
          <w:b/>
          <w:sz w:val="16"/>
          <w:szCs w:val="16"/>
        </w:rPr>
        <w:t xml:space="preserve">Цена земли как капитализированная рента и ее динамика. </w:t>
      </w:r>
      <w:r>
        <w:rPr>
          <w:sz w:val="16"/>
          <w:szCs w:val="16"/>
        </w:rPr>
        <w:t>Земля не явл. продуктом человеч. труда и поэтому не обладает ст-тью. Однако, поск-ку земля выступает как предмет купли-продажи, она имеет цену. При определении цены земли землевладелец исходит из суммы ренты, получаемой с данного участка, и уровня ссудного процента. Продавая землю, он рассчитывает получить гарантированный доход не меньший, чем составляла рента. Цена земли есть капитализированная рента, т.е. рента, превращенная в кап-л, приносящий доход в виде %. Она равна денежному кап-лу такой величины, который, будучи положен в банк, приносил бы его владельцу в виде банковского % ежегодный доход, равный ренте. Цена земли равна сумме ренты, умноженной на 100% и деленной на норму %. С развитием кап-ма цена земли растет. Повышение цен происходит вследствие увеличения земельной ренты и тенденции нормы ссудного % к понижению. В периоды эк-ких кризисов в связи с уменьшением земельной ренты и увеличением ссудного % цены на землю падают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6. Монополия на землю как объект хозяйствования и дифференциальная рента </w:t>
      </w:r>
      <w:r>
        <w:rPr>
          <w:b/>
          <w:bCs/>
          <w:sz w:val="16"/>
          <w:szCs w:val="16"/>
          <w:lang w:val="uk-UA"/>
        </w:rPr>
        <w:t xml:space="preserve">І, ІІ. </w:t>
      </w:r>
      <w:r>
        <w:rPr>
          <w:sz w:val="16"/>
          <w:szCs w:val="16"/>
        </w:rPr>
        <w:t xml:space="preserve">Причиной образования дифференциальной ренты явл. монополия на землю как объект хозяйства. Монополия на землю как объект хоз-ва связана с ограниченностью лучших и средних по естественному плодородию и местоположению земельных участков и занятостью их отдельными арендаторами. Для арендатора земельный участок не собственность, а объект его хоз-ва. Условием образования дифф. ренты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явл. более высокое плодородие лучших и средних земель, а также различия в местоположении участков по отношению к рынкам сбыта, транспортным путям и т.д. Источником образования дифф. ренты явл. прибавочный труд наемных с/х рабочих, обладающий более высокой производительностью на относительно лучших участках. Дифф. рент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 плодородию – это разница между общественной и индивидуальной ценой пр-ва с/х продукта на лучших и средних земельных участках. Дифф. рент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 местоположению представляет собой разницу между общественной ценой пр-ва с/х продуктов и их индивидуальной ценой пр-ва, полученных с земельных участков, ближе расположенных к рынку или путям сообщения. Дифф. рент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образуется на участках лучшего и среднего плодородия, расположенных близко к потребителю. Она отсутствует на наихудшей по плодородию земле, на участках отдаленных от мест сбыта с/х продукции. Дифф. рент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ыражает отношения между земельными собственниками и кап-тами-арендаторами по поводу присвоения прибав. ст-ти, образующейся в рез-те более высокой производительности добавочных вложений капитала в один и тот же земельный участок. Ее причиной также явл. монополия на землю как объект хоз-ва. Условием ее образования служат различия в производительности доп. Вложений кап-ла на одном и том же участке земли. Источником ее образования выступает прибав. ст-ть, созданная с/х рабочими. Дифф. рент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 - разность между общественной и индивидуальной ценой пр-ва, образующаяся при последовательных, дополнительных вложениях кап-ла на данном участке. Эта добавочная прибыль при заключении нового арендного соглашения присваивается землевладельцами путем повышения арендной платы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 xml:space="preserve">27. Монополия частной собственности на землю и абсолютная рента. </w:t>
      </w:r>
      <w:r>
        <w:rPr>
          <w:sz w:val="16"/>
          <w:szCs w:val="16"/>
        </w:rPr>
        <w:t xml:space="preserve">Монополия частной собственности на землю делает невозможным беспл. использов. зем. участков. А монополия на землю как объект хозяйствования препятствует своб. переливанию капитала в с/х из др. отраслей. Эти обстоятельства способствуют образованию в c/х-ых предприятиях зем. ренты в 3-х формах: 1. абсолютная рента 2. диффер. рента -1. 3. диффер. рента -2.  Исторически источником </w:t>
      </w:r>
      <w:r>
        <w:rPr>
          <w:sz w:val="16"/>
          <w:szCs w:val="16"/>
          <w:u w:val="single"/>
        </w:rPr>
        <w:t xml:space="preserve"> абс. зем. ренты</w:t>
      </w:r>
      <w:r>
        <w:rPr>
          <w:sz w:val="16"/>
          <w:szCs w:val="16"/>
        </w:rPr>
        <w:t xml:space="preserve">, образующейся во всех фермерских хоз-вах была большая масса прибав. стоимости в связи с более низким органич. строением капитала в с/х, чем в др. отраслях при равных условиях. В соврем. условиях органич. строение капитала в с/х не ниже, чем в др. отраслях, однако абсол. зем. рента сохраняется. Ее источником теперь явл. прибавочная стоимость, создаваемая во всех н/х. Она поступает к с/х предприятиям из гос. бюджета через участие гос-ва в издержках с/х пр-ва через строительство дорог, средств связи, прямых субсидий и льгот, развития с/х науки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28. </w:t>
      </w:r>
      <w:r>
        <w:rPr>
          <w:b/>
          <w:sz w:val="16"/>
          <w:szCs w:val="16"/>
        </w:rPr>
        <w:t>Совокупный продукт общ-ва и его стоимостная и натур.-вещественная формы. Два подраздел-я обществ-го пр-ва. Проблема реализации.</w:t>
      </w:r>
      <w:r>
        <w:rPr>
          <w:sz w:val="16"/>
          <w:szCs w:val="16"/>
        </w:rPr>
        <w:t xml:space="preserve"> Совок-ть индивид-х кап-лов в их переплетении и взаимосвязи образует обществ. кап-л, обращение кот-го сост. из всей совок-ти оборотов взаимосвяз-х и взаимозавис-х инд. кап-лов. Следоват., обществ. кап-л представл. собой  не механич. сумму индивид. кап-лов, а сложную их совок-ть в их движении и взаимопереплетении. В рез-те обществ-го процесса произв-ва созд-ся совок. обществ. продукт. Т.к. кап-кое пр-во есть товарное пр-во, этот продукт в товарной форме, выступает в виде определенной товарной массы. Чтобы кап-л мог продолжать свой кругооб. эта товарная масса, облад-щая опред. ст-тью, должна быть реализована. Обществ. прод-т представл. собой совок-ть разнообр-х потребительских ст-тей, предназнач. для удовл. произв-х и личных потр-тей. Значит, совок. обществ. продукт по своей натур.-вещественной форме должен сост. из ср-в пр-ва и предметов потребления. По ст-ти совок.общ.продукт распадается на 3ч.: постоянный кап-л (с), перем. кап-л (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 и прибав. ст-ть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</w:t>
      </w:r>
      <w:r>
        <w:rPr>
          <w:b/>
          <w:i/>
          <w:sz w:val="16"/>
          <w:szCs w:val="16"/>
        </w:rPr>
        <w:t>1 часть</w:t>
      </w:r>
      <w:r>
        <w:rPr>
          <w:sz w:val="16"/>
          <w:szCs w:val="16"/>
        </w:rPr>
        <w:t xml:space="preserve"> представляет ст-ть израсход-х ср-в пр-ва, перенесенную конкр-ным трудом рабочих на новый товар. </w:t>
      </w:r>
      <w:r>
        <w:rPr>
          <w:b/>
          <w:i/>
          <w:sz w:val="16"/>
          <w:szCs w:val="16"/>
        </w:rPr>
        <w:t>2 часть</w:t>
      </w:r>
      <w:r>
        <w:rPr>
          <w:sz w:val="16"/>
          <w:szCs w:val="16"/>
        </w:rPr>
        <w:t xml:space="preserve"> – это эквивалент ст-ти раб.силы, она созд-ся абстрактным трудом рабочих в проц. пр-ва. </w:t>
      </w:r>
      <w:r>
        <w:rPr>
          <w:b/>
          <w:i/>
          <w:sz w:val="16"/>
          <w:szCs w:val="16"/>
        </w:rPr>
        <w:t>3 часть</w:t>
      </w:r>
      <w:r>
        <w:rPr>
          <w:sz w:val="16"/>
          <w:szCs w:val="16"/>
        </w:rPr>
        <w:t xml:space="preserve"> – это приб. ст-ть, кот. тоже созд-ся абстрактным трудом, но сверх эквивалента ст-ти раб.силы. 2 и 3 ч. создают вновь созданную ст-ть или нац. продукт. </w:t>
      </w:r>
      <w:r>
        <w:rPr>
          <w:b/>
          <w:i/>
          <w:sz w:val="16"/>
          <w:szCs w:val="16"/>
        </w:rPr>
        <w:t>Проблема реализации совок. обществ. прод-та</w:t>
      </w:r>
      <w:r>
        <w:rPr>
          <w:sz w:val="16"/>
          <w:szCs w:val="16"/>
        </w:rPr>
        <w:t xml:space="preserve"> как по ст-ти так и по натур. форме явл-ся центральной проблемой воспр-ва обществ-го кап-ла. Одновр-но с воспр-вом совок. обще-го продукта соверш-ся и воспр-во кап-ких произв-ых отношений. Следоват-но, воспр-во обществ. кап-ла есть воспр-во (т.е. сохранение) как класса кап-тов, так и раб.класса, а потому заключает в себе также и воспр-во кап-го хар-ра всего проц. пр-ва. Обществ. продукт сост. из предметов произв-го потребления, предназначенных для удовлетворения произв-х нужд (машины, произв. сооруж., сырье) и пр-тов личного потр-я рабочих и кап-тов. </w:t>
      </w:r>
      <w:r>
        <w:rPr>
          <w:b/>
          <w:bCs/>
          <w:sz w:val="16"/>
          <w:szCs w:val="16"/>
        </w:rPr>
        <w:t xml:space="preserve">К 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 xml:space="preserve"> подразделению</w:t>
      </w:r>
      <w:r>
        <w:rPr>
          <w:sz w:val="16"/>
          <w:szCs w:val="16"/>
        </w:rPr>
        <w:t xml:space="preserve"> обществ. пр-ва относятся те отрасли, в кот. произв-ся предметы произв-го потребления, направляемые на возмещение и увеличение применяемых средств пр-ва. </w:t>
      </w:r>
      <w:r>
        <w:rPr>
          <w:b/>
          <w:bCs/>
          <w:sz w:val="16"/>
          <w:szCs w:val="16"/>
        </w:rPr>
        <w:t xml:space="preserve">Ко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подразделению</w:t>
      </w:r>
      <w:r>
        <w:rPr>
          <w:sz w:val="16"/>
          <w:szCs w:val="16"/>
        </w:rPr>
        <w:t xml:space="preserve"> относ-ся те отрасли пр-ва, в кот. создаются предметы личного потребления рабочих и капиталистов. Обществ. пр-во с его делением н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подраздел-я представляет собой противоречивое единство. Оно проявляется в том, что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драздел-е не может сущ-ть изолированно от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, 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– от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Для того, чтобы осущ-ся процесс воспр-ва, необходим обмен между ними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9. Простое воспроизводство. Условия реализации общественного продукта при простом воспроизводстве. </w:t>
      </w:r>
      <w:r>
        <w:rPr>
          <w:b/>
          <w:sz w:val="16"/>
          <w:szCs w:val="16"/>
        </w:rPr>
        <w:t>Простое воспроизв-во. Условия реализации при простом воспр-ве.</w:t>
      </w:r>
      <w:r>
        <w:rPr>
          <w:sz w:val="16"/>
          <w:szCs w:val="16"/>
        </w:rPr>
        <w:t xml:space="preserve"> В докапиталистических формациях производительные силы развивались весьма медленно. Объем пр-ва из года в год мало изменялся, типичным было простое воспр-во. Для капитализма, напротив, характерно расширенное воспр-во. Увеличвение масштабов пр-ва является одной из важнейших предпосылок присвоения все возрастающей массы прибавочной ст-ти. Погоня капиталистов за прибавочной ст-тью и ожесточенная конкурентная борьба между ними превращают расширенное воспр-во в объективную необх-сть. Капиталист, который не в состоянии обеспечивать на своем пр-тии расширенное воспр-во, обычно не выдерживает конкуренции и разоряется.при кап-ме простое воспр-во имеет место в том случае, если прибавочная ст-ть полностью исп-ся как личный доход кап-та, т.е. расходуется последним только на приобретение жизненных ср-в и предметов роскоши. Ост. часть ст-ти, вырученной при продаже товаров, снова обращается на возмещение потребленного в процессе пр-ва постоянного и переменного кап-ла, благодаря чему пр-во может быть продолжено в том же масштабе. В рез-те кап-кого воспр-ва воспр-ся не только материальные блага, но и отношения эксплуатации труда капиталом. То, что было исходным пунктом капиталистического пр-ва – отделение рабочего от ср-в пр-ва и вследствие этого от продукта труда, воспроизводится снова и снова. </w:t>
      </w:r>
      <w:r>
        <w:rPr>
          <w:b/>
          <w:sz w:val="16"/>
          <w:szCs w:val="16"/>
        </w:rPr>
        <w:t>Условия реализации при простом воспр-ве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овь созданная ст-ть в 1 подразделении должна равняться ст-ти потребленных ср-в пр-ва во 2 подразделении: 1(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=2с.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ст-ть продукта, созданного в 1 подразделении, должна равняться ст-ти потребленных ср-в пр-ва в 1 и 2 подразделениях: 1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=1с+2с.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ст-ть продукта, созданного во 2 подразделении, должна быть равна вновь созданной ст-ти в 1 и 2 подразделениях: 2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=1(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+2(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. (1 – это Д-Т(раб.с.+ср-ва пр-ва) – денежный кап-л; 2 – пр-во – производительный кап-л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30. Расширенное воспроизводство. Условия реализации общественного продукта при расшир. воспр-ве.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Расшир. воспр-во</w:t>
      </w:r>
      <w:r>
        <w:rPr>
          <w:sz w:val="16"/>
          <w:szCs w:val="16"/>
        </w:rPr>
        <w:t xml:space="preserve"> – это возобновление процесса произв-ва в увеличенном масштабе. При этом часть приб. ст-ти превращ-ся в дополнительный капитал – постоянный и переменный. Источником расшир. воспр-ва явл. накопление кап-ла, а источником накопления – приб. ст-ть. </w:t>
      </w:r>
      <w:r>
        <w:rPr>
          <w:b/>
          <w:bCs/>
          <w:i/>
          <w:iCs/>
          <w:sz w:val="16"/>
          <w:szCs w:val="16"/>
        </w:rPr>
        <w:t>Основное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усл-е реализации</w:t>
      </w:r>
      <w:r>
        <w:rPr>
          <w:sz w:val="16"/>
          <w:szCs w:val="16"/>
        </w:rPr>
        <w:t xml:space="preserve"> совок-го обществ. продукта при расшир. воспр-ве: сумма годовых доходов рабочих и кап-тов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драздел-я должна быть больше потребленного за год постоянного капитал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подраздел-я, или: 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>+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>)&gt;</w:t>
      </w:r>
      <w:r>
        <w:rPr>
          <w:b/>
          <w:bCs/>
          <w:sz w:val="16"/>
          <w:szCs w:val="16"/>
          <w:lang w:val="en-US"/>
        </w:rPr>
        <w:t>IIc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Из осн-го условия вытекает и </w:t>
      </w:r>
      <w:r>
        <w:rPr>
          <w:b/>
          <w:bCs/>
          <w:i/>
          <w:iCs/>
          <w:sz w:val="16"/>
          <w:szCs w:val="16"/>
        </w:rPr>
        <w:t>второе условие</w:t>
      </w:r>
      <w:r>
        <w:rPr>
          <w:sz w:val="16"/>
          <w:szCs w:val="16"/>
        </w:rPr>
        <w:t xml:space="preserve">: вся продукция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драздел-я при расшир. воспр-ве должна быть больше суммы потребленного в предыдущем году постоянного капитала в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uk-UA"/>
        </w:rPr>
        <w:t xml:space="preserve">ІІ подразд-ях, или 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lang w:val="en-US"/>
        </w:rPr>
        <w:t>c</w:t>
      </w:r>
      <w:r>
        <w:rPr>
          <w:b/>
          <w:bCs/>
          <w:sz w:val="16"/>
          <w:szCs w:val="16"/>
        </w:rPr>
        <w:t>+</w:t>
      </w: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>+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>)&gt;</w:t>
      </w:r>
      <w:r>
        <w:rPr>
          <w:b/>
          <w:bCs/>
          <w:sz w:val="16"/>
          <w:szCs w:val="16"/>
          <w:lang w:val="en-US"/>
        </w:rPr>
        <w:t>Ic</w:t>
      </w:r>
      <w:r>
        <w:rPr>
          <w:b/>
          <w:bCs/>
          <w:sz w:val="16"/>
          <w:szCs w:val="16"/>
        </w:rPr>
        <w:t>+</w:t>
      </w:r>
      <w:r>
        <w:rPr>
          <w:b/>
          <w:bCs/>
          <w:sz w:val="16"/>
          <w:szCs w:val="16"/>
          <w:lang w:val="en-US"/>
        </w:rPr>
        <w:t>IIc</w:t>
      </w:r>
      <w:r>
        <w:rPr>
          <w:sz w:val="16"/>
          <w:szCs w:val="16"/>
        </w:rPr>
        <w:t xml:space="preserve">. Др. словами, </w:t>
      </w:r>
      <w:r>
        <w:rPr>
          <w:sz w:val="16"/>
          <w:szCs w:val="16"/>
          <w:lang w:val="uk-UA"/>
        </w:rPr>
        <w:t xml:space="preserve">І подраздел-е должно призвести </w:t>
      </w:r>
      <w:r>
        <w:rPr>
          <w:sz w:val="16"/>
          <w:szCs w:val="16"/>
        </w:rPr>
        <w:t xml:space="preserve">такое дополнит. кол-во ср-в произв-ва, кот. могло бы обеспечить в след. году увеличение постоянного кап-ла и в </w:t>
      </w:r>
      <w:r>
        <w:rPr>
          <w:sz w:val="16"/>
          <w:szCs w:val="16"/>
          <w:lang w:val="uk-UA"/>
        </w:rPr>
        <w:t>І и во ІІ подраздел-ях</w:t>
      </w:r>
      <w:r>
        <w:rPr>
          <w:sz w:val="16"/>
          <w:szCs w:val="16"/>
        </w:rPr>
        <w:t xml:space="preserve">. </w:t>
      </w:r>
      <w:r>
        <w:rPr>
          <w:b/>
          <w:bCs/>
          <w:i/>
          <w:iCs/>
          <w:sz w:val="16"/>
          <w:szCs w:val="16"/>
        </w:rPr>
        <w:t>Третье условие: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при расшир. воспр-ве нац. доход общества должен быть больше стоим-ти продукции </w:t>
      </w:r>
      <w:r>
        <w:rPr>
          <w:sz w:val="16"/>
          <w:szCs w:val="16"/>
          <w:lang w:val="uk-UA"/>
        </w:rPr>
        <w:t xml:space="preserve">ІІ подраздел-я, или 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>+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>)+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>+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>)&gt;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lang w:val="en-US"/>
        </w:rPr>
        <w:t>c</w:t>
      </w:r>
      <w:r>
        <w:rPr>
          <w:b/>
          <w:bCs/>
          <w:sz w:val="16"/>
          <w:szCs w:val="16"/>
        </w:rPr>
        <w:t>+</w:t>
      </w: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>+</w:t>
      </w:r>
      <w:r>
        <w:rPr>
          <w:b/>
          <w:bCs/>
          <w:sz w:val="16"/>
          <w:szCs w:val="16"/>
          <w:lang w:val="en-US"/>
        </w:rPr>
        <w:t>m</w:t>
      </w:r>
      <w:r>
        <w:rPr>
          <w:b/>
          <w:bCs/>
          <w:sz w:val="16"/>
          <w:szCs w:val="16"/>
        </w:rPr>
        <w:t>).</w:t>
      </w:r>
      <w:r>
        <w:rPr>
          <w:sz w:val="16"/>
          <w:szCs w:val="16"/>
        </w:rPr>
        <w:t xml:space="preserve"> Или, созданный в отраслях </w:t>
      </w:r>
      <w:r>
        <w:rPr>
          <w:sz w:val="16"/>
          <w:szCs w:val="16"/>
          <w:lang w:val="uk-UA"/>
        </w:rPr>
        <w:t>І и ІІ подраздел-ий общ-го пр-ва нац. доход при рас шир. воспр-ве не целиком поступает в личное потребление – часть его направл-ся на увелич-е пост. кап-ла в обох подраздел-ях.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  <w:lang w:val="uk-UA"/>
        </w:rPr>
        <w:t xml:space="preserve">31. </w:t>
      </w:r>
      <w:r>
        <w:rPr>
          <w:b/>
          <w:bCs/>
          <w:sz w:val="16"/>
          <w:szCs w:val="16"/>
        </w:rPr>
        <w:t xml:space="preserve">Национальный доход: сущность, источники и факторы роста. Производство, распределние, перераспределение и использование НД. </w:t>
      </w:r>
      <w:r>
        <w:rPr>
          <w:sz w:val="16"/>
          <w:szCs w:val="16"/>
        </w:rPr>
        <w:t xml:space="preserve">Нац. доход создается в производственной сфере, включающей добывающую и обрабатывающую пром-ть, строительство, с/х, транспорт и связь, торговлю и обществ. питание в той мере, в которой они продолжают и завершают процесс пр-ва (хранение, сортировка, расфасовка, упаковка товаров и т.д.) На величину нац. дохода влияют след. факторы: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Количество труда,</w:t>
      </w:r>
      <w:r>
        <w:rPr>
          <w:sz w:val="16"/>
          <w:szCs w:val="16"/>
        </w:rPr>
        <w:t xml:space="preserve"> применяемого в произв. сфере. С ростом численности работников, увеличением продолжительности и уплотнением раб. времени, повышением интенсивности труда нац. доход возрастает. </w:t>
      </w:r>
      <w:r>
        <w:rPr>
          <w:b/>
          <w:sz w:val="16"/>
          <w:szCs w:val="16"/>
        </w:rPr>
        <w:t xml:space="preserve">2. </w:t>
      </w:r>
      <w:r>
        <w:rPr>
          <w:b/>
          <w:i/>
          <w:sz w:val="16"/>
          <w:szCs w:val="16"/>
        </w:rPr>
        <w:t>Производительность труда</w:t>
      </w:r>
      <w:r>
        <w:rPr>
          <w:sz w:val="16"/>
          <w:szCs w:val="16"/>
        </w:rPr>
        <w:t xml:space="preserve">. При повыш. пр-ти труда увеличивается физич. объем нац. дохода, т.е. кол-во произведенных потребительных ст-тей. </w:t>
      </w:r>
      <w:r>
        <w:rPr>
          <w:b/>
          <w:sz w:val="16"/>
          <w:szCs w:val="16"/>
        </w:rPr>
        <w:t>3.</w:t>
      </w:r>
      <w:r>
        <w:rPr>
          <w:b/>
          <w:i/>
          <w:sz w:val="16"/>
          <w:szCs w:val="16"/>
        </w:rPr>
        <w:t xml:space="preserve"> Улучшение кач-ва прод-ции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4.</w:t>
      </w:r>
      <w:r>
        <w:rPr>
          <w:b/>
          <w:i/>
          <w:sz w:val="16"/>
          <w:szCs w:val="16"/>
        </w:rPr>
        <w:t xml:space="preserve"> Сокращение мат. затрат.</w:t>
      </w:r>
      <w:r>
        <w:rPr>
          <w:sz w:val="16"/>
          <w:szCs w:val="16"/>
        </w:rPr>
        <w:t xml:space="preserve"> Экономия сырья, мат-лов, топлива,энергии, улучшение исп-я оборудования спос-ет уменьшению фонда возмещения и увеличению нац. дохода. Рост нац. дохода – основной и решающий источник расширенного воспр-ва, подъема нар. хоз-ва и благосостояния общ-ва, важнейший показатель состояния и возможностей эк-ки любой страны. В процессе воспр-ва нац. доход проходит такие фазы: пр-во, распределение, перераспределение и конечной исп-е.  В первой фазе нац. доход </w:t>
      </w:r>
      <w:r>
        <w:rPr>
          <w:b/>
          <w:sz w:val="16"/>
          <w:szCs w:val="16"/>
        </w:rPr>
        <w:t>произв-ся</w:t>
      </w:r>
      <w:r>
        <w:rPr>
          <w:sz w:val="16"/>
          <w:szCs w:val="16"/>
        </w:rPr>
        <w:t xml:space="preserve">, воплощая в себе вновь затраченный труд общ-ва за данный отрезок времени, результат его произв-ой деят-ти, напр., за год. Далее следует </w:t>
      </w:r>
      <w:r>
        <w:rPr>
          <w:b/>
          <w:sz w:val="16"/>
          <w:szCs w:val="16"/>
        </w:rPr>
        <w:t>первичное распределение</w:t>
      </w:r>
      <w:r>
        <w:rPr>
          <w:sz w:val="16"/>
          <w:szCs w:val="16"/>
        </w:rPr>
        <w:t xml:space="preserve">, которое опр-ся господствующими отношениями собственности на ср-ва пр-ва. Владельцы ср-в пр-ва, кап-ты, присваивают прибавочную ст-ть. Рабочие и др. лица наемного труда получают ЗП, кот. ограничивается ст-тью раб. силы. Потом следует </w:t>
      </w:r>
      <w:r>
        <w:rPr>
          <w:b/>
          <w:sz w:val="16"/>
          <w:szCs w:val="16"/>
        </w:rPr>
        <w:t>распределение нац. дохода.</w:t>
      </w:r>
      <w:r>
        <w:rPr>
          <w:sz w:val="16"/>
          <w:szCs w:val="16"/>
        </w:rPr>
        <w:t xml:space="preserve"> Кап-ты и рабочие пользуются рядом платных услуг, удовлетворяющих их личные потр-ти. Лица предоставляющие эти услуги, оплачиваются из первичных доходов осн. классов общ-ва и их доходы явл. вторичными. Путем перераспределения нац. дохода (через систему цен, налогооблож-е) немалая часть дополнительно попадает господствующим классам. Важную ф-цию в этом выполняет гос-во, обеспечивая и свои доходы. </w:t>
      </w:r>
      <w:r>
        <w:rPr>
          <w:b/>
          <w:sz w:val="16"/>
          <w:szCs w:val="16"/>
        </w:rPr>
        <w:t xml:space="preserve">Исп-е нац. дохода. </w:t>
      </w:r>
      <w:r>
        <w:rPr>
          <w:sz w:val="16"/>
          <w:szCs w:val="16"/>
        </w:rPr>
        <w:t>Весомая доля нац. дохода затрачивается на вооружение, милитаризацию хоз-ва, содержание многочисленных армий и дорогостоящего оружия не только внутри той или иной страны, но и за ее пределами. Некот. часть нац. дохода исп-ся на издержки обращения. Часть нац. дохода поступает в личное потребление раб. класса и др. слоев трудящихся, занятых в производственной и непроизв-ой сфере. Известная доля его направл-ся на содержание нетрудоспос-х, пенсионеров, инвалидов и др. преобладающая часть нац. дохода оказыв-ся в руках крупного, монополист. кап-ла. Часть нац. дохода идет на накопление, расширенной воспр-во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32. Экономические кризисы: сущность, причины, материальная основа периодичности кризисов. Экономический кризис</w:t>
      </w:r>
      <w:r>
        <w:rPr>
          <w:sz w:val="16"/>
          <w:szCs w:val="16"/>
        </w:rPr>
        <w:t xml:space="preserve"> – важнейшая фаза пром. цикла, концентрированное выражение всех противоречий рыночного хоз-ва. Он хар-ся длительным спадом пр-ва, сокращением объема выпускаемой продукции, снижением цен на товары, ростом безработицы, падением дивиденда и курса ценных бумаг, расстройством кредитно-денежной системы, высоким уровнем ссудного процента и т.д. Различают два кризисов пр-ва – кризис перепр-ва и кризис недопр-ва товаров. Депрессия – застой, фаза цикла, когда падение пр-ва приостанавливается и начинают рассасываться накопившиеся товары. Оживоение – фаза цикла, хар-ся переходом к более или менее устойчивому расширению пр-ва. Подъем – фаза цикла, знаменуется увеличением загрузки производственного аппарата и быстрым ростом прибыли. Производство поднимается до уровня, даже превосходящего достигнуый в предыдущем цикле и одновременно вызревают предпосылки нового экономического кризиса. Основной фазой промышленного цикла явл. кризис: служащий исходным пунктом для следующих за ним фаз цикла. Каждая фаза цикла создает условия и предпосылки, необходимые для перехода к следующей фазе. Сущ. множ-во разновидностей кризисов. </w:t>
      </w:r>
      <w:r>
        <w:rPr>
          <w:b/>
          <w:bCs/>
          <w:sz w:val="16"/>
          <w:szCs w:val="16"/>
        </w:rPr>
        <w:t>Структурные кризисы</w:t>
      </w:r>
      <w:r>
        <w:rPr>
          <w:sz w:val="16"/>
          <w:szCs w:val="16"/>
        </w:rPr>
        <w:t xml:space="preserve"> – глубокие диспропорции между развитием отдельных сфер и отраслей пр-ва. Носят длительный хар-р, не укладываются в рамки одного воспр-ного цикла, не хар-ся цикличностью. Могут охватывать отдельные крупные звенья эк-ки либо мирового хоз-ва в целом (напр. Мировой энергетич. кризис 70-х-80-х гг.). </w:t>
      </w:r>
      <w:r>
        <w:rPr>
          <w:b/>
          <w:sz w:val="16"/>
          <w:szCs w:val="16"/>
        </w:rPr>
        <w:t xml:space="preserve">Аграрные кризисы – </w:t>
      </w:r>
      <w:r>
        <w:rPr>
          <w:bCs/>
          <w:sz w:val="16"/>
          <w:szCs w:val="16"/>
        </w:rPr>
        <w:t xml:space="preserve">разновидность кризисов, свойственная аграрному сектору эк-ки.хар-ся падением сельхоз. пр-ва, расстройством потребительского рынка. Особенности агр. кризисов: 1. охватывает с/х. 2. не носят циклического хар-ра. 3. явл. значительно более длительными, чем пром. кризисы. </w:t>
      </w:r>
      <w:r>
        <w:rPr>
          <w:b/>
          <w:sz w:val="16"/>
          <w:szCs w:val="16"/>
        </w:rPr>
        <w:t>Экологический кризис</w:t>
      </w:r>
      <w:r>
        <w:rPr>
          <w:bCs/>
          <w:sz w:val="16"/>
          <w:szCs w:val="16"/>
        </w:rPr>
        <w:t xml:space="preserve"> – разрушение, нанесение неустранимого или трудно устранимого ущерба окруж. среде, вызванное нерац-ой эксплуатацией прир. ресурсов, грубыми нарушениями природоохр-х мер, достигшее таких масштабов, что превратилось в угрозу для роста общественного пр-ва, препятствием для увеличения продовольственных, топливных и сырьевых ресурсов. Эколог. кризис – проявление противоречивого хар-ра НТП,взаимодействие общ-ва и природы. </w:t>
      </w:r>
      <w:r>
        <w:rPr>
          <w:b/>
          <w:sz w:val="16"/>
          <w:szCs w:val="16"/>
        </w:rPr>
        <w:t>Валютный кризис</w:t>
      </w:r>
      <w:r>
        <w:rPr>
          <w:bCs/>
          <w:sz w:val="16"/>
          <w:szCs w:val="16"/>
        </w:rPr>
        <w:t xml:space="preserve"> – кризис ден.-кредитной и валютной систем рын. эк-ки. В недавнем прошлом выразился в крушении золотого стандарта, переходе исключительно к кред.-ден. обращению. Охватывает как сферу внутреннего ден. обращ-я отдельных стран, так и их  междунар. вал.-фин. отношения. Проявляется в резких падениях курса нац. валют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 xml:space="preserve">33. Концентрация и централизация производства и капитала. Возникновение монополий. </w:t>
      </w:r>
      <w:r>
        <w:rPr>
          <w:b/>
          <w:sz w:val="16"/>
          <w:szCs w:val="16"/>
        </w:rPr>
        <w:t>Концентрация кап-ла</w:t>
      </w:r>
      <w:r>
        <w:rPr>
          <w:sz w:val="16"/>
          <w:szCs w:val="16"/>
        </w:rPr>
        <w:t xml:space="preserve"> – увеличение размеров индивидуальных кап-лов путем накопления, т.е. капитализации части прибавочной ст-ти. Этот процесс приводит к росту как индивидуального, так и всего общественного кап-ла. </w:t>
      </w:r>
      <w:r>
        <w:rPr>
          <w:b/>
          <w:sz w:val="16"/>
          <w:szCs w:val="16"/>
        </w:rPr>
        <w:t>Централизация кап-ла</w:t>
      </w:r>
      <w:r>
        <w:rPr>
          <w:sz w:val="16"/>
          <w:szCs w:val="16"/>
        </w:rPr>
        <w:t xml:space="preserve"> – увеличение размеров кап-ла путем слияния нескольких индивидуальных кап-лов. Ее объективная необходимость сопряжена с процессом обобществления пр-ва. Поск-ку укрупнение совершается в рез-те перераспределения уже имеющихся в общ-ве кап-лов, централизация на первых порах не приводит к росту всего общественного кап-ла. Однако в итоге она раздвигает возм-ти пр-ва, способствует увеличению накопления и концентрации кап-ла. Централизация кап-ла может происходить путем добровольного или принудительного объединения капиталов, методами слияния и поглощения, акционирования. Свободная конкуренция ведет к развитию процессов накопления, концентрации и централизации кап-ла. на осн. Этих процессов образуются крупные пр-тия, имеющие технич. превосходство, лучшую орг-цию пр-го процесса, высокую произв-ть труда, преимущ-ва в кредите. Обострение конкурентной борьбы углубляет и расширяет процессы концентрации и централ-ции пр-ва, поглощая мелкие пр-тия и объединяя крупные в крупнейшие. Конц-ция и центр-ция пр-ва приводят к образованию монополистич. объединений. </w:t>
      </w:r>
      <w:r>
        <w:rPr>
          <w:b/>
          <w:sz w:val="16"/>
          <w:szCs w:val="16"/>
        </w:rPr>
        <w:t>Концентрация пр-ва</w:t>
      </w:r>
      <w:r>
        <w:rPr>
          <w:sz w:val="16"/>
          <w:szCs w:val="16"/>
        </w:rPr>
        <w:t xml:space="preserve"> – сосредоточение пр-ва на все более крупных пр-тиях. Тесно сопряжена с конц-цией кап-ла, создает его технологическую основу, способствует становлению монополий. Показателями степени конц-ции служат: размер вложенного кап-ла, объем выпуска пр-ции, кол-во работающих, потребление электр-кой, мех-кой и др. энерги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34. Финансовый капитал: возникновение, сущность и формы господства.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Финансовый капитал </w:t>
      </w:r>
      <w:r>
        <w:rPr>
          <w:sz w:val="16"/>
          <w:szCs w:val="16"/>
        </w:rPr>
        <w:t xml:space="preserve">есть монополистический промышленный капитал, слившийся с монополистич. банковским кап-лом. Фин. кап-л пронизывает своим влиянием кругооборот всех трех форм промышленного кап-ла, подчиняет это движ-е своим интересам. Промышл-е, банковские и проч. монополии представляют лишь разные формы функционаров-я финанс. кап-ла. Фин. кап-л сосредоточен в руках </w:t>
      </w:r>
      <w:r>
        <w:rPr>
          <w:b/>
          <w:bCs/>
          <w:i/>
          <w:iCs/>
          <w:sz w:val="16"/>
          <w:szCs w:val="16"/>
        </w:rPr>
        <w:t>фин. олигархии</w:t>
      </w:r>
      <w:r>
        <w:rPr>
          <w:sz w:val="16"/>
          <w:szCs w:val="16"/>
        </w:rPr>
        <w:t xml:space="preserve"> – немногочисл. верхушки буржуазии, господствующей над всеми отраслями эк-ки. </w:t>
      </w:r>
      <w:r>
        <w:rPr>
          <w:b/>
          <w:bCs/>
          <w:i/>
          <w:iCs/>
          <w:sz w:val="16"/>
          <w:szCs w:val="16"/>
        </w:rPr>
        <w:t>Организационной формой господства</w:t>
      </w:r>
      <w:r>
        <w:rPr>
          <w:sz w:val="16"/>
          <w:szCs w:val="16"/>
        </w:rPr>
        <w:t xml:space="preserve"> фин. кап-ла явл. </w:t>
      </w:r>
      <w:r>
        <w:rPr>
          <w:i/>
          <w:iCs/>
          <w:sz w:val="16"/>
          <w:szCs w:val="16"/>
        </w:rPr>
        <w:t>финансово-монополистическая группа</w:t>
      </w:r>
      <w:r>
        <w:rPr>
          <w:sz w:val="16"/>
          <w:szCs w:val="16"/>
        </w:rPr>
        <w:t xml:space="preserve">, кот. представл. собой совок-ть промышл-х, банковских, кредитных, страховых, транспортных, торговых и иных компаний, нах-ся под контролем одного или нескольких взаимосвяз-х магнатов кап-ла. Механизм господства фин.-монополистической группы преимущ-но базируется на </w:t>
      </w:r>
      <w:r>
        <w:rPr>
          <w:i/>
          <w:iCs/>
          <w:sz w:val="16"/>
          <w:szCs w:val="16"/>
        </w:rPr>
        <w:t>системе участий и личной унии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Система участий</w:t>
      </w:r>
      <w:r>
        <w:rPr>
          <w:sz w:val="16"/>
          <w:szCs w:val="16"/>
        </w:rPr>
        <w:t xml:space="preserve"> предствл. собой приобретение одной компанией контроля над рядом других путем покупки контрольных пакетов их акций. С системой участий тесно связана </w:t>
      </w:r>
      <w:r>
        <w:rPr>
          <w:b/>
          <w:bCs/>
          <w:i/>
          <w:iCs/>
          <w:sz w:val="16"/>
          <w:szCs w:val="16"/>
        </w:rPr>
        <w:t>личная уния</w:t>
      </w:r>
      <w:r>
        <w:rPr>
          <w:sz w:val="16"/>
          <w:szCs w:val="16"/>
        </w:rPr>
        <w:t>, кот. выраж-ся в том, что каждый магнат фин. кап-ла обычно привлекается в состав директоров и членов правлений др. компаний, причем директора крупных банков входят в сост. правлений промышл-х монополий и наоборот. Родственные и установившиеся деловые связи между магнатами кап-ла явл-ся важной стороной личной унии и существ-но расширяют круг предприятий, нах-ся под влиянием той или иной фин-монополистической группы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5. Миграция капитала: сущность, возможность, необходимость, осн. формы, последствия. </w:t>
      </w:r>
      <w:r>
        <w:rPr>
          <w:b/>
          <w:sz w:val="16"/>
          <w:szCs w:val="16"/>
        </w:rPr>
        <w:t>Миграция кап-ла.</w:t>
      </w:r>
      <w:r>
        <w:rPr>
          <w:sz w:val="16"/>
          <w:szCs w:val="16"/>
        </w:rPr>
        <w:t xml:space="preserve"> В современных усл-х миграция кап-ла разрешает ряд эк-ких противоречий.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Преодолеваются проблемы внутреннего пр-ва, ограниченности ресурсов и их эф-ного исп-я. 2. Расширяется товарный экспорт в связи с тем, что вывоз кап-ла становится ср-вом поощрения вывоза товаров за границу. 3. Меняется роль и место транснациональных компаний и все большая часть нац. эк-ки включается в интернациональный воспроизводственный процесс, ускоряются темпы научно-технич. прогресса. </w:t>
      </w:r>
      <w:r>
        <w:rPr>
          <w:b/>
          <w:sz w:val="16"/>
          <w:szCs w:val="16"/>
        </w:rPr>
        <w:t>Экспорт кап-ла</w:t>
      </w:r>
      <w:r>
        <w:rPr>
          <w:sz w:val="16"/>
          <w:szCs w:val="16"/>
        </w:rPr>
        <w:t xml:space="preserve"> – вывоз кап-ла из одних стран в другие. К особенностям экспорта кап-ла в современных усл-ях относятся: его быстрый рост (каждые 5-6 лет объем заграничных инвестиций удваивается); увеличение прямых капиталовложений; если раньше объектами вывоза были в основном слаборазвитые страны, то теперь большая часть кап-ла перемещается между промышленно развитыми кап. странами; некоторые гос-ва (Юж.Корея, Тайвань, Сингапур, Таиланд и др.) используя заграничные инвестиции для воего развития, стали не только объектами, но и субъектами экспорта кап-ла. В совр. усл-ях грань между странами, вывозящими и ввозящими кап-л, становится все более условной, т.к. каждая страна одновременно становится и экспортером, и импортером кап-ла. Под </w:t>
      </w:r>
      <w:r>
        <w:rPr>
          <w:b/>
          <w:sz w:val="16"/>
          <w:szCs w:val="16"/>
        </w:rPr>
        <w:t xml:space="preserve">миграцией кап-ла </w:t>
      </w:r>
      <w:r>
        <w:rPr>
          <w:sz w:val="16"/>
          <w:szCs w:val="16"/>
        </w:rPr>
        <w:t xml:space="preserve">следует понимать взаимопроникновение кап-лов промышленно развитых стран, развивающихся стран с «переходной эк-кой». </w:t>
      </w:r>
      <w:r>
        <w:rPr>
          <w:i/>
          <w:sz w:val="16"/>
          <w:szCs w:val="16"/>
        </w:rPr>
        <w:t>Эти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явления хар-ся след. особенностями:</w:t>
      </w:r>
      <w:r>
        <w:rPr>
          <w:sz w:val="16"/>
          <w:szCs w:val="16"/>
        </w:rPr>
        <w:t xml:space="preserve"> - интернационализацией движения кап-ла, т.к. вывоз (ввоз) предпринимат. кап-ла способствует превращению нац. корпораций в транснациональные.  – изменением направления миграции; кап-л вливается не в развивающиеся страны, а в пром. развитые. Эта тенденция связаня с ухудшением нац. климата в развивающихся странах, с одной стороны, и с переходом к ресурсосберегающим технологиям в развитых - с другой; стремлением к макс. Прибыли, побуждающим исп-ть достижения НТП как на нац., так и на международном ур-не. </w:t>
      </w:r>
      <w:r>
        <w:rPr>
          <w:i/>
          <w:sz w:val="16"/>
          <w:szCs w:val="16"/>
        </w:rPr>
        <w:t>Ввоз-вывоз кап-ла подразделяют на 3 вида</w:t>
      </w:r>
      <w:r>
        <w:rPr>
          <w:sz w:val="16"/>
          <w:szCs w:val="16"/>
        </w:rPr>
        <w:t xml:space="preserve"> в завис-ти от того, кому прнинадлежит собственность на кап-л: 1. Вывоз частного кап-ла, осущ. Крупнейшими пром. компаниями и банками. 2. Вывоз гос. кап-ла прв-вом за счет бюджета или гос. организациями и компаниями. 3. Вывоз кап-ла международными валютно-кин. Компаниями и организациями. </w:t>
      </w:r>
      <w:r>
        <w:rPr>
          <w:b/>
          <w:sz w:val="16"/>
          <w:szCs w:val="16"/>
        </w:rPr>
        <w:t>Вывоз предпринимательского кап-ла</w:t>
      </w:r>
      <w:r>
        <w:rPr>
          <w:sz w:val="16"/>
          <w:szCs w:val="16"/>
        </w:rPr>
        <w:t xml:space="preserve"> – кап-л помещается за границей в те или иные пр-тия, владельцы получают доход в виде прибыли или дивиденда. Подразделяется на </w:t>
      </w:r>
      <w:r>
        <w:rPr>
          <w:i/>
          <w:sz w:val="16"/>
          <w:szCs w:val="16"/>
        </w:rPr>
        <w:t>прямые зарубежные инвестиции и портфельные</w:t>
      </w:r>
      <w:r>
        <w:rPr>
          <w:sz w:val="16"/>
          <w:szCs w:val="16"/>
        </w:rPr>
        <w:t xml:space="preserve">. В зависим-ти от срока, вывоз кап-ла делится на </w:t>
      </w:r>
      <w:r>
        <w:rPr>
          <w:i/>
          <w:sz w:val="16"/>
          <w:szCs w:val="16"/>
        </w:rPr>
        <w:t>краткосрочный</w:t>
      </w:r>
      <w:r>
        <w:rPr>
          <w:sz w:val="16"/>
          <w:szCs w:val="16"/>
        </w:rPr>
        <w:t xml:space="preserve"> (до 1 года) и </w:t>
      </w:r>
      <w:r>
        <w:rPr>
          <w:i/>
          <w:sz w:val="16"/>
          <w:szCs w:val="16"/>
        </w:rPr>
        <w:t>долгосрочный</w:t>
      </w:r>
      <w:r>
        <w:rPr>
          <w:sz w:val="16"/>
          <w:szCs w:val="16"/>
        </w:rPr>
        <w:t xml:space="preserve"> (более 1 года).  По опр-ю МВФ, </w:t>
      </w:r>
      <w:r>
        <w:rPr>
          <w:b/>
          <w:sz w:val="16"/>
          <w:szCs w:val="16"/>
        </w:rPr>
        <w:t>прямые зарубежные инв-ции</w:t>
      </w:r>
      <w:r>
        <w:rPr>
          <w:sz w:val="16"/>
          <w:szCs w:val="16"/>
        </w:rPr>
        <w:t xml:space="preserve"> – это такая форма инвестирования, когда инвестор владеет управленческим контролем над объектом, в который вложен кап-л. </w:t>
      </w:r>
      <w:r>
        <w:rPr>
          <w:i/>
          <w:sz w:val="16"/>
          <w:szCs w:val="16"/>
        </w:rPr>
        <w:t xml:space="preserve">Причинами предпочтения вывоза кап-ла в форме прямых инв-ций явл.: - </w:t>
      </w:r>
      <w:r>
        <w:rPr>
          <w:sz w:val="16"/>
          <w:szCs w:val="16"/>
        </w:rPr>
        <w:t xml:space="preserve">стремление к наиболее выгодному вложению кап-ла; - создание за рубежом собственной инфраструктуры, внешнеэк-ких связей (складов, трансп. Пр-тий, страховых компаний, сети сбыта и т.д.); - поиск легальных путей вложения незаконных кап-лов (так наз. «бегство кап-лов»). Доходы, получаемые прямыми инвесторами, состоят из дивидендов, %, лицензионных платежей и платежей за управленч. услуги.  </w:t>
      </w:r>
      <w:r>
        <w:rPr>
          <w:b/>
          <w:sz w:val="16"/>
          <w:szCs w:val="16"/>
        </w:rPr>
        <w:t>Портфельные инв-ции</w:t>
      </w:r>
      <w:r>
        <w:rPr>
          <w:sz w:val="16"/>
          <w:szCs w:val="16"/>
        </w:rPr>
        <w:t xml:space="preserve"> – кап-ловложения, акции, облигации и др. формы «участия», которые не дают возм-ти непосредственного контроля над деят-ю заруб. пр-тия. Особой формой таких инв-ций служит участие иностранного кап-ла в СП, в кот. контрольный пакет акций остается за нац. пр-лем или гос-вом. </w:t>
      </w:r>
      <w:r>
        <w:rPr>
          <w:b/>
          <w:sz w:val="16"/>
          <w:szCs w:val="16"/>
        </w:rPr>
        <w:t>Вывоз ссудного кап-ла</w:t>
      </w:r>
      <w:r>
        <w:rPr>
          <w:sz w:val="16"/>
          <w:szCs w:val="16"/>
        </w:rPr>
        <w:t xml:space="preserve"> – осущ-ся посредством предоставления внешних займов – частных либо гос-х. Подразделяется на займы, кредиты, банк. Депозиты и ср-ва на счетах в др. фин. институтах (депозиты, а также передаваемые на хранение в кред. учреждения ценные бумаги). </w:t>
      </w:r>
      <w:r>
        <w:rPr>
          <w:b/>
          <w:sz w:val="16"/>
          <w:szCs w:val="16"/>
        </w:rPr>
        <w:t>Импорт кап-ла</w:t>
      </w:r>
      <w:r>
        <w:rPr>
          <w:sz w:val="16"/>
          <w:szCs w:val="16"/>
        </w:rPr>
        <w:t xml:space="preserve"> – ввоз кап-ла в страну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9:00Z</dcterms:created>
  <dc:creator>Аня</dc:creator>
  <dc:description/>
  <cp:keywords/>
  <dc:language>en-US</dc:language>
  <cp:lastModifiedBy>Аня</cp:lastModifiedBy>
  <cp:lastPrinted>2009-06-17T17:52:00Z</cp:lastPrinted>
  <dcterms:modified xsi:type="dcterms:W3CDTF">2009-06-17T14:53:00Z</dcterms:modified>
  <cp:revision>1</cp:revision>
  <dc:subject/>
  <dc:title>1</dc:title>
</cp:coreProperties>
</file>