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/>
      </w:pPr>
      <w:r>
        <w:rPr>
          <w:b/>
          <w:sz w:val="12"/>
          <w:szCs w:val="12"/>
          <w:u w:val="single"/>
          <w:lang w:val="uk-UA"/>
        </w:rPr>
        <w:t>Тема1: К</w:t>
      </w:r>
      <w:r>
        <w:rPr>
          <w:b/>
          <w:sz w:val="12"/>
          <w:szCs w:val="12"/>
          <w:u w:val="single"/>
        </w:rPr>
        <w:t>редитные отношения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1. Рынок ссудных капиталов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. Сущность и необходимость кредитов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3. Функции кредита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4. Формы кредита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b/>
          <w:sz w:val="12"/>
          <w:szCs w:val="12"/>
        </w:rPr>
        <w:t>1. Рынок ссудных капиталов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Ссудный капитал</w:t>
      </w:r>
      <w:r>
        <w:rPr>
          <w:sz w:val="12"/>
          <w:szCs w:val="12"/>
        </w:rPr>
        <w:t xml:space="preserve"> – совокупность денежных средств, предоставляемых во временное пользование за плату в виде % - это свободные денежные капиталы, высвобождающиеся у одних пред-тий, и иных эконом. субъектов и предназначенные для передачи во временное пользование другим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 xml:space="preserve">Рынок ссудных капиталов </w:t>
      </w:r>
      <w:r>
        <w:rPr>
          <w:sz w:val="12"/>
          <w:szCs w:val="12"/>
        </w:rPr>
        <w:t>– механизм перемещения свободных денежных средств от кредитора к заемщику в любых формах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Этапы развития рынка ссудных капиталов</w:t>
      </w:r>
      <w:r>
        <w:rPr>
          <w:sz w:val="12"/>
          <w:szCs w:val="12"/>
        </w:rPr>
        <w:t>: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  <w:u w:val="single"/>
        </w:rPr>
        <w:t xml:space="preserve">1. этап </w:t>
      </w:r>
      <w:r>
        <w:rPr>
          <w:sz w:val="12"/>
          <w:szCs w:val="12"/>
        </w:rPr>
        <w:t>– в период свободной конкуренции основной формой движения ссудного капитала был кредит, кот. предоставлялся разными капиталистами слоям общества, товаропроизводителями друг другу., банками привлекающими свободные денежные капиталы и сбережения и предоставляющими их в ссуду другим.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  <w:u w:val="single"/>
        </w:rPr>
        <w:t xml:space="preserve">2. этап </w:t>
      </w:r>
      <w:r>
        <w:rPr>
          <w:sz w:val="12"/>
          <w:szCs w:val="12"/>
        </w:rPr>
        <w:t xml:space="preserve">– появляются ЦБ(инструмент, с помощью кот. происходит перемещение свободных денежных средств от кредитора). От субъектов, имеющих свободные ден. капиталы и сбережения перемещаются денежные средства к конечным заемщикам – тем субъектам, которым заем. капитал необходим для их деятельности. 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  <w:u w:val="single"/>
        </w:rPr>
        <w:t xml:space="preserve">3. этап </w:t>
      </w:r>
      <w:r>
        <w:rPr>
          <w:sz w:val="12"/>
          <w:szCs w:val="12"/>
        </w:rPr>
        <w:t xml:space="preserve">– с развитием ЦБ появляются опционы, форварды, фьючерсы, получают развитие процессы секьюризации – превращение долговых требований и обязательств и банковских ссуд в форму ЦБ. Т.о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 xml:space="preserve">Современный финансовый рынок – </w:t>
      </w:r>
      <w:r>
        <w:rPr>
          <w:sz w:val="12"/>
          <w:szCs w:val="12"/>
        </w:rPr>
        <w:t>сложный экономический процесс перераспределения денежных средств между странами, регионами и отраслями, на кот. определяются спрос и предложение ден. средств и капиталов, формируются цены финансовых активов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Финансовый рынок</w:t>
      </w:r>
      <w:r>
        <w:rPr>
          <w:b/>
          <w:sz w:val="12"/>
          <w:szCs w:val="12"/>
        </w:rPr>
        <w:t xml:space="preserve"> – </w:t>
      </w:r>
      <w:r>
        <w:rPr>
          <w:sz w:val="12"/>
          <w:szCs w:val="12"/>
        </w:rPr>
        <w:t>на кот.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осуществляются  рыночное распределение свободных денежных капиталов и сбережений между различными субъектами экономики путем совершения сделок с финансовыми активами. – формир-ся спрос и предложение и цена на финанс. активы. Выделяют такие рынки: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</w:rPr>
        <w:t>Финансовые активы</w:t>
      </w:r>
      <w:r>
        <w:rPr>
          <w:sz w:val="12"/>
          <w:szCs w:val="12"/>
        </w:rPr>
        <w:t xml:space="preserve"> – деньги в наличной и безналичной форме в виде остатков на банковских счетах, иностранная валюта и ЦБ, их производные и золото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Денежный рынок</w:t>
      </w:r>
      <w:r>
        <w:rPr>
          <w:sz w:val="12"/>
          <w:szCs w:val="12"/>
        </w:rPr>
        <w:t xml:space="preserve"> – рынок краткосрочных операций (не более года), на кот. происходит перераспределение ликвидности, ЦБ, краткосрочные обязательства субъектов хозяйствования. Осн. активы: облигации, чеки, банковские акцепты. Основные участники: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Рынок капиталов</w:t>
      </w:r>
      <w:r>
        <w:rPr>
          <w:sz w:val="12"/>
          <w:szCs w:val="12"/>
        </w:rPr>
        <w:t xml:space="preserve"> – рынок, где совершаются долгосрочные операции, обеспечивающие формирование собственного капитала фирм и корпораций, привлечение инвестиций и перераспределение корпоративного контроля. – привлечение инвестиций, перераспределение корпоративного контроля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Сторогой границы между рынками денег и капиталов не сущ</w:t>
      </w:r>
      <w:r>
        <w:rPr>
          <w:sz w:val="12"/>
          <w:szCs w:val="12"/>
        </w:rPr>
        <w:t>.: одинаковые инструменты могут обращаться как на одном, так и на др. рынке . Рынок ссудных капиталов объединяет сегменты этих ранков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Финансовый рынок</w:t>
      </w:r>
      <w:r>
        <w:rPr>
          <w:sz w:val="12"/>
          <w:szCs w:val="12"/>
        </w:rPr>
        <w:t>: рынок ссуд. капиталов: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1) денежный рынок: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</w:rPr>
        <w:t>ф</w:t>
      </w:r>
      <w:r>
        <w:rPr>
          <w:sz w:val="12"/>
          <w:szCs w:val="12"/>
        </w:rPr>
        <w:t>-ции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егулирование ликвидности каждого участк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егулирование ликвидности экономики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Участники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основной: банк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второстепенные: ломбарды, гос-во, население, кредит. союзы.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2)рынок капитала: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</w:rPr>
        <w:t>ф</w:t>
      </w:r>
      <w:r>
        <w:rPr>
          <w:sz w:val="12"/>
          <w:szCs w:val="12"/>
        </w:rPr>
        <w:t>-ции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формирования капитал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орпоративный контроль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Участники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сновной: фондовые биржи.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второстепенные: банки, гос-во, население, пенсион. фонды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b/>
          <w:sz w:val="12"/>
          <w:szCs w:val="12"/>
        </w:rPr>
        <w:t>2. Сущность и необходимость кредитов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Кредит</w:t>
      </w:r>
      <w:r>
        <w:rPr>
          <w:sz w:val="12"/>
          <w:szCs w:val="12"/>
        </w:rPr>
        <w:t xml:space="preserve"> – выражает экономически отношения, возникающие между кредиторов и заемщиком по поводу возвратного движения ссуженной стоимости на условиях срочности, платности и возвратности. Способом организации кредит. отношений явл. </w:t>
      </w:r>
      <w:r>
        <w:rPr>
          <w:b/>
          <w:i/>
          <w:sz w:val="12"/>
          <w:szCs w:val="12"/>
        </w:rPr>
        <w:t>ссуда</w:t>
      </w:r>
      <w:r>
        <w:rPr>
          <w:sz w:val="12"/>
          <w:szCs w:val="12"/>
        </w:rPr>
        <w:t>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зличие ссуды денег и ссуды капитала определяется особенностями обеспечения гарантии возвратности ссуды. Ссуда денег обеспечивается ликвидно-дебиторской задолженностью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Банковская ссуда денег</w:t>
      </w:r>
      <w:r>
        <w:rPr>
          <w:sz w:val="12"/>
          <w:szCs w:val="12"/>
        </w:rPr>
        <w:t xml:space="preserve"> – ссуда, в основе кот. происходит движение денег только как платежных средств, не сопровождающееся соответствующим расширением производства. При ней ссуда обеспечивается ликвидной дебиторской задолженностью, что повышает скорость оборачиваемости оборот. средств пред-й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 xml:space="preserve">Банковская ссуда капитала </w:t>
      </w:r>
      <w:r>
        <w:rPr>
          <w:sz w:val="12"/>
          <w:szCs w:val="12"/>
        </w:rPr>
        <w:t>– ссуда, в результате использования кот. достигается рост промышленного производства и действительного капитала в их физическом выражении. При ней ссуда обеспечивается обязательствами заемщика о погашении ссуды в обусловленный договором срок , подтвержденный бизнес-планами… При ней происходит рост действительного капитала заемщиков в физ. выражении и рост промыш. производства.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</w:rPr>
        <w:t>Возможность возникновения и развития кредита связана с кругооборотом и оборотом капитала</w:t>
      </w:r>
      <w:r>
        <w:rPr>
          <w:sz w:val="12"/>
          <w:szCs w:val="12"/>
        </w:rPr>
        <w:t xml:space="preserve">. </w:t>
      </w:r>
      <w:r>
        <w:rPr>
          <w:b/>
          <w:i/>
          <w:sz w:val="12"/>
          <w:szCs w:val="12"/>
        </w:rPr>
        <w:t xml:space="preserve">Возвратность </w:t>
      </w:r>
      <w:r>
        <w:rPr>
          <w:sz w:val="12"/>
          <w:szCs w:val="12"/>
        </w:rPr>
        <w:t>– основа кредита, кот. базируется на матер. процессах, завершении кругооборотов стоимости , ее высвобождении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Условия возникновения кредитных отношений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доверие потенциального кредитора к потенциальному заемщику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двухсторонней материальной выгоды субъектов, предоставивших и получивших ссуду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оответствие сроков возможного предоставления денежных средств и сроков возможного их высвобождения после использования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одновременное наличие временно свободных материальных и денежных ресурсов у др. собственников и потребности в них у других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Потребность в существовании кредита вызвана необходимостью:</w:t>
        <w:br/>
      </w:r>
      <w:r>
        <w:rPr>
          <w:sz w:val="12"/>
          <w:szCs w:val="12"/>
        </w:rPr>
        <w:t>- создания дополнительных средств обращения и развития платежей, основанных на кредитной эмиссии ден. знаков и безналичных средств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реодоления противоречий между постоянным образованием свободных средств у отдельных хозяйствующих субъектов …и неэффективным их использованием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бесперебойности в работе субъектов хоз. деятельности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беспечения непрерывности кругооборота капитала в условиях функционирования пред-й с разной деятельностью технолог. цикла. 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азвитии платежей, основ. не кредитн. эмиссии ден. знаков и безналичных средств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Отличия денег от кредита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 разный состав субъектов носителей (покупатель, продавец, кредитор-заемщик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азный характер движения ст-ти. При деньгах это встречное эквивалентное перемещение товар. и ден. массы. При кредите 0 неэквивалентное перемещение товар. и ден. массы.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азное общественное предназначение в процессе воспроизводства. Деньги обеспечивают реализацию потребительской ст-ти и доведение её до конечного потребителя. Кредит удовлетворяет временные потребности в дополнительных средствах одних субъектов и способности выгодному размещению средств для др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Кредит – более узкая категория, т.к. деньги обслуживают реализацию всего ВВП в отличие от кредита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движение денег всегда сопровождается изменением владельца стоимости. При кредите перемещение стоимости владельцем всегда остается кредитор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Отличия кредита от фискально-бюджетных отношений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ф.б.о. формируются в процессе распределения ст-ти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ри ф.б.о. движение ст-ти связано с изменением собственника и не платное и не обратное. Определяется нерыночными факторами, ф.б.о. и сущ. параллельною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 Функции кредит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Функции кредита</w:t>
      </w:r>
      <w:r>
        <w:rPr>
          <w:sz w:val="12"/>
          <w:szCs w:val="12"/>
        </w:rPr>
        <w:t xml:space="preserve"> – специфическое проявление сущности объективной экономической категории.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  <w:u w:val="single"/>
        </w:rPr>
        <w:t>Бывают такие функции кредита</w:t>
      </w:r>
      <w:r>
        <w:rPr>
          <w:sz w:val="12"/>
          <w:szCs w:val="12"/>
          <w:u w:val="single"/>
        </w:rPr>
        <w:t>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онтрольная функция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мобилизация временно свободных денежных средств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экономия наличных денег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обслуживание товарооборот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тимулирующая функция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экономия издержек обращения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выделение %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аспределение временно свободных денежных средств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ускорение концентрации капитал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контроль за субъектами хоз. деят-ти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оздание кредитных орудий обращения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Специфические ф-ции кредита:</w:t>
        <w:br/>
      </w:r>
      <w:r>
        <w:rPr>
          <w:i/>
          <w:sz w:val="12"/>
          <w:szCs w:val="12"/>
        </w:rPr>
        <w:t xml:space="preserve"> - перераспределительная(</w:t>
      </w:r>
      <w:r>
        <w:rPr>
          <w:sz w:val="12"/>
          <w:szCs w:val="12"/>
        </w:rPr>
        <w:t>трансформация сбережений в инвестиции. Кредит. сделки возникают на стадии перераспр. стоимости. В процессе обмена кредит. организации временно освободившуюся ст-ть передают заемщику, и затем возвращают своему владельцу.</w:t>
      </w:r>
      <w:r>
        <w:rPr>
          <w:i/>
          <w:sz w:val="12"/>
          <w:szCs w:val="12"/>
        </w:rPr>
        <w:t>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Сущность перерасп. ф-ции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 перерасп. рес-в при помощи кредита заключается в том, что оно может затрагивать не только сумму мат. благ, средств производства и предметов потребления, произведенных обществом за год, но и средства производства и предметы потребления, созданные в предшеств. период развития станы.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 ПФК охватывает не вообще перерасп. стоимости, а перерасп. временно, высвободившийся стоимости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ВВС передается во временное пользование на опред. срок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ст-ть может передаться без участия каких-либо посредников, поступать в пользование ссудополучателю.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</w:rPr>
        <w:t>- стимулирующая(</w:t>
      </w:r>
      <w:r>
        <w:rPr>
          <w:sz w:val="12"/>
          <w:szCs w:val="12"/>
        </w:rPr>
        <w:t>кредит способствует расширенному воспроизводству, более рациональному использованию кредит. рес-в с целью получения заемщиком дохода, достаточных для погашения долга и уплаты %</w:t>
      </w:r>
      <w:r>
        <w:rPr>
          <w:i/>
          <w:sz w:val="12"/>
          <w:szCs w:val="12"/>
        </w:rPr>
        <w:t>)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получение ВВС сопровождается его активной работой в хоз-ве, стимуируется сам процесс производства или потребления, это – специфич. взаимодействие кредита с внешн. средой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долг заемщика перед кредитором возникает по договору, заключающ. добровольно, основывается на взаим. интересе сторон и эконм. целесообраз. Стимулы, содержащиеся в кредит. отношениях, явл. основой для проведения ден.-кредит. политики, как одной из форм регулирования экономики. Эффективность выполнения  стимул. ф-ции кредитом может быть оценена, напр. с помощью показателя цен. эластичности спроса на кредит – изменение объемов кредитования при изменении % ставок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прересп. ден. потоков в рын. экономике посредством кредита происходит серезз реализацию его стимулирующей ф-ции. Весь процесс «сбережения инвестиции» постоен на стимулах и ограничениях. Накопление сбнрежений банков зависит во многом от величины предлагаем. %, точно так же решение привлечения заемн. средств принимается озяйствющ. субъектами на основе сопоставления возможно. выгод и затрат.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</w:rPr>
        <w:t>- создания кредитных средств обращения и замещения наличных денег безналичными (</w:t>
      </w:r>
      <w:r>
        <w:rPr>
          <w:sz w:val="12"/>
          <w:szCs w:val="12"/>
        </w:rPr>
        <w:t>1 – действит. деньги(золото)замещаются ден. знаками; 2- в процессе обращения ден. деньги замещаются векселями, чеками, пласт. карами..</w:t>
      </w:r>
      <w:r>
        <w:rPr>
          <w:i/>
          <w:sz w:val="12"/>
          <w:szCs w:val="12"/>
        </w:rPr>
        <w:t>)</w:t>
      </w:r>
      <w:r>
        <w:rPr>
          <w:sz w:val="12"/>
          <w:szCs w:val="12"/>
        </w:rPr>
        <w:t>Перечисление денег с 1 счета на др. в безналичной форме расчетов за товары и услуги, зачет взаимной задолженности, перечисление только сальдо взаимных расчетов дают возможность сократить налично-ден. платежи, улучшить стр-ру ден. оборота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b/>
          <w:sz w:val="12"/>
          <w:szCs w:val="12"/>
        </w:rPr>
        <w:t>4. Формы кредита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Специфика кредита как экон. категории проявляется в его субъектах и объектах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Субъект кредит. сделки</w:t>
      </w:r>
      <w:r>
        <w:rPr>
          <w:sz w:val="12"/>
          <w:szCs w:val="12"/>
        </w:rPr>
        <w:t xml:space="preserve"> – участник кредит. отношений, возникающих при предоставлении ссуды (кредиторы, заемщики, гаранты)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Кредиторы</w:t>
      </w:r>
      <w:r>
        <w:rPr>
          <w:sz w:val="12"/>
          <w:szCs w:val="12"/>
        </w:rPr>
        <w:t xml:space="preserve"> – банки, кредит. союзы, страх. инвест. компании, пенс. фонды, население, гос-во…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Заемщики</w:t>
      </w:r>
      <w:r>
        <w:rPr>
          <w:sz w:val="12"/>
          <w:szCs w:val="12"/>
        </w:rPr>
        <w:t xml:space="preserve"> – гос-во, организации, население, пенс. фонды…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Гаранты</w:t>
      </w:r>
      <w:r>
        <w:rPr>
          <w:sz w:val="12"/>
          <w:szCs w:val="12"/>
        </w:rPr>
        <w:t xml:space="preserve"> – субъекты хоз. деят-ти и население, отвечающие своими активами за выполнение заемщиками обязательств перед кредитором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Кредитор</w:t>
      </w:r>
      <w:r>
        <w:rPr>
          <w:sz w:val="12"/>
          <w:szCs w:val="12"/>
        </w:rPr>
        <w:t xml:space="preserve"> – субъект, добровольно предоставивший ссуду заемшику на опред. условиях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Заемщик</w:t>
      </w:r>
      <w:r>
        <w:rPr>
          <w:sz w:val="12"/>
          <w:szCs w:val="12"/>
        </w:rPr>
        <w:t xml:space="preserve"> – субъект, получивший ссуду и обязан в срок ее вернуть, уплатив кредитору вознаграждение за ее предоставление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Гарант(посредники)</w:t>
      </w:r>
      <w:r>
        <w:rPr>
          <w:sz w:val="12"/>
          <w:szCs w:val="12"/>
        </w:rPr>
        <w:t xml:space="preserve"> – лица, гарантирующие кредитору выполнение заемщиком фин. обязательств. В случае невыполнение гарант несет ответственность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Объект кредитования</w:t>
      </w:r>
      <w:r>
        <w:rPr>
          <w:sz w:val="12"/>
          <w:szCs w:val="12"/>
        </w:rPr>
        <w:t xml:space="preserve"> – ценность(вещь) или производ. процесс в целом, кот. вызывают потребность в ссуде и ради кот. заключаются кредит. сделки. Ими могут быть: тов.-мат. ценности, производств. затраты, разрыв между доходами и расходами, ЦБ, инвестиции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Форма кредита</w:t>
      </w:r>
      <w:r>
        <w:rPr>
          <w:sz w:val="12"/>
          <w:szCs w:val="12"/>
        </w:rPr>
        <w:t xml:space="preserve"> – внешнее проявление кредит. отношений, способ существования содержания, совокупность ряда элементов, определяющих специфику кредит. отношений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Формы кредита: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1. в зависимости от суженной ст-ти – товар., ден., смешанная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тов. – предоставление и возвращение сужен. средств происходит в форме тов. ст-тей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ден. – в качестве суж. ст-ти выступают ден. средства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мешан. – погашение ден. ссуд тов.-мат. ценностями или наоборот, если ссуда была предоставлена в виде товара, а погашена деньгами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2. в зависимости от объекта кредит. отношений: потребит., ипотеч., лизингов.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отребит. – заемщиком выступает население при покупке товаров длительного пользования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ипотеч. – кредит, обеспеченный залогом недвижимого имущества. Отличит. особенности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ипотека – способ обеспечения займ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предмет ипотеки – недвижимость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 предмет ипотеки остается во владении должника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договор кредитора и должника оформляется закладной( нотар. заверенный и зарегистиров. гос-вом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лизингов. – особая форма кредит. отношений, предметом кот. явл. имущество, передаваемое во временное пользование на условиях срочности, возвратности, платности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3. В зависимости от субъекта кр. отн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оммерч. – кредит, предоставляемый пред-ями друг другу для оформления кот. используется вексель(долговое обязательство покупателя перед поставщиком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банк. – движение ссудного капитала, предоставляемого банками взаймы за плату на условиях обеспеченности, срочности, возвратности(как осн. св-ва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гос. – форма кредита, при кот. кредитором или заемщиком явл. гос-во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междунар. – кредит, предоставляемый гос-вами, банками, юр. и физ. лицами одних стран, другим на условиях срочности, возвратности, платности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Ссуда – использование кредит. отношений банка с заемщиками, имеющих особые специфич. орг.-экон. признаки (характеристики) кредита и сопровожд. юр. процедурами и б.у..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Тема2: Судный %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1. Сущность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. Функции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3. Понятие и виды ставок %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Сущность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Согласно марксист. теоии  %</w:t>
      </w:r>
      <w:r>
        <w:rPr>
          <w:b/>
          <w:sz w:val="12"/>
          <w:szCs w:val="12"/>
        </w:rPr>
        <w:t xml:space="preserve"> - </w:t>
      </w:r>
      <w:r>
        <w:rPr>
          <w:sz w:val="12"/>
          <w:szCs w:val="12"/>
        </w:rPr>
        <w:t>часть прибыли, кот. предприниматель уступает владельцу ссудного капитал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Современная сущность %: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</w:rPr>
        <w:t>- в широком смысле ссудный %</w:t>
      </w:r>
      <w:r>
        <w:rPr>
          <w:sz w:val="12"/>
          <w:szCs w:val="12"/>
        </w:rPr>
        <w:t xml:space="preserve"> - право кредитора на получение дохода от реализации кредитных отношений.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</w:rPr>
        <w:t>- в узком смысле</w:t>
      </w:r>
      <w:r>
        <w:rPr>
          <w:sz w:val="12"/>
          <w:szCs w:val="12"/>
        </w:rPr>
        <w:t xml:space="preserve"> – количественная оценка права кредитора, выраженная ставкой или нормой  % и определяется как отношение полученного дохода от пользования ссудой к величине ссуды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 xml:space="preserve">% </w:t>
      </w:r>
      <w:r>
        <w:rPr>
          <w:sz w:val="12"/>
          <w:szCs w:val="12"/>
        </w:rPr>
        <w:t>- часть прибыли, кот. предприниматель платит владельцу ссудного капитала, довольствуясь др. частью прибыли – предпринимат. доходом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Ссудный %</w:t>
      </w:r>
      <w:r>
        <w:rPr>
          <w:sz w:val="12"/>
          <w:szCs w:val="12"/>
        </w:rPr>
        <w:t xml:space="preserve"> - цена, сужаемая во врем. пользование ст-ти, - вознаграждение собственника за использование его капитала – право кредитора на получение дохода от реализации кредит. отн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Процент. деньги (%)</w:t>
      </w:r>
      <w:r>
        <w:rPr>
          <w:sz w:val="12"/>
          <w:szCs w:val="12"/>
        </w:rPr>
        <w:t xml:space="preserve"> - абсолютная величина дохода, получаемая от реализации кредит. отн.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Ссудный % не явл. обязат. атрибутом кредита, но вне кредит. отн. не сущ., так как возникает на основе их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Абсолютная величина %</w:t>
      </w:r>
      <w:r>
        <w:rPr>
          <w:sz w:val="12"/>
          <w:szCs w:val="12"/>
        </w:rPr>
        <w:t xml:space="preserve"> - сумма % или % деньгами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Ссудный % возникает именно в результате производит</w:t>
      </w:r>
      <w:r>
        <w:rPr>
          <w:sz w:val="12"/>
          <w:szCs w:val="12"/>
        </w:rPr>
        <w:t>. потребления ссудного капитала. Потребит. ст-ть кот. состоит в получении прибыли. Движение ссуженной стоимости выраженная как Д-Д!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Кредитор, передавая часть своего капитала заемщику, сам лишается возможности получить собственную прибыль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этому заемщик возмещает кредитору его потенциальное  потери в виде %. Ссудный  не является обязательным в кредитных отношениях. Но вне кредитных отношений он невозможен, т.к. возникает именно на их основ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Отличия кредитаи ссудного %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редит – движение суженной ст-ти на условиях возвратности. Уплата %  - передача определенной части ст-ти без получения эквивалента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редит – определяется заемщику во врем. пользование, по истечении срока возвращается кредитору. % - при уплате % право владения ст-тью %приходит от заемщика к кредитору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редит – возникает в сфере обмена. %  - в фазе распределения ст-ти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возврат ссуженной стоимости и уплата % не совпадают во времени.Экономическая основа использования ссудного %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ередача средств кредита заемщику связана и риском, а % выступает как вознаграждение кредитора за риск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судн. % создает основы для деятельности банков, т.к. он явл. одним из основынх источников формирования прибыли в банк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рибыль банков – разность между % полученными и уплаченными формируетбанковскую марку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судн. % влияет на формирование прибыли клиентов банка. Использование ссуд увеличивает объемы производства и ускоряет оборачиваемость оборот. средств=доходы и прибыль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Различия  в движении ст-ти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1. движение ссужаемой ст-ти носит авансированный характер. Уплата %  - завершение кругооборота ст-ти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2. движение ссужаемой ст-ти начинается по направлению от кредитора к заемщику. А на заверш. стадии – от заемщика к кредитору. А при уплате % движение в 1 направлении – от заемщика к кредитору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возврат ссужаемой ст-ти и уплата % не совпадают во времени: заемщик вначале уплачивает ссуд. % (ежемесячно), затем погашает ссуду. 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Функции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 xml:space="preserve">Определяются след. ф-ции </w:t>
      </w:r>
      <w:r>
        <w:rPr>
          <w:sz w:val="12"/>
          <w:szCs w:val="12"/>
        </w:rPr>
        <w:t>%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ак средство, способствующее лучшему использованию основных и оборотных средств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ак средство, стимулирующее получение высоких рез-в производств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как средство регулирования размера кредитных вложений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как средство обеспечения доходов банка, компенсации его издержек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ак средство выражения эффективного использования кредит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как средство возможности соизмерения ценности настоящих и будущих благ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Существует 4  специфических ф-ции кредита:</w:t>
      </w:r>
    </w:p>
    <w:p>
      <w:pPr>
        <w:pStyle w:val="Normal"/>
        <w:spacing w:lineRule="auto" w:line="192"/>
        <w:jc w:val="both"/>
        <w:rPr/>
      </w:pPr>
      <w:r>
        <w:rPr>
          <w:sz w:val="12"/>
          <w:szCs w:val="12"/>
        </w:rPr>
        <w:t xml:space="preserve"> </w:t>
      </w:r>
      <w:r>
        <w:rPr>
          <w:i/>
          <w:sz w:val="12"/>
          <w:szCs w:val="12"/>
          <w:u w:val="single"/>
        </w:rPr>
        <w:t xml:space="preserve">- распределительная  </w:t>
      </w:r>
      <w:r>
        <w:rPr>
          <w:sz w:val="12"/>
          <w:szCs w:val="12"/>
        </w:rPr>
        <w:t xml:space="preserve">- связана с распределениями не всей ст-ти, а только вновь созданной; передачи части вновь созданной ст-ти сопровождается сменой собственника. Плата носит обязательный характер. Судн. % выполняет ф-ю распределения реального капитала среди разных пред-й, фирм, между теми отраслями, где он наиболее производителен – прибылен. 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  <w:u w:val="single"/>
        </w:rPr>
        <w:t xml:space="preserve"> </w:t>
      </w:r>
      <w:r>
        <w:rPr>
          <w:i/>
          <w:sz w:val="12"/>
          <w:szCs w:val="12"/>
          <w:u w:val="single"/>
        </w:rPr>
        <w:t xml:space="preserve">- стимулирующая </w:t>
      </w:r>
      <w:r>
        <w:rPr>
          <w:sz w:val="12"/>
          <w:szCs w:val="12"/>
        </w:rPr>
        <w:t>-  ссудный % стимулирует не только рацион. использование кредит. рес-в, но и рациональное управление активами и пассивам банка в условиях угрозы процентного риска. Судн. % - не пассивн. участник кредит. сделки. Стимулирует эфектив. использование сужаемой ст-ти. Необходимость увеличения банк. рес-в приведет к повышению %. Дифферен. % ставки меняются в зависимости от снижения рисков , доходов кредитования и характеристики клиентов.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  <w:u w:val="single"/>
        </w:rPr>
        <w:t xml:space="preserve"> </w:t>
      </w:r>
      <w:r>
        <w:rPr>
          <w:i/>
          <w:sz w:val="12"/>
          <w:szCs w:val="12"/>
          <w:u w:val="single"/>
        </w:rPr>
        <w:t xml:space="preserve">- ф-я сохранения ссудн. капитала </w:t>
      </w:r>
      <w:r>
        <w:rPr>
          <w:sz w:val="12"/>
          <w:szCs w:val="12"/>
        </w:rPr>
        <w:t>– ссуд. %  - своеобр. цена (плата) кредитора за риск отчуждения его собственных временно свободных ресурсов. Ссудн. %выступает гарантией возврата не только суммы выделенной ссуды, но и сохранения ст-ти. Сохранение ст-ти средств  происходит только в том случае, если к кредитору от заемщика возвращается сумма равноценная стоимости, предоставленная во временное пользование. Величина % ставок по вкладам не должна быть меньше темпов инфляции.</w:t>
      </w:r>
    </w:p>
    <w:p>
      <w:pPr>
        <w:pStyle w:val="Normal"/>
        <w:spacing w:lineRule="auto" w:line="192"/>
        <w:jc w:val="both"/>
        <w:rPr/>
      </w:pPr>
      <w:r>
        <w:rPr>
          <w:sz w:val="12"/>
          <w:szCs w:val="12"/>
        </w:rPr>
        <w:t xml:space="preserve"> </w:t>
      </w:r>
      <w:r>
        <w:rPr>
          <w:i/>
          <w:sz w:val="12"/>
          <w:szCs w:val="12"/>
          <w:u w:val="single"/>
        </w:rPr>
        <w:t xml:space="preserve">- ф-я средства возможности соизмерения ценности настоящих и будущих благ  </w:t>
      </w:r>
      <w:r>
        <w:rPr>
          <w:sz w:val="12"/>
          <w:szCs w:val="12"/>
        </w:rPr>
        <w:t>- создает возможность с помощью дисконтирования соизмерять ценность настоящих и будущих благ, т.е. строить шкалу предпочтения во времени. Важных фактором, влияющим на уровень %, явл. взаимодействие спроса и предложения на ден. рынке. Предложение кредит. рес-в увеличивается при росте кредит. ставки и уменьшается при снижении.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 Понятие и виды ставок %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Норма %</w:t>
      </w:r>
      <w:r>
        <w:rPr>
          <w:sz w:val="12"/>
          <w:szCs w:val="12"/>
        </w:rPr>
        <w:t xml:space="preserve"> - отношение годового дохода на ссужен. ст-ть к ее абсолютной величине. Динами кА сред. нормы % (сред. ставки % ) определяется соотношением спроса и предложения ссуд. капитала на рынке.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Ставка %</w:t>
      </w:r>
      <w:r>
        <w:rPr>
          <w:sz w:val="12"/>
          <w:szCs w:val="12"/>
        </w:rPr>
        <w:t xml:space="preserve"> - относит. количеств. выражение ссудн. %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%. число (процент. доход)</w:t>
      </w:r>
      <w:r>
        <w:rPr>
          <w:sz w:val="12"/>
          <w:szCs w:val="12"/>
        </w:rPr>
        <w:t xml:space="preserve"> – абсолютное количественное выражение ссудного %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Виды % ставок: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- по учету инфляции</w:t>
      </w:r>
    </w:p>
    <w:p>
      <w:pPr>
        <w:pStyle w:val="Normal"/>
        <w:spacing w:lineRule="auto" w:line="192"/>
        <w:jc w:val="both"/>
        <w:rPr/>
      </w:pPr>
      <w:r>
        <w:rPr>
          <w:sz w:val="12"/>
          <w:szCs w:val="12"/>
        </w:rPr>
        <w:t xml:space="preserve">*номинальные – текущая рыночная % ставка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-номинал. или рыночн. ставка %;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-реальная % величина;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-темп инфляции.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реальные – ставка %, скорректированная на инфляция, т.е. выраженная в неизменных ценах. При принятии решений об инвестициях руководствуются реальной ставкой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эффективная – та реальная прибыль, кот. получают от одной ден. ед. за год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- по возможности изменений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фиксированные – неизменна в течение всего срока ссуды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плавающие – изменяющаяся в течение срока действия кредит. договора. Факторы, влияющие на величину % ставки в Укр.: инфляция, расширение спроса на ссуды с целью получения дополнительных платежных средств для оплаты долговых обязательств (акции, облигации, ден.-кредит. политика НБУ, дефицит гос. бюджета)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- по ст-ти межбанковских рес-в (ЛИБОР, ЛИБИД, МИБОР, КИБОР, МИБИД, КИБИД)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- по методу расчета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простые – начисляются на одну и ту же сумму за каждый расчетный период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сложные на сумму +начисленные % за предидущий расчет. период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- по временной базе:</w:t>
      </w:r>
    </w:p>
    <w:p>
      <w:pPr>
        <w:pStyle w:val="Normal"/>
        <w:spacing w:lineRule="auto" w:line="192"/>
        <w:jc w:val="both"/>
        <w:rPr/>
      </w:pPr>
      <w:r>
        <w:rPr>
          <w:sz w:val="12"/>
          <w:szCs w:val="12"/>
        </w:rPr>
        <w:t>*простые  - начисляют на одну и ту же сумму в течение года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Pin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(1+</w:t>
      </w:r>
      <w:r>
        <w:rPr>
          <w:sz w:val="12"/>
          <w:szCs w:val="12"/>
          <w:lang w:val="en-US"/>
        </w:rPr>
        <w:t>in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Виды методик расчета %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англ. – точное число дней в каждом месяце и точные %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фр. – точное число дней в каждом месяце и обыкновенные %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емец. – приближенное количество дней в месяце и обыкновенные %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сложные – начисляются с учетом суммы начисленных %за предыдущий период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- по видам и срокам предоставления ссуд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1-краткосрочные(до 1 г.), среднесрочные(1-5), долгосрочные(5…). От размера ссуды: мелкая, средняя, крупная.2-депозитные;3-дисконтные;4-ипотечные;5-кредитные)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-  по методам исчисления официальных ставок НБУ: (мелкой , средне , курпной)</w:t>
      </w:r>
    </w:p>
    <w:p>
      <w:pPr>
        <w:pStyle w:val="Normal"/>
        <w:spacing w:lineRule="auto" w:line="192"/>
        <w:jc w:val="both"/>
        <w:rPr/>
      </w:pPr>
      <w:r>
        <w:rPr>
          <w:i/>
          <w:sz w:val="12"/>
          <w:szCs w:val="12"/>
          <w:u w:val="single"/>
        </w:rPr>
        <w:t xml:space="preserve">- по форме кредита </w:t>
      </w:r>
      <w:r>
        <w:rPr>
          <w:sz w:val="12"/>
          <w:szCs w:val="12"/>
        </w:rPr>
        <w:t>(коммерч., банк., потребительские, гос.)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- по заемщику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тавки по кредитам торгово-промышл. пред-й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.х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индивидуальных заемщиков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оммунальные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- в зависимости от методов осущесвления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учетная - монетарный инструмент как ориентир для определения стоимостн. привлекаемых и размещенных средств за опред. период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редисконтирования – ставки по переучету ЦБ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ставки по депозитным сертификатам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тавки по кредитам, получаемым через колич. % темпы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ставик по кредитам в форме «гесо»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рефинансирования – ставки по разным видам кредита нбу, представляемых для коммерч. банков 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>- в зависимости от ст-ти межбанковских рес-в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в мир. практике примером межбанковской ставки могут служить ставка либор лондонская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в Укр. межбанк. ставка с 94 г. как индикатор рынка межбанк. рес-в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Денежно-кредитная политик – один из ведущих факторов изменения ставок % на кредит. рынке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Тема9: ЦБ и фондовый рынок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1. Общая характеристика рынка ЦБ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. Стр-ра рынка ЦБ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3. Типы инвест. банков.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Общая характеристика рынка ЦБ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Возникновение рынка ЦБ тесно связано с функционированием рынка реальных капиталов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Рынок ЦБ – совокупность эк. отношений по поводу купли-продажи финан. активов в виде ЦБ.</w:t>
      </w:r>
    </w:p>
    <w:p>
      <w:pPr>
        <w:pStyle w:val="Normal"/>
        <w:spacing w:lineRule="auto" w:line="192"/>
        <w:jc w:val="both"/>
        <w:rPr/>
      </w:pPr>
      <w:r>
        <w:rPr>
          <w:sz w:val="12"/>
          <w:szCs w:val="12"/>
        </w:rPr>
        <w:t>ЦБ – док-т, законодательно установленный реквизитами, удостоверяющий имущественные права владельца или отношения займа между покупателем и продавцом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ЦБ могут эмитироваться в 2 формах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документальная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бездокументальная (или электронный ) запись на счетах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ЦБ как товар имеет ст-ть, кот. выражается в ее цене и имеет потребит.  стоимость как способность приносить доход в виде дивидендов, %, дисконт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Как товар ЦБ обладает такими характеристиками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ерийность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доступность для гражданского оборота (способность быть объектом любых сделок)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обращаемость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тандартность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регулируемость и признание правительства – устанавливается перечень ЦБ, регистрация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ыночность – имеет свой рынок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ликвидность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иск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Классификация ЦБ  в Укр. согласно закону ы ЦБ и фондовом рынке от 23,02,2006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аевые(участие в уставном фонде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акции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инвест. сертификаты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Доповые ЦБ  (наличие займа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облигации пред-й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гос. облигации Укр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облигации местных займов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казначейские облигации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депозитные сертификамты для физ. лиц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ипотечные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ипотечные облигации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сертификаты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закладные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сертификаты фондов и операций с недвижимостью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риватизационные ЦБ (свидетельствуют о праве собственника на бесплатное получение в процессе приватизации долт гос. имущества пред-й жилищного земельного фонд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роизводные (деривативные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товары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валют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первичные ЦБ (форвары, фьючерсы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товарораспределительные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складские расписки…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На рынке ЦБ могут обращаться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документарные именные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бездокументарные именные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документарные на предъявителя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При  документарной форме определенным путем предъявления путем ЦБ или ее сертификата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Бездокументарная – идентификация собственника в системе депозитария путем предоставления записки со счета в ЦБ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Документарная ЦБ может быть обездвижена, но продаются по рыночным ценам. т.е. переведена в электронную форму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Эмиссионный доход - разница между рыночной ценой и номиналом при первичном размещении. ЦБ эмитируются с указанием номинальной ст-ти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урс ЦБ определяет как отношение рыночной цены к номиналу в % для соизмерения и динамики цен по разным видам ЦБ.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Курс цб прямо пропорционален дивидендам и обратно пропорционален ставке судного %, т.к. инвесторы при принятии решений о вложении средств сравнивают доход по банк. депозитам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акая зависимость позволяет цб путем регулирования учетной ставки влиять на курс цб. 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Стр-ра рынка ЦБ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Первичный и вторичный рынок. Биржевой и внебиржевой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Первичный</w:t>
      </w:r>
      <w:r>
        <w:rPr>
          <w:sz w:val="12"/>
          <w:szCs w:val="12"/>
        </w:rPr>
        <w:t xml:space="preserve"> – первичное размещение цб, участниками явл. эмитенты и инвесторы. Для снижения риска первичного размещения в сделках могут принилать участники посредники – дилеры,  брокеры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Брокер</w:t>
      </w:r>
      <w:r>
        <w:rPr>
          <w:sz w:val="12"/>
          <w:szCs w:val="12"/>
        </w:rPr>
        <w:t xml:space="preserve"> – заключает сделки по поручению и за счет клиента от своего имени или от имени клиента (на основании договора поручения или договора комиссии)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Доход</w:t>
      </w:r>
      <w:r>
        <w:rPr>
          <w:sz w:val="12"/>
          <w:szCs w:val="12"/>
        </w:rPr>
        <w:t xml:space="preserve"> – комиссионные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Дилер</w:t>
      </w:r>
      <w:r>
        <w:rPr>
          <w:sz w:val="12"/>
          <w:szCs w:val="12"/>
        </w:rPr>
        <w:t xml:space="preserve"> – юр. или физ. лицо, участвующее в биржевых или внебиржевых торгах от своего имении за свой счет. Заключает сделки между собой и брокерами, клиентами.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Прибыль их формируется за счет разницы в ценах купли-продажи и от изменения рыночной ст-ти цб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Андерайдер</w:t>
      </w:r>
      <w:r>
        <w:rPr>
          <w:sz w:val="12"/>
          <w:szCs w:val="12"/>
        </w:rPr>
        <w:t xml:space="preserve"> – лицо, кот. гарантирует и обслуживает первичное размещение цб от имени и за счет эмитент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Первичные рынки</w:t>
      </w:r>
      <w:r>
        <w:rPr>
          <w:sz w:val="12"/>
          <w:szCs w:val="12"/>
        </w:rPr>
        <w:t xml:space="preserve"> – временные, т.к. возникают каждый раз когда, выпускаются новые цб.. Как правило, это внебиржевой рынок, хотя редко первичное размещение может осуществляться через биржи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Распространенные методы первичного размещения ЦБ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андерайдинг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рямое (банки берут ф-ции консультантов при размещении ЦБ меду покупателями и продавцами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убличные (инвестиц. банки образуют группу для размещения цб на рынке.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онкурентные торги – торги с банками устраивают аукцион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Первичный рынок не имеет определенного места торговли и не явл. больше вторичного рынка, но в стоимостном выражении биржевой (вторичный) может быть больше, т.к. на бирже сосредоточено большое количество дорогих фондовых ценностей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Через первичный рынок осуществляется в основном финансирование воспроизводственного процесс, а на биржевом – перераспределение контроля между разными финан. группами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Вторичный рынок</w:t>
      </w:r>
      <w:r>
        <w:rPr>
          <w:sz w:val="12"/>
          <w:szCs w:val="12"/>
        </w:rPr>
        <w:t xml:space="preserve"> - дальнейший переход выпущенных цб к новым собственникам в процессе обращения на рынке. Доход от продаж принадлежит уже не эмитенту, а держателю цб. Представлен крупными центрами биржевой торговли. В Укр. 11 бирж, из них 3 – торговых информацион. сис-мы (организованная часть внебирж. рынка, электр. сис-ма, % объема всех торгов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Вторичный: биржевой и внебиржевой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Котировка</w:t>
      </w:r>
      <w:r>
        <w:rPr>
          <w:sz w:val="12"/>
          <w:szCs w:val="12"/>
        </w:rPr>
        <w:t xml:space="preserve"> – механизм определения и фиксации рыночной цены цб на бирже.</w:t>
      </w:r>
    </w:p>
    <w:p>
      <w:pPr>
        <w:pStyle w:val="Normal"/>
        <w:spacing w:lineRule="auto" w:line="192"/>
        <w:jc w:val="both"/>
        <w:rPr/>
      </w:pP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Листинг</w:t>
      </w:r>
      <w:r>
        <w:rPr>
          <w:sz w:val="12"/>
          <w:szCs w:val="12"/>
        </w:rPr>
        <w:t xml:space="preserve"> - внесение цб в список котировок бирж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Фондовая биржа – организованный рынок и не может совмещать деятельность по организации торговли, депозит и клиринговую деят-ть и др. видами деят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Фондовая биржа – некоммерческая организация, организует торговлю только между членами биржи. Др. участники рынка могут участвовать в торгах через прямых участников биржи или покупать или арендовать торговые места на бирже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Биржи могут создаваться в виде акционерных обществ или правовых институтах. Функционирует на основании устава . Возглавляет биржевой комитет. Члены – дилеры, брокеры. На биржах котируются цб крупнейших авторитетных клинтов.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 Типы инвест. банков.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192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hd w:fill="FFFFFF" w:val="clear"/>
        <w:spacing w:lineRule="auto" w:line="192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Тема7: Кредитная сист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1. Понятие кредит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. Центральный ба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pacing w:val="-2"/>
          <w:sz w:val="12"/>
          <w:szCs w:val="12"/>
        </w:rPr>
        <w:t>3. Коммерческие ба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pacing w:val="-3"/>
          <w:sz w:val="12"/>
          <w:szCs w:val="12"/>
        </w:rPr>
        <w:t>4.Специализированные финансово-кредитные институты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sz w:val="12"/>
          <w:szCs w:val="12"/>
        </w:rPr>
        <w:t xml:space="preserve">  </w:t>
      </w:r>
      <w:r>
        <w:rPr>
          <w:b/>
          <w:sz w:val="12"/>
          <w:szCs w:val="12"/>
        </w:rPr>
        <w:t>1. Понятие кредитной системы</w:t>
      </w:r>
    </w:p>
    <w:p>
      <w:pPr>
        <w:pStyle w:val="Normal"/>
        <w:shd w:fill="FFFFFF" w:val="clear"/>
        <w:spacing w:lineRule="auto" w:line="192"/>
        <w:jc w:val="both"/>
        <w:rPr>
          <w:sz w:val="12"/>
          <w:szCs w:val="12"/>
        </w:rPr>
      </w:pPr>
      <w:r>
        <w:rPr>
          <w:b/>
          <w:bCs/>
          <w:i/>
          <w:spacing w:val="-7"/>
          <w:sz w:val="12"/>
          <w:szCs w:val="12"/>
        </w:rPr>
        <w:t>Кредитная система</w:t>
      </w:r>
      <w:r>
        <w:rPr>
          <w:b/>
          <w:bCs/>
          <w:spacing w:val="-7"/>
          <w:sz w:val="12"/>
          <w:szCs w:val="12"/>
        </w:rPr>
        <w:t xml:space="preserve"> </w:t>
      </w:r>
      <w:r>
        <w:rPr>
          <w:bCs/>
          <w:spacing w:val="-7"/>
          <w:sz w:val="12"/>
          <w:szCs w:val="12"/>
        </w:rPr>
        <w:t xml:space="preserve">– совокупность </w:t>
      </w:r>
      <w:r>
        <w:rPr>
          <w:bCs/>
          <w:spacing w:val="-5"/>
          <w:sz w:val="12"/>
          <w:szCs w:val="12"/>
        </w:rPr>
        <w:t>банковских и иных кредит.-финан.  учреждений, обеспечивающие организацию кредитных отношений в экономике.</w:t>
      </w:r>
    </w:p>
    <w:p>
      <w:pPr>
        <w:pStyle w:val="Normal"/>
        <w:shd w:fill="FFFFFF" w:val="clear"/>
        <w:spacing w:lineRule="auto" w:line="192"/>
        <w:ind w:right="29" w:hanging="0"/>
        <w:jc w:val="both"/>
        <w:rPr>
          <w:sz w:val="12"/>
          <w:szCs w:val="12"/>
        </w:rPr>
      </w:pPr>
      <w:r>
        <w:rPr>
          <w:spacing w:val="-1"/>
          <w:sz w:val="12"/>
          <w:szCs w:val="12"/>
        </w:rPr>
        <w:t xml:space="preserve">Выделяются две основные подсистемы организации кредитных </w:t>
      </w:r>
      <w:r>
        <w:rPr>
          <w:sz w:val="12"/>
          <w:szCs w:val="12"/>
        </w:rPr>
        <w:t xml:space="preserve">отношений:   в   рамках   банковских   и   небанковских   (парабанковских)  </w:t>
      </w:r>
      <w:r>
        <w:rPr>
          <w:spacing w:val="-4"/>
          <w:sz w:val="12"/>
          <w:szCs w:val="12"/>
        </w:rPr>
        <w:t>учреждений:</w:t>
      </w:r>
    </w:p>
    <w:p>
      <w:pPr>
        <w:pStyle w:val="Normal"/>
        <w:shd w:fill="FFFFFF" w:val="clear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</w:t>
      </w:r>
      <w:r>
        <w:rPr>
          <w:i/>
          <w:sz w:val="12"/>
          <w:szCs w:val="12"/>
        </w:rPr>
        <w:t xml:space="preserve"> </w:t>
      </w:r>
      <w:r>
        <w:rPr>
          <w:b/>
          <w:bCs/>
          <w:i/>
          <w:sz w:val="12"/>
          <w:szCs w:val="12"/>
        </w:rPr>
        <w:t>первая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из них представлена банками и иными учреждениями </w:t>
      </w:r>
      <w:r>
        <w:rPr>
          <w:spacing w:val="-3"/>
          <w:sz w:val="12"/>
          <w:szCs w:val="12"/>
        </w:rPr>
        <w:t>банковского типа (эмиссионные и коммерческие банки);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bCs/>
          <w:sz w:val="12"/>
          <w:szCs w:val="12"/>
        </w:rPr>
        <w:t>-</w:t>
      </w:r>
      <w:r>
        <w:rPr>
          <w:b/>
          <w:bCs/>
          <w:i/>
          <w:sz w:val="12"/>
          <w:szCs w:val="12"/>
        </w:rPr>
        <w:t xml:space="preserve"> вторая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— специализированными  кредитно-финансовыми  и </w:t>
      </w:r>
      <w:r>
        <w:rPr>
          <w:spacing w:val="-4"/>
          <w:sz w:val="12"/>
          <w:szCs w:val="12"/>
        </w:rPr>
        <w:t>почтово-сберегательными институтами(</w:t>
      </w:r>
      <w:r>
        <w:rPr>
          <w:spacing w:val="2"/>
          <w:sz w:val="12"/>
          <w:szCs w:val="12"/>
        </w:rPr>
        <w:t xml:space="preserve">Специализированные </w:t>
      </w:r>
      <w:r>
        <w:rPr>
          <w:spacing w:val="1"/>
          <w:sz w:val="12"/>
          <w:szCs w:val="12"/>
        </w:rPr>
        <w:t>кредитно-</w:t>
      </w:r>
      <w:r>
        <w:rPr>
          <w:spacing w:val="2"/>
          <w:sz w:val="12"/>
          <w:szCs w:val="12"/>
        </w:rPr>
        <w:t xml:space="preserve">финансовые </w:t>
      </w:r>
      <w:r>
        <w:rPr>
          <w:sz w:val="12"/>
          <w:szCs w:val="12"/>
        </w:rPr>
        <w:t>институты(</w:t>
      </w:r>
      <w:r>
        <w:rPr>
          <w:spacing w:val="2"/>
          <w:sz w:val="12"/>
          <w:szCs w:val="12"/>
        </w:rPr>
        <w:t xml:space="preserve">ломбарды; кредитные </w:t>
      </w:r>
      <w:r>
        <w:rPr>
          <w:spacing w:val="1"/>
          <w:sz w:val="12"/>
          <w:szCs w:val="12"/>
        </w:rPr>
        <w:t>общества, союзы,</w:t>
      </w:r>
      <w:r>
        <w:rPr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инвестиционные компании (фонды);пенсионные фонды, финансовые компании</w:t>
      </w:r>
      <w:r>
        <w:rPr>
          <w:sz w:val="12"/>
          <w:szCs w:val="12"/>
        </w:rPr>
        <w:t xml:space="preserve">); Почтово-сберегательная </w:t>
      </w:r>
      <w:r>
        <w:rPr>
          <w:spacing w:val="1"/>
          <w:sz w:val="12"/>
          <w:szCs w:val="12"/>
        </w:rPr>
        <w:t>система(почтовые отделения; почтово-сберегательные учреждение)</w:t>
      </w:r>
      <w:r>
        <w:rPr>
          <w:spacing w:val="-4"/>
          <w:sz w:val="12"/>
          <w:szCs w:val="12"/>
        </w:rPr>
        <w:t>)</w:t>
      </w:r>
    </w:p>
    <w:p>
      <w:pPr>
        <w:pStyle w:val="Normal"/>
        <w:shd w:fill="FFFFFF" w:val="clear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Все учреждения кредит. сис-мы могут объединяться в консорциумы, ассоциации и корпорации.</w:t>
      </w:r>
    </w:p>
    <w:p>
      <w:pPr>
        <w:pStyle w:val="Normal"/>
        <w:shd w:fill="FFFFFF" w:val="clear"/>
        <w:spacing w:lineRule="auto" w:line="192"/>
        <w:jc w:val="both"/>
        <w:rPr>
          <w:b/>
          <w:b/>
          <w:i/>
          <w:i/>
          <w:spacing w:val="-4"/>
          <w:sz w:val="12"/>
          <w:szCs w:val="12"/>
        </w:rPr>
      </w:pPr>
      <w:r>
        <w:rPr>
          <w:b/>
          <w:i/>
          <w:spacing w:val="-4"/>
          <w:sz w:val="12"/>
          <w:szCs w:val="12"/>
        </w:rPr>
        <w:t>Кредитная система делится на:</w:t>
      </w:r>
    </w:p>
    <w:p>
      <w:pPr>
        <w:pStyle w:val="Normal"/>
        <w:shd w:fill="FFFFFF" w:val="clear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- эмиссионный банк – организация денежного обращения и безналичных расчетов(расчетно-кредитное обслуживание банков и правительства, управление золотовалютными резервами , денежно-кредитное регулирование.)</w:t>
      </w:r>
    </w:p>
    <w:p>
      <w:pPr>
        <w:pStyle w:val="Normal"/>
        <w:shd w:fill="FFFFFF" w:val="clear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- коммерческие банки (универсальные и специализирован.)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spacing w:val="-4"/>
          <w:sz w:val="12"/>
          <w:szCs w:val="12"/>
        </w:rPr>
        <w:t xml:space="preserve">- </w:t>
      </w:r>
      <w:r>
        <w:rPr>
          <w:spacing w:val="2"/>
          <w:sz w:val="12"/>
          <w:szCs w:val="12"/>
        </w:rPr>
        <w:t xml:space="preserve">Специализированные </w:t>
      </w:r>
      <w:r>
        <w:rPr>
          <w:spacing w:val="1"/>
          <w:sz w:val="12"/>
          <w:szCs w:val="12"/>
        </w:rPr>
        <w:t>кредитно-</w:t>
      </w:r>
      <w:r>
        <w:rPr>
          <w:spacing w:val="2"/>
          <w:sz w:val="12"/>
          <w:szCs w:val="12"/>
        </w:rPr>
        <w:t xml:space="preserve">финансовые </w:t>
      </w:r>
      <w:r>
        <w:rPr>
          <w:sz w:val="12"/>
          <w:szCs w:val="12"/>
        </w:rPr>
        <w:t>институты (оказывают спец. кредитно-депозитное и финансовое обслуживание)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sz w:val="12"/>
          <w:szCs w:val="12"/>
        </w:rPr>
        <w:t xml:space="preserve">- Почтово-сберегательная </w:t>
      </w:r>
      <w:r>
        <w:rPr>
          <w:spacing w:val="1"/>
          <w:sz w:val="12"/>
          <w:szCs w:val="12"/>
        </w:rPr>
        <w:t>система (осуществляет кредитно-расчетное обслуживание населения и привлечение мелких вкладов)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spacing w:val="-4"/>
          <w:sz w:val="12"/>
          <w:szCs w:val="12"/>
        </w:rPr>
        <w:t xml:space="preserve">Основой кредитной системы явл. </w:t>
      </w:r>
      <w:r>
        <w:rPr>
          <w:b/>
          <w:i/>
          <w:spacing w:val="-4"/>
          <w:sz w:val="12"/>
          <w:szCs w:val="12"/>
        </w:rPr>
        <w:t>банковская система.</w:t>
      </w:r>
    </w:p>
    <w:p>
      <w:pPr>
        <w:pStyle w:val="Normal"/>
        <w:shd w:fill="FFFFFF" w:val="clear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Прямое и непосредственное воздействие и надзорные ф-ции ЦБ выполняет только по отношению к коммерческим банкам. Но специализированные институты для выполнения ряда рда операций так же получают лицензию НБУ и подпадают под его контроль.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i/>
          <w:spacing w:val="-4"/>
          <w:sz w:val="12"/>
          <w:szCs w:val="12"/>
        </w:rPr>
        <w:t>Двойная подчиненность</w:t>
      </w:r>
      <w:r>
        <w:rPr>
          <w:spacing w:val="-4"/>
          <w:sz w:val="12"/>
          <w:szCs w:val="12"/>
        </w:rPr>
        <w:t>: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bCs/>
          <w:spacing w:val="-4"/>
          <w:sz w:val="12"/>
          <w:szCs w:val="12"/>
        </w:rPr>
        <w:t xml:space="preserve"> </w:t>
      </w:r>
      <w:r>
        <w:rPr>
          <w:b/>
          <w:bCs/>
          <w:spacing w:val="-4"/>
          <w:sz w:val="12"/>
          <w:szCs w:val="12"/>
        </w:rPr>
        <w:t xml:space="preserve">- с </w:t>
      </w:r>
      <w:r>
        <w:rPr>
          <w:bCs/>
          <w:i/>
          <w:spacing w:val="-4"/>
          <w:sz w:val="12"/>
          <w:szCs w:val="12"/>
        </w:rPr>
        <w:t>одной стороны</w:t>
      </w:r>
      <w:r>
        <w:rPr>
          <w:b/>
          <w:bCs/>
          <w:spacing w:val="-4"/>
          <w:sz w:val="12"/>
          <w:szCs w:val="12"/>
        </w:rPr>
        <w:t xml:space="preserve">, </w:t>
      </w:r>
      <w:r>
        <w:rPr>
          <w:spacing w:val="-4"/>
          <w:sz w:val="12"/>
          <w:szCs w:val="12"/>
        </w:rPr>
        <w:t>осуществляя кредитно-расчетные     операции,     они     вынуждены руководствоваться соответствующими нормативными    актами    и    требованиями Центрального банка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spacing w:val="-4"/>
          <w:sz w:val="12"/>
          <w:szCs w:val="12"/>
        </w:rPr>
        <w:t xml:space="preserve">- с </w:t>
      </w:r>
      <w:r>
        <w:rPr>
          <w:bCs/>
          <w:i/>
          <w:spacing w:val="-4"/>
          <w:sz w:val="12"/>
          <w:szCs w:val="12"/>
        </w:rPr>
        <w:t>другой стороны</w:t>
      </w:r>
      <w:r>
        <w:rPr>
          <w:b/>
          <w:bCs/>
          <w:spacing w:val="-4"/>
          <w:sz w:val="12"/>
          <w:szCs w:val="12"/>
        </w:rPr>
        <w:t xml:space="preserve">, </w:t>
      </w:r>
      <w:r>
        <w:rPr>
          <w:spacing w:val="-4"/>
          <w:sz w:val="12"/>
          <w:szCs w:val="12"/>
        </w:rPr>
        <w:t>специализируясь на каких- либо финансовых, страховых, инвестиционных или иных операциях, финансовые посредники подчиняются законам, нормативным актам  и регулирующим      мерам     соответствующих ведомств.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i/>
          <w:spacing w:val="-4"/>
          <w:sz w:val="12"/>
          <w:szCs w:val="12"/>
        </w:rPr>
        <w:t>Одноуровневая банк. система</w:t>
      </w:r>
      <w:r>
        <w:rPr>
          <w:spacing w:val="-4"/>
          <w:sz w:val="12"/>
          <w:szCs w:val="12"/>
        </w:rPr>
        <w:t xml:space="preserve"> - преобладание горизонтальных связей между банками, универсализацию их операций и функций. В рамках одноуровневой банковской системы все кредитные институты, включая Центральный банк, находятся на одной иерархической ступени, выполняя аналогичные функции по обслуживанию клиентуры</w:t>
      </w:r>
    </w:p>
    <w:p>
      <w:pPr>
        <w:pStyle w:val="Normal"/>
        <w:shd w:fill="FFFFFF" w:val="clear"/>
        <w:spacing w:lineRule="auto" w:line="192"/>
        <w:jc w:val="both"/>
        <w:rPr>
          <w:b/>
          <w:b/>
          <w:i/>
          <w:i/>
          <w:spacing w:val="-4"/>
          <w:sz w:val="12"/>
          <w:szCs w:val="12"/>
        </w:rPr>
      </w:pPr>
      <w:r>
        <w:rPr>
          <w:b/>
          <w:i/>
          <w:spacing w:val="-4"/>
          <w:sz w:val="12"/>
          <w:szCs w:val="12"/>
        </w:rPr>
        <w:t>Двухуровневая банк. система :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i/>
          <w:spacing w:val="-4"/>
          <w:sz w:val="12"/>
          <w:szCs w:val="12"/>
        </w:rPr>
        <w:t>- По вертикали</w:t>
      </w:r>
      <w:r>
        <w:rPr>
          <w:spacing w:val="-4"/>
          <w:sz w:val="12"/>
          <w:szCs w:val="12"/>
        </w:rPr>
        <w:t xml:space="preserve"> — отношения подчинения между Центральным банком как руководящим, управляющим центром и низовыми звеньями — коммерческими и специализированными банками;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i/>
          <w:spacing w:val="-4"/>
          <w:sz w:val="12"/>
          <w:szCs w:val="12"/>
        </w:rPr>
        <w:t>по горизонтали</w:t>
      </w:r>
      <w:r>
        <w:rPr>
          <w:spacing w:val="-4"/>
          <w:sz w:val="12"/>
          <w:szCs w:val="12"/>
        </w:rPr>
        <w:t xml:space="preserve">  - отношения равноправного партнерства между различными низовыми звеньями. При этом происходит распределение административных и операционных функций, связанных с обслуживанием экономики.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spacing w:val="2"/>
          <w:sz w:val="12"/>
          <w:szCs w:val="12"/>
        </w:rPr>
        <w:t xml:space="preserve">Центральный банк остается банком в полном смысле этого слова </w:t>
      </w:r>
      <w:r>
        <w:rPr>
          <w:sz w:val="12"/>
          <w:szCs w:val="12"/>
        </w:rPr>
        <w:t xml:space="preserve">только для двух категорий клиентов — коммерческих и специализированных </w:t>
      </w:r>
      <w:r>
        <w:rPr>
          <w:spacing w:val="-4"/>
          <w:sz w:val="12"/>
          <w:szCs w:val="12"/>
        </w:rPr>
        <w:t xml:space="preserve">банков и правительственных структур, причем преобладающими становятся </w:t>
      </w:r>
      <w:r>
        <w:rPr>
          <w:spacing w:val="5"/>
          <w:sz w:val="12"/>
          <w:szCs w:val="12"/>
        </w:rPr>
        <w:t xml:space="preserve">функции «банка банков» и управления деятельностью банковских </w:t>
      </w:r>
      <w:r>
        <w:rPr>
          <w:spacing w:val="-4"/>
          <w:sz w:val="12"/>
          <w:szCs w:val="12"/>
        </w:rPr>
        <w:t>учреждений в целях регулирования и контроля за функционированием рынка кредитно-финансовых услуг.</w:t>
      </w:r>
    </w:p>
    <w:p>
      <w:pPr>
        <w:pStyle w:val="Normal"/>
        <w:shd w:fill="FFFFFF" w:val="clear"/>
        <w:spacing w:lineRule="auto" w:line="192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2. Центральный банк  </w:t>
      </w:r>
    </w:p>
    <w:p>
      <w:pPr>
        <w:pStyle w:val="Normal"/>
        <w:shd w:fill="FFFFFF" w:val="clear"/>
        <w:spacing w:lineRule="auto" w:line="192"/>
        <w:ind w:hanging="48"/>
        <w:jc w:val="both"/>
        <w:rPr/>
      </w:pPr>
      <w:r>
        <w:rPr>
          <w:spacing w:val="4"/>
          <w:sz w:val="12"/>
          <w:szCs w:val="12"/>
        </w:rPr>
        <w:t xml:space="preserve">Центральный банк является главным звеном денежно-кредитной </w:t>
      </w:r>
      <w:r>
        <w:rPr>
          <w:spacing w:val="-3"/>
          <w:sz w:val="12"/>
          <w:szCs w:val="12"/>
        </w:rPr>
        <w:t>системы практически всех стран, имеющих банковские системы.</w:t>
      </w:r>
    </w:p>
    <w:p>
      <w:pPr>
        <w:pStyle w:val="Normal"/>
        <w:shd w:fill="FFFFFF" w:val="clear"/>
        <w:spacing w:lineRule="auto" w:line="192"/>
        <w:ind w:hanging="48"/>
        <w:jc w:val="both"/>
        <w:rPr>
          <w:sz w:val="12"/>
          <w:szCs w:val="12"/>
        </w:rPr>
      </w:pPr>
      <w:r>
        <w:rPr>
          <w:sz w:val="12"/>
          <w:szCs w:val="12"/>
        </w:rPr>
        <w:t>Первые же центральные банки в мировой банковской истории возникли значительно раньше.</w:t>
      </w:r>
    </w:p>
    <w:p>
      <w:pPr>
        <w:pStyle w:val="Normal"/>
        <w:shd w:fill="FFFFFF" w:val="clear"/>
        <w:spacing w:lineRule="auto" w:line="192"/>
        <w:ind w:firstLine="514"/>
        <w:jc w:val="both"/>
        <w:rPr/>
      </w:pPr>
      <w:r>
        <w:rPr>
          <w:b/>
          <w:bCs/>
          <w:i/>
          <w:sz w:val="12"/>
          <w:szCs w:val="12"/>
        </w:rPr>
        <w:t>Первые центральные банки:- Центральный банк Швеции - образован в 1668 г.</w:t>
      </w:r>
      <w:r>
        <w:rPr>
          <w:i/>
          <w:sz w:val="12"/>
          <w:szCs w:val="12"/>
        </w:rPr>
        <w:t xml:space="preserve">; </w:t>
      </w:r>
      <w:r>
        <w:rPr>
          <w:b/>
          <w:bCs/>
          <w:i/>
          <w:sz w:val="12"/>
          <w:szCs w:val="12"/>
        </w:rPr>
        <w:t>- Банк Англии - образован в 1694 г.'</w:t>
      </w:r>
      <w:r>
        <w:rPr>
          <w:sz w:val="12"/>
          <w:szCs w:val="12"/>
        </w:rPr>
        <w:t xml:space="preserve"> Так, банк Франции стал единым эмиссионным центром страны в 1848 г., Банк Испании и Германии (Рейхсбанк) - в 1874 г., Федеральная резервная система в США -в 1913 г.</w:t>
      </w:r>
    </w:p>
    <w:p>
      <w:pPr>
        <w:pStyle w:val="Normal"/>
        <w:shd w:fill="FFFFFF" w:val="clear"/>
        <w:spacing w:lineRule="auto" w:line="192"/>
        <w:ind w:firstLine="514"/>
        <w:jc w:val="both"/>
        <w:rPr>
          <w:sz w:val="12"/>
          <w:szCs w:val="12"/>
        </w:rPr>
      </w:pPr>
      <w:r>
        <w:rPr>
          <w:spacing w:val="-2"/>
          <w:sz w:val="12"/>
          <w:szCs w:val="12"/>
        </w:rPr>
        <w:t xml:space="preserve">Выделение из общего ряда банков страны одного из них на роль </w:t>
      </w:r>
      <w:r>
        <w:rPr>
          <w:spacing w:val="-6"/>
          <w:sz w:val="12"/>
          <w:szCs w:val="12"/>
        </w:rPr>
        <w:t xml:space="preserve">центрального банка означает начало формирования новой </w:t>
      </w:r>
      <w:r>
        <w:rPr>
          <w:spacing w:val="-4"/>
          <w:sz w:val="12"/>
          <w:szCs w:val="12"/>
        </w:rPr>
        <w:t xml:space="preserve">банковской системы, на верхнем уровне которой располагается центральный </w:t>
      </w:r>
      <w:r>
        <w:rPr>
          <w:spacing w:val="-5"/>
          <w:sz w:val="12"/>
          <w:szCs w:val="12"/>
        </w:rPr>
        <w:t>банк.</w:t>
      </w:r>
    </w:p>
    <w:p>
      <w:pPr>
        <w:pStyle w:val="Normal"/>
        <w:shd w:fill="FFFFFF" w:val="clear"/>
        <w:spacing w:lineRule="auto" w:line="192"/>
        <w:ind w:right="34" w:firstLine="504"/>
        <w:jc w:val="both"/>
        <w:rPr>
          <w:sz w:val="12"/>
          <w:szCs w:val="12"/>
        </w:rPr>
      </w:pPr>
      <w:r>
        <w:rPr>
          <w:spacing w:val="-2"/>
          <w:sz w:val="12"/>
          <w:szCs w:val="12"/>
        </w:rPr>
        <w:t xml:space="preserve">В зависимости от источников формирования капитала центральных </w:t>
      </w:r>
      <w:r>
        <w:rPr>
          <w:spacing w:val="-3"/>
          <w:sz w:val="12"/>
          <w:szCs w:val="12"/>
        </w:rPr>
        <w:t>банков они подразделяются на следующие вид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192"/>
        <w:ind w:left="0" w:firstLine="509"/>
        <w:jc w:val="both"/>
        <w:rPr>
          <w:sz w:val="12"/>
          <w:szCs w:val="12"/>
        </w:rPr>
      </w:pPr>
      <w:r>
        <w:rPr>
          <w:b/>
          <w:bCs/>
          <w:i/>
          <w:sz w:val="12"/>
          <w:szCs w:val="12"/>
        </w:rPr>
        <w:t>государственные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- капитал целиком принадлежит государству</w:t>
      </w:r>
      <w:r>
        <w:rPr>
          <w:spacing w:val="-4"/>
          <w:sz w:val="12"/>
          <w:szCs w:val="12"/>
        </w:rPr>
        <w:t>(Центральные банки Великобритании, Германии, Франции, Канад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192"/>
        <w:jc w:val="both"/>
        <w:rPr>
          <w:sz w:val="12"/>
          <w:szCs w:val="12"/>
        </w:rPr>
      </w:pPr>
      <w:r>
        <w:rPr>
          <w:b/>
          <w:bCs/>
          <w:i/>
          <w:spacing w:val="-3"/>
          <w:sz w:val="12"/>
          <w:szCs w:val="12"/>
        </w:rPr>
        <w:t>акционерные</w:t>
      </w:r>
      <w:r>
        <w:rPr>
          <w:b/>
          <w:bCs/>
          <w:spacing w:val="-3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(Федеральная резервная система СШ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192"/>
        <w:ind w:left="0" w:firstLine="509"/>
        <w:jc w:val="both"/>
        <w:rPr>
          <w:sz w:val="12"/>
          <w:szCs w:val="12"/>
        </w:rPr>
      </w:pPr>
      <w:r>
        <w:rPr>
          <w:b/>
          <w:bCs/>
          <w:i/>
          <w:sz w:val="12"/>
          <w:szCs w:val="12"/>
        </w:rPr>
        <w:t>смешанные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- акционерные общества, часть капитала которых принадлежит государству, а часть - иным юридическим лицам (Центральные </w:t>
      </w:r>
      <w:r>
        <w:rPr>
          <w:spacing w:val="-3"/>
          <w:sz w:val="12"/>
          <w:szCs w:val="12"/>
        </w:rPr>
        <w:t>банки Японии, Бельгии).</w:t>
      </w:r>
    </w:p>
    <w:p>
      <w:pPr>
        <w:pStyle w:val="Normal"/>
        <w:shd w:fill="FFFFFF" w:val="clear"/>
        <w:spacing w:lineRule="auto" w:line="192"/>
        <w:ind w:hanging="48"/>
        <w:jc w:val="both"/>
        <w:rPr/>
      </w:pPr>
      <w:r>
        <w:rPr>
          <w:b/>
          <w:i/>
          <w:sz w:val="12"/>
          <w:szCs w:val="12"/>
        </w:rPr>
        <w:t>Операции ЦБ делятся на</w:t>
      </w:r>
      <w:r>
        <w:rPr>
          <w:sz w:val="12"/>
          <w:szCs w:val="12"/>
        </w:rPr>
        <w:t>: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b/>
          <w:i/>
          <w:sz w:val="12"/>
          <w:szCs w:val="12"/>
        </w:rPr>
        <w:t xml:space="preserve">- </w:t>
      </w:r>
      <w:r>
        <w:rPr>
          <w:b/>
          <w:bCs/>
          <w:i/>
          <w:spacing w:val="1"/>
          <w:sz w:val="12"/>
          <w:szCs w:val="12"/>
          <w:u w:val="single"/>
        </w:rPr>
        <w:t>Активными</w:t>
      </w:r>
      <w:r>
        <w:rPr>
          <w:b/>
          <w:bCs/>
          <w:spacing w:val="1"/>
          <w:sz w:val="12"/>
          <w:szCs w:val="12"/>
        </w:rPr>
        <w:t xml:space="preserve">  </w:t>
      </w:r>
      <w:r>
        <w:rPr>
          <w:spacing w:val="1"/>
          <w:sz w:val="12"/>
          <w:szCs w:val="12"/>
        </w:rPr>
        <w:t xml:space="preserve">называются  операции  по  размещению  центральным </w:t>
      </w:r>
      <w:r>
        <w:rPr>
          <w:spacing w:val="-4"/>
          <w:sz w:val="12"/>
          <w:szCs w:val="12"/>
        </w:rPr>
        <w:t>банком своих ресурсов:</w:t>
      </w:r>
    </w:p>
    <w:p>
      <w:pPr>
        <w:pStyle w:val="Normal"/>
        <w:shd w:fill="FFFFFF" w:val="clear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* осуществление учетных операций с ЦБ</w:t>
      </w:r>
    </w:p>
    <w:p>
      <w:pPr>
        <w:pStyle w:val="Normal"/>
        <w:shd w:fill="FFFFFF" w:val="clear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* предоставление краткосрочных ссуд банкам и гос-ву.</w:t>
      </w:r>
    </w:p>
    <w:p>
      <w:pPr>
        <w:pStyle w:val="Normal"/>
        <w:shd w:fill="FFFFFF" w:val="clear"/>
        <w:spacing w:lineRule="auto" w:line="192"/>
        <w:jc w:val="both"/>
        <w:rPr>
          <w:sz w:val="12"/>
          <w:szCs w:val="12"/>
        </w:rPr>
      </w:pPr>
      <w:r>
        <w:rPr>
          <w:spacing w:val="-4"/>
          <w:sz w:val="12"/>
          <w:szCs w:val="12"/>
        </w:rPr>
        <w:t>* операции с золотом и валютой.</w:t>
      </w:r>
    </w:p>
    <w:p>
      <w:pPr>
        <w:pStyle w:val="Normal"/>
        <w:shd w:fill="FFFFFF" w:val="clear"/>
        <w:spacing w:lineRule="auto" w:line="192"/>
        <w:ind w:right="67" w:hanging="0"/>
        <w:jc w:val="both"/>
        <w:rPr/>
      </w:pPr>
      <w:r>
        <w:rPr>
          <w:b/>
          <w:bCs/>
          <w:i/>
          <w:spacing w:val="-4"/>
          <w:sz w:val="12"/>
          <w:szCs w:val="12"/>
          <w:u w:val="single"/>
        </w:rPr>
        <w:t>Пассивными</w:t>
      </w:r>
      <w:r>
        <w:rPr>
          <w:b/>
          <w:bCs/>
          <w:spacing w:val="-4"/>
          <w:sz w:val="12"/>
          <w:szCs w:val="12"/>
        </w:rPr>
        <w:t xml:space="preserve"> </w:t>
      </w:r>
      <w:r>
        <w:rPr>
          <w:spacing w:val="-4"/>
          <w:sz w:val="12"/>
          <w:szCs w:val="12"/>
        </w:rPr>
        <w:t xml:space="preserve">называются операции, с помощью которых образуются </w:t>
      </w:r>
      <w:r>
        <w:rPr>
          <w:spacing w:val="-3"/>
          <w:sz w:val="12"/>
          <w:szCs w:val="12"/>
        </w:rPr>
        <w:t>ресурсы центрального банка:</w:t>
      </w:r>
    </w:p>
    <w:p>
      <w:pPr>
        <w:pStyle w:val="Normal"/>
        <w:shd w:fill="FFFFFF" w:val="clear"/>
        <w:spacing w:lineRule="auto" w:line="192"/>
        <w:ind w:right="67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  <w:t>* эмиссия банкнот</w:t>
      </w:r>
    </w:p>
    <w:p>
      <w:pPr>
        <w:pStyle w:val="Normal"/>
        <w:shd w:fill="FFFFFF" w:val="clear"/>
        <w:spacing w:lineRule="auto" w:line="192"/>
        <w:ind w:right="67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  <w:t xml:space="preserve">* операции по образованию собственного капитала </w:t>
      </w:r>
    </w:p>
    <w:p>
      <w:pPr>
        <w:pStyle w:val="Normal"/>
        <w:shd w:fill="FFFFFF" w:val="clear"/>
        <w:spacing w:lineRule="auto" w:line="192"/>
        <w:ind w:right="67" w:hanging="0"/>
        <w:jc w:val="both"/>
        <w:rPr>
          <w:sz w:val="12"/>
          <w:szCs w:val="12"/>
        </w:rPr>
      </w:pPr>
      <w:r>
        <w:rPr>
          <w:bCs/>
          <w:spacing w:val="-4"/>
          <w:sz w:val="12"/>
          <w:szCs w:val="12"/>
        </w:rPr>
        <w:t>* прием средств от коммерческих банков и казначейства</w:t>
      </w:r>
    </w:p>
    <w:p>
      <w:pPr>
        <w:pStyle w:val="Normal"/>
        <w:shd w:fill="FFFFFF" w:val="clear"/>
        <w:spacing w:lineRule="auto" w:line="192"/>
        <w:ind w:hanging="48"/>
        <w:jc w:val="both"/>
        <w:rPr>
          <w:sz w:val="12"/>
          <w:szCs w:val="12"/>
        </w:rPr>
      </w:pPr>
      <w:r>
        <w:rPr>
          <w:spacing w:val="1"/>
          <w:sz w:val="12"/>
          <w:szCs w:val="12"/>
        </w:rPr>
        <w:t xml:space="preserve">ЦБ являются </w:t>
      </w:r>
      <w:r>
        <w:rPr>
          <w:spacing w:val="-3"/>
          <w:sz w:val="12"/>
          <w:szCs w:val="12"/>
        </w:rPr>
        <w:t>юридически н</w:t>
      </w:r>
      <w:r>
        <w:rPr>
          <w:spacing w:val="-3"/>
          <w:sz w:val="12"/>
          <w:szCs w:val="12"/>
          <w:u w:val="single"/>
        </w:rPr>
        <w:t>езависимы</w:t>
      </w:r>
      <w:r>
        <w:rPr>
          <w:spacing w:val="-3"/>
          <w:sz w:val="12"/>
          <w:szCs w:val="12"/>
        </w:rPr>
        <w:t xml:space="preserve">ми от органов исполнительной власти. В своей </w:t>
      </w:r>
      <w:r>
        <w:rPr>
          <w:spacing w:val="-1"/>
          <w:sz w:val="12"/>
          <w:szCs w:val="12"/>
        </w:rPr>
        <w:t>деятельности они руководствуются государственными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 xml:space="preserve">интересами и </w:t>
      </w:r>
      <w:r>
        <w:rPr>
          <w:spacing w:val="2"/>
          <w:sz w:val="12"/>
          <w:szCs w:val="12"/>
        </w:rPr>
        <w:t>национальным законодательством. Основное назначен</w:t>
      </w:r>
      <w:r>
        <w:rPr>
          <w:spacing w:val="2"/>
          <w:sz w:val="12"/>
          <w:szCs w:val="12"/>
          <w:u w:val="single"/>
        </w:rPr>
        <w:t xml:space="preserve">ие центральных </w:t>
      </w:r>
      <w:r>
        <w:rPr>
          <w:sz w:val="12"/>
          <w:szCs w:val="12"/>
        </w:rPr>
        <w:t xml:space="preserve">банков - обеспечение устойчивости национальной валюты, а также </w:t>
      </w:r>
      <w:r>
        <w:rPr>
          <w:spacing w:val="-3"/>
          <w:sz w:val="12"/>
          <w:szCs w:val="12"/>
        </w:rPr>
        <w:t>регулирование и координация деятельности денежно-кредитной сферы.</w:t>
      </w:r>
    </w:p>
    <w:p>
      <w:pPr>
        <w:pStyle w:val="Normal"/>
        <w:shd w:fill="FFFFFF" w:val="clear"/>
        <w:spacing w:lineRule="auto" w:line="192"/>
        <w:ind w:hanging="48"/>
        <w:jc w:val="both"/>
        <w:rPr/>
      </w:pPr>
      <w:r>
        <w:rPr>
          <w:b/>
          <w:i/>
          <w:sz w:val="12"/>
          <w:szCs w:val="12"/>
        </w:rPr>
        <w:t xml:space="preserve">НБУ </w:t>
      </w:r>
      <w:r>
        <w:rPr>
          <w:sz w:val="12"/>
          <w:szCs w:val="12"/>
        </w:rPr>
        <w:t>создан в 1991 г., его правовой статус определен ст. ст. 99 и 100 Конституции Украины, Законом Украины «О Национальном банке Украины»</w:t>
      </w:r>
      <w:r>
        <w:rPr>
          <w:spacing w:val="2"/>
          <w:sz w:val="12"/>
          <w:szCs w:val="12"/>
        </w:rPr>
        <w:t xml:space="preserve">НБУ располагает определенным имуществом, являющимся </w:t>
      </w:r>
      <w:r>
        <w:rPr>
          <w:sz w:val="12"/>
          <w:szCs w:val="12"/>
        </w:rPr>
        <w:t>собственностью государства.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Как субъект хозяйственного права, НБУ не отвечает по обязательствам органов государственной власти, коммерческих банков и других кредитных учреждений, а те, в свою очередь, не отвечают по обязательствам НБУ</w:t>
      </w:r>
    </w:p>
    <w:p>
      <w:pPr>
        <w:pStyle w:val="Normal"/>
        <w:shd w:fill="FFFFFF" w:val="clear"/>
        <w:spacing w:lineRule="auto" w:line="192"/>
        <w:ind w:hanging="4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Функции НБУ:</w:t>
      </w:r>
    </w:p>
    <w:p>
      <w:pPr>
        <w:pStyle w:val="Normal"/>
        <w:shd w:fill="FFFFFF" w:val="clear"/>
        <w:spacing w:lineRule="auto" w:line="192"/>
        <w:ind w:hanging="48"/>
        <w:jc w:val="both"/>
        <w:rPr>
          <w:bCs/>
          <w:spacing w:val="-8"/>
          <w:sz w:val="12"/>
          <w:szCs w:val="12"/>
        </w:rPr>
      </w:pPr>
      <w:r>
        <w:rPr>
          <w:sz w:val="12"/>
          <w:szCs w:val="12"/>
        </w:rPr>
        <w:t xml:space="preserve">- </w:t>
      </w:r>
      <w:r>
        <w:rPr>
          <w:bCs/>
          <w:sz w:val="12"/>
          <w:szCs w:val="12"/>
        </w:rPr>
        <w:t>Централь</w:t>
        <w:softHyphen/>
      </w:r>
      <w:r>
        <w:rPr>
          <w:bCs/>
          <w:spacing w:val="-8"/>
          <w:sz w:val="12"/>
          <w:szCs w:val="12"/>
        </w:rPr>
        <w:t>ный банк (центральными банками обеспечивает стабильность  де</w:t>
        <w:softHyphen/>
        <w:t>нежной единицы; 5) разрабатывает основные направ</w:t>
        <w:softHyphen/>
        <w:t>ления денежно-кредитной политики; представляет интересы Украи</w:t>
        <w:softHyphen/>
        <w:t>ны в отношениях других государств; устанавливает порядок выдачи банковской ли</w:t>
        <w:softHyphen/>
        <w:t>цензии</w:t>
      </w:r>
      <w:r>
        <w:rPr>
          <w:bCs/>
          <w:i/>
          <w:spacing w:val="-8"/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auto" w:line="192"/>
        <w:jc w:val="both"/>
        <w:rPr/>
      </w:pPr>
      <w:r>
        <w:rPr>
          <w:i/>
          <w:sz w:val="12"/>
          <w:szCs w:val="12"/>
        </w:rPr>
        <w:t>- Эмиссионный центр</w:t>
      </w:r>
      <w:r>
        <w:rPr>
          <w:sz w:val="12"/>
          <w:szCs w:val="12"/>
        </w:rPr>
        <w:t xml:space="preserve"> (</w:t>
      </w:r>
      <w:r>
        <w:rPr>
          <w:spacing w:val="4"/>
          <w:sz w:val="12"/>
          <w:szCs w:val="12"/>
        </w:rPr>
        <w:t xml:space="preserve">принимает </w:t>
      </w:r>
      <w:r>
        <w:rPr>
          <w:spacing w:val="-6"/>
          <w:sz w:val="12"/>
          <w:szCs w:val="12"/>
        </w:rPr>
        <w:t>решение об эмис</w:t>
        <w:softHyphen/>
      </w:r>
      <w:r>
        <w:rPr>
          <w:spacing w:val="5"/>
          <w:sz w:val="12"/>
          <w:szCs w:val="12"/>
        </w:rPr>
        <w:t xml:space="preserve">сии       валюты </w:t>
      </w:r>
      <w:r>
        <w:rPr>
          <w:spacing w:val="-6"/>
          <w:sz w:val="12"/>
          <w:szCs w:val="12"/>
        </w:rPr>
        <w:t xml:space="preserve">Украины; </w:t>
      </w:r>
      <w:r>
        <w:rPr>
          <w:spacing w:val="-4"/>
          <w:sz w:val="12"/>
          <w:szCs w:val="12"/>
        </w:rPr>
        <w:t>б) имеет исклю</w:t>
        <w:softHyphen/>
        <w:t>чительное право введения в обо</w:t>
        <w:softHyphen/>
      </w:r>
      <w:r>
        <w:rPr>
          <w:spacing w:val="-1"/>
          <w:sz w:val="12"/>
          <w:szCs w:val="12"/>
        </w:rPr>
        <w:t xml:space="preserve">рот гривны и </w:t>
      </w:r>
      <w:r>
        <w:rPr>
          <w:spacing w:val="-5"/>
          <w:sz w:val="12"/>
          <w:szCs w:val="12"/>
        </w:rPr>
        <w:t>разменной моне</w:t>
        <w:softHyphen/>
      </w:r>
      <w:r>
        <w:rPr>
          <w:spacing w:val="-4"/>
          <w:sz w:val="12"/>
          <w:szCs w:val="12"/>
        </w:rPr>
        <w:t xml:space="preserve">ты, организует </w:t>
      </w:r>
      <w:r>
        <w:rPr>
          <w:spacing w:val="-5"/>
          <w:sz w:val="12"/>
          <w:szCs w:val="12"/>
        </w:rPr>
        <w:t xml:space="preserve">»х оборот и изъятие; </w:t>
      </w:r>
      <w:r>
        <w:rPr>
          <w:spacing w:val="-4"/>
          <w:sz w:val="12"/>
          <w:szCs w:val="12"/>
        </w:rPr>
        <w:t>а) имеет свою Банкнотную фа</w:t>
        <w:softHyphen/>
        <w:t>брику, являю</w:t>
        <w:softHyphen/>
      </w:r>
      <w:r>
        <w:rPr>
          <w:spacing w:val="-5"/>
          <w:sz w:val="12"/>
          <w:szCs w:val="12"/>
        </w:rPr>
        <w:t>щуюся отдель</w:t>
        <w:softHyphen/>
      </w:r>
      <w:r>
        <w:rPr>
          <w:spacing w:val="-4"/>
          <w:sz w:val="12"/>
          <w:szCs w:val="12"/>
        </w:rPr>
        <w:t>ным подразде</w:t>
        <w:softHyphen/>
      </w:r>
      <w:r>
        <w:rPr>
          <w:spacing w:val="-5"/>
          <w:sz w:val="12"/>
          <w:szCs w:val="12"/>
        </w:rPr>
        <w:t>лением НБУ</w:t>
      </w:r>
      <w:r>
        <w:rPr>
          <w:sz w:val="12"/>
          <w:szCs w:val="12"/>
        </w:rPr>
        <w:t>)</w:t>
      </w:r>
    </w:p>
    <w:p>
      <w:pPr>
        <w:pStyle w:val="Normal"/>
        <w:shd w:fill="FFFFFF" w:val="clear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- валютное регулирование и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 xml:space="preserve">контроль </w:t>
      </w:r>
      <w:r>
        <w:rPr>
          <w:sz w:val="12"/>
          <w:szCs w:val="12"/>
        </w:rPr>
        <w:t>(определяет поря цок осуществления платежей в иностранной валюте;</w:t>
        <w:tab/>
        <w:t>организует   осуществляет    валютный контроль за коммерческими бан</w:t>
        <w:softHyphen/>
        <w:t>ками; устанавливает нормативы   валютных  позиций  для банков;</w:t>
        <w:tab/>
        <w:t>создает золотое» валютный резерв; вместе с Кабинетом      Министров Украины составляет платежный   баланс)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i/>
          <w:sz w:val="12"/>
          <w:szCs w:val="12"/>
        </w:rPr>
        <w:t>- надзор за деятельностью банков</w:t>
      </w:r>
      <w:r>
        <w:rPr>
          <w:sz w:val="12"/>
          <w:szCs w:val="12"/>
        </w:rPr>
        <w:t xml:space="preserve"> (</w:t>
      </w:r>
      <w:r>
        <w:rPr>
          <w:spacing w:val="-3"/>
          <w:sz w:val="12"/>
          <w:szCs w:val="12"/>
        </w:rPr>
        <w:t>определяет обя-</w:t>
      </w:r>
      <w:r>
        <w:rPr>
          <w:spacing w:val="-7"/>
          <w:sz w:val="12"/>
          <w:szCs w:val="12"/>
        </w:rPr>
        <w:t xml:space="preserve">зательные </w:t>
      </w:r>
      <w:r>
        <w:rPr>
          <w:spacing w:val="-3"/>
          <w:sz w:val="12"/>
          <w:szCs w:val="12"/>
        </w:rPr>
        <w:t xml:space="preserve">жономические </w:t>
      </w:r>
      <w:r>
        <w:rPr>
          <w:spacing w:val="-7"/>
          <w:sz w:val="12"/>
          <w:szCs w:val="12"/>
        </w:rPr>
        <w:t xml:space="preserve">нормативы; </w:t>
      </w:r>
      <w:r>
        <w:rPr>
          <w:sz w:val="12"/>
          <w:szCs w:val="12"/>
        </w:rPr>
        <w:t>5) определяет пе</w:t>
        <w:softHyphen/>
      </w:r>
      <w:r>
        <w:rPr>
          <w:spacing w:val="-6"/>
          <w:sz w:val="12"/>
          <w:szCs w:val="12"/>
        </w:rPr>
        <w:t xml:space="preserve">риод расчетов этих нормативов </w:t>
      </w:r>
      <w:r>
        <w:rPr>
          <w:sz w:val="12"/>
          <w:szCs w:val="12"/>
        </w:rPr>
        <w:t xml:space="preserve">в) согласно ст. 51 </w:t>
      </w:r>
      <w:r>
        <w:rPr>
          <w:spacing w:val="-6"/>
          <w:sz w:val="12"/>
          <w:szCs w:val="12"/>
        </w:rPr>
        <w:t xml:space="preserve">Закона Украины </w:t>
      </w:r>
      <w:r>
        <w:rPr>
          <w:spacing w:val="-5"/>
          <w:sz w:val="12"/>
          <w:szCs w:val="12"/>
        </w:rPr>
        <w:t>«О банках и бан</w:t>
        <w:softHyphen/>
        <w:t>ковской деятель</w:t>
        <w:softHyphen/>
        <w:t>ности» устанав</w:t>
        <w:softHyphen/>
      </w:r>
      <w:r>
        <w:rPr>
          <w:spacing w:val="-2"/>
          <w:sz w:val="12"/>
          <w:szCs w:val="12"/>
        </w:rPr>
        <w:t>ливает для всех банков обяза</w:t>
        <w:softHyphen/>
      </w:r>
      <w:r>
        <w:rPr>
          <w:spacing w:val="-5"/>
          <w:sz w:val="12"/>
          <w:szCs w:val="12"/>
        </w:rPr>
        <w:t>тельные нормати</w:t>
        <w:softHyphen/>
        <w:t>вы, критерии по</w:t>
        <w:softHyphen/>
      </w:r>
      <w:r>
        <w:rPr>
          <w:spacing w:val="-6"/>
          <w:sz w:val="12"/>
          <w:szCs w:val="12"/>
        </w:rPr>
        <w:t>казателей Яеятель-</w:t>
      </w:r>
      <w:r>
        <w:rPr>
          <w:sz w:val="12"/>
          <w:szCs w:val="12"/>
        </w:rPr>
        <w:t xml:space="preserve">костйбанка:' </w:t>
      </w:r>
      <w:r>
        <w:rPr>
          <w:spacing w:val="-4"/>
          <w:sz w:val="12"/>
          <w:szCs w:val="12"/>
        </w:rPr>
        <w:t>капитала, ликвид</w:t>
        <w:softHyphen/>
      </w:r>
      <w:r>
        <w:rPr>
          <w:spacing w:val="-5"/>
          <w:sz w:val="12"/>
          <w:szCs w:val="12"/>
        </w:rPr>
        <w:t xml:space="preserve">ности, кредитных </w:t>
      </w:r>
      <w:r>
        <w:rPr>
          <w:spacing w:val="-6"/>
          <w:sz w:val="12"/>
          <w:szCs w:val="12"/>
        </w:rPr>
        <w:t>и валютных рисков</w:t>
      </w:r>
      <w:r>
        <w:rPr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192"/>
        <w:jc w:val="both"/>
        <w:rPr/>
      </w:pPr>
      <w:r>
        <w:rPr>
          <w:i/>
          <w:sz w:val="12"/>
          <w:szCs w:val="12"/>
        </w:rPr>
        <w:t>- банк банков</w:t>
      </w:r>
      <w:r>
        <w:rPr>
          <w:sz w:val="12"/>
          <w:szCs w:val="12"/>
        </w:rPr>
        <w:t xml:space="preserve"> (</w:t>
      </w:r>
      <w:r>
        <w:rPr>
          <w:spacing w:val="-7"/>
          <w:sz w:val="12"/>
          <w:szCs w:val="12"/>
        </w:rPr>
        <w:t xml:space="preserve">выступает </w:t>
      </w:r>
      <w:r>
        <w:rPr>
          <w:spacing w:val="-6"/>
          <w:sz w:val="12"/>
          <w:szCs w:val="12"/>
        </w:rPr>
        <w:t xml:space="preserve">кредитором последней </w:t>
      </w:r>
      <w:r>
        <w:rPr>
          <w:spacing w:val="1"/>
          <w:sz w:val="12"/>
          <w:szCs w:val="12"/>
        </w:rPr>
        <w:t xml:space="preserve">инстанции для </w:t>
      </w:r>
      <w:r>
        <w:rPr>
          <w:spacing w:val="-6"/>
          <w:sz w:val="12"/>
          <w:szCs w:val="12"/>
        </w:rPr>
        <w:t xml:space="preserve">банков; определяет правила проведения банковских </w:t>
      </w:r>
      <w:r>
        <w:rPr>
          <w:spacing w:val="-10"/>
          <w:sz w:val="12"/>
          <w:szCs w:val="12"/>
        </w:rPr>
        <w:t>Операций;</w:t>
      </w:r>
      <w:r>
        <w:rPr>
          <w:spacing w:val="-9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 xml:space="preserve">организует </w:t>
      </w:r>
      <w:r>
        <w:rPr>
          <w:spacing w:val="-6"/>
          <w:sz w:val="12"/>
          <w:szCs w:val="12"/>
        </w:rPr>
        <w:t>методологичес</w:t>
        <w:softHyphen/>
      </w:r>
      <w:r>
        <w:rPr>
          <w:spacing w:val="-5"/>
          <w:sz w:val="12"/>
          <w:szCs w:val="12"/>
        </w:rPr>
        <w:t>кое обеспе</w:t>
        <w:softHyphen/>
        <w:t xml:space="preserve">чение системы </w:t>
      </w:r>
      <w:r>
        <w:rPr>
          <w:spacing w:val="-6"/>
          <w:sz w:val="12"/>
          <w:szCs w:val="12"/>
        </w:rPr>
        <w:t xml:space="preserve">банковской </w:t>
      </w:r>
      <w:r>
        <w:rPr>
          <w:spacing w:val="-5"/>
          <w:sz w:val="12"/>
          <w:szCs w:val="12"/>
        </w:rPr>
        <w:t>статистики;</w:t>
      </w:r>
      <w:r>
        <w:rPr>
          <w:spacing w:val="-8"/>
          <w:sz w:val="12"/>
          <w:szCs w:val="12"/>
        </w:rPr>
        <w:t xml:space="preserve"> </w:t>
      </w:r>
      <w:r>
        <w:rPr>
          <w:spacing w:val="-5"/>
          <w:sz w:val="12"/>
          <w:szCs w:val="12"/>
        </w:rPr>
        <w:t>определяет систему, по</w:t>
        <w:softHyphen/>
        <w:t xml:space="preserve">рядок и формы </w:t>
      </w:r>
      <w:r>
        <w:rPr>
          <w:spacing w:val="-6"/>
          <w:sz w:val="12"/>
          <w:szCs w:val="12"/>
        </w:rPr>
        <w:t xml:space="preserve">платежей </w:t>
      </w:r>
      <w:r>
        <w:rPr>
          <w:spacing w:val="-7"/>
          <w:sz w:val="12"/>
          <w:szCs w:val="12"/>
        </w:rPr>
        <w:t>между банками</w:t>
      </w:r>
      <w:r>
        <w:rPr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192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НБУ запрещено выдавать прямые кредиты гос-ву, участвовать в первичном размещении ЦБ гос-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  <w:t>3. Коммерческие ба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b/>
          <w:i/>
          <w:sz w:val="12"/>
          <w:szCs w:val="12"/>
        </w:rPr>
        <w:t>Коммерческие банки</w:t>
      </w:r>
      <w:r>
        <w:rPr>
          <w:sz w:val="12"/>
          <w:szCs w:val="12"/>
        </w:rPr>
        <w:t xml:space="preserve"> – финанс. посредники цель и деятельность кот. – получение прибы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По форме собственности банки бывают : частные, гос., смеша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b/>
          <w:i/>
          <w:sz w:val="12"/>
          <w:szCs w:val="12"/>
        </w:rPr>
        <w:t>Организационно-правовая форма</w:t>
      </w:r>
      <w:r>
        <w:rPr>
          <w:sz w:val="12"/>
          <w:szCs w:val="12"/>
        </w:rPr>
        <w:t xml:space="preserve">  - в Укр. в форме публичных АО и кооперативных ба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b/>
          <w:i/>
          <w:sz w:val="12"/>
          <w:szCs w:val="12"/>
        </w:rPr>
        <w:t>По гос. принадлежности</w:t>
      </w:r>
      <w:r>
        <w:rPr>
          <w:sz w:val="12"/>
          <w:szCs w:val="12"/>
        </w:rPr>
        <w:t xml:space="preserve"> – банки с нац. и иностранным капит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b/>
          <w:i/>
          <w:sz w:val="12"/>
          <w:szCs w:val="12"/>
        </w:rPr>
        <w:t>По тер. деят0ти</w:t>
      </w:r>
      <w:r>
        <w:rPr>
          <w:sz w:val="12"/>
          <w:szCs w:val="12"/>
        </w:rPr>
        <w:t xml:space="preserve"> – местные, региональные, межрегиона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b/>
          <w:i/>
          <w:sz w:val="12"/>
          <w:szCs w:val="12"/>
        </w:rPr>
        <w:t>По характеру деят-ти</w:t>
      </w:r>
      <w:r>
        <w:rPr>
          <w:sz w:val="12"/>
          <w:szCs w:val="12"/>
        </w:rPr>
        <w:t xml:space="preserve"> – специализированные и универса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b/>
          <w:i/>
          <w:sz w:val="12"/>
          <w:szCs w:val="12"/>
        </w:rPr>
        <w:t>4 вида специализации в Укр.:</w:t>
      </w:r>
      <w:r>
        <w:rPr>
          <w:sz w:val="12"/>
          <w:szCs w:val="12"/>
        </w:rPr>
        <w:t xml:space="preserve"> ипотечные, клиринговые, сберегательные, инв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Банк преобретает статус специализиорованного, сберегательного если 50 и больше его пассивов состоят из вкладов физ.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Банки могут создавать: филиалы, представительства, безбалансовые от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Филиалы и представительства функционируют на основании положения 3 филиал и представительств. Филиалы могут выполнять все или некоторые банковские операции от имени головного банка. Представительства представляют интересы банков без права выполнять банковские обязательства. Безбалансовые отделения создаются на балансе головного банка.. В Укр. – банки – юр. лицо, кот. имеют исключительное право на оснований лицензии НБУ осуществлять в совокупности такие оп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ривлечение вкладов юр. и физ. лиц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открытие и ведение счетов юр. и физ. л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азмещение мобилизованных средств на собственный риск и от своего и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b/>
          <w:b/>
          <w:spacing w:val="-3"/>
          <w:sz w:val="12"/>
          <w:szCs w:val="12"/>
        </w:rPr>
      </w:pPr>
      <w:r>
        <w:rPr>
          <w:b/>
          <w:spacing w:val="-3"/>
          <w:sz w:val="12"/>
          <w:szCs w:val="12"/>
        </w:rPr>
        <w:t>4. Специализированные финансово-кредитные институ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b/>
          <w:i/>
          <w:spacing w:val="-3"/>
          <w:sz w:val="12"/>
          <w:szCs w:val="12"/>
        </w:rPr>
        <w:t>Специализированные финансово-кредитные институты</w:t>
      </w:r>
      <w:r>
        <w:rPr>
          <w:spacing w:val="-3"/>
          <w:sz w:val="12"/>
          <w:szCs w:val="12"/>
        </w:rPr>
        <w:t xml:space="preserve"> в своей </w:t>
      </w:r>
      <w:r>
        <w:rPr>
          <w:spacing w:val="5"/>
          <w:sz w:val="12"/>
          <w:szCs w:val="12"/>
        </w:rPr>
        <w:t xml:space="preserve">деятельности выполняют некоторые сходные с банками </w:t>
      </w:r>
      <w:r>
        <w:rPr>
          <w:spacing w:val="3"/>
          <w:sz w:val="12"/>
          <w:szCs w:val="12"/>
        </w:rPr>
        <w:t xml:space="preserve">функции, которые сводятся в основном к формированию </w:t>
      </w:r>
      <w:r>
        <w:rPr>
          <w:spacing w:val="-4"/>
          <w:sz w:val="12"/>
          <w:szCs w:val="12"/>
        </w:rPr>
        <w:t>долговых обязательств и трансформацией их в доходные акт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b/>
          <w:b/>
          <w:i/>
          <w:i/>
          <w:spacing w:val="-4"/>
          <w:sz w:val="12"/>
          <w:szCs w:val="12"/>
        </w:rPr>
      </w:pPr>
      <w:r>
        <w:rPr>
          <w:b/>
          <w:i/>
          <w:spacing w:val="-4"/>
          <w:sz w:val="12"/>
          <w:szCs w:val="12"/>
        </w:rPr>
        <w:t>Развитие кредитно-финанс. институтов можно объяснить такими причин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- рост доходов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- повышение уровня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- активное развитие рынка Ц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b/>
          <w:i/>
          <w:spacing w:val="-4"/>
          <w:sz w:val="12"/>
          <w:szCs w:val="12"/>
        </w:rPr>
        <w:t>Основные формы деятельности этих институтов</w:t>
      </w:r>
      <w:r>
        <w:rPr>
          <w:spacing w:val="-4"/>
          <w:sz w:val="12"/>
          <w:szCs w:val="12"/>
        </w:rPr>
        <w:t xml:space="preserve"> – аккумулирование мелких сбережений населения, предоставление ссуд юр. лицам через облигацион. займы. Предоставление ипотечных, потребительских ссуд кредитной взаимопомощи. Наибольшее распространение получили такие виды специализированных институ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spacing w:val="-4"/>
          <w:sz w:val="12"/>
          <w:szCs w:val="12"/>
        </w:rPr>
        <w:t xml:space="preserve">- </w:t>
      </w:r>
      <w:r>
        <w:rPr>
          <w:b/>
          <w:i/>
          <w:spacing w:val="-4"/>
          <w:sz w:val="12"/>
          <w:szCs w:val="12"/>
        </w:rPr>
        <w:t>Ссудосберегательные институты</w:t>
      </w:r>
      <w:r>
        <w:rPr>
          <w:spacing w:val="-4"/>
          <w:sz w:val="12"/>
          <w:szCs w:val="12"/>
        </w:rPr>
        <w:t xml:space="preserve"> - изначально создавались для финансирования жилищного строительства. Основной вид пассивов – сберегательные и срочные вклады физ. лиц и активы – коммерч., хоз., потребит. ссу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b/>
          <w:i/>
          <w:spacing w:val="-4"/>
          <w:sz w:val="12"/>
          <w:szCs w:val="12"/>
        </w:rPr>
        <w:t>- Инвестиционные фонды</w:t>
      </w:r>
      <w:r>
        <w:rPr>
          <w:spacing w:val="-4"/>
          <w:sz w:val="12"/>
          <w:szCs w:val="12"/>
        </w:rPr>
        <w:t xml:space="preserve"> – выпускают ЦБ собственного долга и привлеченный капитал инвестируют в различные виды ЦБ. Быв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- закрытого типа (выпускают свои ЦБ на весь ср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- интервальные (согласно проекту эмиссии согласуются выпускать цб периодичес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- открытого типа (фонды, выпускающие свои ЦБ по первому требованию клиент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b/>
          <w:i/>
          <w:spacing w:val="-4"/>
          <w:sz w:val="12"/>
          <w:szCs w:val="12"/>
        </w:rPr>
        <w:t>-Страховые компании</w:t>
      </w:r>
      <w:r>
        <w:rPr>
          <w:spacing w:val="-4"/>
          <w:sz w:val="12"/>
          <w:szCs w:val="12"/>
        </w:rPr>
        <w:t xml:space="preserve"> – формируют капитал за счет вкладов акционеров, страховых премий юр. и физ. лицкредитов банков и активы – инвестиции, облиг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192"/>
        <w:jc w:val="both"/>
        <w:rPr/>
      </w:pPr>
      <w:r>
        <w:rPr>
          <w:b/>
          <w:i/>
          <w:spacing w:val="-4"/>
          <w:sz w:val="12"/>
          <w:szCs w:val="12"/>
        </w:rPr>
        <w:t>- Пенсионные фонды</w:t>
      </w:r>
      <w:r>
        <w:rPr>
          <w:spacing w:val="-4"/>
          <w:sz w:val="12"/>
          <w:szCs w:val="12"/>
        </w:rPr>
        <w:t xml:space="preserve"> – корпоративные, открытые и профессиональные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Для управления ПФ могут передаваться компаниям по управлению активами  илистраховым компаниям. Пассивы – регулярные платежи юр. лиц, работодателей…Активы – вложения в ЦБ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Кредитные союзы</w:t>
      </w:r>
      <w:r>
        <w:rPr>
          <w:sz w:val="12"/>
          <w:szCs w:val="12"/>
        </w:rPr>
        <w:t xml:space="preserve"> – некоммерческие кооперативные сберегательные институты, создаваемые профсоюзами , работодателями…Пассив – паевые взносы и регулярные платежиучастников, депозиты… Актив – выдача потребит. и индивид. ссуд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Финансовые компании</w:t>
      </w:r>
      <w:r>
        <w:rPr>
          <w:sz w:val="12"/>
          <w:szCs w:val="12"/>
        </w:rPr>
        <w:t xml:space="preserve"> – привлекают ресурсы путем выпуска собственных долговых обязательств. Активы – предоставление ссуд покупателям потребит. товаров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Благотворительные фонды</w:t>
      </w:r>
      <w:r>
        <w:rPr>
          <w:sz w:val="12"/>
          <w:szCs w:val="12"/>
        </w:rPr>
        <w:t xml:space="preserve"> – создаются крупными собственниками, юр. и физ лицами, финансирующими образование научно-исслед. деят-ть….Активы – вложения в недвижимость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 xml:space="preserve">Факторинговые компании – </w:t>
      </w:r>
      <w:r>
        <w:rPr>
          <w:sz w:val="12"/>
          <w:szCs w:val="12"/>
        </w:rPr>
        <w:t>осуществляют приобретение дебиторской задолженности между контрагентами в процессе реализации товаров и услуг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Лизинговые компании</w:t>
      </w:r>
      <w:r>
        <w:rPr>
          <w:sz w:val="12"/>
          <w:szCs w:val="12"/>
        </w:rPr>
        <w:t xml:space="preserve"> – специализированные либо на финанс. сделок на приобретение движимого и недвижимого имущества в виде аренды или кредитования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Тема8: Валютные отношения и валютная система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1. Сущность валюты и валютных отношений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. Валютный рынок и виды валютных операций.</w:t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3. Валютные системы и валютная политика.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Сущность валюты и валютных отношений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i/>
          <w:color w:val="000000"/>
          <w:sz w:val="12"/>
          <w:szCs w:val="12"/>
        </w:rPr>
        <w:t>ВАЛЮТА</w:t>
      </w:r>
      <w:r>
        <w:rPr>
          <w:bCs/>
          <w:color w:val="000000"/>
          <w:sz w:val="12"/>
          <w:szCs w:val="12"/>
        </w:rPr>
        <w:t xml:space="preserve"> - эта какие-либо денежные средства,  </w:t>
      </w:r>
      <w:r>
        <w:rPr>
          <w:bCs/>
          <w:color w:val="000000"/>
          <w:spacing w:val="-2"/>
          <w:sz w:val="12"/>
          <w:szCs w:val="12"/>
        </w:rPr>
        <w:t xml:space="preserve">формирование  использование которых прямо или </w:t>
      </w:r>
      <w:r>
        <w:rPr>
          <w:bCs/>
          <w:color w:val="000000"/>
          <w:sz w:val="12"/>
          <w:szCs w:val="12"/>
        </w:rPr>
        <w:t xml:space="preserve">опосредовано связано с  внешнеэкономическими отношениями. 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i/>
          <w:color w:val="000000"/>
          <w:sz w:val="12"/>
          <w:szCs w:val="12"/>
        </w:rPr>
        <w:t>Согласно декрета КМУ Валюта</w:t>
      </w:r>
      <w:r>
        <w:rPr>
          <w:bCs/>
          <w:color w:val="000000"/>
          <w:sz w:val="12"/>
          <w:szCs w:val="12"/>
        </w:rPr>
        <w:t xml:space="preserve"> – денежные знаки иностранных гос-в. а так же монетарные металлы, кредитные и плвтежные документы, ЦБ, выраженные в валюте или монетарных металлах.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  <w:t>Классификация валют: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 xml:space="preserve"> </w:t>
      </w:r>
      <w:r>
        <w:rPr>
          <w:bCs/>
          <w:color w:val="000000"/>
          <w:sz w:val="12"/>
          <w:szCs w:val="12"/>
        </w:rPr>
        <w:t>- по эмитентской принадлежности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* нац. валюта – ден. знаки в обращении или на банковских счетах, явл. законными платежными средствами на территории данного гос-ва.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* иностранная валюта.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* коллективная валюта – выражается в международных денежных и расчетных единицах, кот. эмитируются международными финанс.-кредит. учреждениями и функционируют межгос. соглашениям.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* по режиму использования иди по конвертируемости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* полностью конвертируемая валюта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* частично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* неконвертируемая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- по классификатору валютн. утверждений НБУ: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* свободно конвертируемая – не используется широко для межд. платежейи продаются на главных межд. рынках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* свободно конвертир. - используется широко для межд. платежей, но не продаются на главных межд. рынках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* неконвертируемая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- согласно мировой практике понятие валюта вкл. валютные ценности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i/>
          <w:color w:val="000000"/>
          <w:sz w:val="12"/>
          <w:szCs w:val="12"/>
        </w:rPr>
        <w:t>Валютные ценности</w:t>
      </w:r>
      <w:r>
        <w:rPr>
          <w:bCs/>
          <w:color w:val="000000"/>
          <w:sz w:val="12"/>
          <w:szCs w:val="12"/>
        </w:rPr>
        <w:t xml:space="preserve"> – ЦБ, платежные документы, металлы, монеты в слитках, имеющие сертификат качества, драгоценные металлы. 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i/>
          <w:color w:val="000000"/>
          <w:sz w:val="12"/>
          <w:szCs w:val="12"/>
        </w:rPr>
        <w:t>Валютный курс -  цена на валютном рынке</w:t>
      </w:r>
      <w:r>
        <w:rPr>
          <w:bCs/>
          <w:color w:val="000000"/>
          <w:sz w:val="12"/>
          <w:szCs w:val="12"/>
        </w:rPr>
        <w:t xml:space="preserve"> – цена ден. ед. одной страны, выраженная опред. количеством  ден. ед др. страны.</w:t>
      </w:r>
    </w:p>
    <w:p>
      <w:pPr>
        <w:pStyle w:val="Normal"/>
        <w:spacing w:lineRule="auto" w:line="192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Валютный рынок и виды валютных операций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Валютный рынок</w:t>
      </w:r>
      <w:r>
        <w:rPr>
          <w:sz w:val="12"/>
          <w:szCs w:val="12"/>
        </w:rPr>
        <w:t xml:space="preserve"> – система экономических и правовых отношений между потребителями, продавцами валют и гос-вом.по поводу купли-продажи валютных и др. вал. ценностей а так же осуществление депозитно-кредитной и инвест. операций с валютой. </w:t>
      </w:r>
      <w:r>
        <w:rPr>
          <w:b/>
          <w:i/>
          <w:sz w:val="12"/>
          <w:szCs w:val="12"/>
        </w:rPr>
        <w:t>Объект</w:t>
      </w:r>
      <w:r>
        <w:rPr>
          <w:sz w:val="12"/>
          <w:szCs w:val="12"/>
        </w:rPr>
        <w:t xml:space="preserve"> – валютные ценности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Субъект</w:t>
      </w:r>
      <w:r>
        <w:rPr>
          <w:sz w:val="12"/>
          <w:szCs w:val="12"/>
        </w:rPr>
        <w:t xml:space="preserve"> – ЦБ, кот. на равнее с ден.-кредит. политикой разрабатывают и реализуют кредитную политику; коммерческие банки; фирмы с внешнеэкономической деят-тью; биржи, брокеры…; население; страховые и пенсионные фонд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Классификация валютных рынков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о характеру операций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депозитно-кредитных операций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рынок конверсионных операций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о тер. размещению: европейский, северо-американский , азиатский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о стр-ре: мировой, региональный, национальный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о форме валюты: наличный, безналичный, рынок золота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Для современных валютных рынкоыв характерно преобладание транс-граничных операций, масштабных объемов…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Классификация вал. операций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о стороны банков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ведение вал. счетов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осуществление неторговых операций с валютой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операции, связанные с международными расчетами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установление корреспондентских отношений с иностр. банками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конверсионные операции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операции по привлечению вал. рес-в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* операции с монетарными металлами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Классификация конверсионных операций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о мех-му осуществления: кассовые, спот, срочные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о целевому назначению: для осуществления международ. расчетов, спекулятивны операции, хиджирование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о масштабам операций: оптовые, розничные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b/>
          <w:sz w:val="12"/>
          <w:szCs w:val="12"/>
        </w:rPr>
        <w:t>3. Валютные системы и валютная политик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Валютная система</w:t>
      </w:r>
      <w:r>
        <w:rPr>
          <w:sz w:val="12"/>
          <w:szCs w:val="12"/>
        </w:rPr>
        <w:t xml:space="preserve"> – совокупность денежно-кредитных отношений сложившихся на основе интернационализации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хозяйственной жизни и развития мирового рынка, закрепленная в договорных государственно-правовых нормах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Стр-ра вал. системы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циональная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мировая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егиональная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Вал. система вкл. в себя</w:t>
      </w:r>
      <w:r>
        <w:rPr>
          <w:sz w:val="12"/>
          <w:szCs w:val="12"/>
        </w:rPr>
        <w:t xml:space="preserve"> – валютный механизм, как совокупность правовых норм и совокупность вал. отношений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Элементы нац. валюты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нац. вал. ед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условие конвертируемости валют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истема вал. рынка и рынка золот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е..им. вал. курса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порядок международ. расчетов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остав и система управления золотовалютными резервами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ПЗ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золото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квота в МВФ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2"/>
          <w:szCs w:val="12"/>
        </w:rPr>
        <w:t>Валютная политика</w:t>
      </w:r>
      <w:r>
        <w:rPr>
          <w:sz w:val="12"/>
          <w:szCs w:val="12"/>
        </w:rPr>
        <w:t xml:space="preserve"> – совокупность эконом., правовых и организационных мер, осуществляемых гос-вом обл. вал. отношений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Делятся на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труктурная (в форме валовых реформ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долговременная (направлена на последовательное изменение вал. механизма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текущую (оперативное регулирование конъюнктуры  вал. рынка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Конечная цель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рост занятости, ВВП,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табилизация цен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нижение инфляции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стабилизация платежного баланса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Политика подразделяется на :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регулирование путем девольвации и револьвации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дисконтная(изменение учетной ставки НБУ и регулирование оттока капитала из страны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>- девизная (воздействие на курс валют путем проведения вал. интервенции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19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cols w:num="5" w:space="2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44:00Z</dcterms:created>
  <dc:creator>User</dc:creator>
  <dc:description/>
  <cp:keywords/>
  <dc:language>en-US</dc:language>
  <cp:lastModifiedBy>User</cp:lastModifiedBy>
  <dcterms:modified xsi:type="dcterms:W3CDTF">2010-05-11T17:52:00Z</dcterms:modified>
  <cp:revision>1</cp:revision>
  <dc:subject/>
  <dc:title>Тема1: Кредитные отношения</dc:title>
</cp:coreProperties>
</file>