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1. Предпосылки появления денег и эволюция их форм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Деньги</w:t>
      </w:r>
      <w:r>
        <w:rPr>
          <w:color w:val="000000"/>
          <w:sz w:val="12"/>
          <w:szCs w:val="12"/>
        </w:rPr>
        <w:t xml:space="preserve"> – это экономическая категория, при участии кот формируются опред. Общ. Отношения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Перпосылки возн-ия</w:t>
      </w:r>
      <w:r>
        <w:rPr>
          <w:color w:val="000000"/>
          <w:sz w:val="12"/>
          <w:szCs w:val="12"/>
        </w:rPr>
        <w:t>: 1) переход от нат хоз-ва к производству товаров и их обмену; 2) имущественное обособление производителей товаров от собственников изгот продукции; 3) углубление общ разд труда; 4) специализация производства и общ деятельности люде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обходимость денег в том, что они выполняют роль посредника при обмене товаров, кот складываются на основе производственной специализации и имущественной обособленности товаропроизводителе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волюция денег предполагает изучение денег как мат и информационного носителя соотв экон отношени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Формы денег: первой формой денег были товары. Развитие обмена обусловило выделение товара, способного стать более совершенными  деньгами. Это были благородные металлы, в кот преобладало золото. Золотые деньги выступали первоначально в форме слитков, но из-за неудобства эволюционировали в монеты. Полноценная монета хар-сь тем, что ее номин стоимоть соответствовала стоимости содержащегося в ней металла. В ходе развития ден отношений начался процесс превращения полноценных денег в неполноценные. Появились кредитные деньги, которые прошли след эволюцию: 1) вексель ( ср-во обращения, функционирующее в виде безусловного денежного долгового обязательства, кот дает его собственнику неоспоримое право требовать у должника осуществить платеж указанной в нем суммы в опред срок); 2) банкнота, 3)чек, 4)депозитные ( текущие счета, разл виды депозитов), 5) электронные деньги( банковские автоматы, пластиковые карточки).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5. Теории происхождения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экон науке выделяют 2 теории происхождения денег: рационалистическую и эволюционную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ац-ая ( Аристотель, Самуэльсон) объяняет происхождение денег тем, что они возникли как результат опред. Соглашения между людьми. Необходимость  втаком соглашении возникает при выделении спец инструмента для обслуживания сферы товарного обращения и повышения эффективности его функционироыавния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волюционная концепция ( Смит, Рикардо, Маркс)исходит из того, что деньги появились вследствие объективного, длительного исторического процесса развития товаров пр-ва, обмена и форм стоимости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6. Металлистическая теория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а теория связана с меркантилизмом, возникла в 16-17 вв в эпоху ПНК, когда представители данной теории выступили против порчи денег. Стеффорд, Манн, Монкретьен. Представители данной теории отождествляли деньги с благороднысми металлами, считая их подлинным богатством общества, деньгами по самой своей природе. Они выделяли 3 функции денег, выполняемые тольок полноценными деньгами: меры стоимости, образования сокровищ и мировых денег.Металлисты отрицали выполнение деньгами функций ср-ва обращения и платежа, т.к не признавали бумажных денег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2. Сущ-ть денег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ущ-ть – это внутреннее содержание предмета, выражающееся в единстве всех его разнообразных свойств и отношений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1) сущ-ть товарных, золотых и серебряных монет, денег и бумаги, разменных на золото.  Сущ-ть этих денег наиболее точно отражает концепция К. Маркса. Деньги по своему происхождению – это товар, стихийно выделившийся из мира товаров, но это специфический товар, который выполняет роль всеобщего эквивалента, потому что обладает внутренней реальной стоимостью, потр стоим и меновой стоим. Единство этих трех свойств разрешили противоречие между потреб стоим и стоим, свойственной всем товарам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2) Сущ-ть совр денег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Совр деньги как и прежде являются обособившейся формой связи субъектов рыночной экономики. По отношению к сущ-ти совр денег в экон литературе сущ-ют след концепции: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- прагматическое толкование денег: т.к кредитные, бумажные деньги, неразменные на благородный металл, выступают в роли измерителя стоимости, а ценообразование осуществляется в этих деньгах, то это доказывет, что они служат реальной мерой стоим товара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- концепция собственной стоим неметалл денег: деньги, неразменные на золото, являются в совр условиях не представителями, а обладателями собственной внутренней стоимости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- Концепция представительной стоимости: совр кредитные деньги являются представителями суммарной стоимости всех обращающихся на рынке товаров, воплощающей собственно необходимый труд на производство этих товаров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Совр деньги – это соизмеритель, совеобразный инструмент для сравнивания стоимостей разл товаров друг с другом. Из всеобщего эквивалента, т.е меры стоимости товаров, деньги превращаются в посредника при обмене товаров и средства для погашения долгов.</w:t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 xml:space="preserve">7. Номиналистическая теория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на получила развитие в 17-18 вв, когда широко использовались в ден обращении неполноценные деньги. ЕЕ представители ( Беркли, Стюарт, Кнапп) отрицали внутреннюю стоимоть денег, утверждая о возможности порчи монет с целью увеличения доходов казны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собенности теории: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)Игнорируется товарное происхождение денег, утверждается, что деньги возникли как продукт соглашения между людьми; 2) деньги опред-ся как условные знаки, лишенные внутр стоимости; стоимость денег не зависит от их монетарного содержания и опред-ся лишь наименованием; 3) Отрицается функция денег как мера стоимости и наоборот абсолютизируется функция ср-ва обращения, деньги рассматриваются как техническое орудие обмена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3. Функции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Функции денег реализуются при участии людей – отсюда и определяется роль денег как инструмента экон отношений в обществе. Совр экономисты выделяют 3 сон функции денег: ср-во обмена, мера стоим и ср-во сбережения. В более ранних теориях сущ-ют еще 2 функции – ср-во платежа и мировые деньги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</w:t>
      </w:r>
      <w:r>
        <w:rPr>
          <w:i/>
          <w:color w:val="000000"/>
          <w:sz w:val="12"/>
          <w:szCs w:val="12"/>
        </w:rPr>
        <w:t xml:space="preserve">Ср-во соизмерения стоим.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вр деньги выражают стоим совокупной товарной массы, кот оборачивается в данный момент на рынке.При этом стоим денег уже не основывается на  четко определенном кол-ве драг металла, а опред-ся кол-вом товаров и услуг, кот можно приобрести на рынке за денежную единицу. Деньги позволяют количественно измерить все экон процессы и явления на микро и макро уровнях, т.е  на всех стадиях процесса общественного воспроизводства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2 </w:t>
      </w:r>
      <w:r>
        <w:rPr>
          <w:i/>
          <w:color w:val="000000"/>
          <w:sz w:val="12"/>
          <w:szCs w:val="12"/>
        </w:rPr>
        <w:t>Ф-ия ср-ва обращения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- это функция денег, в кот они выполняют роль посредника в обмене товаров. Чтобы совр деньги выполняли эту функцию, необходимо пользоваться всеобщим признанием в качетсве денег и быть санкционированным государством на выполнение этой функции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3. Ср-во платежа</w:t>
      </w:r>
      <w:r>
        <w:rPr>
          <w:color w:val="000000"/>
          <w:sz w:val="12"/>
          <w:szCs w:val="12"/>
        </w:rPr>
        <w:t xml:space="preserve">. Эта функция, которая проявляется при обслуживании разнообразных долговых оябзательств между субъектами  экон отношений. 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 xml:space="preserve">4 . Ср-во накопления. </w:t>
      </w:r>
      <w:r>
        <w:rPr>
          <w:color w:val="000000"/>
          <w:sz w:val="12"/>
          <w:szCs w:val="12"/>
        </w:rPr>
        <w:t>Сбережение, сохранение богатства, сохранение стоимости. Ср-во накопления предполагает образование опред запаса, оставшегося после продажи товаров, оплаты всех обязательств и потребления части дохода. Эту функцию деньги выполняют, если их ценность не менятся во времени и они могут быть использованы в будущем для покупки товаров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5. Мировые деньги </w:t>
      </w:r>
      <w:r>
        <w:rPr>
          <w:color w:val="000000"/>
          <w:sz w:val="12"/>
          <w:szCs w:val="12"/>
        </w:rPr>
        <w:t>в настоящее время – это деньги, выступающие в товарообороте на мировом рынке, являющиеся производными от функций денег, действующих во внутреннем нац денежном обороте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4. Роль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еньги являются неотъемлемым атрибутом рыночной экономики. Без них невозможно дальнейшее развитие товарных отношений. В условиях рыночной экономики они опосредуют широкий круг экон и соц отношени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оль денег определяет степень реализации обществом требований их объективных функций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Роль денег в функции ср-ва соизмерения стоим.</w:t>
      </w:r>
      <w:r>
        <w:rPr>
          <w:color w:val="000000"/>
          <w:sz w:val="12"/>
          <w:szCs w:val="12"/>
        </w:rPr>
        <w:t xml:space="preserve"> Благодаря данной функции в процессе обмена устанавливаются стоимостные пропорции между всеми товарами.Роль денег в первой функции проявляется в возможности учитывать затраты труда, контролировать и хоз деятельность п/п и организаций независимо от формы собственности. </w:t>
      </w:r>
      <w:r>
        <w:rPr>
          <w:i/>
          <w:color w:val="000000"/>
          <w:sz w:val="12"/>
          <w:szCs w:val="12"/>
        </w:rPr>
        <w:t>Роль функции денег как ср-ва обращения.</w:t>
      </w:r>
      <w:r>
        <w:rPr>
          <w:color w:val="000000"/>
          <w:sz w:val="12"/>
          <w:szCs w:val="12"/>
        </w:rPr>
        <w:t xml:space="preserve"> При анализе роли этой функции необходимо учитывать ее взаимосвязь с возможностью банков регулировать денежный оборот. Это объясняется тем, что целевая установка этой функции состоит в непосредственном обмене денег на товары, а необходимое условие таокго обмена заключено в постоянном нахождении необходимой массы в обращении, кот регулируют банки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Роль денег как ср-ва платежа</w:t>
      </w:r>
      <w:r>
        <w:rPr>
          <w:color w:val="000000"/>
          <w:sz w:val="12"/>
          <w:szCs w:val="12"/>
        </w:rPr>
        <w:t>. С помощью денег происходит образование, распределение и перераспределение нац дохода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через гос бюджет, налоги, займы и инфляцию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u w:val="single"/>
        </w:rPr>
        <w:t>8. Количественная теория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Боден, Монтескье,Юм. Локк, Миль). Эта теория объяняет уровень товарных цен и стоимость денег их кол-вом в обращении. Причиной появления этой теории считают «революцию цен» 16 в. В Европе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собенностью было то, что представители утверждали о строгой пропорциональности между изменением кол-ва денег в обращении и их стоимостью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Трансакционный вариант кол-ой теории.</w:t>
      </w:r>
      <w:r>
        <w:rPr>
          <w:color w:val="000000"/>
          <w:sz w:val="12"/>
          <w:szCs w:val="12"/>
        </w:rPr>
        <w:t xml:space="preserve"> Разработан экономистом Фишером. Он нашел четкое логическое выражение самой сути кол-ой теории денег. Эта зависимоть определена уравнением обмена: M</w:t>
      </w:r>
      <w:r>
        <w:rPr>
          <w:color w:val="000000"/>
          <w:sz w:val="12"/>
          <w:szCs w:val="12"/>
          <w:lang w:val="en-US"/>
        </w:rPr>
        <w:t>V</w:t>
      </w:r>
      <w:r>
        <w:rPr>
          <w:color w:val="000000"/>
          <w:sz w:val="12"/>
          <w:szCs w:val="12"/>
        </w:rPr>
        <w:t>=</w:t>
      </w:r>
      <w:r>
        <w:rPr>
          <w:color w:val="000000"/>
          <w:sz w:val="12"/>
          <w:szCs w:val="12"/>
          <w:lang w:val="en-US"/>
        </w:rPr>
        <w:t>PQ</w:t>
      </w:r>
      <w:r>
        <w:rPr>
          <w:color w:val="000000"/>
          <w:sz w:val="12"/>
          <w:szCs w:val="12"/>
        </w:rPr>
        <w:t>, где М – ден масса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Кембриджский вариант</w:t>
      </w:r>
      <w:r>
        <w:rPr>
          <w:color w:val="000000"/>
          <w:sz w:val="12"/>
          <w:szCs w:val="12"/>
        </w:rPr>
        <w:t>. (Маршалл, Пигу). обратили особое внимание на функцию накопления и ввели понятие кассовых остатков – сберегаемого ден фонда, предназначенного для инвестиций. Сущ-ть этой теории выражена знаменитой формулой Пигу или «кембриджским ур-ем»: M=kPQ, где М – кассовые остатки;Р – ср-ий уровень цен;к – часть дохода, кот субъекты хранят в ликвидной форме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ным различием между трансакц. И кембриджским вариантом кол-ой теории является то, что Фишер рассматривает проблемы теории денег на макроуровне, а кембриджские экономисты - на микроуровне.</w:t>
      </w:r>
    </w:p>
    <w:p>
      <w:pPr>
        <w:pStyle w:val="Normal"/>
        <w:ind w:left="-284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Кейнсианская трактовк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Кейнс, Самуэльсон,Тобин) Главной заслугой этой новой экон школы явилось то, что она перевернула классическую формулу наоборот. Она утверждала. Что «спрос на товары порождает предложение»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собенностью кейнсианского варианта является определение главенствующей роли нормы проценат.</w:t>
      </w:r>
    </w:p>
    <w:p>
      <w:pPr>
        <w:pStyle w:val="Normal"/>
        <w:ind w:left="-284" w:hanging="0"/>
        <w:jc w:val="both"/>
        <w:rPr/>
      </w:pPr>
      <w:r>
        <w:rPr>
          <w:b/>
          <w:i/>
          <w:color w:val="000000"/>
          <w:sz w:val="12"/>
          <w:szCs w:val="12"/>
          <w:u w:val="single"/>
        </w:rPr>
        <w:t>Классическая теория денег</w:t>
      </w:r>
      <w:r>
        <w:rPr>
          <w:color w:val="000000"/>
          <w:sz w:val="12"/>
          <w:szCs w:val="12"/>
          <w:u w:val="single"/>
        </w:rPr>
        <w:t xml:space="preserve">- </w:t>
      </w:r>
      <w:r>
        <w:rPr>
          <w:color w:val="000000"/>
          <w:sz w:val="12"/>
          <w:szCs w:val="12"/>
        </w:rPr>
        <w:t>школа экон мысли, создавшая класс политэкономию.В ее развитии выделяют 4 этапа: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 этап ( Пети, Буагильбер, Кенэ) рассматривали деньги как основное зло, приносящее людям бедствие. Уменьшить власть денег предполагалось путем использования функции денег как ср-ва обращения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 этап (А. Смит): обосновал стихийное происхождение денег, определил развитие ден отношений действием объективных экон законов, доказывал товарную природу денег: деньги – это товар, ничем не отличающийся от других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 этап ( Риккардо,Мальтус,Сэй) Риккардо и его последователи настаивали на том, что единственным эмитентом банкнот должен быть гос банк, который и ограничивал бы объем ден массы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Согласно з-ну </w:t>
      </w:r>
      <w:r>
        <w:rPr>
          <w:color w:val="000000"/>
          <w:sz w:val="12"/>
          <w:szCs w:val="12"/>
          <w:lang w:val="en-US"/>
        </w:rPr>
        <w:t>C</w:t>
      </w:r>
      <w:r>
        <w:rPr>
          <w:color w:val="000000"/>
          <w:sz w:val="12"/>
          <w:szCs w:val="12"/>
        </w:rPr>
        <w:t>эя, изменеие уровня цены никак не затрагивает взаимосвязь товарынх и денежных рынков – предельная норма замещения товаров на деньги, по его определению, равно 0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 этап (Милль, Маркс) Милль подтверждает сложившуюся концепцию «нейтральности» денег. Маркс в своих трудах развил теорию денег, рассмотрел их эволюцию, определил важнейшие функции. Наиболее ценным для развития кол-ой теории явл-ся определение и обоснование сущ-ти денег как всеобщего стоимостного эквивалента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9. Современные теории денег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1960 -80 возрождение </w:t>
      </w:r>
      <w:r>
        <w:rPr>
          <w:i/>
          <w:color w:val="000000"/>
          <w:sz w:val="12"/>
          <w:szCs w:val="12"/>
          <w:u w:val="single"/>
        </w:rPr>
        <w:t>кол-ой теории</w:t>
      </w:r>
      <w:r>
        <w:rPr>
          <w:color w:val="000000"/>
          <w:sz w:val="12"/>
          <w:szCs w:val="12"/>
        </w:rPr>
        <w:t xml:space="preserve"> денег в виде одного из неоклассических течений политэкономии – монетаризма, кот-ый акцентировал внимание на изменениях в кол-ве денег, находящихся в обращении. Как определяющие рассматривались уровень цен, доходы и занятость. Представители Фридмен, Йегер, Швару. Согласно этой теории кол-во денег в обращении явл-ся определяющим фактором формирования хоз конъюнктуры. Поскольку сущ-ет прямая связь между изменениями ден массы в обращении и величиной ВНП. Сторонники данной теории выступают против концепции вмешательства в хоз процессы. Они утверждают, что гос мероприятия по стимулированию спроса не только не улучшают состояния экономики, но и порождают новые диспропорции и кризисные спады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  <w:u w:val="single"/>
        </w:rPr>
        <w:t>Новая класс теория.</w:t>
      </w:r>
      <w:r>
        <w:rPr>
          <w:color w:val="000000"/>
          <w:sz w:val="12"/>
          <w:szCs w:val="12"/>
        </w:rPr>
        <w:t xml:space="preserve"> ЕЕ сторонники стали использорвать гипотезу рац ожиданий, основываясь на 3-х ключевых предпосылках: 1) рац эгоизм; 2) на рынке труда сущ-ет совершенная конкуренция; 3) сущ-ет ограниченность инфляции, но все индивиды формируют рац ожидания.</w:t>
      </w:r>
    </w:p>
    <w:p>
      <w:pPr>
        <w:pStyle w:val="Normal"/>
        <w:ind w:left="-284" w:hanging="0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  <w:t>Новая кейнсианская теория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временные кейнсианцы развивают современные теории, используя при этом отдельные положения классич школы. Они разработали неокейнсианскую экон теорию, кот утверждает, что «спрос порождает предложенип».</w:t>
      </w:r>
    </w:p>
    <w:p>
      <w:pPr>
        <w:pStyle w:val="Normal"/>
        <w:ind w:left="-284" w:hanging="0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  <w:t>Теория реального цикла деловой активности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гласно ей изменения реального объема пр-ва происходят исключительно из-за изменений технологий в экономике, вызванных войнами и т.д. Деньги всегда нейтральны. Уровень цен опред-ся спросом и предложением денег и банковских резервов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10 Ден оборот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Ден оборот – </w:t>
      </w:r>
      <w:r>
        <w:rPr>
          <w:color w:val="000000"/>
          <w:sz w:val="12"/>
          <w:szCs w:val="12"/>
        </w:rPr>
        <w:t xml:space="preserve">совокупность всех ден платежей, непрерывное движение денег в процессе пр-ва, обмена и потребления нац продукта. В экон лит-ре часто смешивают понятия ден и платежный оборот и ден обращение. Под </w:t>
      </w:r>
      <w:r>
        <w:rPr>
          <w:i/>
          <w:color w:val="000000"/>
          <w:sz w:val="12"/>
          <w:szCs w:val="12"/>
        </w:rPr>
        <w:t>ден обращением</w:t>
      </w:r>
      <w:r>
        <w:rPr>
          <w:color w:val="000000"/>
          <w:sz w:val="12"/>
          <w:szCs w:val="12"/>
        </w:rPr>
        <w:t xml:space="preserve"> понимается движение денег во внутреннем обороте в наличной и безналичной формах при выполнении ими своих функций. Движение денег обслуживает движение товаров и нетоварные платежи. Различают налично-ден и безналичное обращение. </w:t>
      </w:r>
      <w:r>
        <w:rPr>
          <w:i/>
          <w:color w:val="000000"/>
          <w:sz w:val="12"/>
          <w:szCs w:val="12"/>
        </w:rPr>
        <w:t xml:space="preserve">Налично –ден обращение –  </w:t>
      </w:r>
      <w:r>
        <w:rPr>
          <w:color w:val="000000"/>
          <w:sz w:val="12"/>
          <w:szCs w:val="12"/>
        </w:rPr>
        <w:t xml:space="preserve">движение денег в наличной форме при выполнении ими 2-х функций: ср-ва обращения и платежа. </w:t>
      </w:r>
      <w:r>
        <w:rPr>
          <w:i/>
          <w:color w:val="000000"/>
          <w:sz w:val="12"/>
          <w:szCs w:val="12"/>
        </w:rPr>
        <w:t xml:space="preserve">Безналичное ден обращение – </w:t>
      </w:r>
      <w:r>
        <w:rPr>
          <w:color w:val="000000"/>
          <w:sz w:val="12"/>
          <w:szCs w:val="12"/>
        </w:rPr>
        <w:t xml:space="preserve">движение стоимости без участия наличных денег , кот осуществляется с помощью разл расчетных документов. </w:t>
      </w:r>
      <w:r>
        <w:rPr>
          <w:i/>
          <w:color w:val="000000"/>
          <w:sz w:val="12"/>
          <w:szCs w:val="12"/>
        </w:rPr>
        <w:t xml:space="preserve">Платежный оборот – </w:t>
      </w:r>
      <w:r>
        <w:rPr>
          <w:color w:val="000000"/>
          <w:sz w:val="12"/>
          <w:szCs w:val="12"/>
        </w:rPr>
        <w:t xml:space="preserve">форма организации взаимосвязей товарных и ден потоков, посредством кот-ой совершаются реализация, распределение и обращение товаров, капиталов и доходов. Платежный оборот более широкое понятие, чем ден, потому что включает  в себя оборот платежных инструментов, не являющихся деньгами ( вексель).Под </w:t>
      </w:r>
      <w:r>
        <w:rPr>
          <w:i/>
          <w:color w:val="000000"/>
          <w:sz w:val="12"/>
          <w:szCs w:val="12"/>
        </w:rPr>
        <w:t xml:space="preserve">ден оборотом </w:t>
      </w:r>
      <w:r>
        <w:rPr>
          <w:color w:val="000000"/>
          <w:sz w:val="12"/>
          <w:szCs w:val="12"/>
        </w:rPr>
        <w:t>понимается сов-ть всех платежей в наличной и безналичной формах за опред период времени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11. Ден масса и ден агрегаты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Под ден массой понимают сов-ть покупательных, платежных и накопленных ср-тв, обслуживающих экон связи и принадлежащих населению, гос-ву. Ден масса в обращении хар-ся величиной ден агрегатов – измерители ден массы. Ден агрегат – специф-ое соединение ликвидных финн активов, отличающихся друг от друга степенью ликвидности. Каждый последующий ден агрегат включает предыдущий плюс новый элемент ден массы по степени ликвидности. Ден агрегаты в Украине: М0 – наличные ср-ва вне банковской сис-мы; М1 – М0+ ср-ва в депозитах до востребования; М2 – М1+ ср-ва на срочных депозитных счетах; М3 – М2 + ср-ва по трастовым операциям банка и ценные бумаги собственного долга. Помимо этих анрегатов исп-ся еще один – ден база. Он хар-ет степень влияния ЦБ на ден массу. </w:t>
      </w:r>
      <w:r>
        <w:rPr>
          <w:i/>
          <w:color w:val="000000"/>
          <w:sz w:val="12"/>
          <w:szCs w:val="12"/>
        </w:rPr>
        <w:t>Ден база</w:t>
      </w:r>
      <w:r>
        <w:rPr>
          <w:color w:val="000000"/>
          <w:sz w:val="12"/>
          <w:szCs w:val="12"/>
        </w:rPr>
        <w:t xml:space="preserve"> включает в себя весь запас наличности, кот-ый нах-ся в обороте вне банковской сис-мы и в кассах банков, а также величину резервов комм банков, хранящихся в ЦБ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12. Ден рынок и мех-зм его форм-ия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Ден рынок</w:t>
      </w:r>
      <w:r>
        <w:rPr>
          <w:color w:val="000000"/>
          <w:sz w:val="12"/>
          <w:szCs w:val="12"/>
        </w:rPr>
        <w:t xml:space="preserve"> явл-ся экон механизмом, кот обеспечивает взаимодействие спроса и предложения на ден массу. </w:t>
      </w:r>
      <w:r>
        <w:rPr>
          <w:i/>
          <w:color w:val="000000"/>
          <w:sz w:val="12"/>
          <w:szCs w:val="12"/>
        </w:rPr>
        <w:t>Под спросом на деньги</w:t>
      </w:r>
      <w:r>
        <w:rPr>
          <w:color w:val="000000"/>
          <w:sz w:val="12"/>
          <w:szCs w:val="12"/>
        </w:rPr>
        <w:t xml:space="preserve"> понимают спрос на запасы ден ср-тв, сформированный на опред фиксированный момент времени. </w:t>
      </w:r>
      <w:r>
        <w:rPr>
          <w:i/>
          <w:color w:val="000000"/>
          <w:sz w:val="12"/>
          <w:szCs w:val="12"/>
        </w:rPr>
        <w:t>Сущ-ет 2 варианта определения спроса на деньги:</w:t>
      </w:r>
      <w:r>
        <w:rPr>
          <w:color w:val="000000"/>
          <w:sz w:val="12"/>
          <w:szCs w:val="12"/>
        </w:rPr>
        <w:t xml:space="preserve"> 1) трансакционный вариант основан двояком выражении суммы товарообменных сделок за опред период: а) как произведение кол-ва денег на скорость их обращения; б) как произведение кол-ва реализуемых товаров на их среднюю цену. Ур-ие обмена Фишера MV=PQ, где М – кол-во денег, О – реал нац продукт. 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>2) Кембриджскийвариант спроса на деньги. Его основой явл-ся ур-ие ден обращения Пигу: Md=</w:t>
      </w:r>
      <w:r>
        <w:rPr>
          <w:color w:val="000000"/>
          <w:sz w:val="12"/>
          <w:szCs w:val="12"/>
          <w:lang w:val="en-US"/>
        </w:rPr>
        <w:t>k</w:t>
      </w:r>
      <w:r>
        <w:rPr>
          <w:color w:val="000000"/>
          <w:sz w:val="12"/>
          <w:szCs w:val="12"/>
        </w:rPr>
        <w:t>*</w:t>
      </w:r>
      <w:r>
        <w:rPr>
          <w:color w:val="000000"/>
          <w:sz w:val="12"/>
          <w:szCs w:val="12"/>
          <w:lang w:val="en-US"/>
        </w:rPr>
        <w:t>P</w:t>
      </w:r>
      <w:r>
        <w:rPr>
          <w:color w:val="000000"/>
          <w:sz w:val="12"/>
          <w:szCs w:val="12"/>
        </w:rPr>
        <w:t>*</w:t>
      </w:r>
      <w:r>
        <w:rPr>
          <w:color w:val="000000"/>
          <w:sz w:val="12"/>
          <w:szCs w:val="12"/>
          <w:lang w:val="en-US"/>
        </w:rPr>
        <w:t>Q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Md</w:t>
      </w:r>
      <w:r>
        <w:rPr>
          <w:color w:val="000000"/>
          <w:sz w:val="12"/>
          <w:szCs w:val="12"/>
        </w:rPr>
        <w:t xml:space="preserve"> – потребность в ден ср-ах, </w:t>
      </w:r>
      <w:r>
        <w:rPr>
          <w:color w:val="000000"/>
          <w:sz w:val="12"/>
          <w:szCs w:val="12"/>
          <w:lang w:val="en-US"/>
        </w:rPr>
        <w:t>Q</w:t>
      </w:r>
      <w:r>
        <w:rPr>
          <w:color w:val="000000"/>
          <w:sz w:val="12"/>
          <w:szCs w:val="12"/>
        </w:rPr>
        <w:t xml:space="preserve">- реализованный нац продукт, к – кембриджский коэффициент.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ежду кембр ур-ем и ур-ем обмена Фишера сущ-ет логическая взаимосвязь. Конечный вывод обоих вариантов одинаковый – изменение кол-ва денег явл-ся причиной, а не следствием изменения цен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Предложение денег</w:t>
      </w:r>
      <w:r>
        <w:rPr>
          <w:color w:val="000000"/>
          <w:sz w:val="12"/>
          <w:szCs w:val="12"/>
        </w:rPr>
        <w:t xml:space="preserve"> трактуется с помощью 2-х подходов: 1) Монетаристский подход ( Фридман). Представители этой школы считают, что предложение денег явл-ся экзогенным фактором экон развития, т.к ден эмиссия осущ-ся на институционных началах и ее эмитентами явл-ся банковские учреждения. Считается, что предложение денег не зависит от реальных изменений в сферах пр-ва и обращения товаров и услуг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) Кейнсианский подход. Представители определяют кредитную природу предложения денег. Их аргументы сводятся к следующему: а) исходной базой предл денег явл-ся долговые обяз-ва производственной сферы; б) объективной основой форм-ия предл денег явл-ся внутренние и непогашенные внешние обяз-ва гос-ва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</w:rPr>
        <w:t xml:space="preserve">13. </w:t>
      </w:r>
      <w:r>
        <w:rPr>
          <w:b/>
          <w:sz w:val="12"/>
          <w:szCs w:val="12"/>
          <w:u w:val="single"/>
        </w:rPr>
        <w:t>Формы эмиссии денег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Под эмиссией понимается такой выпуск денег в обращение, который приводит к общему увеличению денежной массы, находящейся в обращении. Формы эмиссии: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Эмиссия наличных денег (банковская) – осуществляется исключительно Центральным банком любого государства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Эмиссия безналичных денег (депозитно-кредитная) – осуществляется на двух уровнях банковской системы: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ЦБ осущ-ет ее путем кредитования банков второго уровня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банки второго уровня осущ-ют ее путем кредитования своих клиентов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Объемы эмиссии наличности регулируются Центральным банком с учетом общих задач его денежно-кредитной политики. Сам выпуск наличности осущ-ся путем продаж банкнот и монет коммерческим банкам в обмен на их резервы в Центральном банке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</w:rPr>
        <w:t xml:space="preserve">14. </w:t>
      </w:r>
      <w:r>
        <w:rPr>
          <w:b/>
          <w:sz w:val="12"/>
          <w:szCs w:val="12"/>
          <w:u w:val="single"/>
        </w:rPr>
        <w:t>Эффект банковского мультипликатора. Модель предложения денег.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Банковский мульт-р представляет собой процесс мультипликации денежных средств на депозитных счетах коммерческих банков в период их движения от одного банка к другому. </w:t>
      </w:r>
      <w:r>
        <w:rPr>
          <w:sz w:val="12"/>
          <w:szCs w:val="12"/>
          <w:u w:val="single"/>
        </w:rPr>
        <w:t>Величина нормативного мульт-ра</w:t>
      </w:r>
      <w:r>
        <w:rPr>
          <w:sz w:val="12"/>
          <w:szCs w:val="12"/>
        </w:rPr>
        <w:t xml:space="preserve"> опр-ся по ф-ле: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1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, где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– банковский мульт-р,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– норма обяз-ного резервирования. Нормативный банковский мульт-р показывает максимальное кол-во новых платежных средств, которые может создать каждая денежная единица избыточных резервов при данной величине нормы обяз-ного резервирования. Он характеризует предельные (теоретические) возможности банковской системы по увеличению платежных средств в обращении путем кредитной экспансии. Фактический денежный мульт-р представляет собой отношение денежной массы (предложение денег) к денежной базе и отражает практическую реализацию возможностей банковской системы по мультипликативному расширению денежной массы. Величина факт мульт-ра опр-ся по ф-ле: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′ = </w:t>
      </w:r>
      <w:r>
        <w:rPr>
          <w:sz w:val="12"/>
          <w:szCs w:val="12"/>
          <w:lang w:val="en-US"/>
        </w:rPr>
        <w:t>Ms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1,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2,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3)/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, где М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-предложение денег, измеряемое агрегатами М1, М2, М3; В – денежная база. Модель предложения денег имеет след вид: </w:t>
      </w:r>
      <w:r>
        <w:rPr>
          <w:sz w:val="12"/>
          <w:szCs w:val="12"/>
          <w:lang w:val="en-US"/>
        </w:rPr>
        <w:t>Ms</w:t>
      </w:r>
      <w:r>
        <w:rPr>
          <w:sz w:val="12"/>
          <w:szCs w:val="12"/>
        </w:rPr>
        <w:t xml:space="preserve"> = (Кд+1 / Кр+Кд) * В. Таким образом, предложение денег прямо зависит от величины ден базы и ден мульт-ра, который показывает, как изменится предложение денег при увеличении В на единицу.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</w:rPr>
        <w:t xml:space="preserve">15. </w:t>
      </w:r>
      <w:r>
        <w:rPr>
          <w:b/>
          <w:sz w:val="12"/>
          <w:szCs w:val="12"/>
          <w:u w:val="single"/>
        </w:rPr>
        <w:t>Денежная система и ее элементы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Ден система – это форма организации ден оборота, которая исторически сложилась в определенной стране и закреплена национальным законодательством.</w:t>
      </w:r>
    </w:p>
    <w:p>
      <w:pPr>
        <w:pStyle w:val="Normal"/>
        <w:shd w:fill="FFFFFF" w:val="clear"/>
        <w:ind w:left="-284" w:hanging="0"/>
        <w:jc w:val="both"/>
        <w:rPr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Современные денежные системы состоят из отдельных </w:t>
      </w:r>
      <w:r>
        <w:rPr>
          <w:color w:val="000000"/>
          <w:spacing w:val="-12"/>
          <w:sz w:val="12"/>
          <w:szCs w:val="12"/>
          <w:u w:val="single"/>
        </w:rPr>
        <w:t>элементов</w:t>
      </w:r>
      <w:r>
        <w:rPr>
          <w:color w:val="000000"/>
          <w:spacing w:val="-12"/>
          <w:sz w:val="12"/>
          <w:szCs w:val="12"/>
        </w:rPr>
        <w:t xml:space="preserve">.: 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424242"/>
          <w:spacing w:val="-10"/>
          <w:sz w:val="12"/>
          <w:szCs w:val="12"/>
        </w:rPr>
        <w:t>1. Денежная единица</w:t>
        <w:tab/>
      </w:r>
    </w:p>
    <w:p>
      <w:pPr>
        <w:pStyle w:val="Normal"/>
        <w:shd w:fill="FFFFFF" w:val="clear"/>
        <w:ind w:left="-284" w:right="7" w:hanging="0"/>
        <w:jc w:val="both"/>
        <w:rPr>
          <w:sz w:val="12"/>
          <w:szCs w:val="12"/>
        </w:rPr>
      </w:pPr>
      <w:r>
        <w:rPr>
          <w:color w:val="424242"/>
          <w:spacing w:val="-6"/>
          <w:sz w:val="12"/>
          <w:szCs w:val="12"/>
        </w:rPr>
        <w:t>2. Виды и порядок обеспечения денежных знаков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424242"/>
          <w:spacing w:val="-8"/>
          <w:sz w:val="12"/>
          <w:szCs w:val="12"/>
        </w:rPr>
        <w:t>3. Формы денег</w:t>
        <w:tab/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424242"/>
          <w:spacing w:val="-9"/>
          <w:sz w:val="12"/>
          <w:szCs w:val="12"/>
        </w:rPr>
        <w:t>4. Эмиссионный механизм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424242"/>
          <w:spacing w:val="-7"/>
          <w:sz w:val="12"/>
          <w:szCs w:val="12"/>
        </w:rPr>
        <w:t>5. Порядок кассовой дисциплины</w:t>
        <w:tab/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sz w:val="12"/>
          <w:szCs w:val="12"/>
        </w:rPr>
      </w:pPr>
      <w:r>
        <w:rPr>
          <w:color w:val="424242"/>
          <w:spacing w:val="-6"/>
          <w:sz w:val="12"/>
          <w:szCs w:val="12"/>
        </w:rPr>
        <w:t>6. Структура денежной массы</w:t>
      </w:r>
    </w:p>
    <w:p>
      <w:pPr>
        <w:pStyle w:val="Normal"/>
        <w:shd w:fill="FFFFFF" w:val="clear"/>
        <w:ind w:left="-284" w:hanging="0"/>
        <w:jc w:val="both"/>
        <w:rPr>
          <w:sz w:val="12"/>
          <w:szCs w:val="12"/>
        </w:rPr>
      </w:pPr>
      <w:r>
        <w:rPr>
          <w:color w:val="424242"/>
          <w:spacing w:val="-5"/>
          <w:sz w:val="12"/>
          <w:szCs w:val="12"/>
        </w:rPr>
        <w:t>7. Порядок установления валютного курса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424242"/>
          <w:spacing w:val="-5"/>
          <w:sz w:val="12"/>
          <w:szCs w:val="12"/>
        </w:rPr>
        <w:t>8. Регламентация наличного и безналичного</w:t>
      </w:r>
      <w:r>
        <w:rPr>
          <w:sz w:val="12"/>
          <w:szCs w:val="12"/>
        </w:rPr>
        <w:t xml:space="preserve"> </w:t>
      </w:r>
      <w:r>
        <w:rPr>
          <w:color w:val="424242"/>
          <w:spacing w:val="-9"/>
          <w:sz w:val="12"/>
          <w:szCs w:val="12"/>
        </w:rPr>
        <w:t xml:space="preserve">денежного оборота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424242"/>
          <w:spacing w:val="-6"/>
          <w:sz w:val="12"/>
          <w:szCs w:val="12"/>
        </w:rPr>
        <w:t>9. Механизм денежно- кредитного регулирования.</w:t>
      </w:r>
    </w:p>
    <w:p>
      <w:pPr>
        <w:pStyle w:val="Normal"/>
        <w:shd w:fill="FFFFFF" w:val="clear"/>
        <w:ind w:left="-284" w:hanging="0"/>
        <w:jc w:val="both"/>
        <w:rPr>
          <w:color w:val="000000"/>
          <w:spacing w:val="-13"/>
          <w:sz w:val="12"/>
          <w:szCs w:val="12"/>
        </w:rPr>
      </w:pPr>
      <w:r>
        <w:rPr>
          <w:color w:val="000000"/>
          <w:spacing w:val="-3"/>
          <w:sz w:val="12"/>
          <w:szCs w:val="12"/>
          <w:u w:val="single"/>
        </w:rPr>
        <w:t>Денежная единица</w:t>
      </w:r>
      <w:r>
        <w:rPr>
          <w:color w:val="000000"/>
          <w:spacing w:val="-3"/>
          <w:sz w:val="12"/>
          <w:szCs w:val="12"/>
        </w:rPr>
        <w:t xml:space="preserve"> - это денежный знак, установленный </w:t>
      </w:r>
      <w:r>
        <w:rPr>
          <w:color w:val="000000"/>
          <w:spacing w:val="-2"/>
          <w:sz w:val="12"/>
          <w:szCs w:val="12"/>
        </w:rPr>
        <w:t xml:space="preserve">законодательно для соизмерения цен и выражения цен товаров и услуг </w:t>
      </w:r>
      <w:r>
        <w:rPr>
          <w:color w:val="000000"/>
          <w:spacing w:val="-10"/>
          <w:sz w:val="12"/>
          <w:szCs w:val="12"/>
        </w:rPr>
        <w:t xml:space="preserve">согласно историческим и социально-экономическим закономерностям </w:t>
      </w:r>
      <w:r>
        <w:rPr>
          <w:color w:val="000000"/>
          <w:spacing w:val="-13"/>
          <w:sz w:val="12"/>
          <w:szCs w:val="12"/>
        </w:rPr>
        <w:t>развития страны.</w:t>
      </w:r>
    </w:p>
    <w:p>
      <w:pPr>
        <w:pStyle w:val="Normal"/>
        <w:shd w:fill="FFFFFF" w:val="clear"/>
        <w:ind w:left="-284" w:right="48" w:hanging="0"/>
        <w:jc w:val="both"/>
        <w:rPr>
          <w:sz w:val="12"/>
          <w:szCs w:val="12"/>
        </w:rPr>
      </w:pPr>
      <w:r>
        <w:rPr>
          <w:color w:val="000000"/>
          <w:spacing w:val="-4"/>
          <w:sz w:val="12"/>
          <w:szCs w:val="12"/>
          <w:u w:val="single"/>
        </w:rPr>
        <w:t>Виды и порядок обеспечения денежных знаков</w:t>
      </w:r>
      <w:r>
        <w:rPr>
          <w:color w:val="000000"/>
          <w:spacing w:val="-4"/>
          <w:sz w:val="12"/>
          <w:szCs w:val="12"/>
        </w:rPr>
        <w:t xml:space="preserve"> - устанавливаются </w:t>
      </w:r>
      <w:r>
        <w:rPr>
          <w:color w:val="000000"/>
          <w:spacing w:val="-10"/>
          <w:sz w:val="12"/>
          <w:szCs w:val="12"/>
        </w:rPr>
        <w:t xml:space="preserve">государственным законодательством, что может служить обеспечением </w:t>
      </w:r>
      <w:r>
        <w:rPr>
          <w:color w:val="000000"/>
          <w:spacing w:val="-12"/>
          <w:sz w:val="12"/>
          <w:szCs w:val="12"/>
        </w:rPr>
        <w:t>эмиссии денежных знаков.</w:t>
      </w:r>
    </w:p>
    <w:p>
      <w:pPr>
        <w:pStyle w:val="Normal"/>
        <w:shd w:fill="FFFFFF" w:val="clear"/>
        <w:ind w:left="-28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5"/>
          <w:sz w:val="12"/>
          <w:szCs w:val="12"/>
          <w:u w:val="single"/>
        </w:rPr>
        <w:t>Формы денег</w:t>
      </w:r>
      <w:r>
        <w:rPr>
          <w:color w:val="000000"/>
          <w:spacing w:val="-5"/>
          <w:sz w:val="12"/>
          <w:szCs w:val="12"/>
        </w:rPr>
        <w:t xml:space="preserve">. </w:t>
      </w:r>
      <w:r>
        <w:rPr>
          <w:color w:val="000000"/>
          <w:spacing w:val="-12"/>
          <w:sz w:val="12"/>
          <w:szCs w:val="12"/>
        </w:rPr>
        <w:t>Формами денег являются наличные и безналичные деньги.</w:t>
      </w:r>
    </w:p>
    <w:p>
      <w:pPr>
        <w:pStyle w:val="Normal"/>
        <w:ind w:left="-284" w:hanging="0"/>
        <w:jc w:val="both"/>
        <w:rPr/>
      </w:pPr>
      <w:r>
        <w:rPr>
          <w:color w:val="000000"/>
          <w:spacing w:val="-9"/>
          <w:sz w:val="12"/>
          <w:szCs w:val="12"/>
          <w:u w:val="single"/>
        </w:rPr>
        <w:t>Эмиссионный механизм</w:t>
      </w:r>
      <w:r>
        <w:rPr>
          <w:color w:val="000000"/>
          <w:spacing w:val="-9"/>
          <w:sz w:val="12"/>
          <w:szCs w:val="12"/>
        </w:rPr>
        <w:t xml:space="preserve"> - порядок эмиссии наличных и безналичных </w:t>
      </w:r>
      <w:r>
        <w:rPr>
          <w:color w:val="000000"/>
          <w:spacing w:val="-11"/>
          <w:sz w:val="12"/>
          <w:szCs w:val="12"/>
        </w:rPr>
        <w:t xml:space="preserve">денег в оборот и их изъятие функционирует в структуре банковской системы. </w:t>
      </w:r>
    </w:p>
    <w:p>
      <w:pPr>
        <w:pStyle w:val="Normal"/>
        <w:shd w:fill="FFFFFF" w:val="clear"/>
        <w:ind w:left="-284" w:right="29" w:hanging="0"/>
        <w:jc w:val="both"/>
        <w:rPr>
          <w:sz w:val="12"/>
          <w:szCs w:val="12"/>
        </w:rPr>
      </w:pPr>
      <w:r>
        <w:rPr>
          <w:color w:val="000000"/>
          <w:spacing w:val="-3"/>
          <w:sz w:val="12"/>
          <w:szCs w:val="12"/>
          <w:u w:val="single"/>
        </w:rPr>
        <w:t>Порядок кассовой дисциплины</w:t>
      </w:r>
      <w:r>
        <w:rPr>
          <w:color w:val="000000"/>
          <w:spacing w:val="-3"/>
          <w:sz w:val="12"/>
          <w:szCs w:val="12"/>
        </w:rPr>
        <w:t xml:space="preserve"> - набор общих правил, форм </w:t>
      </w:r>
      <w:r>
        <w:rPr>
          <w:color w:val="000000"/>
          <w:spacing w:val="-9"/>
          <w:sz w:val="12"/>
          <w:szCs w:val="12"/>
        </w:rPr>
        <w:t xml:space="preserve">первичных кассовых документов, форм отчетности, которыми должны </w:t>
      </w:r>
      <w:r>
        <w:rPr>
          <w:color w:val="000000"/>
          <w:spacing w:val="-8"/>
          <w:sz w:val="12"/>
          <w:szCs w:val="12"/>
        </w:rPr>
        <w:t xml:space="preserve">руководствоваться субъекты хозяйственной деятельности при организации </w:t>
      </w:r>
      <w:r>
        <w:rPr>
          <w:color w:val="000000"/>
          <w:spacing w:val="-11"/>
          <w:sz w:val="12"/>
          <w:szCs w:val="12"/>
        </w:rPr>
        <w:t>налично-денежного оборота, проходящего через их кассы.</w:t>
      </w:r>
    </w:p>
    <w:p>
      <w:pPr>
        <w:pStyle w:val="Normal"/>
        <w:shd w:fill="FFFFFF" w:val="clear"/>
        <w:ind w:left="-284" w:right="24" w:hanging="0"/>
        <w:jc w:val="both"/>
        <w:rPr>
          <w:sz w:val="12"/>
          <w:szCs w:val="12"/>
        </w:rPr>
      </w:pPr>
      <w:r>
        <w:rPr>
          <w:color w:val="000000"/>
          <w:spacing w:val="-2"/>
          <w:sz w:val="12"/>
          <w:szCs w:val="12"/>
          <w:u w:val="single"/>
        </w:rPr>
        <w:t>Структура денежной массы</w:t>
      </w:r>
      <w:r>
        <w:rPr>
          <w:color w:val="000000"/>
          <w:spacing w:val="-2"/>
          <w:sz w:val="12"/>
          <w:szCs w:val="12"/>
        </w:rPr>
        <w:t xml:space="preserve"> - рассматривается как соотношение </w:t>
      </w:r>
      <w:r>
        <w:rPr>
          <w:color w:val="000000"/>
          <w:spacing w:val="-7"/>
          <w:sz w:val="12"/>
          <w:szCs w:val="12"/>
        </w:rPr>
        <w:t xml:space="preserve">между наличной и безналичной денежной массой, соотношение между </w:t>
      </w:r>
      <w:r>
        <w:rPr>
          <w:color w:val="000000"/>
          <w:spacing w:val="-4"/>
          <w:sz w:val="12"/>
          <w:szCs w:val="12"/>
        </w:rPr>
        <w:t xml:space="preserve">денежными агрегатами либо как покупюрное строение массы денежных </w:t>
      </w:r>
      <w:r>
        <w:rPr>
          <w:color w:val="000000"/>
          <w:spacing w:val="-12"/>
          <w:sz w:val="12"/>
          <w:szCs w:val="12"/>
        </w:rPr>
        <w:t>знаков.</w:t>
      </w:r>
    </w:p>
    <w:p>
      <w:pPr>
        <w:pStyle w:val="Normal"/>
        <w:shd w:fill="FFFFFF" w:val="clear"/>
        <w:ind w:left="-284" w:right="5" w:hanging="0"/>
        <w:jc w:val="both"/>
        <w:rPr/>
      </w:pPr>
      <w:r>
        <w:rPr>
          <w:color w:val="000000"/>
          <w:spacing w:val="-4"/>
          <w:sz w:val="12"/>
          <w:szCs w:val="12"/>
          <w:u w:val="single"/>
        </w:rPr>
        <w:t>Порядок установления валютного курса</w:t>
      </w:r>
      <w:r>
        <w:rPr>
          <w:color w:val="000000"/>
          <w:spacing w:val="-4"/>
          <w:sz w:val="12"/>
          <w:szCs w:val="12"/>
        </w:rPr>
        <w:t xml:space="preserve"> - определяется на </w:t>
      </w:r>
      <w:r>
        <w:rPr>
          <w:color w:val="000000"/>
          <w:spacing w:val="-6"/>
          <w:sz w:val="12"/>
          <w:szCs w:val="12"/>
        </w:rPr>
        <w:t xml:space="preserve">основании котировки, которая позволяет определить соотношение между </w:t>
      </w:r>
      <w:r>
        <w:rPr>
          <w:color w:val="000000"/>
          <w:spacing w:val="-10"/>
          <w:sz w:val="12"/>
          <w:szCs w:val="12"/>
        </w:rPr>
        <w:t>национальными валютами разных стран.</w:t>
      </w:r>
    </w:p>
    <w:p>
      <w:pPr>
        <w:pStyle w:val="Normal"/>
        <w:shd w:fill="FFFFFF" w:val="clear"/>
        <w:ind w:left="-284" w:right="5" w:hanging="0"/>
        <w:jc w:val="both"/>
        <w:rPr>
          <w:sz w:val="12"/>
          <w:szCs w:val="12"/>
        </w:rPr>
      </w:pPr>
      <w:r>
        <w:rPr>
          <w:color w:val="000000"/>
          <w:spacing w:val="-5"/>
          <w:sz w:val="12"/>
          <w:szCs w:val="12"/>
          <w:u w:val="single"/>
        </w:rPr>
        <w:t>Регламентация наличного и безналичного денежного оборота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color w:val="000000"/>
          <w:spacing w:val="-9"/>
          <w:sz w:val="12"/>
          <w:szCs w:val="12"/>
        </w:rPr>
        <w:t xml:space="preserve">характеризуется разграничением Центральными банками сфер наличных и </w:t>
      </w:r>
      <w:r>
        <w:rPr>
          <w:color w:val="000000"/>
          <w:spacing w:val="-4"/>
          <w:sz w:val="12"/>
          <w:szCs w:val="12"/>
        </w:rPr>
        <w:t xml:space="preserve">безналичных расчетов, порядка использования денег на счетах, порядка </w:t>
      </w:r>
      <w:r>
        <w:rPr>
          <w:color w:val="000000"/>
          <w:spacing w:val="-11"/>
          <w:sz w:val="12"/>
          <w:szCs w:val="12"/>
        </w:rPr>
        <w:t>платежей и форм расчетов и т.д.</w:t>
      </w:r>
    </w:p>
    <w:p>
      <w:pPr>
        <w:pStyle w:val="Normal"/>
        <w:shd w:fill="FFFFFF" w:val="clear"/>
        <w:ind w:left="-284" w:hanging="0"/>
        <w:jc w:val="both"/>
        <w:rPr>
          <w:sz w:val="12"/>
          <w:szCs w:val="12"/>
        </w:rPr>
      </w:pPr>
      <w:r>
        <w:rPr>
          <w:color w:val="000000"/>
          <w:spacing w:val="-7"/>
          <w:sz w:val="12"/>
          <w:szCs w:val="12"/>
          <w:u w:val="single"/>
        </w:rPr>
        <w:t>Механизм денежно-кредитного регулирования</w:t>
      </w:r>
      <w:r>
        <w:rPr>
          <w:color w:val="000000"/>
          <w:spacing w:val="-7"/>
          <w:sz w:val="12"/>
          <w:szCs w:val="12"/>
        </w:rPr>
        <w:t xml:space="preserve"> - представляет собой </w:t>
      </w:r>
      <w:r>
        <w:rPr>
          <w:color w:val="000000"/>
          <w:spacing w:val="-9"/>
          <w:sz w:val="12"/>
          <w:szCs w:val="12"/>
        </w:rPr>
        <w:t xml:space="preserve">совокупность инструментов денежно-кредитного регулирования (прямых и </w:t>
      </w:r>
      <w:r>
        <w:rPr>
          <w:color w:val="000000"/>
          <w:spacing w:val="-6"/>
          <w:sz w:val="12"/>
          <w:szCs w:val="12"/>
        </w:rPr>
        <w:t xml:space="preserve">косвенных), а также прав и обязанностей органов денежно-кредитного </w:t>
      </w:r>
      <w:r>
        <w:rPr>
          <w:color w:val="000000"/>
          <w:spacing w:val="-13"/>
          <w:sz w:val="12"/>
          <w:szCs w:val="12"/>
        </w:rPr>
        <w:t>регулирования.</w:t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</w:rPr>
        <w:t xml:space="preserve">17. </w:t>
      </w:r>
      <w:r>
        <w:rPr>
          <w:b/>
          <w:sz w:val="12"/>
          <w:szCs w:val="12"/>
          <w:u w:val="single"/>
        </w:rPr>
        <w:t>Денежная система Украины.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Современная ден система У характеризуется как эффективная форма организации денежного обращения в стране, закрепленная соотв-щими законодательными актами. </w:t>
      </w:r>
      <w:r>
        <w:rPr>
          <w:color w:val="000000"/>
          <w:spacing w:val="-11"/>
          <w:sz w:val="12"/>
          <w:szCs w:val="12"/>
        </w:rPr>
        <w:t>В своем развитии денежная система Украины прошла 3 этапа.: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pacing w:val="-11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 xml:space="preserve"> - 1992 - 1996 г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lang w:val="en-US"/>
        </w:rPr>
        <w:t>II</w:t>
      </w:r>
      <w:r>
        <w:rPr>
          <w:color w:val="000000"/>
          <w:sz w:val="12"/>
          <w:szCs w:val="12"/>
        </w:rPr>
        <w:t xml:space="preserve"> - </w:t>
      </w:r>
      <w:r>
        <w:rPr>
          <w:color w:val="000000"/>
          <w:spacing w:val="-6"/>
          <w:sz w:val="12"/>
          <w:szCs w:val="12"/>
        </w:rPr>
        <w:t>1992 -</w:t>
      </w:r>
      <w:r>
        <w:rPr>
          <w:color w:val="000000"/>
          <w:spacing w:val="-7"/>
          <w:sz w:val="12"/>
          <w:szCs w:val="12"/>
        </w:rPr>
        <w:t>1996 гг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lang w:val="en-US"/>
        </w:rPr>
        <w:t>III</w:t>
      </w:r>
      <w:r>
        <w:rPr>
          <w:color w:val="000000"/>
          <w:sz w:val="12"/>
          <w:szCs w:val="12"/>
        </w:rPr>
        <w:t xml:space="preserve"> - </w:t>
      </w:r>
      <w:r>
        <w:rPr>
          <w:color w:val="000000"/>
          <w:spacing w:val="-6"/>
          <w:sz w:val="12"/>
          <w:szCs w:val="12"/>
        </w:rPr>
        <w:t>1996 - по настоящее время (ст.104)</w:t>
      </w:r>
    </w:p>
    <w:p>
      <w:pPr>
        <w:pStyle w:val="Normal"/>
        <w:shd w:fill="FFFFFF" w:val="clear"/>
        <w:ind w:left="-284" w:hanging="0"/>
        <w:jc w:val="both"/>
        <w:rPr>
          <w:sz w:val="12"/>
          <w:szCs w:val="12"/>
        </w:rPr>
      </w:pPr>
      <w:r>
        <w:rPr>
          <w:color w:val="3E3E3E"/>
          <w:spacing w:val="-7"/>
          <w:sz w:val="12"/>
          <w:szCs w:val="12"/>
        </w:rPr>
        <w:t>Основными составляющими современной денежной системы</w:t>
      </w:r>
      <w:r>
        <w:rPr>
          <w:sz w:val="12"/>
          <w:szCs w:val="12"/>
        </w:rPr>
        <w:t xml:space="preserve"> </w:t>
      </w:r>
      <w:r>
        <w:rPr>
          <w:color w:val="3E3E3E"/>
          <w:spacing w:val="-9"/>
          <w:sz w:val="12"/>
          <w:szCs w:val="12"/>
        </w:rPr>
        <w:t xml:space="preserve">Украины стали: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3E3E3E"/>
          <w:spacing w:val="-6"/>
          <w:sz w:val="12"/>
          <w:szCs w:val="12"/>
        </w:rPr>
        <w:t>Денежная единица - гривна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3E3E3E"/>
          <w:spacing w:val="-8"/>
          <w:sz w:val="12"/>
          <w:szCs w:val="12"/>
        </w:rPr>
        <w:t>Виды денежных знаков, которые имеют законную платежную силу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3E3E3E"/>
          <w:spacing w:val="-4"/>
          <w:sz w:val="12"/>
          <w:szCs w:val="12"/>
        </w:rPr>
        <w:t>Банкноты-гривны номиналом: 1,2,5,10,20,50,100,200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3E3E3E"/>
          <w:spacing w:val="-7"/>
          <w:sz w:val="12"/>
          <w:szCs w:val="12"/>
        </w:rPr>
        <w:t>Разменная монета (копейки), которые выпущены в обращение</w:t>
      </w:r>
      <w:r>
        <w:rPr>
          <w:sz w:val="12"/>
          <w:szCs w:val="12"/>
        </w:rPr>
        <w:t xml:space="preserve"> </w:t>
      </w:r>
      <w:r>
        <w:rPr>
          <w:color w:val="3E3E3E"/>
          <w:spacing w:val="-6"/>
          <w:sz w:val="12"/>
          <w:szCs w:val="12"/>
        </w:rPr>
        <w:t>номиналом 1,2,5,10,25,50, а также металлическая гривна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3E3E3E"/>
          <w:spacing w:val="-8"/>
          <w:sz w:val="12"/>
          <w:szCs w:val="12"/>
        </w:rPr>
        <w:t xml:space="preserve">Официальный валютный курс гривны, который </w:t>
      </w:r>
      <w:r>
        <w:rPr>
          <w:color w:val="3E3E3E"/>
          <w:spacing w:val="-7"/>
          <w:sz w:val="12"/>
          <w:szCs w:val="12"/>
        </w:rPr>
        <w:t>устанавливается НБУ на основании торгов валютными</w:t>
      </w:r>
      <w:r>
        <w:rPr>
          <w:sz w:val="12"/>
          <w:szCs w:val="12"/>
        </w:rPr>
        <w:t xml:space="preserve"> </w:t>
      </w:r>
      <w:r>
        <w:rPr>
          <w:color w:val="3E3E3E"/>
          <w:spacing w:val="-9"/>
          <w:sz w:val="12"/>
          <w:szCs w:val="12"/>
        </w:rPr>
        <w:t>ценностями на УМВБ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color w:val="3E3E3E"/>
          <w:spacing w:val="-7"/>
          <w:sz w:val="12"/>
          <w:szCs w:val="12"/>
        </w:rPr>
      </w:pPr>
      <w:r>
        <w:rPr>
          <w:color w:val="3E3E3E"/>
          <w:spacing w:val="-7"/>
          <w:sz w:val="12"/>
          <w:szCs w:val="12"/>
        </w:rPr>
        <w:t xml:space="preserve">Порядок организации наличного и безналичного оборота;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color w:val="3E3E3E"/>
          <w:spacing w:val="-6"/>
          <w:sz w:val="12"/>
          <w:szCs w:val="12"/>
        </w:rPr>
        <w:t>Орган денежно - кредитного регулирования – НБУ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16. </w:t>
      </w:r>
      <w:r>
        <w:rPr>
          <w:b/>
          <w:sz w:val="12"/>
          <w:szCs w:val="12"/>
          <w:u w:val="single"/>
        </w:rPr>
        <w:t>Типы денежных систем и их эволюция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Основными типами денежных систем следует считать: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1. </w:t>
      </w:r>
      <w:r>
        <w:rPr>
          <w:sz w:val="12"/>
          <w:szCs w:val="12"/>
          <w:u w:val="single"/>
        </w:rPr>
        <w:t>Системы металлического обращения</w:t>
      </w:r>
      <w:r>
        <w:rPr>
          <w:sz w:val="12"/>
          <w:szCs w:val="12"/>
        </w:rPr>
        <w:t xml:space="preserve">, в которых используются только металлические деньги (система биметаллизма; система монометаллизма). Биметаллизм – ден система, при которой стоимостным эквивалентом является серебро и золото в монетарной форме. Виды биметаллизма: система «параллельной» валюты; система «двойной» валюты; система «хромающей» валюты (стр. 96).  Монометаллизм – ден система, при которой роль всеобщего эквивалента играет один какой-то металл. Классической формой монометаллизма считается золотомонетный стандарт, который представляет собой наиболее стабильную ден систему, которая отвечает требованиям капитализма свободной конкуренции. 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2. </w:t>
      </w:r>
      <w:r>
        <w:rPr>
          <w:sz w:val="12"/>
          <w:szCs w:val="12"/>
          <w:u w:val="single"/>
        </w:rPr>
        <w:t>Система обращения кредитных и бумажных денег</w:t>
      </w:r>
      <w:r>
        <w:rPr>
          <w:sz w:val="12"/>
          <w:szCs w:val="12"/>
        </w:rPr>
        <w:t>. Сейчас во всем мире эмиссия денежных знаков полностью монополизирована гос-вом. От его имени Центральные банки стран, эмитируя кредитные деньги, берут на себя обяз-ва обеспечить устойчивость денежных знаков. В основе систем бумажно-кредитного обращения – использование средств для покрытия бюджетного дефицита; в основе систем кредитных денег – для кредитования экономики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</w:rPr>
        <w:t xml:space="preserve">18. </w:t>
      </w:r>
      <w:r>
        <w:rPr>
          <w:b/>
          <w:sz w:val="12"/>
          <w:szCs w:val="12"/>
          <w:u w:val="single"/>
        </w:rPr>
        <w:t>Денежно-кредитное регулирование в Украине.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Монетарную (денежно-кред.) политику гос-ва следует характеризовать как совокупность взаимосвязанных мероприятий по регулированию ден оборота, осуществляемую гос-вом через НБУ. </w:t>
      </w:r>
      <w:r>
        <w:rPr>
          <w:sz w:val="12"/>
          <w:szCs w:val="12"/>
          <w:u w:val="single"/>
        </w:rPr>
        <w:t>Субъектами</w:t>
      </w:r>
      <w:r>
        <w:rPr>
          <w:sz w:val="12"/>
          <w:szCs w:val="12"/>
        </w:rPr>
        <w:t xml:space="preserve"> монетарной политики являются: Верховная Рада Украины; Правительство; НБУ; Министерство экономики и Министерство финансов. Важное значение в процессе проведения монетарной политики имеют ее </w:t>
      </w:r>
      <w:r>
        <w:rPr>
          <w:sz w:val="12"/>
          <w:szCs w:val="12"/>
          <w:u w:val="single"/>
        </w:rPr>
        <w:t>инструменты</w:t>
      </w:r>
      <w:r>
        <w:rPr>
          <w:sz w:val="12"/>
          <w:szCs w:val="12"/>
        </w:rPr>
        <w:t xml:space="preserve">, выработанные мировой банковской системой. Они делятся на два вида: инструменты косвенного влияния на экономические процессы и инструменты прямого влияния. К инструментам </w:t>
      </w:r>
      <w:r>
        <w:rPr>
          <w:sz w:val="12"/>
          <w:szCs w:val="12"/>
          <w:u w:val="single"/>
        </w:rPr>
        <w:t>косвенного</w:t>
      </w:r>
      <w:r>
        <w:rPr>
          <w:sz w:val="12"/>
          <w:szCs w:val="12"/>
        </w:rPr>
        <w:t xml:space="preserve"> влияния относятся: операции на открытом рынке; регулирование нормы обяз-ных резервов коммерч. банков; процентная политика; рефинансирование ком банков; регулирование курса нац валюты. Инструменты </w:t>
      </w:r>
      <w:r>
        <w:rPr>
          <w:sz w:val="12"/>
          <w:szCs w:val="12"/>
          <w:u w:val="single"/>
        </w:rPr>
        <w:t>прямого</w:t>
      </w:r>
      <w:r>
        <w:rPr>
          <w:sz w:val="12"/>
          <w:szCs w:val="12"/>
        </w:rPr>
        <w:t xml:space="preserve"> влияния: механизм эмиссионно-кассового регулирования ден обращения; регулирование процесса кредитования Центральным банком Правительства; прямое ограничение кредитования центральным банком ком банков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</w:rPr>
        <w:t xml:space="preserve">19. </w:t>
      </w:r>
      <w:r>
        <w:rPr>
          <w:b/>
          <w:sz w:val="12"/>
          <w:szCs w:val="12"/>
          <w:u w:val="single"/>
        </w:rPr>
        <w:t>Инфляция: ее сущность, виды, причины и последствия.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Инфляцию определяют как переполнение сферы обращения денежными знаками сверх реальных потребностей и их обесценение. Непосредственной </w:t>
      </w:r>
      <w:r>
        <w:rPr>
          <w:sz w:val="12"/>
          <w:szCs w:val="12"/>
          <w:u w:val="single"/>
        </w:rPr>
        <w:t>причиной</w:t>
      </w:r>
      <w:r>
        <w:rPr>
          <w:sz w:val="12"/>
          <w:szCs w:val="12"/>
        </w:rPr>
        <w:t xml:space="preserve"> инфляции является дефицит бюджета. </w:t>
      </w:r>
      <w:r>
        <w:rPr>
          <w:sz w:val="12"/>
          <w:szCs w:val="12"/>
          <w:u w:val="single"/>
        </w:rPr>
        <w:t>Виды инфляции</w:t>
      </w:r>
      <w:r>
        <w:rPr>
          <w:sz w:val="12"/>
          <w:szCs w:val="12"/>
        </w:rPr>
        <w:t>: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По внешнему проявлению: открытая, скрытая. По соответствию темпов роста различных цен: сбаланс-ая; несб-ая. По степени соответствия прогнозам: прогноз-ая;непрогн-ая. По темпам роста цен: ползучая; умеренная; галопирующая; гиперинфляция. В зависимости от причины возникновения: инфляция спроса; инфляция предложения. </w:t>
      </w:r>
      <w:r>
        <w:rPr>
          <w:sz w:val="12"/>
          <w:szCs w:val="12"/>
          <w:u w:val="single"/>
        </w:rPr>
        <w:t>Негативные рез-ты инфляции спроса</w:t>
      </w:r>
      <w:r>
        <w:rPr>
          <w:sz w:val="12"/>
          <w:szCs w:val="12"/>
        </w:rPr>
        <w:t xml:space="preserve">: 1. Подрыв стимулов роста предложения товаров и уменьшение хозяйственной активности. 2. Углубление товарного дефицита, общая разбалансированность рынка ресурсов и продуктов. 3. Усиление дифференциации реальных доходов населения, растущая соц нестабильность. 4. Нарушение хоз-ных связей между п/п-ями, отраслями и регионами. 5.Дестабилизация международных эконом связей в рез-те резкого колебания валютного курса. </w:t>
      </w:r>
      <w:r>
        <w:rPr>
          <w:sz w:val="12"/>
          <w:szCs w:val="12"/>
          <w:u w:val="single"/>
        </w:rPr>
        <w:t>Негативные рез-ты инфляции предложения</w:t>
      </w:r>
      <w:r>
        <w:rPr>
          <w:sz w:val="12"/>
          <w:szCs w:val="12"/>
        </w:rPr>
        <w:t xml:space="preserve">. 1. Резкое увел-ние убытков хоз-ных субъектов. 2. Возникновение неплатежесп-сти, банкротств. 3. Увеличение просроченной кредиторской и дебиторской задолж-ти. 4. Прекращение уплаты налогов, выплаты з/п, пенсий, стипендий. 5. Стремительное падение покуп-ной способности денег и уровня жизни населения.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rPr/>
      </w:pPr>
      <w:r>
        <w:rPr>
          <w:b/>
          <w:sz w:val="12"/>
          <w:szCs w:val="12"/>
        </w:rPr>
        <w:t>20.</w:t>
      </w:r>
      <w:r>
        <w:rPr>
          <w:b/>
          <w:sz w:val="12"/>
          <w:szCs w:val="12"/>
          <w:u w:val="single"/>
        </w:rPr>
        <w:t>Рынок ссудных капиталов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  <w:u w:val="single"/>
        </w:rPr>
        <w:t>Ссудный капитал</w:t>
      </w:r>
      <w:r>
        <w:rPr>
          <w:sz w:val="12"/>
          <w:szCs w:val="12"/>
        </w:rPr>
        <w:t xml:space="preserve"> – это свободные денежные капиталы, высвобождающиеся у одних п/п-тий, корпораций и иных экономических субъектов и предназначенные для передачи во временное использование другим. </w:t>
      </w:r>
      <w:r>
        <w:rPr>
          <w:sz w:val="12"/>
          <w:szCs w:val="12"/>
          <w:u w:val="single"/>
        </w:rPr>
        <w:t>Рынок ссудных капиталов</w:t>
      </w:r>
      <w:r>
        <w:rPr>
          <w:sz w:val="12"/>
          <w:szCs w:val="12"/>
        </w:rPr>
        <w:t xml:space="preserve"> – это механизм перемещения свободных денежных средств от кредиторов к заемщикам в любых формах. </w:t>
      </w:r>
      <w:r>
        <w:rPr>
          <w:color w:val="000000"/>
          <w:spacing w:val="-9"/>
          <w:sz w:val="12"/>
          <w:szCs w:val="12"/>
        </w:rPr>
        <w:t xml:space="preserve">Рынок ссудных капиталов сформировался и развивался постепенно с </w:t>
      </w:r>
      <w:r>
        <w:rPr>
          <w:color w:val="000000"/>
          <w:spacing w:val="-5"/>
          <w:sz w:val="12"/>
          <w:szCs w:val="12"/>
        </w:rPr>
        <w:t xml:space="preserve">развитием денежных отношений, кредитных организаций, инструментов </w:t>
      </w:r>
      <w:r>
        <w:rPr>
          <w:color w:val="000000"/>
          <w:spacing w:val="-13"/>
          <w:sz w:val="12"/>
          <w:szCs w:val="12"/>
        </w:rPr>
        <w:t>финансового рынка..  (</w:t>
      </w:r>
      <w:r>
        <w:rPr>
          <w:bCs/>
          <w:color w:val="000000"/>
          <w:spacing w:val="-7"/>
          <w:sz w:val="12"/>
          <w:szCs w:val="12"/>
        </w:rPr>
        <w:t xml:space="preserve">Этапы развития рынка ссудн. капиталов стр. 151). </w:t>
      </w:r>
      <w:r>
        <w:rPr>
          <w:bCs/>
          <w:color w:val="000000"/>
          <w:spacing w:val="-7"/>
          <w:sz w:val="12"/>
          <w:szCs w:val="12"/>
          <w:u w:val="single"/>
        </w:rPr>
        <w:t>Современный финансовый рынок</w:t>
      </w:r>
      <w:r>
        <w:rPr>
          <w:bCs/>
          <w:color w:val="000000"/>
          <w:spacing w:val="-7"/>
          <w:sz w:val="12"/>
          <w:szCs w:val="12"/>
        </w:rPr>
        <w:t xml:space="preserve"> – это сложный, экономический механизм перераспределения денежных средств между отраслями, регионами и странами. На нем определяются  спрос и предложение денежных средств и капиталов и формируются цены финансовых активов. В зависимости от целей перераспределения в составе финансового рынка выделяют денежный рынок и рынок капиталов. </w:t>
      </w:r>
      <w:r>
        <w:rPr>
          <w:bCs/>
          <w:color w:val="000000"/>
          <w:spacing w:val="-7"/>
          <w:sz w:val="12"/>
          <w:szCs w:val="12"/>
          <w:u w:val="single"/>
        </w:rPr>
        <w:t>Денежный рынок</w:t>
      </w:r>
      <w:r>
        <w:rPr>
          <w:bCs/>
          <w:color w:val="000000"/>
          <w:spacing w:val="-7"/>
          <w:sz w:val="12"/>
          <w:szCs w:val="12"/>
        </w:rPr>
        <w:t xml:space="preserve"> – это рынок относительно краткосрочных операций (не более 1 года), на ктором происходит переспр-ние ликвидности, т.е. свободной денежной наличности. </w:t>
      </w:r>
      <w:r>
        <w:rPr>
          <w:bCs/>
          <w:color w:val="000000"/>
          <w:spacing w:val="-7"/>
          <w:sz w:val="12"/>
          <w:szCs w:val="12"/>
          <w:u w:val="single"/>
        </w:rPr>
        <w:t>Рынок капиталов</w:t>
      </w:r>
      <w:r>
        <w:rPr>
          <w:bCs/>
          <w:color w:val="000000"/>
          <w:spacing w:val="-7"/>
          <w:sz w:val="12"/>
          <w:szCs w:val="12"/>
        </w:rPr>
        <w:t xml:space="preserve"> – это рынок, где совершаются относительно долгосрочные операции, обеспечивающие формирование собственного капитала фирм и корпораций, привлечение инвестиций и перераспр-ние корпоративного контроля. На рынке </w:t>
      </w:r>
      <w:r>
        <w:rPr>
          <w:bCs/>
          <w:color w:val="000000"/>
          <w:spacing w:val="-7"/>
          <w:sz w:val="12"/>
          <w:szCs w:val="12"/>
          <w:u w:val="single"/>
        </w:rPr>
        <w:t>ссудных капиталов</w:t>
      </w:r>
      <w:r>
        <w:rPr>
          <w:bCs/>
          <w:color w:val="000000"/>
          <w:spacing w:val="-7"/>
          <w:sz w:val="12"/>
          <w:szCs w:val="12"/>
        </w:rPr>
        <w:t xml:space="preserve"> осуществл-ся сделки по предоставлению одними экономическими субъектами временно свободных средств в ссуду другим. </w:t>
      </w:r>
    </w:p>
    <w:p>
      <w:pPr>
        <w:pStyle w:val="Normal"/>
        <w:ind w:left="-284" w:hanging="0"/>
        <w:jc w:val="both"/>
        <w:rPr>
          <w:bCs/>
          <w:color w:val="000000"/>
          <w:spacing w:val="-7"/>
          <w:sz w:val="12"/>
          <w:szCs w:val="12"/>
        </w:rPr>
      </w:pPr>
      <w:r>
        <w:rPr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lang w:val="uk-UA"/>
        </w:rPr>
      </w:pPr>
      <w:r>
        <w:rPr>
          <w:b/>
          <w:bCs/>
          <w:color w:val="000000"/>
          <w:spacing w:val="-7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pacing w:val="-7"/>
          <w:sz w:val="12"/>
          <w:szCs w:val="12"/>
        </w:rPr>
        <w:t xml:space="preserve">21. </w:t>
      </w:r>
      <w:r>
        <w:rPr>
          <w:b/>
          <w:bCs/>
          <w:color w:val="000000"/>
          <w:spacing w:val="-7"/>
          <w:sz w:val="12"/>
          <w:szCs w:val="12"/>
          <w:u w:val="single"/>
        </w:rPr>
        <w:t>Сущность и необходимость кредита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pacing w:val="-7"/>
          <w:sz w:val="12"/>
          <w:szCs w:val="12"/>
          <w:u w:val="single"/>
        </w:rPr>
      </w:pPr>
      <w:r>
        <w:rPr>
          <w:bCs/>
          <w:color w:val="000000"/>
          <w:sz w:val="12"/>
          <w:szCs w:val="12"/>
        </w:rPr>
        <w:t xml:space="preserve">Кредит выражает экономические отношения, возникающие между кредитором и заемщиком по поводу ссуженной стоимости, передаваемой во временное пользование на условиях срочности, платности и возвратности. </w:t>
      </w:r>
      <w:r>
        <w:rPr>
          <w:color w:val="414141"/>
          <w:sz w:val="12"/>
          <w:szCs w:val="12"/>
        </w:rPr>
        <w:t xml:space="preserve">Возможность возникновения и развития кредита вязана с кругооборотом и оборотом капитала. Основой Кредита является </w:t>
      </w:r>
      <w:r>
        <w:rPr>
          <w:i/>
          <w:iCs/>
          <w:color w:val="414141"/>
          <w:sz w:val="12"/>
          <w:szCs w:val="12"/>
        </w:rPr>
        <w:t xml:space="preserve">возвратность, </w:t>
      </w:r>
      <w:r>
        <w:rPr>
          <w:color w:val="414141"/>
          <w:sz w:val="12"/>
          <w:szCs w:val="12"/>
        </w:rPr>
        <w:t xml:space="preserve">которая выступает всеобщим свойством кредита, отличающим его от других экономических категорий. </w:t>
      </w:r>
      <w:r>
        <w:rPr>
          <w:color w:val="000000"/>
          <w:sz w:val="12"/>
          <w:szCs w:val="12"/>
        </w:rPr>
        <w:t>Возвратность не возникает сама по себе: она базируется на материальных процессах, завершении кругооборотов стоимости, её высвобождении, которое представляет собой подготовленную почву для погашения ссуд.                В процессе кругооборота капитала свободные ресурсы, высвобождающиеся в одних хозяйственных звеньях, могут быть использованы в других. Дело в том, что в разных отраслях и предприятиях время производства и реализации продукции неодинаково. Когда продукция у одного производителя готова, у покупателя может не оказаться достаточно средств для ее приобретения. Разная скорость оборота средств у различных, тесно связанных между собой, хозяйственных организаций требует привлечения кредитов для обеспечения бесперебойного процесса производства и реализации продукции.</w:t>
      </w:r>
    </w:p>
    <w:p>
      <w:pPr>
        <w:pStyle w:val="Normal"/>
        <w:shd w:fill="FFFFFF" w:val="clear"/>
        <w:ind w:left="-284" w:right="10" w:hanging="0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  </w:t>
      </w:r>
      <w:r>
        <w:rPr>
          <w:color w:val="000000"/>
          <w:sz w:val="12"/>
          <w:szCs w:val="12"/>
        </w:rPr>
        <w:t>Объективная необходимость кредита обусловлена также коммерческой организацией управления предприятиями в условиях рынка, когда на каждом предприятии в процессе непрерывного кругооборота индивидуального капитала возникает потребность в дополнительных суммах или, наоборот, временно высвобождаются денежные ресурсы.</w:t>
      </w:r>
    </w:p>
    <w:p>
      <w:pPr>
        <w:pStyle w:val="Normal"/>
        <w:shd w:fill="FFFFFF" w:val="clear"/>
        <w:ind w:left="-284" w:right="1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</w:t>
      </w:r>
      <w:r>
        <w:rPr>
          <w:color w:val="000000"/>
          <w:sz w:val="12"/>
          <w:szCs w:val="12"/>
        </w:rPr>
        <w:t>При помощи кредитных отношений эти колебания гибко регулируются, и предприятия получают средства, необходимые им для нормальной работы.</w:t>
      </w:r>
    </w:p>
    <w:p>
      <w:pPr>
        <w:pStyle w:val="Normal"/>
        <w:shd w:fill="FFFFFF" w:val="clear"/>
        <w:ind w:left="-284" w:right="1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требность в существовании кредита вызвана необходимостью: - преодоления противоречий между постоянным образованием свободных средств у отдельных хозяйствующих субъектов, гос-ва и населения и эффективным использованием их для нужд воспроизводства; - обеспечения в масштабах макроэкономики непрерывности кругооборота капитала в условиях функционирования п/п-тий с различной длительностью технологического цикла; - создания дополнительных средств обращения и развития платежей, основанных на кредитной эмиссии денежных знаков и безналичных средств; бесперебойности в работе субъектов хозяйственной деятельности. </w:t>
      </w:r>
    </w:p>
    <w:p>
      <w:pPr>
        <w:pStyle w:val="Normal"/>
        <w:shd w:fill="FFFFFF" w:val="clear"/>
        <w:ind w:left="-284" w:firstLine="5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-284"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</w:rPr>
        <w:t>22.</w:t>
      </w:r>
      <w:r>
        <w:rPr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  <w:u w:val="single"/>
        </w:rPr>
        <w:t>Функции креди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Функции кредита – это специфическое проявление сущности объективной экономической категории. Вопрос о функциях кредита является дискуссионным и соответственно экономисты определяют по-разному их сущность и кол-во. Специфические функции кредита: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 xml:space="preserve">1. Перераспределительная функция. Кредитные сделки, заключенные между кредитором и заемщиком, возникают на стадии перераспределния стоимости. В процессе обмена временно высвободившаяся стоимость передается заемщику, а затем возвращается к своему владельцу. 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. Создание кредитных средств обращения и замещение наличных денег безналичными. Действительные деньги (золотая монета) замещаются денежными знаками, являющимися кредитными деньгами или долговыми обязательствами гос-ва. В процессе обращения наличные деньги замещаются векселями, чеками, пластиковыми карточками.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3. Стимулирующая функция. Кредит способствует расширенному воспроизводству, более рациональному использованию кредитных ресурсов с целью получения заемщиком доходов, достаточных для погашения долга и уплаты процентов по нему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12"/>
          <w:szCs w:val="12"/>
        </w:rPr>
        <w:t xml:space="preserve">23. </w:t>
      </w:r>
      <w:r>
        <w:rPr>
          <w:b/>
          <w:bCs/>
          <w:color w:val="000000"/>
          <w:sz w:val="12"/>
          <w:szCs w:val="12"/>
          <w:u w:val="single"/>
        </w:rPr>
        <w:t>Субъекты и объекты кредитных отношений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Cs/>
          <w:color w:val="000000"/>
          <w:sz w:val="12"/>
          <w:szCs w:val="12"/>
        </w:rPr>
        <w:t xml:space="preserve">Субъект кредитной сделки – участник кредитных отношений, возникающих при предоставлении ссуды. </w:t>
      </w:r>
      <w:r>
        <w:rPr>
          <w:b/>
          <w:bCs/>
          <w:color w:val="000000"/>
          <w:sz w:val="12"/>
          <w:szCs w:val="12"/>
        </w:rPr>
        <w:t>Субъектами</w:t>
      </w:r>
      <w:r>
        <w:rPr>
          <w:bCs/>
          <w:color w:val="000000"/>
          <w:sz w:val="12"/>
          <w:szCs w:val="12"/>
        </w:rPr>
        <w:t xml:space="preserve"> кредитных отношений выступают: </w:t>
      </w:r>
      <w:r>
        <w:rPr>
          <w:bCs/>
          <w:color w:val="000000"/>
          <w:sz w:val="12"/>
          <w:szCs w:val="12"/>
          <w:u w:val="single"/>
        </w:rPr>
        <w:t>Кредиторы</w:t>
      </w:r>
      <w:r>
        <w:rPr>
          <w:bCs/>
          <w:color w:val="000000"/>
          <w:sz w:val="12"/>
          <w:szCs w:val="12"/>
        </w:rPr>
        <w:t xml:space="preserve"> – субъекты, добровольно предоставившие ссуду заемщику на определенных условиях; </w:t>
      </w:r>
      <w:r>
        <w:rPr>
          <w:bCs/>
          <w:color w:val="000000"/>
          <w:sz w:val="12"/>
          <w:szCs w:val="12"/>
          <w:u w:val="single"/>
        </w:rPr>
        <w:t>Заемщик</w:t>
      </w:r>
      <w:r>
        <w:rPr>
          <w:bCs/>
          <w:color w:val="000000"/>
          <w:sz w:val="12"/>
          <w:szCs w:val="12"/>
        </w:rPr>
        <w:t xml:space="preserve"> – субъект, получивший ссуду и обязанный в срок ее возвратить, уплатив </w:t>
      </w:r>
      <w:r>
        <w:rPr>
          <w:color w:val="000000"/>
          <w:sz w:val="12"/>
          <w:szCs w:val="12"/>
        </w:rPr>
        <w:t>кредитору соответствующее вознаграждение за её предоставление.</w:t>
      </w:r>
      <w:r>
        <w:rPr>
          <w:sz w:val="12"/>
          <w:szCs w:val="12"/>
        </w:rPr>
        <w:t xml:space="preserve">   </w:t>
      </w:r>
      <w:r>
        <w:rPr>
          <w:color w:val="000000"/>
          <w:sz w:val="12"/>
          <w:szCs w:val="12"/>
        </w:rPr>
        <w:t xml:space="preserve">Основное отличие заёмщика от кредитора в том, что заёмщик, как правило, должен использовать ссуду с целью получения дохода, достаточного для возврата и выплаты процентов, что свидетельствует об экономической зависимости заёмщика от кредитора; </w:t>
      </w:r>
      <w:r>
        <w:rPr>
          <w:bCs/>
          <w:color w:val="000000"/>
          <w:sz w:val="12"/>
          <w:szCs w:val="12"/>
          <w:u w:val="single"/>
        </w:rPr>
        <w:t>Гаранты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посредники) - лица, гарантирующие кредитору выполнение заёмщиком финансовых обязательств; в случае невыполнения обязательств должником гарант несёт ответственность.</w:t>
      </w:r>
    </w:p>
    <w:p>
      <w:pPr>
        <w:pStyle w:val="Normal"/>
        <w:shd w:fill="FFFFFF" w:val="clear"/>
        <w:ind w:left="-284" w:hanging="0"/>
        <w:jc w:val="both"/>
        <w:rPr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Объектами кредитования </w:t>
      </w:r>
      <w:r>
        <w:rPr>
          <w:color w:val="000000"/>
          <w:sz w:val="12"/>
          <w:szCs w:val="12"/>
        </w:rPr>
        <w:t>могут выступать ценность (вещь) или производственный процесс в целом, которые вызывают потребность в ссуде и ради которых заключается кредитная сделка. На практике объектами кредитования могут быть: товарно-материальные ценности, производственные затраты, потребности в средствах для завершения расчётов, разрыв между доходами и расходами, закупка и переработка сельскохозяйственного сырья, ценные бумаги, инвестиции и т.д. Кредит как экономическая категория имеет свои формы.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12"/>
          <w:szCs w:val="12"/>
        </w:rPr>
        <w:t xml:space="preserve">24. </w:t>
      </w:r>
      <w:r>
        <w:rPr>
          <w:b/>
          <w:bCs/>
          <w:color w:val="000000"/>
          <w:sz w:val="12"/>
          <w:szCs w:val="12"/>
          <w:u w:val="single"/>
        </w:rPr>
        <w:t>Формы кредита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</w:rPr>
        <w:t>Форма кредита</w:t>
      </w:r>
      <w:r>
        <w:rPr>
          <w:bCs/>
          <w:color w:val="000000"/>
          <w:sz w:val="12"/>
          <w:szCs w:val="12"/>
        </w:rPr>
        <w:t xml:space="preserve"> - это внешнее проявление кредитных отношений, способ существования содержания, совокупность ряда элементов, определяющих специфику кредитных отношений.</w:t>
      </w:r>
      <w:r>
        <w:rPr>
          <w:sz w:val="12"/>
          <w:szCs w:val="12"/>
        </w:rPr>
        <w:t xml:space="preserve"> </w:t>
      </w:r>
      <w:r>
        <w:rPr>
          <w:b/>
          <w:bCs/>
          <w:color w:val="424242"/>
          <w:sz w:val="12"/>
          <w:szCs w:val="12"/>
        </w:rPr>
        <w:t xml:space="preserve">1. </w:t>
      </w:r>
      <w:r>
        <w:rPr>
          <w:b/>
          <w:bCs/>
          <w:sz w:val="12"/>
          <w:szCs w:val="12"/>
        </w:rPr>
        <w:t>В зависимости   от ссуженной стоимости различают товарную, денежную, и смешанную (товарно-денежную) формы кредита</w:t>
      </w:r>
      <w:r>
        <w:rPr>
          <w:b/>
          <w:bCs/>
          <w:color w:val="424242"/>
          <w:sz w:val="12"/>
          <w:szCs w:val="12"/>
        </w:rPr>
        <w:t>.</w:t>
      </w:r>
      <w:r>
        <w:rPr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  <w:u w:val="single"/>
        </w:rPr>
        <w:t xml:space="preserve">Денежная </w:t>
      </w:r>
      <w:r>
        <w:rPr>
          <w:b/>
          <w:bCs/>
          <w:color w:val="000000"/>
          <w:sz w:val="12"/>
          <w:szCs w:val="12"/>
        </w:rPr>
        <w:t xml:space="preserve">форма: </w:t>
      </w:r>
      <w:r>
        <w:rPr>
          <w:color w:val="000000"/>
          <w:sz w:val="12"/>
          <w:szCs w:val="12"/>
        </w:rPr>
        <w:t>в качестве ссуженной стоимости выступают денежные средства.</w:t>
      </w:r>
      <w:r>
        <w:rPr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  <w:u w:val="single"/>
        </w:rPr>
        <w:t>Товарная форма</w:t>
      </w:r>
      <w:r>
        <w:rPr>
          <w:b/>
          <w:bCs/>
          <w:color w:val="000000"/>
          <w:sz w:val="12"/>
          <w:szCs w:val="12"/>
        </w:rPr>
        <w:t xml:space="preserve">: </w:t>
      </w:r>
      <w:r>
        <w:rPr>
          <w:color w:val="000000"/>
          <w:sz w:val="12"/>
          <w:szCs w:val="12"/>
        </w:rPr>
        <w:t xml:space="preserve">предоставление и возвращение ссуженных средств происходит в форме товарных стоимостей. </w:t>
      </w:r>
      <w:r>
        <w:rPr>
          <w:b/>
          <w:bCs/>
          <w:color w:val="000000"/>
          <w:sz w:val="12"/>
          <w:szCs w:val="12"/>
          <w:u w:val="single"/>
        </w:rPr>
        <w:t>Смешанная форма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кредита используется при погашении денежных ссуд поставками товарно-материальных ценностей, или наоборот, если ссуда была предоставлена в форме товара, а погашена деньгами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</w:rPr>
        <w:t>2. В зависимости от объектов кредитных отношений:</w:t>
      </w:r>
      <w:r>
        <w:rPr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  <w:u w:val="single"/>
        </w:rPr>
        <w:t>Потребительский кредит</w:t>
      </w:r>
      <w:r>
        <w:rPr>
          <w:b/>
          <w:bCs/>
          <w:color w:val="000000"/>
          <w:sz w:val="12"/>
          <w:szCs w:val="12"/>
        </w:rPr>
        <w:t xml:space="preserve">: </w:t>
      </w:r>
      <w:r>
        <w:rPr>
          <w:color w:val="000000"/>
          <w:sz w:val="12"/>
          <w:szCs w:val="12"/>
        </w:rPr>
        <w:t>он заключается в предоставлении рассрочки платежа населению при покупке товаров длительного пользования. Объектом кредитования являются потребительские нужды населения. Специфика потребительского кредита заключается в том, что заемщиками в данном случае являются физические лица, берущие ссуду на удовлетворение своих личных потребностей.</w:t>
      </w:r>
      <w:r>
        <w:rPr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  <w:u w:val="single"/>
        </w:rPr>
        <w:t>Ипотечный кредит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- это кредит, обеспеченный залогом недвижимого имущества. Отличительные особенности ипотеки заключаются в следующем:</w:t>
      </w:r>
      <w:r>
        <w:rPr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  <w:u w:val="single"/>
        </w:rPr>
        <w:t>Лизинговый кредит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- особая форма кредитных отношений, предметом которых является имущество, передаваемое во временное пользование на условиях срочности, возвратности, платности.</w:t>
      </w:r>
      <w:r>
        <w:rPr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</w:rPr>
        <w:t xml:space="preserve">3. В зависимости от субъектов кредитных отношений </w:t>
      </w:r>
      <w:r>
        <w:rPr>
          <w:color w:val="000000"/>
          <w:sz w:val="12"/>
          <w:szCs w:val="12"/>
        </w:rPr>
        <w:t xml:space="preserve">различают следующие формы кредита: коммерческий, банковский, государственный, международный. </w:t>
      </w:r>
      <w:r>
        <w:rPr>
          <w:b/>
          <w:bCs/>
          <w:color w:val="000000"/>
          <w:sz w:val="12"/>
          <w:szCs w:val="12"/>
          <w:u w:val="single"/>
        </w:rPr>
        <w:t>Коммерческий кредит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- кредит, предоставляемый предприятиями друг другу. Для оформления коммерческого кредита используется вексель -долговое обязательство покупателя перед поставщиком.</w:t>
      </w:r>
      <w:r>
        <w:rPr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  <w:u w:val="single"/>
        </w:rPr>
        <w:t>Банковский кредит</w:t>
      </w:r>
      <w:r>
        <w:rPr>
          <w:b/>
          <w:bCs/>
          <w:color w:val="000000"/>
          <w:sz w:val="12"/>
          <w:szCs w:val="12"/>
        </w:rPr>
        <w:t>:</w:t>
      </w:r>
      <w:r>
        <w:rPr>
          <w:color w:val="000000"/>
          <w:sz w:val="12"/>
          <w:szCs w:val="12"/>
        </w:rPr>
        <w:t xml:space="preserve"> представляет собой движение ссудного капитала, предоставляемого банками взаймы за плату на условиях обеспеченности, срочности, возвратности. </w:t>
      </w:r>
      <w:r>
        <w:rPr>
          <w:b/>
          <w:bCs/>
          <w:color w:val="000000"/>
          <w:sz w:val="12"/>
          <w:szCs w:val="12"/>
          <w:u w:val="single"/>
        </w:rPr>
        <w:t>Государственный кредит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- это такая форма кредита, при которой кредитором или заемщиком является государство. </w:t>
      </w:r>
      <w:r>
        <w:rPr>
          <w:b/>
          <w:bCs/>
          <w:color w:val="000000"/>
          <w:sz w:val="12"/>
          <w:szCs w:val="12"/>
          <w:u w:val="single"/>
        </w:rPr>
        <w:t>Международный кредит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- это кредит, предоставляемый государствами, банками, юридическими и физическими лицами одних стран государствам, банкам, иным юридическим и физическим лицам других стран на условиях срочности, возвратности, платности. 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12"/>
          <w:szCs w:val="12"/>
        </w:rPr>
        <w:t xml:space="preserve">25. </w:t>
      </w:r>
      <w:r>
        <w:rPr>
          <w:b/>
          <w:bCs/>
          <w:color w:val="000000"/>
          <w:sz w:val="12"/>
          <w:szCs w:val="12"/>
          <w:u w:val="single"/>
        </w:rPr>
        <w:t>Роль и границы креди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 xml:space="preserve">Роль кредита – это результат, к которому приводит функционирование кредита при выполнении его специфических функций и использовании принципов его организации. К основным специфическим принципам кредитования относятся: принцип целевой направленности; принцип срочности; принцип гарантии обеспечения возвратности; принцип платности; принцип дифференцированного подхода к заемщикам. </w:t>
      </w:r>
    </w:p>
    <w:p>
      <w:pPr>
        <w:pStyle w:val="Normal"/>
        <w:shd w:fill="FFFFFF" w:val="clear"/>
        <w:spacing w:before="5" w:after="0"/>
        <w:ind w:left="-284" w:hanging="0"/>
        <w:jc w:val="both"/>
        <w:rPr/>
      </w:pPr>
      <w:r>
        <w:rPr>
          <w:b/>
          <w:bCs/>
          <w:sz w:val="12"/>
          <w:szCs w:val="12"/>
        </w:rPr>
        <w:t xml:space="preserve">1. Роль кредита в формировании оборотных средств. </w:t>
      </w:r>
      <w:r>
        <w:rPr>
          <w:sz w:val="12"/>
          <w:szCs w:val="12"/>
        </w:rPr>
        <w:t xml:space="preserve">Каждое предприятие как самостоятельный субъект рынка функционирует в режиме самофинансирования. </w:t>
      </w:r>
      <w:r>
        <w:rPr>
          <w:color w:val="000000"/>
          <w:sz w:val="12"/>
          <w:szCs w:val="12"/>
        </w:rPr>
        <w:t>При помощи кредитного механизма осуществляется саморегулирование величины средств, необходимых для совершения хозяйственной деятельности.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Благодаря кредиту предприятия располагают в любой момент такой суммой денежных средств, которая необходима для нормальной работы. Особенно </w:t>
      </w:r>
      <w:r>
        <w:rPr>
          <w:b/>
          <w:bCs/>
          <w:i/>
          <w:iCs/>
          <w:color w:val="000000"/>
          <w:sz w:val="12"/>
          <w:szCs w:val="12"/>
        </w:rPr>
        <w:t xml:space="preserve">важна роль кредита для пополнения оборотных средств, </w:t>
      </w:r>
      <w:r>
        <w:rPr>
          <w:color w:val="000000"/>
          <w:sz w:val="12"/>
          <w:szCs w:val="12"/>
        </w:rPr>
        <w:t xml:space="preserve">потребности в которых у любого предприятия не стабильны. </w:t>
      </w:r>
      <w:r>
        <w:rPr>
          <w:b/>
          <w:bCs/>
          <w:color w:val="000000"/>
          <w:sz w:val="12"/>
          <w:szCs w:val="12"/>
        </w:rPr>
        <w:t xml:space="preserve">2. Роль кредита в процессе воспроизводства основных фондов. </w:t>
      </w:r>
      <w:r>
        <w:rPr>
          <w:color w:val="000000"/>
          <w:sz w:val="12"/>
          <w:szCs w:val="12"/>
        </w:rPr>
        <w:t xml:space="preserve">Предприятиям часто нужны средства до того, как они накопят прибыль в размерах, достаточных для инвестиций. Использование заемных средств позволяет совершенствовать технологию производства, быстро переходить к выпуску новых видов продукции, а, следовательно, расширять или стабильно поддерживать на рынке свою долю реализуемой продукции. 3. Высока </w:t>
      </w:r>
      <w:r>
        <w:rPr>
          <w:b/>
          <w:bCs/>
          <w:color w:val="000000"/>
          <w:sz w:val="12"/>
          <w:szCs w:val="12"/>
        </w:rPr>
        <w:t>роль кредита в сфере денежного оборота.</w:t>
      </w:r>
      <w:r>
        <w:rPr>
          <w:color w:val="000000"/>
          <w:sz w:val="12"/>
          <w:szCs w:val="12"/>
        </w:rPr>
        <w:t xml:space="preserve"> Кредит воздействует на объем и структуру денежной массы в обращении, платежный оборот и скорость обращения денег. </w:t>
      </w:r>
      <w:r>
        <w:rPr>
          <w:b/>
          <w:bCs/>
          <w:color w:val="000000"/>
          <w:sz w:val="12"/>
          <w:szCs w:val="12"/>
        </w:rPr>
        <w:t xml:space="preserve">4. </w:t>
      </w:r>
      <w:r>
        <w:rPr>
          <w:bCs/>
          <w:color w:val="000000"/>
          <w:sz w:val="12"/>
          <w:szCs w:val="12"/>
        </w:rPr>
        <w:t xml:space="preserve">Большое значение кредит имеет в </w:t>
      </w:r>
      <w:r>
        <w:rPr>
          <w:b/>
          <w:bCs/>
          <w:color w:val="000000"/>
          <w:sz w:val="12"/>
          <w:szCs w:val="12"/>
        </w:rPr>
        <w:t>регулировании ликвидности банковской системы</w:t>
      </w:r>
      <w:r>
        <w:rPr>
          <w:bCs/>
          <w:color w:val="000000"/>
          <w:sz w:val="12"/>
          <w:szCs w:val="12"/>
        </w:rPr>
        <w:t>, денежного оборота, а также в создании эффективного механизма финансирования государственных расходов</w:t>
      </w:r>
      <w:r>
        <w:rPr>
          <w:b/>
          <w:bCs/>
          <w:color w:val="000000"/>
          <w:sz w:val="12"/>
          <w:szCs w:val="12"/>
        </w:rPr>
        <w:t xml:space="preserve">. 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тобы достичь оптимального уровня. Следует решить вопрос о </w:t>
      </w:r>
      <w:r>
        <w:rPr>
          <w:b/>
          <w:sz w:val="12"/>
          <w:szCs w:val="12"/>
          <w:u w:val="single"/>
        </w:rPr>
        <w:t>границах</w:t>
      </w:r>
      <w:r>
        <w:rPr>
          <w:sz w:val="12"/>
          <w:szCs w:val="12"/>
        </w:rPr>
        <w:t xml:space="preserve"> применения кредита. Количественные границы связаны с количественным ограничением или расширением кредитных ресурсов. Качественные – границы, за кот-ми кредит может оказывать негативное воздействие как на макро-, так и на микроуровне. 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12"/>
          <w:szCs w:val="12"/>
        </w:rPr>
        <w:t xml:space="preserve">26. </w:t>
      </w:r>
      <w:r>
        <w:rPr>
          <w:b/>
          <w:bCs/>
          <w:color w:val="000000"/>
          <w:sz w:val="12"/>
          <w:szCs w:val="12"/>
          <w:u w:val="single"/>
        </w:rPr>
        <w:t>Теории кредита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12"/>
          <w:szCs w:val="12"/>
        </w:rPr>
        <w:t xml:space="preserve">Основными теориями кредита являются: натуралистическая и капиталотворческая. </w:t>
      </w:r>
      <w:r>
        <w:rPr>
          <w:b/>
          <w:bCs/>
          <w:color w:val="000000"/>
          <w:sz w:val="12"/>
          <w:szCs w:val="12"/>
        </w:rPr>
        <w:t>Натуралистическая теория</w:t>
      </w:r>
      <w:r>
        <w:rPr>
          <w:bCs/>
          <w:color w:val="000000"/>
          <w:sz w:val="12"/>
          <w:szCs w:val="12"/>
        </w:rPr>
        <w:t xml:space="preserve">. Представители: А.Смит, Д.Рикардо, Ж.Сей, Д.Мак-Куллох. Основные особенности теории: - объектом кредита явл-ся натуральные вещественные блага; - кредит представляет собой движение натуральных общественных благ, он есть лишь способ перераспределения существующих материальных ценностей; - ссудный капитал тождественен действительному; - поскольку кредит выполняет пассивную роль, то коммерческие банки явл-ся лишь скромными посредниками. Позитивные стороы теории: кредит не создает реального капитала, величина процента зависит от колебаний и динамики прибыли. Ошибочность взглядов представителей этой теории заключается в том, что они не понимали кругооборота промышленного капитала в трех формах и сущности ссудного капитала как обособившейся части промышленного капитала в денежной форме, самостоятельной роли и специфики. </w:t>
      </w:r>
      <w:r>
        <w:rPr>
          <w:b/>
          <w:bCs/>
          <w:color w:val="000000"/>
          <w:sz w:val="12"/>
          <w:szCs w:val="12"/>
        </w:rPr>
        <w:t>Капиталотворческая теория</w:t>
      </w:r>
      <w:r>
        <w:rPr>
          <w:bCs/>
          <w:color w:val="000000"/>
          <w:sz w:val="12"/>
          <w:szCs w:val="12"/>
        </w:rPr>
        <w:t xml:space="preserve">. (Дж.Ло, Дж.Кейнс, И.Шумпетер). По мнению Дж.Ло кредит занимает независимое от процесса воспроизводства положение, ему принадлежит решающая роль в ращивтии экономики. Основной недостаток его теории: он сделал ставку на эмиссию банкнот с принудительным курсом, носившим спекулятивный характер. Капиталотворческая теория ошибочно трактовала кредит, считая, что деньги, кредит и капитал – одинаковые понятия. Дж.Кейнс полагал, что деньги влияют на процент, процент – на инвестиции, инвестиции – на производство, производство – на доход, а доход – на цены. В то же время в конце своей жизни он признавал, что денежная масса влияет на величину процента до определенного уровня, а инвестиции не всегда должным образом реагируют на него. 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12"/>
          <w:szCs w:val="12"/>
        </w:rPr>
        <w:t xml:space="preserve">27. </w:t>
      </w:r>
      <w:r>
        <w:rPr>
          <w:b/>
          <w:bCs/>
          <w:color w:val="000000"/>
          <w:sz w:val="12"/>
          <w:szCs w:val="12"/>
          <w:u w:val="single"/>
        </w:rPr>
        <w:t>Сущность ссудного процента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Cs/>
          <w:color w:val="000000"/>
          <w:sz w:val="12"/>
          <w:szCs w:val="12"/>
        </w:rPr>
        <w:t xml:space="preserve">Ссудный процент считается ценой временного использования заемных денежных средств, вознаграждением собственника за то, что он разрешил использовать свой капитал в качестве фактора производства.  </w:t>
      </w:r>
      <w:r>
        <w:rPr>
          <w:color w:val="000000"/>
          <w:sz w:val="12"/>
          <w:szCs w:val="12"/>
          <w:u w:val="single"/>
        </w:rPr>
        <w:t xml:space="preserve">В </w:t>
      </w:r>
      <w:r>
        <w:rPr>
          <w:smallCaps/>
          <w:color w:val="000000"/>
          <w:sz w:val="12"/>
          <w:szCs w:val="12"/>
          <w:u w:val="single"/>
        </w:rPr>
        <w:t xml:space="preserve">широком </w:t>
      </w:r>
      <w:r>
        <w:rPr>
          <w:color w:val="000000"/>
          <w:sz w:val="12"/>
          <w:szCs w:val="12"/>
          <w:u w:val="single"/>
        </w:rPr>
        <w:t>смысле</w:t>
      </w:r>
      <w:r>
        <w:rPr>
          <w:color w:val="000000"/>
          <w:sz w:val="12"/>
          <w:szCs w:val="12"/>
        </w:rPr>
        <w:t xml:space="preserve"> ссудный процент представляет собой право кредитора на получение дохода от реализации кредитных отношений.</w:t>
      </w:r>
      <w:r>
        <w:rPr>
          <w:sz w:val="12"/>
          <w:szCs w:val="12"/>
        </w:rPr>
        <w:t xml:space="preserve"> </w:t>
      </w:r>
      <w:r>
        <w:rPr>
          <w:color w:val="000000"/>
          <w:sz w:val="12"/>
          <w:szCs w:val="12"/>
          <w:u w:val="single"/>
        </w:rPr>
        <w:t>В узком смысле</w:t>
      </w:r>
      <w:r>
        <w:rPr>
          <w:color w:val="000000"/>
          <w:sz w:val="12"/>
          <w:szCs w:val="12"/>
        </w:rPr>
        <w:t xml:space="preserve"> - это количественная оценка этого права, выраженная ставкой, нормой процента, определяемой отношением полученного дохода к величине ссуды. Ссудный процент является объективной экономической категорией, его возникновение обусловлено наличием товарно-денежных отношений, которые, в свою очередь, определяются отношениями собственности. Ссудный процент возникает там, где отдельный собственник передает другому определенную стоимость во временное пользование с целью ее производительного потребления. Эта стоимость обладает чертами товара, потребительская стоимость (полезность) которого состоит в получении прибыли, соответствующий доход и производителя, и кредитора (в форме процента). Ссудный процент не явл-ся обязательным атрибутом кредита, но вне кредитных отношений не существует, так как он возникает именно на основе кредитных отношений. 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  <w:lang w:val="uk-UA"/>
        </w:rPr>
      </w:pPr>
      <w:r>
        <w:rPr>
          <w:b/>
          <w:bCs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12"/>
          <w:szCs w:val="12"/>
        </w:rPr>
        <w:t xml:space="preserve">28. </w:t>
      </w:r>
      <w:r>
        <w:rPr>
          <w:b/>
          <w:bCs/>
          <w:color w:val="000000"/>
          <w:sz w:val="12"/>
          <w:szCs w:val="12"/>
          <w:u w:val="single"/>
        </w:rPr>
        <w:t>Функции ссудного процента</w:t>
      </w:r>
    </w:p>
    <w:p>
      <w:pPr>
        <w:pStyle w:val="Normal"/>
        <w:ind w:left="-28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 специфическим функциям кредита относятся:</w:t>
      </w:r>
    </w:p>
    <w:p>
      <w:pPr>
        <w:pStyle w:val="Normal"/>
        <w:ind w:left="-284" w:hanging="0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  <w:t>Распределительная функция:</w:t>
      </w:r>
      <w:r>
        <w:rPr>
          <w:bCs/>
          <w:sz w:val="12"/>
          <w:szCs w:val="12"/>
        </w:rPr>
        <w:t xml:space="preserve"> связана с распределением не всей стоимости, а только вновь созданной; передача части вновь созданной стоимости сопровождается сменой собственника. Плата носит обязательный характер</w:t>
      </w:r>
    </w:p>
    <w:p>
      <w:pPr>
        <w:pStyle w:val="Normal"/>
        <w:ind w:left="-284" w:hanging="0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  <w:t>Стимулирующая функция:</w:t>
      </w:r>
      <w:r>
        <w:rPr>
          <w:bCs/>
          <w:sz w:val="12"/>
          <w:szCs w:val="12"/>
        </w:rPr>
        <w:t xml:space="preserve"> ссудный процент стимулирует не только рациональное использование кредитных ресурсов, но н рациональное управление активами и пассивами банка в условиях угрозы процентного риска</w:t>
      </w:r>
    </w:p>
    <w:p>
      <w:pPr>
        <w:pStyle w:val="Normal"/>
        <w:ind w:left="-284" w:hanging="0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  <w:t>Функция сохранения ссудного капитала:</w:t>
      </w:r>
      <w:r>
        <w:rPr>
          <w:bCs/>
          <w:sz w:val="12"/>
          <w:szCs w:val="12"/>
        </w:rPr>
        <w:t xml:space="preserve"> ссудный процент является своеобразной ценой (платой) кредитору за риск отчуждения его собственных временно свободных ресурсов. Ссудный процент выступает гарантией возврата не только суммы выделенной ссуды, но и сохранения стоимости.</w:t>
      </w:r>
    </w:p>
    <w:p>
      <w:pPr>
        <w:pStyle w:val="Normal"/>
        <w:ind w:left="-28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  <w:u w:val="single"/>
        </w:rPr>
        <w:t>Функция средства возможности соизмерения ценности настоящих и будущих благ.</w:t>
      </w:r>
      <w:r>
        <w:rPr>
          <w:bCs/>
          <w:sz w:val="12"/>
          <w:szCs w:val="12"/>
        </w:rPr>
        <w:t xml:space="preserve"> Функция создает возможность с помощью дисконтирования соизмерять ценность настоящих и будущих благ, и, следовательно, строить шкалу предпочтений во времени</w:t>
      </w:r>
    </w:p>
    <w:p>
      <w:pPr>
        <w:pStyle w:val="Normal"/>
        <w:ind w:left="-28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29. Роль и границы ссудного процента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Процент – это экон категория, связанная с кредитом, поэтому и его изменения обусловлены сферами функ-ия кредита. Ссудный % имеет границы: </w:t>
      </w:r>
      <w:r>
        <w:rPr>
          <w:i/>
          <w:color w:val="000000"/>
          <w:sz w:val="12"/>
          <w:szCs w:val="12"/>
        </w:rPr>
        <w:t>верхняя</w:t>
      </w:r>
      <w:r>
        <w:rPr>
          <w:color w:val="000000"/>
          <w:sz w:val="12"/>
          <w:szCs w:val="12"/>
        </w:rPr>
        <w:t xml:space="preserve"> – рент-ть пр-ва заемщиков, т.к источником % является его прибыль, которой он должен делиться с кредитом; </w:t>
      </w:r>
      <w:r>
        <w:rPr>
          <w:i/>
          <w:color w:val="000000"/>
          <w:sz w:val="12"/>
          <w:szCs w:val="12"/>
        </w:rPr>
        <w:t xml:space="preserve">нижняя – </w:t>
      </w:r>
      <w:r>
        <w:rPr>
          <w:color w:val="000000"/>
          <w:sz w:val="12"/>
          <w:szCs w:val="12"/>
        </w:rPr>
        <w:t>стемится к нулю. На практике величина ссудного % постоянно колеблется в указанных пределах, учитывая объемы требуемых и имеющихся кредитных ресурсов, инфляцию. Движение ссудного капитала в целом происходит в направлении, обратном движению пром кап-ла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  <w:u w:val="single"/>
        </w:rPr>
        <w:t>Роль</w:t>
      </w:r>
      <w:r>
        <w:rPr>
          <w:color w:val="000000"/>
          <w:sz w:val="12"/>
          <w:szCs w:val="12"/>
        </w:rPr>
        <w:t xml:space="preserve"> ссудного % можно определить в след направлениях: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) %, выполняя распред-ую функцию, участвует на: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макроуровне – в распределении нац дохода;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микроуровне – в распределении прибыли между кредитором и заемщиком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) %, выполняя стимулирующую фу – ию, выступает движущим мотивом осуществления кредитных отношени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) важную роль ссудный % имеет для развития банков, т.к привлечение и предоставление ссуд – основное назначение его деят-ти. Велика роль ссудного % как инструмента управления ликвидностью банковской системы.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  <w:u w:val="single"/>
        </w:rPr>
      </w:pPr>
      <w:r>
        <w:rPr>
          <w:bCs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30. Понятие ставки % и ее виды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Для определения разера ссудного % используют показатель </w:t>
      </w:r>
      <w:r>
        <w:rPr>
          <w:i/>
          <w:color w:val="000000"/>
          <w:sz w:val="12"/>
          <w:szCs w:val="12"/>
        </w:rPr>
        <w:t>нормы %</w:t>
      </w:r>
      <w:r>
        <w:rPr>
          <w:color w:val="000000"/>
          <w:sz w:val="12"/>
          <w:szCs w:val="12"/>
        </w:rPr>
        <w:t xml:space="preserve">, кот-ый рассматривается как отношение годового дохода на ссуженую стоимость к ее абс величине. Динамика ср-ей нормы % опред-ся соотношением спроса и предл ссудного капитала на рынке.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u w:val="single"/>
        </w:rPr>
        <w:t xml:space="preserve">1. Различают реал и номин ставку %. </w:t>
      </w:r>
      <w:r>
        <w:rPr>
          <w:color w:val="000000"/>
          <w:sz w:val="12"/>
          <w:szCs w:val="12"/>
        </w:rPr>
        <w:t>Номин – это текущая рыночная % ставка, а реал – это ставка %, скорректированная на инфляцию. Фишер определил номин ставку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I = </w:t>
      </w:r>
      <w:r>
        <w:rPr>
          <w:color w:val="000000"/>
          <w:sz w:val="12"/>
          <w:szCs w:val="12"/>
          <w:lang w:val="en-US"/>
        </w:rPr>
        <w:t>r</w:t>
      </w:r>
      <w:r>
        <w:rPr>
          <w:color w:val="000000"/>
          <w:sz w:val="12"/>
          <w:szCs w:val="12"/>
        </w:rPr>
        <w:t xml:space="preserve"> +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 xml:space="preserve">, </w:t>
      </w:r>
      <w:r>
        <w:rPr>
          <w:color w:val="000000"/>
          <w:sz w:val="12"/>
          <w:szCs w:val="12"/>
          <w:lang w:val="en-US"/>
        </w:rPr>
        <w:t>r</w:t>
      </w:r>
      <w:r>
        <w:rPr>
          <w:color w:val="000000"/>
          <w:sz w:val="12"/>
          <w:szCs w:val="12"/>
        </w:rPr>
        <w:t xml:space="preserve"> – реал % вел-на, е – темп инфляции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ффективная ставка % - та реальная прибыль кот получают от одной вложенной ден ед-цы в целом за год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u w:val="single"/>
        </w:rPr>
        <w:t xml:space="preserve">2. Фиксированные и плавающие % ставки. </w:t>
      </w:r>
      <w:r>
        <w:rPr>
          <w:color w:val="000000"/>
          <w:sz w:val="12"/>
          <w:szCs w:val="12"/>
        </w:rPr>
        <w:t>Если ставка в течение всего срока ссуды неизменна, то ее наз фиксированной, а если в течение срока действия кредитного договора она изменяется, то ее наз плавающей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u w:val="single"/>
        </w:rPr>
        <w:t>3 По методу расчета % ставки бывают</w:t>
      </w:r>
      <w:r>
        <w:rPr>
          <w:color w:val="000000"/>
          <w:sz w:val="12"/>
          <w:szCs w:val="12"/>
        </w:rPr>
        <w:t xml:space="preserve"> простые и сложные. Простые начисляются на одну и ту же сумму в течение года, а сложные – с учетом суммы начисленных процентов за предыдущий период. Различают англ ( точное число дней и точные %); франц ( точное число дней и обыкновенные %); нем ( прибл кол-во дней и обыкновенные %)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u w:val="single"/>
        </w:rPr>
        <w:t>4. В зависимости от срока ссуды:</w:t>
      </w:r>
      <w:r>
        <w:rPr>
          <w:color w:val="000000"/>
          <w:sz w:val="12"/>
          <w:szCs w:val="12"/>
        </w:rPr>
        <w:t xml:space="preserve"> краткосрочные ( до года), среднесрочные ( от 1 до 5), долгоср ( свыше 5 лет)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u w:val="single"/>
        </w:rPr>
        <w:t>5. От размера ссуд</w:t>
      </w:r>
      <w:r>
        <w:rPr>
          <w:color w:val="000000"/>
          <w:sz w:val="12"/>
          <w:szCs w:val="12"/>
        </w:rPr>
        <w:t>: ставка % дифференцируется по мелкой, ср-ей и крупной ссуде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u w:val="single"/>
        </w:rPr>
        <w:t xml:space="preserve">6. в зав-ти от обеспеченности ссуды: </w:t>
      </w:r>
      <w:r>
        <w:rPr>
          <w:color w:val="000000"/>
          <w:sz w:val="12"/>
          <w:szCs w:val="12"/>
        </w:rPr>
        <w:t>по необеспеченной ( бланковой) ссуде, эти ссуды дорогие, т.к связаны с повышенным риском Более низкой явл-ся ставка %, имеющая след обеспечение: товарное, под ценные бумаги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u w:val="single"/>
        </w:rPr>
        <w:t xml:space="preserve">7. В зав-ти от формы кредита: </w:t>
      </w:r>
      <w:r>
        <w:rPr>
          <w:color w:val="000000"/>
          <w:sz w:val="12"/>
          <w:szCs w:val="12"/>
        </w:rPr>
        <w:t xml:space="preserve">коммерч, банковский, гос, потреб-ий;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u w:val="single"/>
        </w:rPr>
        <w:t>8. Офиц % ставка может быть</w:t>
      </w:r>
      <w:r>
        <w:rPr>
          <w:color w:val="000000"/>
          <w:sz w:val="12"/>
          <w:szCs w:val="12"/>
        </w:rPr>
        <w:t>: по редисконтированию ( переучет ценных бумаг); по рефинансированию( кредитование банковских учреждений НБУ); учетная ставка НБУ – монетарный инструмент установления ориентира для предоставления стоимости привлекаемых и размещаемых ден ср-тв на опред период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  <w:t>9. в зав-ти от стоимости межбанковских ресурсов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>Лондонская – ЛИБОР, кот используется в качестве базовой при расчете стоим отдельных междунар сделок. В Украине исп-ся КИБОР – предс-ет ср-.. вел-ну ставок на межбанковском рынке по размещению кредитов. КИБИД – ср-яя объявленная ставка при привлечению ссуд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Фундаметом % ставок явл-ся ден-кредитная пол-ка гос-ва, проводимая НБУ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31. Теории %. Ссудный капитал и % в «Капитале» Маркс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 Марксу в основе общественного пр-ва  лежит пром капитал. Эта капитал, авансированный для пр-ва приб стоим и функц-ий в сфере мат пр-ва. Маркс считал, что % выступает часть прибыли, кот функц-ий капиталист выплачивает собственнику с ссудного кап-ла за право временного пользования его ден ср-ми. По экон содержанию % - это одна из приращенных форм приб стоим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>Ссудный кап-л выступает как товар, однако вместо формы продажи ему свойственна форма ссуды. В этом заключается еще  одна специф-ая особенность обрашения ссудного кап-ла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Сущ-ть ссудного кап-ла</w:t>
      </w:r>
      <w:r>
        <w:rPr>
          <w:color w:val="000000"/>
          <w:sz w:val="12"/>
          <w:szCs w:val="12"/>
        </w:rPr>
        <w:t xml:space="preserve"> . Это стоимость кот от своего собственника лишь временно переходит во владение фукц-его капиталиста, т.е не поступает в оплату и не продается, а лишь отдается в ссуду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а стоим отчуждается при условии, что при истечении известного срока она: 1) возвратится к своему исходному пункту; 2) возвратится как кап-л, реализовавший свою потр стоим, т.е свою способность производить приб стоим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принимательский доход представляет собой часть прибыли, кот остается в распоряжении функц-его капиталиста после уплаты %. Источник %: прибыль функц-его предпринимателя. % представляет собой одну из превращенных форм приб стоим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быль = % + предпр доход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Часть прибыли промышленник должен уступить собственнику ссудного кап-ла за пользование ссудой: происходит своеобразное раздвоение кап-ла на капитал-сбственность и капитал – функцию, кот-ым и соответствуют 2 части прибыли.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акс пределом ставки % служит сама при быль, причем часть , достающаяся функц-ему капиталисту, равна в этом случае 0. Ср-яя ставка % явл-ся постоянной вел-о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леблющаяся рын ставка % подобно рын цене, для каждого момента явл-ся опред вел-о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ачественно % - это приб стоимость. Кол-но – часть прибыли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32. Теории %.  Теория % Бем – Баверк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этой теории фундаментальную роль играет различие между первичными и произведенными факторами пр-ва.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 – Б: % возн-ет при отказе от текущего дохода в пользу будущего дохода: в общ-ве всегда есть люди, готовые заплатить за удовольствие иметь деньги сегодня и распоряжаться ими по своему усмотрению в будущем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>Б. – Б. : есть три независимые причины почему люди как правило предпочитают сегодняшние блага завтрашним дисконтируя будущее, т.е выражая готовность платить за обладание этими благами сегодня: 1) разл условия для удовлетворения желаний в настоящем и будущем; 2) недооценка будущего; 3) техн превосходство настоящих благ по сравнению с будущим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орма % расп-ет ограниченное кол-во наличных благ по отраслям в соответствии с общественной оценкой относительной ценности ценности наст и буд благ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орма % растет до тех пор, пока весь фонд ср-тв существования не будет израсходован на удлинение ср-го периода пр-ва. Таким образо, равновесеная норма % опред-ся производительностью последнего экон-ки допустимого удлинения пр-го периода – его произ-ью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33. Теории %. % в «Общей теории» Кейнс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% по его мнению чисто денежный феномен, отражающий игру ран сил на ден рынке. В этом направлении он развивал свою теорию ден спроса, связав ее со склонностью к ликвидности. Главным в теории явл-ся то, что %  - это в высшей степени псих феномен, утративший связь с природой ссудного кап-ла, зато тесно породнившийся с ден сферой. Это не вознаграждение за сбережения, а плата за «расставание» с ликвидностью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теории Кейнса % - это монетарный феномен. Он форм-ся стихийно в ходе сопоставления спроса на деньги и предложения. Спрос на деньги регулируется предпочтением ликвидности в экономики, предложение – кол-вом денег в обращении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ейнс выделяет след псих и деловые мотивы предпочтения ликвидности :  1) мотив, связанный с доходом – необх-ть уравновесить получение дохода и его расходование – зависит от норм продолжительности интервала от получения дохода до его расходования; 2) коммерческий мотив – наличность для сделок; 3) мотив предосторожности – резерв для случайностей; 4) спекулятивный мотив – связан с динамикой нормы %, очень гибко реагирует на изменения % ставки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34. Теории %.  Маршалла и Вальрас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и авторы рассматривают норму % как фактор, кот. Приводит в равновесие желание инвестировать и готовность сберегать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Инвестирование создает спрос на соответствующие ресурсы, а сбережения – основу для их предложения. Норма % - это такая цена ресурсов на инвестиции, при кот-ой спрос и предложение уравновешиваются. Цена любого товара неизбежно остановится на уровне, при кот спрос на  него равен предложению, точно так же и норма % под действием рын сил стремится к уровню, при кот объем инвестиций = объему сбережений.  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Маршалл:</w:t>
      </w:r>
      <w:r>
        <w:rPr>
          <w:color w:val="000000"/>
          <w:sz w:val="12"/>
          <w:szCs w:val="12"/>
        </w:rPr>
        <w:t xml:space="preserve"> % будучи ценой, уплачиваемой на любом рынке за пользование кап-ом, стремится к такому равновесному уровню, при кот совокупный спрос на кап-ал на этом рынке при данной норме % = совокупному кап-лу, притекающему на рынок при этой же норме %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Вальрас:</w:t>
      </w:r>
      <w:r>
        <w:rPr>
          <w:color w:val="000000"/>
          <w:sz w:val="12"/>
          <w:szCs w:val="12"/>
        </w:rPr>
        <w:t xml:space="preserve"> норме % соотв-ет сумма, кот-ую индивидуумы будут сберегать, а также сумма, кот-ую они будут инвестировать в новые кап активы. Эти агрегатные вел-ны стремятся ураниваться друг с другом, и норма есть та переменная, кот приводит их к равенству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12"/>
          <w:szCs w:val="12"/>
          <w:u w:val="single"/>
        </w:rPr>
        <w:t>35. Понятие кред системы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словием эффективности организации кредита явл-ся создание и развитие кред сис-мы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Кред сис-ма хар-ся</w:t>
      </w:r>
      <w:r>
        <w:rPr>
          <w:color w:val="000000"/>
          <w:sz w:val="12"/>
          <w:szCs w:val="12"/>
        </w:rPr>
        <w:t xml:space="preserve"> совокупностью банковских и иных кред учреждений, правовыми формами организации и подходами к осуществлению кред опраций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 xml:space="preserve">Совр кред сис-ма в широком смысле </w:t>
      </w:r>
      <w:r>
        <w:rPr>
          <w:color w:val="000000"/>
          <w:sz w:val="12"/>
          <w:szCs w:val="12"/>
        </w:rPr>
        <w:t xml:space="preserve">– это совокупность функц-их кред-фин институтов ( банков), финн компаний, страх комп и т.д.). </w:t>
      </w:r>
      <w:r>
        <w:rPr>
          <w:i/>
          <w:color w:val="000000"/>
          <w:sz w:val="12"/>
          <w:szCs w:val="12"/>
        </w:rPr>
        <w:t>В узком смысле</w:t>
      </w:r>
      <w:r>
        <w:rPr>
          <w:color w:val="000000"/>
          <w:sz w:val="12"/>
          <w:szCs w:val="12"/>
        </w:rPr>
        <w:t xml:space="preserve"> – это совокупность кред-расчетных и платежных отношений, кот базируются на конкретных формах и методах кредитования.</w:t>
      </w:r>
    </w:p>
    <w:p>
      <w:pPr>
        <w:pStyle w:val="Normal"/>
        <w:ind w:left="-284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Стр-ра совр кред сис-мы: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 уровень: НБУ 2 ур: комм банки и специализ-ые банки; 3 ур: специализ-ые кред-фин-ые институты; 4 ур : почтово –сберегат институты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ред сис-ма нуждается в соотв-ей организации звеньев, иерархичности стр-ры, составляющих ее элементов, выделении центрального управляющего звена и низовых органов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В зав-ти от соподчиненности кред  институтов согласно банковскому закон-ву и структуре кред сис-мы можно выделить 2 осн типа построения банк сис-мы: одно- и двухуровневую. </w:t>
      </w:r>
      <w:r>
        <w:rPr>
          <w:i/>
          <w:color w:val="000000"/>
          <w:sz w:val="12"/>
          <w:szCs w:val="12"/>
        </w:rPr>
        <w:t>Одноуровневая банк сис-ма</w:t>
      </w:r>
      <w:r>
        <w:rPr>
          <w:color w:val="000000"/>
          <w:sz w:val="12"/>
          <w:szCs w:val="12"/>
        </w:rPr>
        <w:t xml:space="preserve"> предполагает преобладание горизонтальных связей между банками, т.е выполняют аналогичные операции по обслуживанию клиентуры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Двухуровневая банк сис-ма</w:t>
      </w:r>
      <w:r>
        <w:rPr>
          <w:color w:val="000000"/>
          <w:sz w:val="12"/>
          <w:szCs w:val="12"/>
        </w:rPr>
        <w:t xml:space="preserve"> основывается на построении взаимоотношений между банками в 2-х плоскостях: по горизонтали и вертикали. По вертикали – отношения, подчинения между центр банком, как руководящим, и низовыми звеньями – комм  и специал-ми банками. По горизонтали – отношения равноправного пратнерства между различными низовыми звеньями. 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36. Центральный банк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ЦБ явл-ся главным звеном ден-кредитной сис-мы. Первые ЦБ: ЦБ Швеции ( 1668), Банк Англии (1694)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В зав-ти от источников форм-ия кап-ла ЦБ они делятся на</w:t>
      </w:r>
      <w:r>
        <w:rPr>
          <w:color w:val="000000"/>
          <w:sz w:val="12"/>
          <w:szCs w:val="12"/>
        </w:rPr>
        <w:t>: гос-ые ( кап-л принадлежит гос-ву); акционерные ( федеральная резервная сис-ма США); смешанные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Функции ЦБ осущ-ет используя банковские операции: пассивные и активные. </w:t>
      </w:r>
      <w:r>
        <w:rPr>
          <w:i/>
          <w:color w:val="000000"/>
          <w:sz w:val="12"/>
          <w:szCs w:val="12"/>
        </w:rPr>
        <w:t xml:space="preserve">Пассивные </w:t>
      </w:r>
      <w:r>
        <w:rPr>
          <w:color w:val="000000"/>
          <w:sz w:val="12"/>
          <w:szCs w:val="12"/>
        </w:rPr>
        <w:t>– образуют ресурсы ЦБ- эмиссия банкнот; прием ср-тв комм банков и казначейства; операции по образованию собственного кап-ла. Основная часть пассивов ЦБ – это эмиссия банкнот ( 54 – 85%).</w:t>
      </w:r>
    </w:p>
    <w:p>
      <w:pPr>
        <w:pStyle w:val="Normal"/>
        <w:ind w:left="-284" w:hanging="0"/>
        <w:jc w:val="both"/>
        <w:rPr/>
      </w:pPr>
      <w:r>
        <w:rPr>
          <w:i/>
          <w:color w:val="000000"/>
          <w:sz w:val="12"/>
          <w:szCs w:val="12"/>
        </w:rPr>
        <w:t>Активные</w:t>
      </w:r>
      <w:r>
        <w:rPr>
          <w:color w:val="000000"/>
          <w:sz w:val="12"/>
          <w:szCs w:val="12"/>
        </w:rPr>
        <w:t xml:space="preserve"> – операции по размещению банком своих ресурсов – учетно-ссудные операции; учетные операции и краткосрочные ссуды гос-ву и банкам; операции с золотом и иностр валютой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БУ создан 1991. НБУ располагает опред имуществом, являющимся собственностью гос-ва. Уставный кап-л 10 млн грн. Явл-ся собственностью гос-ва и  может быть увеличен решением Совета НБУ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Получение прибыли не явл-ся целью деят-ти НБУ. Он выполняет традиц функ-ии, характерные для ЦБ 2-хуровневых банк сис-м. Для выполнения своих функций НБУ использует след </w:t>
      </w:r>
      <w:r>
        <w:rPr>
          <w:i/>
          <w:color w:val="000000"/>
          <w:sz w:val="12"/>
          <w:szCs w:val="12"/>
        </w:rPr>
        <w:t xml:space="preserve">интсрументы и методы: </w:t>
      </w:r>
      <w:r>
        <w:rPr>
          <w:color w:val="000000"/>
          <w:sz w:val="12"/>
          <w:szCs w:val="12"/>
        </w:rPr>
        <w:t>установление правил, регламентирующих деят-ть банков 2 уровня;  надзор за деят-ью кред организаций; контроль за соблюдением обяз экон нормативов банками; установление резервных требований; рефинансирование кред организаций; проведение дисконтной пол-ки; проведение операций на открытом рынке.</w:t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  <w:lang w:val="uk-UA"/>
        </w:rPr>
      </w:pPr>
      <w:r>
        <w:rPr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u w:val="single"/>
        </w:rPr>
        <w:t>37. Банковская сис-ма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анковская сис-ма любой страны явл-ся проводником ден-кред пол-ки гос-ва. Можно представить след образом: 1 уровень: НБУ, 2 уровень – банковские учреждения ( объединения, комм банки)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>В Украине банк сис-ма состоит из НБУ и др банков, банки в У. могут функц-ть как универсальные и как специализ-ые. Универсальные – вып-ют весь комплекс разрешенных им операций, специализированные – в зав-ти от видов вып-ых операций                   (сберегательные, инвестиц, ипотечные)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анки имеют разветвленную стр-ру- открывают и регистрируют свои подразделения : филиалы, представительства, отделения банка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</w:rPr>
        <w:t xml:space="preserve">Банк – это юрид лицо, имеющее исключительное право на основе лицензии НБУ осущ-ть опред операции. Банки в У. создаются в форме АО, ООО, кооперативного банка. Банки имеют право сам-но владеть, пользоваться и распоряжаться имуществом, находящимся в их собственности. Органом гос власти и местного самоупр-ия запрещается влиять на рук-во или работников банка или вмешиваться в деят-ть банка за исключением случаев, предусмотренных действующим закон-ом. Банк обязан публиковать квартальные балансы, отчет о прибылях( убытках) в течение месяца, следующего за отчетным. А годовую финн отчетность – ежегодно. </w:t>
      </w:r>
    </w:p>
    <w:p>
      <w:pPr>
        <w:pStyle w:val="Normal"/>
        <w:ind w:left="-284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Банки вып-ют след операции: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) прием депозитов; 2) открытие тек счетов; 3) размещение привлеченных ср-тв от своего имени на собственных условиях и на собственный риск в след активные операции: кредитные, лизинговые, факторинговые, валютные и т. д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Банки вып-ют опред экон </w:t>
      </w:r>
      <w:r>
        <w:rPr>
          <w:i/>
          <w:color w:val="000000"/>
          <w:sz w:val="12"/>
          <w:szCs w:val="12"/>
        </w:rPr>
        <w:t xml:space="preserve">функции </w:t>
      </w:r>
      <w:r>
        <w:rPr>
          <w:color w:val="000000"/>
          <w:sz w:val="12"/>
          <w:szCs w:val="12"/>
        </w:rPr>
        <w:t>в кот конкретизируется их сущ-ть и предназначение: 1) тансформационная 2) эмиссионная. Первая закл-ся в изменеии ден потоков, проходящих через банки. Выделяют такие направления этой функции: трансформация рисков, сроков, пространственная тарнсформация. Эмиссионная закл-ся в том, что при 2-хуровневой банк сис-ме банки создают доп платежные ср-ва и направляют их в оборот, увеличивая предл денег, или изымают их с оборота, уменьшая предл денег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38. Специализированные фин-кред институты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рыночной экономике любого типа финн-кред операции кроме банков, осуществляют и др небанковские финн-кред учреждения, кот явл-ся финн посредниками на ден рынке, осущ-яя мобилизацию временно свободных ден ср-тв, размещая их в ликвидные активы. Такие финн учреждения образуют парабанковскую сис-му. Однако, их деят-ть отличается от банковской, т.к по статусу явл-ся узко специализированной и ориентируется на обслуживании специфической клинтуры или распространяется на таике сферы кредитования. Кот признаны рискованными для банков.</w:t>
      </w:r>
    </w:p>
    <w:p>
      <w:pPr>
        <w:pStyle w:val="Normal"/>
        <w:ind w:left="-284" w:hanging="0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  <w:t>Сущ-ют такие специализ-ые финн-кред институты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u w:val="single"/>
        </w:rPr>
        <w:t xml:space="preserve">1. Ссудно- сберегательные учреждения- </w:t>
      </w:r>
      <w:r>
        <w:rPr>
          <w:color w:val="000000"/>
          <w:sz w:val="12"/>
          <w:szCs w:val="12"/>
        </w:rPr>
        <w:t>представляют собой кред товарищества, созданные для финансирования жилищного строительства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12"/>
          <w:szCs w:val="12"/>
          <w:u w:val="single"/>
        </w:rPr>
        <w:t>2.</w:t>
      </w:r>
      <w:r>
        <w:rPr>
          <w:sz w:val="12"/>
          <w:szCs w:val="12"/>
          <w:u w:val="single"/>
        </w:rPr>
        <w:t xml:space="preserve"> Инвестиционные фонда и компании</w:t>
      </w:r>
      <w:r>
        <w:rPr>
          <w:sz w:val="12"/>
          <w:szCs w:val="12"/>
        </w:rPr>
        <w:t xml:space="preserve">. И. фонды – это учреждения, кот выпускают и продают собственные ценные бумаги, на полученные деньги покупают акции и облигации п/п-й и банков, обеспечивая своим акционерам доход.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И. компании – путем выпуска собственных акций привлекают денежные ср-ва, кот затем вкладывают в гос ценные бумаги и ценные бумаги корпораций. Сущ-ют инвест компании закрытого и открытого типа.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3. Страх  компании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Особенность деят-ти и накопления кап-ла страх компаний явл-ся поступление страх премий от ЮЛ и ФЛ, размер кот рассчитывается на основе страх тарифов и ставок. Важное место в активах копманий страхования жизни занимают займы под полисы и вложения в недвижимость.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4. Пенсионные фонды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обенности: организационно стр-ра пенс фонда отличается от стр-ры иных кред-фин учреждений тем, что не предусматривает какой-либо формы собственности, а создается при корпорациях, кот и явл-ся их владельцами. Для управления эти фонды могут передаваться трастовым отделам комм банков, и тогда эти фонды явл-ся незастрахованными, либо страх компаниям, кот обеспечивают дальнейшую плату пенсий, и таике фонды наз-ся застрахованными.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Как страх компании, так и пенс фонды выпускают своего рода долговые обяз-ва, кот предназначены для привлечения доп ден ср-тв.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5. кред товарищества и кред союзы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Кред союзы – это кооперативные сберегательные институты, организуемые обычно профсоюзами, работодателями, объединенных опред мат интересами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Кред союзы специализ-ся на обслуживании малосостоятельных слоев населения.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6. Финн группы и финн компании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Финн группы специализ-ся на финн операциях масштабного хар-ра. Основу пассивов финн компаний составляют собственные долговые обяз-ва ( векселя)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ной активной операцией финн компаний явл-ся предоставление ссуд покупателям потрею товаров посредством приобретения у торг фирм долговых обя-тв, кот оформ-ся соотв-ая продажа. 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7. Благотворительные фонды.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</w:rPr>
        <w:t xml:space="preserve">Создавая БФ крупные собственники финн-ют образование, НИИ, центы искусств, церкви. </w:t>
      </w:r>
      <w:r>
        <w:rPr>
          <w:i/>
          <w:sz w:val="12"/>
          <w:szCs w:val="12"/>
        </w:rPr>
        <w:t>Пассивы БФ</w:t>
      </w:r>
      <w:r>
        <w:rPr>
          <w:sz w:val="12"/>
          <w:szCs w:val="12"/>
        </w:rPr>
        <w:t xml:space="preserve"> форм-ся из благотв поступлений в виде ден ср-тв и ценных бумаг. </w:t>
      </w:r>
      <w:r>
        <w:rPr>
          <w:i/>
          <w:sz w:val="12"/>
          <w:szCs w:val="12"/>
        </w:rPr>
        <w:t>Активы БФ</w:t>
      </w:r>
      <w:r>
        <w:rPr>
          <w:sz w:val="12"/>
          <w:szCs w:val="12"/>
        </w:rPr>
        <w:t xml:space="preserve"> состоят из вложений в недвижимость, а также в разл ценные бумаги, включая госуд.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8. Факторинговые компании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Осущ-ют приобретение неоплаченных долговых требований, возникающих  между контрагентами в процессе реал-ии товаров и услуг. Любая ФК может быть отнесена к одному из 3-х типов: 1) компании, принадлежащие банкам или др учреждениям кред-фин сферы; 2) компании, принадл крупным пром компаниям и ТНК; 3) компании смешанного типа.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Деят-ть ФК совершенствуется путем их объединения в нац, региональные и межд группировки.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9. Лизинговые компании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Это финн компании, кот спец-ся  только на финн сделки , или универсальные, кот оказывают не только финн услуги, но и др услуги, связанные с релизацией лизинговых операций. ( тех обслуживание, обучение)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3 осн типа лиз компаний: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1) ЛК, явл-ся дочерними фирмами производителей продукии; 2) ЛК, создающиеся или контролируемые банками; 3) независимые ЛК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Общим для всех типов ЛК сейчас явл-ся то, что они от простого фин-ия сделки переходят к комплексному обслуживанию своих клиентов, предлагая им широкий спектр спец доп услуг.</w:t>
      </w:r>
    </w:p>
    <w:p>
      <w:pPr>
        <w:pStyle w:val="Normal"/>
        <w:ind w:left="-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10. Ломбарды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Представляют собой кред учреждения, выдающие ссуды под залог движимого имущества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В зав-ти от степени участия гос-ва  и частного кап-ла в деят-ти ломбардов выд-ют гос-ые и коммунальные, а также частные и смешанного типа ломбарды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Специализация ломбардов – потр кредит под обеспечение в виде залога движимого имущеситва, включая драг металлы и камни. Ссуды выд-ся в основном краткоср ( до 3 мес) в размере  50-80% стоим закладываемого имущества. Также практикуются операции по хранению ценностей клинтов и продажа заложенного имущества на комиссионных началах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  <w:u w:val="single"/>
        </w:rPr>
        <w:t>39. Сущность валюты и валютных отношений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алюта – это какие-либо денежные срелства, формирование и использование которых прямо или опосредованно связано с внешнеэкономическими отношениями. По эмитентской принадлежности выделяют национальную (напр, гривна), иностранную (напр, доллар США) и коллективную валюты (напр, ЕВРО). По конвертируемости: полностью конвертируемые, частично конв-мые и неконвертируемые. Валютный курс – это соотношение между денежными единицами разнвх стран, т.е. цена ден единицы одной страны, выраженная в ден единице другой страны или в международной ден единице. Режимы валютного курса (порядок установления курсовых соотношений между валютами): фиксированный, свободно плавающий и комбинированный. Использование валюты для обслуживания внешнеэконом отношений придает им специфическую форму валютных отношений – это вся совок-ть ден отношений1, возникающих прри осущ-нии орговых операций, кредитования, вложении кпаиталов и пр., при  функционировании мирового хоз-ва.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  <w:u w:val="single"/>
        </w:rPr>
        <w:t>40. Валютный рынок. Виды операций на валютном рынке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алютный рынок – это совок-ть всех отношений, котороеы возникают по поводу валютной сделки. Это система экономических и правовых отношений между потреб-лями, продавцами валюты и гос-вом по поволду купли-проджажи иностранной валюты, банковских металлов, платежных документов и ценных бумаг в иностранной валюте, а также осущ-ние кредитно-депозитных и прочих операций с валютой. Объектом купли-продажи явл-ся валютные ценности. Субъектами могут быть какие-либо экономические агенты и посредники, прежде всего банки, брокерские компании, лютные биржи, которые организационно обеспечивают операции купли-продажи валютных ценностей. Ценой на валютной рынке выступает валютный курс. Различают мировые, региональные и национкальные валютные рынки. Какие-либо платежи, связанные с перемещением валютных ценностей на валютном рынке, наз-ся валютными операциями. По механизму осущ-ния операций: кассовые «спот», операции спот, форвардные операции, фьючесркие операции, опционные операции.  По целевому предназначению: международные расчеты, хеджирование, спекулятивные операции. По масштабам операции: оптовые и розничные.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12"/>
          <w:u w:val="single"/>
        </w:rPr>
        <w:t>41. Валютные системы и валютная политика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алютная система – это совок-ть ден-кредитных отношений, сложившихся на основе интернационализации хоз-ной жизни и развития мирового рынка, закрепленная  в договорных и гос-правовых нормах. Валютная система состоит из 2 элементов: валютного механизма (правовые нормы и инструменты, их представляющие как на национальном, так и на межгос-ном уровнях) и валютных отношений (включают повседневные связи, в которые вступают частные лица, фирмы, банки на валютных и денежных рынках с целью осущ-ния международных расчетов, кредитных и валютных операций). Валютная политика – это совок-ть экономических, правовых и организационных мер и форм, осущ-мых гос органами, центральными банковкими и финансовыми учреждениями, международными валютно-финансовыми организациями в области валютных отношений. К целям валютной политики относятся: либерализация валютных отношений в гос-ве; обеспечение сбалансированности платежного баланса и стабильных источников постепления инстранной валюты на национальный рынок; обеспечение высокого уровня конвертируемости нац валюты; защита иностранных и нац инвестиций в стране; обеспечение стабильности курса нац валюты.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12"/>
          <w:szCs w:val="20"/>
          <w:u w:val="single"/>
        </w:rPr>
        <w:t>42. Балансы межд расчетов</w:t>
      </w:r>
    </w:p>
    <w:p>
      <w:pPr>
        <w:pStyle w:val="Normal"/>
        <w:ind w:left="-284" w:hanging="0"/>
        <w:jc w:val="both"/>
        <w:rPr/>
      </w:pPr>
      <w:r>
        <w:rPr>
          <w:sz w:val="12"/>
          <w:szCs w:val="20"/>
          <w:u w:val="single"/>
        </w:rPr>
        <w:t xml:space="preserve">Балансы межд расчетов </w:t>
      </w:r>
      <w:r>
        <w:rPr>
          <w:sz w:val="12"/>
          <w:szCs w:val="20"/>
        </w:rPr>
        <w:t>– это соотношений требований и обязательств, а также поступлений и платежей одной страны по отношению к др. странам.</w:t>
      </w:r>
    </w:p>
    <w:p>
      <w:pPr>
        <w:pStyle w:val="Normal"/>
        <w:ind w:left="-284" w:hanging="0"/>
        <w:jc w:val="both"/>
        <w:rPr/>
      </w:pPr>
      <w:r>
        <w:rPr>
          <w:sz w:val="12"/>
          <w:szCs w:val="20"/>
          <w:u w:val="single"/>
        </w:rPr>
        <w:t>Виды:</w:t>
      </w:r>
      <w:r>
        <w:rPr>
          <w:sz w:val="12"/>
          <w:szCs w:val="20"/>
        </w:rPr>
        <w:t xml:space="preserve"> расчетный баланс, платежный баланс и баланс межд задолженности.</w:t>
      </w:r>
    </w:p>
    <w:p>
      <w:pPr>
        <w:pStyle w:val="Normal"/>
        <w:ind w:left="-284" w:hanging="0"/>
        <w:jc w:val="both"/>
        <w:rPr>
          <w:sz w:val="12"/>
          <w:szCs w:val="20"/>
        </w:rPr>
      </w:pPr>
      <w:r>
        <w:rPr>
          <w:sz w:val="12"/>
          <w:szCs w:val="20"/>
        </w:rPr>
        <w:t>Платежный баланс явл-ся главным.</w:t>
      </w:r>
    </w:p>
    <w:p>
      <w:pPr>
        <w:pStyle w:val="Normal"/>
        <w:ind w:left="-284" w:hanging="0"/>
        <w:jc w:val="both"/>
        <w:rPr/>
      </w:pPr>
      <w:r>
        <w:rPr>
          <w:sz w:val="12"/>
          <w:szCs w:val="20"/>
          <w:u w:val="single"/>
        </w:rPr>
        <w:t>Платежный баланс –</w:t>
      </w:r>
      <w:r>
        <w:rPr>
          <w:sz w:val="12"/>
          <w:szCs w:val="20"/>
        </w:rPr>
        <w:t xml:space="preserve"> это соотношение суммы платежей, произведенных данной страной за границей, и поступлений, полученных ею из-за границы.</w:t>
      </w:r>
    </w:p>
    <w:p>
      <w:pPr>
        <w:pStyle w:val="Normal"/>
        <w:ind w:left="-284" w:hanging="0"/>
        <w:jc w:val="both"/>
        <w:rPr>
          <w:sz w:val="12"/>
          <w:szCs w:val="20"/>
        </w:rPr>
      </w:pPr>
      <w:r>
        <w:rPr>
          <w:sz w:val="12"/>
          <w:szCs w:val="20"/>
        </w:rPr>
        <w:t>Основными операциями поступления явл-ся ден ср-ва от экспорта товаров,услуг; доходы от заруб инвестиций, приобретение зарубежными фирмами внутр активов страны. Основные платежи – оплата импорта товаров и услуг; выплаты доходов по зарубежным инвестициям; приобретение резидентами иностранных активов. Платежный баланс составляется за конкретный период (год,квартал,месяц). По своему экон смыслу явл-ся моделью внешнеэкон отношений гос-ва и с его помощью можно определить перспективы развития валютных отношений и валютного рынка в стране. Информация платежного баланса исп-ся в различных направлениях хоз жизни страны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При составлении платежного баланса исп-ся принятый в БУ метод двойной записи. Все операции отражаются и по Д, и по К. При этом дебетовый и кредитовый оборот должны быть равны между собой. Экон операции отражаются по рыночным ценам и в нац. валюте данной страны.</w:t>
      </w:r>
    </w:p>
    <w:p>
      <w:pPr>
        <w:pStyle w:val="Normal"/>
        <w:ind w:left="-284" w:hanging="0"/>
        <w:jc w:val="both"/>
        <w:rPr/>
      </w:pPr>
      <w:r>
        <w:rPr>
          <w:sz w:val="12"/>
          <w:szCs w:val="12"/>
          <w:u w:val="single"/>
        </w:rPr>
        <w:t>В балансе выделяют 2 раздела:</w:t>
      </w:r>
      <w:r>
        <w:rPr>
          <w:sz w:val="12"/>
          <w:szCs w:val="12"/>
        </w:rPr>
        <w:t xml:space="preserve"> счет текущих операций ( операции с товарами,услугами, доходами) и счет операций с капиталом и финн инструментами ( операции по инвестиционной деят-ти)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Сальдо по двум разделам должны быть равны по абсолютной величине, но с противоположными знаками. Если общий платежный баланс страны явл-ся положительным, это обеспечивает дополнительный приток иностранного капитала в страну и увеличение валютных запасов. А если баланс отрицательный – сущ-ет дефицит платежного баланса и нац банк страны вынужден сокращать резервы иностранной валюты.</w:t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</w:rPr>
        <w:t>1. Предпосылки появления денег и эволюция их форм</w:t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>2. Сущ-ть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Функции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Роль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Теории происхождения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 Металлистическая теория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. Количественная теория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7. Номиналистическая теория 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. Современные теории денег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 Ден оборот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1. Ден масса и ден агрегаты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2. Ден рынок и мех-зм его форм-ия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13. Формы эмиссии денег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14. Эффект банковского мультипликатора. Модель предложения денег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15. Денежная система и ее элементы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-284" w:right="7" w:hanging="0"/>
        <w:jc w:val="both"/>
        <w:rPr>
          <w:sz w:val="12"/>
          <w:szCs w:val="12"/>
        </w:rPr>
      </w:pPr>
      <w:r>
        <w:rPr>
          <w:sz w:val="12"/>
          <w:szCs w:val="12"/>
        </w:rPr>
        <w:t>16. Типы денежных систем и их эволюция</w:t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>17. Денежная система Украины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18. Денежно-кредитное регулирование в Украине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19. Инфляция: ее сущность, виды, причины и последствия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20.Рынок ссудных капиталов</w:t>
      </w:r>
    </w:p>
    <w:p>
      <w:pPr>
        <w:pStyle w:val="Normal"/>
        <w:ind w:left="-284" w:hanging="0"/>
        <w:jc w:val="both"/>
        <w:rPr>
          <w:bCs/>
          <w:color w:val="000000"/>
          <w:spacing w:val="-7"/>
          <w:sz w:val="12"/>
          <w:szCs w:val="12"/>
        </w:rPr>
      </w:pPr>
      <w:r>
        <w:rPr>
          <w:bCs/>
          <w:color w:val="000000"/>
          <w:spacing w:val="-7"/>
          <w:sz w:val="12"/>
          <w:szCs w:val="12"/>
        </w:rPr>
        <w:t>21. Сущность и необходимость креди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2. Функции креди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3. Субъекты и объекты кредитных отношений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4. Формы креди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5. Роль и границы креди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6. Теории креди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7. Сущность ссудного процента</w:t>
      </w:r>
    </w:p>
    <w:p>
      <w:pPr>
        <w:pStyle w:val="Normal"/>
        <w:ind w:left="-284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28. Функции ссудного процента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9. Роль и границы ссудного процента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0. Понятие ставки % и ее виды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1. Теории %. Ссудный капитал и % в «Капитале» Маркс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2. Теории %.  Теория % Бем – Баверк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3. Теории %. % в «Общей теории» Кейнс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4. Теории %.  Маршалла и Вальраса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5. Понятие кред системы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6. Центральный банк.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7. Банковская сис-ма</w:t>
      </w:r>
    </w:p>
    <w:p>
      <w:pPr>
        <w:pStyle w:val="Normal"/>
        <w:ind w:left="-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8. Специализированные фин-кред институты.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39. Сущность валюты и валютных отношений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  <w:t>40. Валютный рынок. Виды операций на валютном рынке.</w:t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>41. Валютные системы и валютная политика</w:t>
      </w:r>
    </w:p>
    <w:p>
      <w:pPr>
        <w:pStyle w:val="Normal"/>
        <w:ind w:left="-284" w:hanging="0"/>
        <w:jc w:val="both"/>
        <w:rPr>
          <w:sz w:val="12"/>
          <w:szCs w:val="20"/>
        </w:rPr>
      </w:pPr>
      <w:r>
        <w:rPr>
          <w:sz w:val="12"/>
          <w:szCs w:val="20"/>
        </w:rPr>
        <w:t>42. Балансы межд расчетов</w:t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left="-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3:00Z</dcterms:created>
  <dc:creator>Диана</dc:creator>
  <dc:description/>
  <dc:language>en-US</dc:language>
  <cp:lastModifiedBy>Dimon</cp:lastModifiedBy>
  <cp:lastPrinted>2009-01-12T19:37:00Z</cp:lastPrinted>
  <dcterms:modified xsi:type="dcterms:W3CDTF">2012-10-09T15:53:00Z</dcterms:modified>
  <cp:revision>2</cp:revision>
  <dc:subject/>
  <dc:title>1</dc:title>
</cp:coreProperties>
</file>