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0"/>
          <w:szCs w:val="10"/>
        </w:rPr>
        <w:t>1.Предпосылки появления денег и эволюция их форм</w:t>
      </w:r>
    </w:p>
    <w:p>
      <w:pPr>
        <w:pStyle w:val="Normal"/>
        <w:rPr/>
      </w:pPr>
      <w:r>
        <w:rPr>
          <w:sz w:val="10"/>
          <w:szCs w:val="10"/>
        </w:rPr>
        <w:t xml:space="preserve">1) переход от натур-го хоз-ва к произ-ву товаров и обмену товаров; 2)имущественное обособление производителей товаров от собственников изготавливаемой прод-и; 3)углубление общест-го разделения труда; 4)специализация произ-ва и общественной деятельности людей. Первоначальная форма денег - это </w:t>
      </w:r>
      <w:r>
        <w:rPr>
          <w:i/>
          <w:sz w:val="10"/>
          <w:szCs w:val="10"/>
        </w:rPr>
        <w:t>товарная</w:t>
      </w:r>
      <w:r>
        <w:rPr>
          <w:sz w:val="10"/>
          <w:szCs w:val="10"/>
        </w:rPr>
        <w:t xml:space="preserve"> форма, при кот в качестве денег использ-сь отдельные товары наибольшего спроса и одновременно наиболее ценные для опред-го регионального рынка. Постепенно роль денег переходит к металлам, а затем в средние века - к благородным металлам: серебру и золоту. Особенности </w:t>
      </w:r>
      <w:r>
        <w:rPr>
          <w:i/>
          <w:sz w:val="10"/>
          <w:szCs w:val="10"/>
        </w:rPr>
        <w:t>золотых</w:t>
      </w:r>
      <w:r>
        <w:rPr>
          <w:sz w:val="10"/>
          <w:szCs w:val="10"/>
        </w:rPr>
        <w:t xml:space="preserve"> денег состояли в следующем: 1)наличие собственной стоим-ти, что даёт возможность служить средством выражения стоим-ти всех других товаров; 2)способность не быть подверженными обесцениванию. 3)Естественные свойства - однородности материала по качеству, эк-й делимости или соединяемости без потери свойств, портативности, сохранности от порчи и способности длительное время сохранять свою стоим-ть, сложности добычи и переработки. Первоначально деньги выступали в форме слитков металлов. Однако форма слитков имела опред-е недостатки. Поэтому гос-во стало самостоятельно изготавливать слитки металла установленной формы, а вес и пробу удостоверять своим клеймом. Такие слитки получили название монет. Полноценная монета хар-сь тем, что её номинальная стоим-ть соответствовала стоим-ти содержащегося в ней металла. В этих условиях денежная единица служила </w:t>
      </w:r>
      <w:r>
        <w:rPr>
          <w:i/>
          <w:sz w:val="10"/>
          <w:szCs w:val="10"/>
        </w:rPr>
        <w:t>масштабом цен</w:t>
      </w:r>
      <w:r>
        <w:rPr>
          <w:sz w:val="10"/>
          <w:szCs w:val="10"/>
        </w:rPr>
        <w:t xml:space="preserve"> в соответствии с законодательством страны. Новый этап в развитии монеты связан с возникновением </w:t>
      </w:r>
      <w:r>
        <w:rPr>
          <w:i/>
          <w:sz w:val="10"/>
          <w:szCs w:val="10"/>
        </w:rPr>
        <w:t>билонной</w:t>
      </w:r>
      <w:r>
        <w:rPr>
          <w:sz w:val="10"/>
          <w:szCs w:val="10"/>
        </w:rPr>
        <w:t xml:space="preserve"> (разменной) монеты. Главная особенность её состоит в том, что она чеканится не из драгоценного металла, поэтому явл неполноценной. Гос-во предоставляет таким монетам силу законного платёжного средства, в результате чего билонные монеты функционируют в обращении как своеобразные знаки стоимости полноценной монеты. </w:t>
      </w:r>
      <w:r>
        <w:rPr>
          <w:i/>
          <w:sz w:val="10"/>
          <w:szCs w:val="10"/>
        </w:rPr>
        <w:t>Бумажные</w:t>
      </w:r>
      <w:r>
        <w:rPr>
          <w:sz w:val="10"/>
          <w:szCs w:val="10"/>
        </w:rPr>
        <w:t xml:space="preserve"> денежные знаки, разменные на золото - это знаки действительных золотых или серебряных денег, выпущенные в оборот гос-м. Первоначально в обороте появились разменные на золото бумажные денежные знаки - кредитные билеты. В последствии выпускались в обращение денеж. знаки без полного обеспечения драг. металлами. Причины: 1)Появление и рост дефицита бюджета вызвал расширение эмиссии бумажных денеж знаков, 2)У хоз-х субъектов и населения не возникала потребность предъявления разменных денежных знаков, находящихся в обороте, к обмену на золото. Окончательное вытеснение золота из сферы денежного обращения произошло в 70-х годах XX ст. В результате произошла демонетизация золота, оно утратило денеж ф-и и превратилось в обычный товар и только лишь косвенно влияет на денеж оборот в качестве золотых резервов ЦБ. </w:t>
      </w:r>
      <w:r>
        <w:rPr>
          <w:i/>
          <w:sz w:val="10"/>
          <w:szCs w:val="10"/>
        </w:rPr>
        <w:t>Кредитные</w:t>
      </w:r>
      <w:r>
        <w:rPr>
          <w:sz w:val="10"/>
          <w:szCs w:val="10"/>
        </w:rPr>
        <w:t xml:space="preserve"> деньги явл знаками стоим-и. По форме они явл бумажными (банкноты) или безбумажными (депозитные, электронные деньги). Кредитные деньги истор-ки прошли такую эволюцию: вексель, банкнота, чек, депозитные и электронные деньги. </w:t>
      </w:r>
      <w:r>
        <w:rPr>
          <w:sz w:val="10"/>
          <w:szCs w:val="10"/>
          <w:u w:val="single"/>
        </w:rPr>
        <w:t>Вексель</w:t>
      </w:r>
      <w:r>
        <w:rPr>
          <w:sz w:val="10"/>
          <w:szCs w:val="10"/>
        </w:rPr>
        <w:t xml:space="preserve"> - средство обращения, функцион-е в виде безусловного денеж долгового обяз-ва, кот даёт его собственнику (векселедержателю) неоспоримое право требовать от должника (векселедателя) осуществить платёж  указанной в нём суммы в опред-й срок. </w:t>
      </w:r>
      <w:r>
        <w:rPr>
          <w:sz w:val="10"/>
          <w:szCs w:val="10"/>
          <w:u w:val="single"/>
        </w:rPr>
        <w:t>Банкнота</w:t>
      </w:r>
      <w:r>
        <w:rPr>
          <w:sz w:val="10"/>
          <w:szCs w:val="10"/>
        </w:rPr>
        <w:t xml:space="preserve"> - это простой вексель эмиссионного банка. Сходство банкноты с векселем особенно чётко проявлялось на первом этапе её развития, когда она имела форму так называемой «классической банкноты». Характерные признаки классической банкноты: 1)выпуск эмис-м банком вместо коммер-х векселей 2)обяз-й обмен на золото по первому требованию собственников 3)двойное обеспечение: золотое (золотым запасом банка) и товарное (коммерческими векселями в банке). Период классической банкноты во внутреннем обороте закончился полным прекращением её размена на золото после мирового кризиса 1929-1933гг. Отличие соврем-х денеж билетов от класс-й банкноты: 1)Соврем-е денеж билеты не имеют золотого обеспечения и не размениваются на золото 2)Имеют только товарное обеспечение 3)Не имеют внутренней стоим-и 4)Эмиссия денеж билетов привела к деформации механизма автом-го регулир-я кол-ва денег. </w:t>
      </w:r>
      <w:r>
        <w:rPr>
          <w:sz w:val="10"/>
          <w:szCs w:val="10"/>
          <w:u w:val="single"/>
        </w:rPr>
        <w:t>Депозитные</w:t>
      </w:r>
      <w:r>
        <w:rPr>
          <w:sz w:val="10"/>
          <w:szCs w:val="10"/>
        </w:rPr>
        <w:t xml:space="preserve"> деньги не имеют вещественного выражения и существуют в виде банковских вкладов. В качестве депозитных денег в соврем-х условиях выступают текущие счета, различные виды депозитов и вкладов. Одним их инструментов безналичных расчетов в странах с развитой рын. эк-й явл </w:t>
      </w:r>
      <w:r>
        <w:rPr>
          <w:sz w:val="10"/>
          <w:szCs w:val="10"/>
          <w:u w:val="single"/>
        </w:rPr>
        <w:t xml:space="preserve">чек </w:t>
      </w:r>
      <w:r>
        <w:rPr>
          <w:sz w:val="10"/>
          <w:szCs w:val="10"/>
        </w:rPr>
        <w:t xml:space="preserve">– это документ установленной формы, содержащий безусловный приказ владельца счёта в банке (чекодателя) о выплате указанной в нём сумме держателю чека. </w:t>
      </w:r>
      <w:r>
        <w:rPr>
          <w:sz w:val="10"/>
          <w:szCs w:val="10"/>
          <w:u w:val="single"/>
        </w:rPr>
        <w:t>Электронные</w:t>
      </w:r>
      <w:r>
        <w:rPr>
          <w:sz w:val="10"/>
          <w:szCs w:val="10"/>
        </w:rPr>
        <w:t xml:space="preserve"> деньги - условное название безнал денеж средств, использ-х их собственниками на основе электр-й системы банк-х услуг. К основным элементам системы электронных денег относятся: банковские автоматы, кредитные и дебетовые карточки, электронная система расчетов в торговых пунктах. Электронные деньги обеспечивают обращение депозитных денег. </w:t>
      </w:r>
    </w:p>
    <w:p>
      <w:pPr>
        <w:pStyle w:val="Normal"/>
        <w:rPr/>
      </w:pPr>
      <w:r>
        <w:br w:type="column"/>
      </w:r>
      <w:r>
        <w:rPr>
          <w:b/>
          <w:sz w:val="10"/>
          <w:szCs w:val="10"/>
        </w:rPr>
        <w:t>2.Сущность полноценных денег</w:t>
      </w:r>
    </w:p>
    <w:p>
      <w:pPr>
        <w:pStyle w:val="Normal"/>
        <w:rPr>
          <w:sz w:val="10"/>
          <w:szCs w:val="10"/>
        </w:rPr>
      </w:pPr>
      <w:r>
        <w:rPr>
          <w:sz w:val="10"/>
          <w:szCs w:val="10"/>
        </w:rPr>
        <w:t xml:space="preserve">Деньги по своему происхождению - это товар. Выделившись из общей товарной массы, деньги сохраняют товарную природу и имеют те же два свойства, что и любой товар. Свойства денег как товара: 1)Деньги имеют всеобщую потреб-ю стоим-ть /способность удовлетворить потреб-ть чел-ка вследствие использ-я денег как всеобщего средства обмена. 2)Стоим-ть денег имеет внешнюю форму проявления до их обмена на рынке (товар - деньги всегда можно обменять на любой другой товар, необходимый владельцу, в то время как стоим-ть обычного товара скрыта и обнаруживается в процессе обмена, когда товар продаётся на рынке). Деньги - это стихийно выделившийся товар из мира товаров; это особый специфический товар, выполняющий роль всеобщего эквивалента; разрешили противоречия между потреб-й стоим-ю и стоим-ю. </w:t>
      </w:r>
    </w:p>
    <w:p>
      <w:pPr>
        <w:pStyle w:val="Normal"/>
        <w:rPr/>
      </w:pPr>
      <w:r>
        <w:rPr>
          <w:b/>
          <w:sz w:val="10"/>
          <w:szCs w:val="10"/>
        </w:rPr>
        <w:t>3.Сущность современных денег</w:t>
      </w:r>
    </w:p>
    <w:p>
      <w:pPr>
        <w:pStyle w:val="Normal"/>
        <w:rPr/>
      </w:pPr>
      <w:r>
        <w:rPr>
          <w:sz w:val="10"/>
          <w:szCs w:val="10"/>
        </w:rPr>
        <w:t>Современные деньги не обладают собственной стоим-ю. Это означает, что нет единства потреб-й стоим-и и стоим-и, характерного для товара. Специфические хар-ки кредитных денег: 1)Наличие нарицательной стоим-ти, указанной на денеж знаках, т.е. номинальной стоим-и, несовпадающей с реальной внутренней стоим-ю того денеж материала, кот использован на их изготовление 2)Наличие реальной стоим-и, кот отражает затраты на произ-во денег и их выпуск в обращение 3)Наличие потреб-й стоим-и. Потреб-ю стоим-ть денеж знаки получают в самом обращении и благодаря своему функционир-ю поддерживают её на опред-м уровне, кот опред-ся состоянием эк-ки и конъюнктурой рынка 3)Хар-ки эк полезности денег. Полезность денег - это сохранность их покуп-й способ-ти. Полезность денег зависит от надежности той формы, в кот деньги становятся ликвидными. Полезность денег опред-ся следующими хар-ми: надежностью, ликвидностью,покуп-й способ-ю. Следовательно, соврем деньги могут выполнять свои ф-и только в том случае, если сохраняются присущие им опред-е свойства.1.</w:t>
      </w:r>
      <w:r>
        <w:rPr>
          <w:i/>
          <w:sz w:val="10"/>
          <w:szCs w:val="10"/>
        </w:rPr>
        <w:t>Надежность</w:t>
      </w:r>
      <w:r>
        <w:rPr>
          <w:sz w:val="10"/>
          <w:szCs w:val="10"/>
        </w:rPr>
        <w:t xml:space="preserve"> - минимальный риск потери результатов своеготруда. Надежность денег - это способность выполнять ф-ю соизмерения стоим-и и быть основной ед-й всех эк-х измерений. Надежность опред-я не физической природой денег, а действиями правительства ЦБ, осуществ-х эмиссию. 2.</w:t>
      </w:r>
      <w:r>
        <w:rPr>
          <w:i/>
          <w:sz w:val="10"/>
          <w:szCs w:val="10"/>
        </w:rPr>
        <w:t>Ликвидность</w:t>
      </w:r>
      <w:r>
        <w:rPr>
          <w:sz w:val="10"/>
          <w:szCs w:val="10"/>
        </w:rPr>
        <w:t xml:space="preserve"> денег - это возможность в любой момент или в течение опред-го периода времени превратить деньги в любой вид товаров или услуг, кот понадобятся владельцу денег. Ликвидность денег реализуется через их способность выполнять ф-и средства обращения и средства платежа. 3.</w:t>
      </w:r>
      <w:r>
        <w:rPr>
          <w:i/>
          <w:sz w:val="10"/>
          <w:szCs w:val="10"/>
        </w:rPr>
        <w:t>Покупат. способность</w:t>
      </w:r>
      <w:r>
        <w:rPr>
          <w:sz w:val="10"/>
          <w:szCs w:val="10"/>
        </w:rPr>
        <w:t xml:space="preserve"> денег - это то кол-во товаров и услуг, кот может быть приобретено за денежную ед-у в данный момент времени. Повышение уровня товарных цен приводит к снижению покуп-й способ-ти денег, и наоборот, понижение цен укрепляет ее. В соврем условиях деньги, не разменные на золото, превратились в кредитные деньги. Изменение покуп-й способ-и денег опред-ся соотношением изменения номин-й денеж массы к изменению цен. Соврем деньги регулируются иными законами по сравнению с полноценными. Они обращаются, потому что обладают потреб-й стоим-ю. Современные деньги - универсальный соизмеритель, своеобразный инструмент для сравнивания стоимостей различных товаров друг с другом. Из всеобщего эквивалента, то есть меры стоим-ти товаров, деньги превращаются в посредника при обмене товаров и средство для погашение долгов.</w:t>
      </w:r>
    </w:p>
    <w:p>
      <w:pPr>
        <w:pStyle w:val="Normal"/>
        <w:rPr/>
      </w:pPr>
      <w:r>
        <w:br w:type="column"/>
      </w:r>
      <w:r>
        <w:rPr>
          <w:b/>
          <w:sz w:val="10"/>
          <w:szCs w:val="10"/>
        </w:rPr>
        <w:t>4.Ф-я денег как средство соизмерения стоимости.</w:t>
      </w:r>
    </w:p>
    <w:p>
      <w:pPr>
        <w:pStyle w:val="Normal"/>
        <w:rPr>
          <w:sz w:val="10"/>
          <w:szCs w:val="10"/>
        </w:rPr>
      </w:pPr>
      <w:r>
        <w:rPr>
          <w:sz w:val="10"/>
          <w:szCs w:val="10"/>
        </w:rPr>
        <w:t xml:space="preserve">Деньги в ф-и соизмерения стоим-и обеспечивают  выражение и измерение стоим-и всех товаров, но основу для выполнения этой ф-и деньгами создает другая эк категория – цена. Созданная стоим-ть порождает ф-ю денег соизмерения стоим-и и проявляет себя в цене товара только на основе данной ф-и. Цена товара формир-я на рынке, и при равенстве спроса и предложения на товары она зависит от: стоим-и товара и величины стоим-и самой денеж ед-цы. Первый период - до демонетизации золота - деньги выполняли ф-ю меры стоим-и, так как они имели собственную стоим-ть и явл всеобщим эквивалентом. При развитых товарно-денежных отношениях функция меры стоимости реализуется на основе </w:t>
      </w:r>
      <w:r>
        <w:rPr>
          <w:i/>
          <w:sz w:val="10"/>
          <w:szCs w:val="10"/>
        </w:rPr>
        <w:t>масштаба цен</w:t>
      </w:r>
      <w:r>
        <w:rPr>
          <w:sz w:val="10"/>
          <w:szCs w:val="10"/>
        </w:rPr>
        <w:t xml:space="preserve">. Для сравнения цен разных по стоимости товаров необходимо свести их к одному масштабу, т.е. выразить их в одинаковых денежных единицах. Масштабом цен при обращении металлических денег наз весовое кол-во денежного металла (золота, серебра), принятого в данной стране за денеж ед-у и служащее для измерения цен всех товаров. Первоначально масштаб цен совпадал с весовым содержанием денеж ед-цы, что нашло отражение в названиях некот. денеж. единиц. С появлением разменных на золото бумажных денег масштаб цен сохранил своё функциональное значение. После демонетизации золота в обращение выпускаются деньги из бумаги, неразменные на золото, что изменяет содержание этой ф-и денег. В связи с прекращением размена денег на золото и их обесцениванием усиливался искусственный характер масштаба цен. Масштаб цен устанавливался на базе официальной цены золота, но фиксированная гос-м цена золота стала резко отличаться от его стоим-и. Соврем. масштаб цен - это нац денеж ед-а и ее деление на более мелкие кратные части. </w:t>
      </w:r>
      <w:r>
        <w:rPr>
          <w:i/>
          <w:sz w:val="10"/>
          <w:szCs w:val="10"/>
        </w:rPr>
        <w:t>Кредитные деньги</w:t>
      </w:r>
      <w:r>
        <w:rPr>
          <w:sz w:val="10"/>
          <w:szCs w:val="10"/>
        </w:rPr>
        <w:t xml:space="preserve"> (денежные билеты) - основная форма соврем. денег, - не явл более знаком золота, выступают как знак меновой стоимости, средством соизмерения различных стоимостей. Для соизмерения стоимостей каждое гос-во устанавливает свой собственный масштаб цен, то есть свою ед-у счета (гривну, доллар, фунт). Соврем. деньги, как и прежде - это посредник в обмене, обособившая форма меновой стоимости, посредством которой осуществляется обмен различных товаров в рын. эк-ке. Таким образом, соврем. Кред-е деньги, не имея связи с золотом, выполняют ф-ю соизмерения стоим-и, а не ф-ю меры стоимости.</w:t>
      </w:r>
    </w:p>
    <w:p>
      <w:pPr>
        <w:pStyle w:val="Normal"/>
        <w:rPr/>
      </w:pPr>
      <w:r>
        <w:rPr>
          <w:b/>
          <w:sz w:val="10"/>
          <w:szCs w:val="10"/>
        </w:rPr>
        <w:t>5.Функция средства обращения</w:t>
      </w:r>
    </w:p>
    <w:p>
      <w:pPr>
        <w:pStyle w:val="Normal"/>
        <w:rPr>
          <w:sz w:val="10"/>
          <w:szCs w:val="10"/>
        </w:rPr>
      </w:pPr>
      <w:r>
        <w:rPr>
          <w:sz w:val="10"/>
          <w:szCs w:val="10"/>
        </w:rPr>
        <w:t xml:space="preserve">Средство обращения - это ф-я денег, в кот они выполняют роль посредника в обмене товаров. Особенности: 1)Эту ф-ю выполняют реальные деньги. Движение товаров и денег происходит навстречу друг другу и при этом передача товара покупателю и его оплата происходят одновременно 2)Деньги в этой ф-и выступают как мимолетный посредник при обмене товаров: выполнив свою ф-ю, деньги переходят от одного субъекта к другому 3)Для выполнения этой ф-и деньги должны пользоваться всеобщим признанием субъектов рынка. Деньги успешно выполняют эту ф-ю, пока их покуп-я способность остаётся относительно стабильной 4)Деньги   в   ф-и   средства   обращения   явл   реальным воплощением меновой стоим-и - деньги реализуют цену товаров 5)Деньги в этой ф-и обслуживают товарообмен. </w:t>
      </w:r>
    </w:p>
    <w:p>
      <w:pPr>
        <w:pStyle w:val="Normal"/>
        <w:rPr>
          <w:b/>
          <w:b/>
          <w:sz w:val="10"/>
          <w:szCs w:val="10"/>
        </w:rPr>
      </w:pPr>
      <w:r>
        <w:rPr>
          <w:b/>
          <w:sz w:val="10"/>
          <w:szCs w:val="10"/>
        </w:rPr>
        <w:t>6.Функция денег как средство платежа.</w:t>
      </w:r>
    </w:p>
    <w:p>
      <w:pPr>
        <w:pStyle w:val="Normal"/>
        <w:rPr/>
      </w:pPr>
      <w:r>
        <w:rPr>
          <w:sz w:val="10"/>
          <w:szCs w:val="10"/>
        </w:rPr>
        <w:t>Средство платежа - это ф-я денег, кот проявляется при обслуживании  разнообразных долговых обяз-в между субъектами эк отношений. Ф-я денег как средство платежа возникает там, где имеют место кредитные отношения между участниками денежного оборота. В этой ф-и деньги используются: 1)при платежах по безнал расчётам пред-й, учреждений, организаций за товары и услуги; 2)при продаже товаров в кредит, необходимость кот связана с неодинаковыми условиями произ-ва и реализации товаров, разной продолжительностью периодов их произ-ва и обращения, сезонным хар-м произ-ва и сбыта ряда товаров, что создаёт нехватку дополнительных средств у хоз-х субъектов; 3)при погашении задолженности по з/п; 4)при денеж взаимоотношениях с фин органами 5)при расчётах, связанных со страховыми, административно-судебными обяз-ми и т. д. Ф-ю средство платежа могут выполнять только реальные деньги. Исключение составляют идеальные деньги, использующиеся в случае зачета взаимных требований. Преобладающая часть денежного оборота, в которой деньги выступают как средство платежа, выступает в форме безнал денеж расчётов между юр лицами, а также в опред-й части в расчётах физ лиц (перечисление средств из вклада в банке в уплату за коммунальные услуги и др.). Деньги как средство платежа завершают процесс купли – продажи товара; имеет место разрыв между движением денег и товаром во времени. Демонетизация золота не изменила проявления этой ф-и, а усилила требования к устойчивости денег, так как фактор времени, отделяющий реализацию товаров в долг от их оплаты, усиливает риск обесценивания денег.</w:t>
      </w:r>
    </w:p>
    <w:p>
      <w:pPr>
        <w:pStyle w:val="Normal"/>
        <w:rPr>
          <w:sz w:val="10"/>
          <w:szCs w:val="10"/>
        </w:rPr>
      </w:pPr>
      <w:r>
        <w:br w:type="column"/>
      </w:r>
      <w:r>
        <w:rPr>
          <w:b/>
          <w:sz w:val="10"/>
          <w:szCs w:val="10"/>
        </w:rPr>
        <w:t>7.Функция денег как средство накопления (сбережения, сохранения богатства, сохранения стоимости)</w:t>
      </w:r>
      <w:r>
        <w:rPr>
          <w:sz w:val="10"/>
          <w:szCs w:val="10"/>
        </w:rPr>
        <w:t xml:space="preserve"> </w:t>
      </w:r>
    </w:p>
    <w:p>
      <w:pPr>
        <w:pStyle w:val="Normal"/>
        <w:rPr>
          <w:sz w:val="10"/>
          <w:szCs w:val="10"/>
        </w:rPr>
      </w:pPr>
      <w:r>
        <w:rPr>
          <w:sz w:val="10"/>
          <w:szCs w:val="10"/>
        </w:rPr>
        <w:t xml:space="preserve">Средство накопления – это ф-я денег, связанная с их способностью быть средством сохранения стоим-и и ее увеличения, что достигается сохранением осн свойств денег. При обращении золотых монет и банкнот, обменивающихся на золото, эта ф-я экономистами (К. Маркс) определялась как функция образования сокровищ. Необходимость ф-и образования сокровищ определяется процессом развития товарного произ-ва, его возобновления и расширения. В период обращения металлических денег функция образования сокровищ выполняла важную эк роль - стихийного регулятора денеж обращения (если масштабы произ-ва и товарного обращения расширялись, монеты из сокровищ поступали на рынок для покупки товаров, т.е. выполняли ф-ю средства обращения; лишние деньги уходили в сокровища, недостаток денег пополнялся за счёт сокровищ). Поэтому при полноценных металлических деньгах в обращении обычно находилась масса денег, необходимая для реализации товаров. После демонетизации золото стало выполнять пассивную роль как монетарный металл, так как только косвенно влияет на устойчивость денег золотыми запасами ЦБ. Особенностями современ ф-и денег как средства накопления явл следующие: 1)функция не выполняет роль стихийного регулятора денежной массы в обращении; 2)кредитные и бумажные деньги по своей природе не могут выполнять ф-ю средства образования сокровищ, т.к. это долговые обяз-ва; 3)ф-ю накопления выполняют реальные деньги, которые временно пребывают вне процесса обращения. Выполнение современными деньгами ф-и накопления денег  происходит в опред-х формах: 1)накопление денежных средств на счетах в банках, в других  небанковских фин-кредитных учреждениях. В этой ф-и происходит процесс аккумуляции временно свободных денежных средств и накоплений и превращение их в капитал. 2)накопление в нал денеж форме (тезаврация). Эта форма накопления не имеет общест-го значения, так как деньги в обороте не участвуют, не приносят доход и более подтверждены опасности обесценения в условия инфляции. Ф-ю средства накопления деньги выполняют лишь в том случае, если их ценность не меняется во времени, и они могут быть использованы в будущем для покупки товаров. </w:t>
      </w:r>
    </w:p>
    <w:p>
      <w:pPr>
        <w:pStyle w:val="Normal"/>
        <w:rPr>
          <w:sz w:val="10"/>
          <w:szCs w:val="10"/>
        </w:rPr>
      </w:pPr>
      <w:r>
        <w:rPr>
          <w:b/>
          <w:sz w:val="10"/>
          <w:szCs w:val="10"/>
        </w:rPr>
        <w:t>8.Деньги в сфере международного экономического оборота</w:t>
      </w:r>
      <w:r>
        <w:rPr>
          <w:sz w:val="10"/>
          <w:szCs w:val="10"/>
        </w:rPr>
        <w:t xml:space="preserve"> </w:t>
      </w:r>
    </w:p>
    <w:p>
      <w:pPr>
        <w:pStyle w:val="Normal"/>
        <w:rPr/>
      </w:pPr>
      <w:r>
        <w:rPr>
          <w:sz w:val="10"/>
          <w:szCs w:val="10"/>
        </w:rPr>
        <w:t>При золотом стандарте выделялась отдельная ф-я денег – мировые деньги. Ф-я «мировые деньги» возникла еще в докапиталистических формациях, однако не получила должного развития из-за отсутствия мирового рынка и неразвитости международного кредита. Наиболее полное развитие эта ф-я получила при капитализме, когда возник мировой рынок, связывающий между собой все страны. При переходе к неразменным на золото деньгам вместо золотых слитков стали использоваться национальные валюты отдельных гос-в, разменные на золото (в основном доллар США и английский фунт стерлингов), а затем неразменные - коллективные (ЭКЮ). Отказ от золота как монетарного металла, завершившийся в начале 70-годов XX века изменил сущность функции мировых денег. В исследованиях многих экономистов функция мировых денег в настоящее время не анализируется. Одни утверждают, что ф-я мировых денег сохранена, но выполняется вместо золотых слитков лидирующими нац свободно конвертируемыми валютами; другие доказывают, что ее современные деньги не выполняют. Мировые деньги в настоящее время - это деньги, выступающие в товарообороте на мировом рынке, являющиеся производными от ф-й денег, действующих во внутреннем нац денеж обороте. При организации мировой торговли деньги выполняют те же ф-и, что и во внутреннем денежном обороте: средства соизмерения стоимости, средства обращения, платежа, и накопления. Деньги в ф-и средства соизмерения стоим-и использ-я при определении курсов валют и мировых цен. Деньги в ф-и средства обращения - при осуществлении междунар-х расчетов нал-ми. Деньги в ф-и платежа - при осуществлении междун-х расчетов и платежей. Деньги в ф-и средства накопления - при формировании золотовалютных резервов ЦБ.</w:t>
      </w:r>
    </w:p>
    <w:p>
      <w:pPr>
        <w:pStyle w:val="Normal"/>
        <w:rPr/>
      </w:pPr>
      <w:r>
        <w:br w:type="column"/>
      </w:r>
      <w:r>
        <w:rPr>
          <w:b/>
          <w:sz w:val="10"/>
          <w:szCs w:val="10"/>
        </w:rPr>
        <w:t>9.Роль денег</w:t>
      </w:r>
    </w:p>
    <w:p>
      <w:pPr>
        <w:pStyle w:val="Normal"/>
        <w:rPr>
          <w:sz w:val="10"/>
          <w:szCs w:val="10"/>
        </w:rPr>
      </w:pPr>
      <w:r>
        <w:rPr>
          <w:sz w:val="10"/>
          <w:szCs w:val="10"/>
        </w:rPr>
        <w:t xml:space="preserve">Деньги явл неотъемлемым атрибутом рын эк-ки. Без них невозможно дальнейшее развитие товарных отношений. Поэтому важно рассматривать деньги как совокупность эк-х отношений, имеющих прямую и обратную связь с процессом общест-го воспроиз-ва. Если деньги эф-но выполняют свои ф-и, это способствует более полному использованию имеющихся произ-х мощностей и труд-х ресурсов в эк-ке. Благодаря ф-и денег как меры соизмерения стоим-и в процессе обмена устанавливаются стоимостные пропорции между всеми товарами и, что особенно важно, между товарами, связанными с произ-м. Роль денег в первой ф-и проявляется в возможности учитывать затраты труда, контролировать фин и хоз-ю деят-ть предпр-й и организаций независимо от формы собственности. Роль ф-и денег как средства обращении. При выполнении деньгами ф-и средства обращения и поддержания на рынке стабильности, очень важно, чтобы в проводимых сделках объем платежеспособного спроса соответствовал предложению товаров. Роль денег как средства платежа проявляется в опосредовании движения товаров, капитала и кредита. Деньги в этой ф-и использ-ся идеально и реально для погашения разного рода обязательств, кот возникают перед: гос-м, банками, различного уровня бюджетами и целевыми фондами. С помощью денег происходит образование, распределение и перераспределение нац дохода через гос-й бюджет, налоги, займы и инфляцию. Роль денег в функции средства накопления. Выполнению этой ф-и денег и повышению ее роли в эк отношениях способствуют трансформационная (посредническая) ф-я банков и других фин посредников, а также такие эк категории как зарплата, налоги и прибыль в рын эк-ке. Институты фин рынка аккумулируют сбережения и преобразуют их в инвестиции для бизнеса. Важную роль играют деньги в экономических взаимоотношениях с другими странами в условиях рын эк-ки. Деньги используются для расчетов по экспорту и импорту, определения доходности по этим операций, которые отражаются в торговом балансе. Внешнеэкономические связи влияют на нац кругооборот денег в виде межд-х кредитов, займов фин помощи от межд-х фин-кредитных институтов. </w:t>
      </w:r>
    </w:p>
    <w:p>
      <w:pPr>
        <w:pStyle w:val="Normal"/>
        <w:rPr/>
      </w:pPr>
      <w:r>
        <w:rPr>
          <w:b/>
          <w:sz w:val="10"/>
          <w:szCs w:val="10"/>
        </w:rPr>
        <w:t>10.Теории происхождения денег</w:t>
      </w:r>
    </w:p>
    <w:p>
      <w:pPr>
        <w:pStyle w:val="Normal"/>
        <w:rPr/>
      </w:pPr>
      <w:r>
        <w:rPr>
          <w:sz w:val="10"/>
          <w:szCs w:val="10"/>
        </w:rPr>
        <w:t xml:space="preserve">В эк науке традиционно выделяют две осн концепции происхождения денег: рационалистическую и эволюционную. Представители рационалистической теории: Аристотель, П.Самуэльсон. Представители эволюционной теории: А.Смит, Д.Рикардо, К.Маркс. </w:t>
      </w:r>
      <w:r>
        <w:rPr>
          <w:i/>
          <w:sz w:val="10"/>
          <w:szCs w:val="10"/>
        </w:rPr>
        <w:t>Рационалистическая</w:t>
      </w:r>
      <w:r>
        <w:rPr>
          <w:sz w:val="10"/>
          <w:szCs w:val="10"/>
        </w:rPr>
        <w:t xml:space="preserve"> концепция денег объясняет происхождение денег тем, что они возникли как результат опред-го рац-го соглашения между людьми (или как результат издания законодательных актов гос-м). Необходимость в таком соглашении возникает при выделении специального инструмента для обслуживания сферы тов-го обращения и повышения эф-ти его функционирования. Конкретная денежная форма возникает тогда, когда люди осознают её необходимость и организационно обеспечивают её внедрение в хоз-й оборот. Концепция была широко распространена до XVIII века. Существует и субъективно-психологический подход к объяснению происхождения денег. Американский экономист П.Самуэльсон (р. 1915 г.) определяет понятие деньги как «искусственную социальную условность». Американский экономист Дж.К.Гелбрейт (р. 1908 г.) считал, что закрепление денежных знаков за благородными металлами и другими предметами является продуктом соглашения между людьми. </w:t>
      </w:r>
      <w:r>
        <w:rPr>
          <w:i/>
          <w:sz w:val="10"/>
          <w:szCs w:val="10"/>
        </w:rPr>
        <w:t xml:space="preserve">Эволюционная </w:t>
      </w:r>
      <w:r>
        <w:rPr>
          <w:sz w:val="10"/>
          <w:szCs w:val="10"/>
        </w:rPr>
        <w:t>теория исходит из того, что деньги появились вследствие объективного, длительного исторического процесса развития товарного произ-ва, обмена и форм стоим-ти. Концепция является научно-достоверной для эпохи золотого стандарта и создаёт основу для понимания сущности денег. Осн положения эволюц-й концепции:1)деньги имеют товарное происхождение и явл носителем опред-х общест-х отношений, формирование кот обусловило выделение из массы обычных товаров одного - денежного; 2)как результат длительного эволюционного развития товарного произ-ва и рынка, деньги не могут быть застывшим, раз и навсегда данным явлением. Они постоянно развиваются как по сути, так и по формам существования; 3)деньги не могут быть ликвидированы или изменены соглашением людей или решением гос-ва до тех пор, пока существуют адекватные им общест-е отношения. Признание эволюц-й концепции происхождения денег не отрицает роли рацион-го фактора в их создании - прежде всего роли гос-ва. Однако эта роль не конституционная, а трансформационная и заключается в том, что гос-во не создаёт деньги как эк явление, а определяет и изменяет внешние атрибуты денег, т.е. влияет на их форму с целью лучшего применения денег для эф-го выполнения общественной роли.</w:t>
      </w:r>
    </w:p>
    <w:p>
      <w:pPr>
        <w:pStyle w:val="Normal"/>
        <w:rPr/>
      </w:pPr>
      <w:r>
        <w:br w:type="column"/>
      </w:r>
      <w:r>
        <w:rPr>
          <w:b/>
          <w:sz w:val="10"/>
          <w:szCs w:val="10"/>
        </w:rPr>
        <w:t>11.Металлистическая теория денег</w:t>
      </w:r>
    </w:p>
    <w:p>
      <w:pPr>
        <w:pStyle w:val="Normal"/>
        <w:rPr>
          <w:sz w:val="10"/>
          <w:szCs w:val="10"/>
        </w:rPr>
      </w:pPr>
      <w:r>
        <w:rPr>
          <w:sz w:val="10"/>
          <w:szCs w:val="10"/>
        </w:rPr>
        <w:t>Металлистическая теория связана с меркантилизмом, возникла в ХУ1 - ХУП в.в. в эпоху первоначального накопления капитала, когда представители данной теории выступили против порчи денег. Представители металлистыческой теории денег: У. Стэффорд, Т. Ман, А. Монкретьен. Представители этой теории отождествляли деньги с благородными металлами (золотом, серебром), считая их подлинным богатством общества, деньгами по самой своей природе. Они выделяли три ф-и денег, выполняемые только полноценными деньгами: меры стоимости, образования сокровищ и мировых денег. Представители метал-й теории отрицали выполнение деньгами ф-й средства обращения и платежа, так как не признавали бумажных денег. Метал-я теория денег отражала интересы торговой буржуазии и ее направление в политической экономии — меркантилизм. Особенности теории:1)Золото и серебро выполняют ф-и денег, явл всеобщим эквивалентом. 2)Отрицается необходимость и целесообразность замены в обращении метал-х денег бумажными. Утверждается, что только золото и серебро могут быть настоящими деньгами по своей природе. 3)Общественное богатство рассматривается не как совокупность матер-х и духовных благ, а как накопление благородных металлов 4)Деньги рассматриваются как простое средство обмена, а накопительной ф-и метал-х денег придается фундаментальное значение 5)Источником богатства общества считается внешняя торговля, активное сальдо кот обеспечивает приток в страну драгоценных металлов. С завершением первоначального накопления капитала изменились взгляды на источник богатства общества: им стали не результаты внешней торговли и благородные металлы, а мануфактура и сельское хоз-во, т.е. ф-ционирующий капитал. В то же время предпочтение отдавалось внутреннему рынку, а обращение металлических денег на внешнем рынке считалось дорогостоящим для государства.</w:t>
      </w:r>
    </w:p>
    <w:p>
      <w:pPr>
        <w:pStyle w:val="Normal"/>
        <w:rPr/>
      </w:pPr>
      <w:r>
        <w:rPr>
          <w:b/>
          <w:sz w:val="10"/>
          <w:szCs w:val="10"/>
        </w:rPr>
        <w:t>12.Номиналистическая теория денег</w:t>
      </w:r>
    </w:p>
    <w:p>
      <w:pPr>
        <w:pStyle w:val="Normal"/>
        <w:rPr>
          <w:sz w:val="10"/>
          <w:szCs w:val="10"/>
        </w:rPr>
      </w:pPr>
      <w:r>
        <w:rPr>
          <w:sz w:val="10"/>
          <w:szCs w:val="10"/>
        </w:rPr>
        <w:t>Номинал-я теория денег получила развитие в ХУП - ХУШ вв., когда широко использовались в денежном обращении неполноценные деньги, ее представители отрицали внутреннюю стоимость денег, утверждая о возможности порчи монет с целью увеличения доходов казны. Представители теории: Дж.Беркли, Дж.Стюарт, Г.Кнапп. Первые представители номинализма считали что: 1)деньги создаются гос-м; 2)их стоимость опред-ся номиналом; 3)сущность денег сводится к идеальному масштабу цен. Таким образом, особенностью этой теории денег явл то, что номиналисты полностью отрицали стоимостную природу денег, рассматривая их как техническое орудие обмена. Особенности теории: 1)Игнорируется товарное происхождение денег, утверждается, что деньги возникают как продукт соглашения между людьми с целью облегчения обмена или как продукт гос-го правопорядка. 2)Деньги опред-я как условные знаки, лишенные внутренней стоим-ти; стоимость денег не зависит от их монетарного содержания и опред-я лишь наименованием 3)Отрицается ф-я денег как мера стоимости (функция отождествляется с масштабом цен). Абсолютизируется функция денег как средства обращения, деньги рассматриваются как техническое орудие обмена. Наиболее ярко сущность номинализма проявилась в теории денег немецкого экономиста Г. Кнаппа. Основные ее положения:1)деньги — продукт гос-го правопорядка, творение гос власти; 2)деньги — хартальное платежное средство, т.е. знаки, наделенные гос-м платежной силой; 3)основная функция денег — средство платежа. В период экономического кризиса 1929—33 гг. номинализм получил дальнейшее развитие как теоретическая основа для оправдания отхода от золотого стандарта. Так, Дж.М.Кейнс в «Трактате о деньгах» объявил золотые деньги «пережитком варварства», «пятым колесом телеги». Идеальными он провозгласил бумажные деньги, которые более эластичны, чем золото, и должны обеспечить постоянное процветание общества. Вытеснение из обращения золота бумажными деньгами он рассматривал как победу теории Кнаппа, так как считал, что все цивилизованные деньги являются хартальными. В настоящее время номинализм — одна из господствующих теорий денег по вопросу об их сущности. Так, известный американский экономист П.Самуэльсон считает, что деньги явл условными знаками. В своей работе «Экономика» он отмечает, что эпоху товарных денег сменила эпоха бумажных денег. Бумажные деньги олицетворяют сущность денег, их внутреннюю природу, деньги — это искусственная социальная условность. Таким образом, всем разновидностям номинализма свойственны одни и те же недостатки: игнорирование товарного происхождения денег, отказ от их важнейших функций, отождествление денег с масштабом цен, использование денег как техническое орудие обмена.</w:t>
      </w:r>
    </w:p>
    <w:p>
      <w:pPr>
        <w:pStyle w:val="Normal"/>
        <w:rPr/>
      </w:pPr>
      <w:r>
        <w:br w:type="column"/>
      </w:r>
      <w:r>
        <w:rPr>
          <w:b/>
          <w:sz w:val="10"/>
          <w:szCs w:val="10"/>
        </w:rPr>
        <w:t>13.Количественная теория денег</w:t>
      </w:r>
    </w:p>
    <w:p>
      <w:pPr>
        <w:pStyle w:val="Normal"/>
        <w:rPr>
          <w:sz w:val="10"/>
          <w:szCs w:val="10"/>
        </w:rPr>
      </w:pPr>
      <w:r>
        <w:rPr>
          <w:sz w:val="10"/>
          <w:szCs w:val="10"/>
        </w:rPr>
        <w:t xml:space="preserve">Кол-я теория денег объясняет уровень товарных цен и стоимость денег их количеством в обращении. Причиной появления этой теории денег считают известную в экономической истории «революцию цен», происшедшую в XVI веке в Европе. Представители ранней кол-й   теории денег: Жан Боден, Шарль Луи Монтескье, ДевидЮм, Джон Локк, Джеймс Милль. Впервые гипотезу об обратной зависимости стоимости денег от их количества в обращении выдвинул французский ученый Ж. Боден в XVI веке. Он объяснял дороговизну товаров в Западной Европе увеличением притока драгоценных металлов и серебра из Америки. Важное значение для развития кол-й теории денег имели труды английского экономиста Дж. Локка. Он утверждал, что главным фактором, регулирующим и определяющим стоимость денег (золота и серебра), явл их кол-во. Следовательно, первопричиной, двигателем изменений в экономике выступает денежная масса. К началу XX века кол-я теория денег стала господствовать в западной эк мысли как важная составная часть неоклассической теории воспроиз-ва. Она получила развитие в трех основных направлениях: </w:t>
      </w:r>
      <w:r>
        <w:rPr>
          <w:b/>
          <w:sz w:val="10"/>
          <w:szCs w:val="10"/>
        </w:rPr>
        <w:t>14.Трансакционный вариант кол-й теории</w:t>
      </w:r>
      <w:r>
        <w:rPr>
          <w:sz w:val="10"/>
          <w:szCs w:val="10"/>
        </w:rPr>
        <w:t xml:space="preserve"> </w:t>
      </w:r>
    </w:p>
    <w:p>
      <w:pPr>
        <w:pStyle w:val="Normal"/>
        <w:rPr>
          <w:sz w:val="10"/>
          <w:szCs w:val="10"/>
        </w:rPr>
      </w:pPr>
      <w:r>
        <w:rPr>
          <w:sz w:val="10"/>
          <w:szCs w:val="10"/>
        </w:rPr>
        <w:t>Переход кол-й теории в новое качество связан с появлением уравнения обмена И. Фишера, положившего идею новой концепции теории денег. Историческая заслуга Фишера состоит в том, что он нашел четкое логическое выражение самой сути кол-й теории денег. Эта зависимость определена уровнем обмена: MV = PQ, где Q- кол-во реализованных товаров (годовой реальный продукт); V - скорость обращения денег (число оборотов одноименной единицы в течение года); М - денежная масса; Р - цены. Используя это уравнение для подтверждения и дальнейшего развития количественной теории денег, Фишер сделал ряд допущений, фактически изменяющих влияние двух элементов: скорость обращения денег (V) и кол-во реализованных товаров (Q). Он предположил, что в течение краткосрочных периодов указанные величины являются неизменными: скорость обращения денег определяется долговременными факторами (степенью развития кредитных отношений, состоянием средств связи и т.д.), а произ-во товаров не может быть увеличено, так как согласно неоклассической доктрины для капитализма характерна полная занятость ресурсов. Согласно теории И. Фишера, уровень цен изменяется: 1)прямо пропорционально кол-ву денег в обращении и скорости их оборота; 2)обратно пропорционально объему товарооборота, обслуживаемого этими деньгами. Основными недостатками кол-й теории денег явл: 1)игнорирование ф-и денег как меры стоимости; 2)изучение и доказательность необходимости развития только таких ф-й денег как средство обращения и платежа; 3)недооценка причинной связи между стоимостью денег, товарными ценами и кол-м денег в обращении.</w:t>
      </w:r>
    </w:p>
    <w:p>
      <w:pPr>
        <w:pStyle w:val="Normal"/>
        <w:rPr>
          <w:sz w:val="10"/>
          <w:szCs w:val="10"/>
        </w:rPr>
      </w:pPr>
      <w:r>
        <w:rPr>
          <w:b/>
          <w:sz w:val="10"/>
          <w:szCs w:val="10"/>
        </w:rPr>
        <w:t>15. Кембриджский вариант кол-й теории.</w:t>
      </w:r>
      <w:r>
        <w:rPr>
          <w:sz w:val="10"/>
          <w:szCs w:val="10"/>
        </w:rPr>
        <w:t xml:space="preserve"> </w:t>
      </w:r>
    </w:p>
    <w:p>
      <w:pPr>
        <w:pStyle w:val="Normal"/>
        <w:rPr/>
      </w:pPr>
      <w:r>
        <w:rPr>
          <w:sz w:val="10"/>
          <w:szCs w:val="10"/>
        </w:rPr>
        <w:t>Представители (А.Маршалл, А.Пигу) следующего направления - экономисты кембриджской школы обратили особое внимание на ф-ю накопления и ввели понятие кассовых остатков - сберегаемого денежного фонда, предназначенного для инвестиций. В 70-е годы XIX века в Великобритании А.Маршалл, его ученики и последователи сформировали кембриджскую школу маржинализма. А.Маршалл выдвинул новую концепцию обращения денег, заменив теорию Фишера о скорости движения денег в сделках на скорость движения в доходах. Этот вариант кол-й теории считается более гибким, так как внимание акцентируется на желании различных субъектов эк-ки (юр и физ лиц) хранить одну часть денег в ликвидной форме для постоянного использования, а вторую - в виде различных форм сбережений. Сущность этой теории выражена знаменитой формулой А. Пигу или «кембриджским уравнением»: M=kPQ, где М - кассовые остатки; Р - средний уровень цен; k - коэффициент, отражающий ту часть дохода, которую субъекты хранят в ликвидной форме (коэффициент Маршалла); Q - физический объем товаров, входящих в конечный продукт. А. Маршал ввел коэффициент k = 1/V, где k - величина, обратная скорости обращения, определяемая отношением расходов к кассовой наличности. Кембриджское уравнение доказывает, что движение цен обратно пропорционально скорости, с которой происходит восстановление кассовой наличности после ее уменьшения в результате расходов. Главным различием между трансакционным и кембриджским вариантами кол-й теории явл то, что Фишер рассматривает проблемы теории денег на макро-, а кембриджские экономисты - на микроуровне. В 20-30 годы XX века выявилась несостоятельность количественной теории денег, так как: 1) выяснилось, что скорость обращения денег, которую представители этой теории считали неизменной, подвержена резким колебаниям; 2)кризис 1929 - 1933 годов показал ошибочность   предпосылки о максимальном использовании ресурсов; 3)не учитывается воздействие монополистических объединений на практику ценообразования, так как количественная   теория определяет такой процесс лишь как результат изменения количества денег в обращении.</w:t>
      </w:r>
    </w:p>
    <w:p>
      <w:pPr>
        <w:pStyle w:val="Normal"/>
        <w:rPr>
          <w:sz w:val="10"/>
          <w:szCs w:val="10"/>
        </w:rPr>
      </w:pPr>
      <w:r>
        <w:br w:type="column"/>
      </w:r>
      <w:r>
        <w:rPr>
          <w:b/>
          <w:sz w:val="10"/>
          <w:szCs w:val="10"/>
        </w:rPr>
        <w:t>16. Кейнсианская трактовка количественной теории</w:t>
      </w:r>
      <w:r>
        <w:rPr>
          <w:sz w:val="10"/>
          <w:szCs w:val="10"/>
        </w:rPr>
        <w:t xml:space="preserve"> </w:t>
      </w:r>
    </w:p>
    <w:p>
      <w:pPr>
        <w:pStyle w:val="Normal"/>
        <w:rPr>
          <w:sz w:val="10"/>
          <w:szCs w:val="10"/>
        </w:rPr>
      </w:pPr>
      <w:r>
        <w:rPr>
          <w:sz w:val="10"/>
          <w:szCs w:val="10"/>
        </w:rPr>
        <w:t>Основатель теории: Дж.Кейнс. Последователи: П.Самуэльсон, Дж.Тобин, Ф.Модильянс, Р.Солоу. Главной заслугой этой новой эк школы явл то, что она перевернула классическую формулу наоборот. Она утверждала, что «спрос на товары порождает предложение». Кейнсианская теория спроса на деньги - теория предпочтения ликвидности  выделяет три мотива, побуждающие людей хранить часть денег в виде наличности: 1)трансакционный мотив (потребность в наличности для текущих сделок); 2)мотив предосторожности (хранение определенной суммы наличности на случай непредвиденных обстоятельств в будущем); 3)спекулятивный мотив («намерение приберечь некоторый резерв, чтобы с выгодой воспользоваться лучшим, по сравнению с рынком, знанием того, что принесет будущие»). Функция спроса на реальные денежные остатки выражались следующей формулой: I = І(і,V), где I - спрос на реальные деньги; і - номинальная ставка процента; V - реальный доход. Чем выше ставка процента, тем больше потери процентного дохода, тем выше альтернативная стоимость хранения денег в виде наличности, тем ниже спрос на наличные деньги. Особенностью кейнсианского варианта кол-й теории денег явл определение главенствующей роли нормы процента. Кейнс рассматривал деньги как один из типов богатств и утверждал, что часть портфеля активов, которую экономические агенты желают сохранить в форме денег, зависит от их оценки ликвидности. Хранение денег в виде наличности связано с определенными издержками. Они равны проценту, который можно было бы получить, положив деньги в банк или использовав их на покупку других финансовых активов. Классическая теория связывает спрос на деньги главным образом с реальным доходом. Кейнсианская теория спроса на деньги считает основным фактором ставку процента.</w:t>
      </w:r>
    </w:p>
    <w:p>
      <w:pPr>
        <w:pStyle w:val="Normal"/>
        <w:rPr/>
      </w:pPr>
      <w:r>
        <w:rPr>
          <w:b/>
          <w:sz w:val="10"/>
          <w:szCs w:val="10"/>
        </w:rPr>
        <w:t>17. Классическая теория денег</w:t>
      </w:r>
    </w:p>
    <w:p>
      <w:pPr>
        <w:pStyle w:val="Normal"/>
        <w:rPr/>
      </w:pPr>
      <w:r>
        <w:rPr>
          <w:sz w:val="10"/>
          <w:szCs w:val="10"/>
        </w:rPr>
        <w:t xml:space="preserve">Классическая школа возникла в конце XVII века и существовала почти 200 лет до конца XIX века. В ее развитии выделяют 4 этапа: 1-й этап развития классической теории денег ХУII - середина XVIII века. Представители: У.Петти, П.Буагильбер, Ф.Кенэ Они рассматривали деньги как основное зло, приносящее людям бедствие. Уменьшить власть денег предполагалось (П. Буагильбер) путем использования одной ф-и денег: средства обращения. У. Петти в работе «Разное о деньгах» (1682 г.) выступил сторонником кол-й теории денег, указывал на закономерности в кол-ве денег, необходимых для обращения. 2 этап развития классической теории денег - конец XVIII века. В труде А.Смита «Исследование о природе и причинах богатства народов» доказывается, что развитие денег связанно с историческим процессом общественного разделения труда и обобществлению производства. Основные положения теории денег А.Смита: 1)обосновал стихийное происхождение денег; 2)определил  развитие  денежных  отношений  действием  объективных экономических законов; 3)доказывал товарную природу денег: деньги - это товар, ничем не отличающийся от других товаров. А.Смит главной функцией денег также считал функцию средства обращения, а две остальные рассматривал как ее отдельные проявления. 3-й этап развития классической теории денег - первая половина XIX века. Представители: Д.Рикардо, Т.Мальтус, Ж.-Б.Сэй. Рикардо считал, что, несмотря на различия, существующие между металлическими и бумажными деньгами, и те и другие явл средствами обращения и зависимость между их кол-м и ценами распространяется на оба вида денег. Следует отметить, что взгляды Риккардо носили двойственный характер: с одной стороны, он признавал, что стоимость денег определяется затратами труда на их производство, а с другой стороны - считал, что в отдельные периоды стоимость денежной единицы изменяется в зависимости от изменения количества денег. Сей утверждал, что денежный рынок всегда находится в равновесии, так как независимо от уровня цен, люди выносят товары на рынок лишь для того, чтобы «немедленно» использовать вырученные деньги для предъявления спроса на другие товары. Согласно Закону Сея, изменение уровня цены никак не затрагивает взаимосвязь товарных и денежных рынков - предельная норма замещения товаров на деньги, по его определению, равно 0. 4-й этап развития классической теории денег - вторая половина XIX века. Представители: Милль, К. Маркс. Джон С. Милль подтверждает сложившуюся концепцию «нейтральности» денег, то есть инструмента, облегчающего процесс обращения, тем самым, демонстрируя недооценку функции денег как меры ценности товарного запаса. Карл Маркс в своих трудах развил теорию денег, рассмотрел их эволюцию, определил важнейшие функции. Наиболее ценным для развития кол-й теории денег явл определение и обоснование сущности денег как всеобщего стоимостного эквивалента. А.Смит и Д.Риккардо не смогли объединить в целостную структуру теорию трудовой стоимости и теорию денежных отношений, К.Маркс выполнил эту задачу. </w:t>
      </w:r>
    </w:p>
    <w:p>
      <w:pPr>
        <w:pStyle w:val="Normal"/>
        <w:rPr/>
      </w:pPr>
      <w:r>
        <w:br w:type="column"/>
      </w:r>
      <w:r>
        <w:rPr>
          <w:b/>
          <w:sz w:val="10"/>
          <w:szCs w:val="10"/>
        </w:rPr>
        <w:t>18. Современные денежные теории</w:t>
      </w:r>
    </w:p>
    <w:p>
      <w:pPr>
        <w:pStyle w:val="Normal"/>
        <w:rPr/>
      </w:pPr>
      <w:r>
        <w:rPr>
          <w:sz w:val="10"/>
          <w:szCs w:val="10"/>
        </w:rPr>
        <w:t xml:space="preserve">Согласно </w:t>
      </w:r>
      <w:r>
        <w:rPr>
          <w:i/>
          <w:sz w:val="10"/>
          <w:szCs w:val="10"/>
        </w:rPr>
        <w:t>монетаристской</w:t>
      </w:r>
      <w:r>
        <w:rPr>
          <w:sz w:val="10"/>
          <w:szCs w:val="10"/>
        </w:rPr>
        <w:t xml:space="preserve"> теории кол-во денег в обращении явл определяющим фактором формирования хоз-й конъюнктуры, поскольку существует прямая связь между изменениями денежной массы в обращении и величиной ВНП. Монетаристская теория возникла в середине 50-х гг. в США как «чикагская школа», во главе которой стоял М.Фридмен. Он считал, что стихийному товарному хозяйству свойственна особая внутренняя устойчивость, обусловленная действием рыночных механизмов конкуренции и ценообразования. Сторонники этой теории выступают противниками кейнсианской концепции вмешательства в хозяйственные процессы. Они утверждают, что гос мероприятия по стимулированию спроса, рекомендуемые кеинсианцами, не только не улучшают состояние эк-ки, но и порождают новые диспропорции и кризисные спады. Базисная форма спроса на кассовые остатки в модели Фридмена имеет следующий вид: </w:t>
      </w:r>
      <w:r>
        <w:rPr>
          <w:sz w:val="10"/>
          <w:szCs w:val="10"/>
        </w:rPr>
      </w:r>
      <m:oMath xmlns:m="http://schemas.openxmlformats.org/officeDocument/2006/math">
        <m:f>
          <m:num>
            <m:r>
              <w:rPr>
                <w:rFonts w:ascii="Cambria Math" w:hAnsi="Cambria Math"/>
              </w:rPr>
              <m:t xml:space="preserve">M</m:t>
            </m:r>
          </m:num>
          <m:den>
            <m:r>
              <w:rPr>
                <w:rFonts w:ascii="Cambria Math" w:hAnsi="Cambria Math"/>
              </w:rPr>
              <m:t xml:space="preserve">P</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r>
          <w:rPr>
            <w:rFonts w:ascii="Cambria Math" w:hAnsi="Cambria Math"/>
          </w:rPr>
          <m:t xml:space="preserve">×</m:t>
        </m:r>
        <m:r>
          <w:rPr>
            <w:rFonts w:ascii="Cambria Math" w:hAnsi="Cambria Math"/>
          </w:rPr>
          <m:t xml:space="preserve">W</m:t>
        </m:r>
        <m:r>
          <w:rPr>
            <w:rFonts w:ascii="Cambria Math" w:hAnsi="Cambria Math"/>
          </w:rPr>
          <m:t xml:space="preserve">)</m:t>
        </m:r>
      </m:oMath>
      <w:r>
        <w:rPr>
          <w:sz w:val="10"/>
          <w:szCs w:val="10"/>
        </w:rPr>
        <w:t xml:space="preserve">, где М – сумма реальных кассовых остатков (спрос на деньги), Р – уровень цен, </w:t>
      </w:r>
      <w:r>
        <w:rPr>
          <w:sz w:val="10"/>
          <w:szCs w:val="10"/>
          <w:lang w:val="en-US"/>
        </w:rPr>
        <w:t>rs</w:t>
      </w:r>
      <w:r>
        <w:rPr>
          <w:sz w:val="10"/>
          <w:szCs w:val="10"/>
        </w:rPr>
        <w:t xml:space="preserve"> – предполагаемый реальный доход на акции, </w:t>
      </w:r>
      <w:r>
        <w:rPr>
          <w:sz w:val="10"/>
          <w:szCs w:val="10"/>
          <w:lang w:val="en-US"/>
        </w:rPr>
        <w:t>rb</w:t>
      </w:r>
      <w:r>
        <w:rPr>
          <w:sz w:val="10"/>
          <w:szCs w:val="10"/>
        </w:rPr>
        <w:t xml:space="preserve"> – пр.реал.дох. по облигациям, π</w:t>
      </w:r>
      <w:r>
        <w:rPr>
          <w:sz w:val="10"/>
          <w:szCs w:val="10"/>
          <w:lang w:val="en-US"/>
        </w:rPr>
        <w:t>e</w:t>
      </w:r>
      <w:r>
        <w:rPr>
          <w:sz w:val="10"/>
          <w:szCs w:val="10"/>
        </w:rPr>
        <w:t xml:space="preserve"> – ожидаемая инфляция, </w:t>
      </w:r>
      <w:r>
        <w:rPr>
          <w:sz w:val="10"/>
          <w:szCs w:val="10"/>
          <w:lang w:val="en-US"/>
        </w:rPr>
        <w:t>W</w:t>
      </w:r>
      <w:r>
        <w:rPr>
          <w:sz w:val="10"/>
          <w:szCs w:val="10"/>
        </w:rPr>
        <w:t xml:space="preserve"> – реальное богатство. Особенности теории: 1)Проблемы скорости обращения денег рассматривались как проблемы теории денег. 2)Утверждалось, что ф-я скорости обращения денег носит постоянный хар-р в отличие от тезиса, что скорость обращения - постоянная величина 3)Наличные деньги выступают как одна из составляющих потребительского выбора среди других видов активов. В расчетах Фридмена предполагалось использовать не обычный показатель текущего дохода, а так называемый постоянный доход, определяемый как средневзвешенный из текущего и всех прошлых уровней дохода. Предъявляя спрос на деньги, хозяйствующие субъекты ориентируются не на сиюминутный, а на прошлый доход, что соответствует адаптивной модели формирования ожиданий. Монетаристы разделяют теорию нейтральности денег, в соответствии с которой изменение количества денег, находящихся в обращении, в долгосрочном периоде не влияет на реальный объем производства, но на коротких промежутках времени такое воздействие возможно. </w:t>
      </w:r>
      <w:r>
        <w:rPr>
          <w:i/>
          <w:sz w:val="10"/>
          <w:szCs w:val="10"/>
        </w:rPr>
        <w:t>Новая классическая теория денег.</w:t>
      </w:r>
      <w:r>
        <w:rPr>
          <w:sz w:val="10"/>
          <w:szCs w:val="10"/>
        </w:rPr>
        <w:t xml:space="preserve"> Сторонники новой классической школы стали использовать гипотезу </w:t>
      </w:r>
      <w:r>
        <w:rPr>
          <w:i/>
          <w:sz w:val="10"/>
          <w:szCs w:val="10"/>
        </w:rPr>
        <w:t>рациональных ожиданий</w:t>
      </w:r>
      <w:r>
        <w:rPr>
          <w:sz w:val="10"/>
          <w:szCs w:val="10"/>
        </w:rPr>
        <w:t xml:space="preserve">, основываясь на трех ключевых предпосылках: 1)рациональный эгоизм; 2)на рынке труда существует совершенная конкуренция, т.е. цены и заработная плата обладают гибкостью и рынок определен; 3)существует ограниченность инфляции, но все индивиды формируют рациональные ожидания, то есть они используют всю доступную им экономическую информацию, как о прошлом, так и о настоящем и будущем и понимают экономические процессы. Согласно новой классической теории, политика (денежно-кредитная и бюджетно-налоговая), призвана воздействовать на совокупный спрос и не может повлиять на уровень занятости или на реальный объем производства. </w:t>
      </w:r>
      <w:r>
        <w:rPr>
          <w:i/>
          <w:sz w:val="10"/>
          <w:szCs w:val="10"/>
        </w:rPr>
        <w:t>Новая кейнсианская теория денег</w:t>
      </w:r>
      <w:r>
        <w:rPr>
          <w:sz w:val="10"/>
          <w:szCs w:val="10"/>
        </w:rPr>
        <w:t xml:space="preserve">. Современные кейнсианцы разработали теорию, в которой неэластичность цен, заработной платы и процентных ставок является следствием рациональных решений, принятых индивидами, которые преследуют собственные интересы. В результате получилась неокейнсианская экономическая теория, которая утверждает, что «спрос порождает предложение». Современная кейсианская модель использует гипотезу рациональных ожиданий, но отрицает существование совершенной конкуренции, то есть утверждается жесткость цен и заработной платы, а также неопределенность рынка. Современная кейсианская модель коллективных договоров особо подчеркивает неэластичность заработной платы, вызванную фиксированием номинальной заработной платы на основе рациональных ожиданий. Согласно </w:t>
      </w:r>
      <w:r>
        <w:rPr>
          <w:i/>
          <w:sz w:val="10"/>
          <w:szCs w:val="10"/>
        </w:rPr>
        <w:t>теории реального цикла деловой активности</w:t>
      </w:r>
      <w:r>
        <w:rPr>
          <w:sz w:val="10"/>
          <w:szCs w:val="10"/>
        </w:rPr>
        <w:t>, изменения реального объема производства происходят исключительно из-за изменений технологий в экономике, вызванных такими событиями как войны, стихийные бедствия, изменения относительных цен на факторы производства или технологические разработки. Деньги всегда нейтральны. Согласно этой теории средства на счетах в банках (внутренние деньги) не влияют ни на реальные переменные, ни на уровень цен. Уровень цен определяется спросом и предложением денег и банковских резервов (денежной базы или внешних денег).</w:t>
      </w:r>
    </w:p>
    <w:p>
      <w:pPr>
        <w:pStyle w:val="Normal"/>
        <w:rPr/>
      </w:pPr>
      <w:r>
        <w:br w:type="column"/>
      </w:r>
      <w:r>
        <w:rPr>
          <w:b/>
          <w:sz w:val="10"/>
          <w:szCs w:val="10"/>
        </w:rPr>
        <w:t>19.Денежный оборот</w:t>
      </w:r>
    </w:p>
    <w:p>
      <w:pPr>
        <w:pStyle w:val="Normal"/>
        <w:rPr/>
      </w:pPr>
      <w:r>
        <w:rPr>
          <w:sz w:val="10"/>
          <w:szCs w:val="10"/>
        </w:rPr>
        <w:t xml:space="preserve">Совокупность всех денежных платежей, непрерывное движение денег в процессе производства, обмена и  потребления национального продукта образует </w:t>
      </w:r>
      <w:r>
        <w:rPr>
          <w:i/>
          <w:sz w:val="10"/>
          <w:szCs w:val="10"/>
        </w:rPr>
        <w:t>денежный оборот</w:t>
      </w:r>
      <w:r>
        <w:rPr>
          <w:sz w:val="10"/>
          <w:szCs w:val="10"/>
        </w:rPr>
        <w:t xml:space="preserve">, формирует денежное обращение. Под </w:t>
      </w:r>
      <w:r>
        <w:rPr>
          <w:i/>
          <w:sz w:val="10"/>
          <w:szCs w:val="10"/>
        </w:rPr>
        <w:t>денежным обращением</w:t>
      </w:r>
      <w:r>
        <w:rPr>
          <w:sz w:val="10"/>
          <w:szCs w:val="10"/>
        </w:rPr>
        <w:t xml:space="preserve"> понимается движение денег во внутреннем обороте в наличной и безналичной формах при выполнении ими своих функций. </w:t>
      </w:r>
    </w:p>
    <w:p>
      <w:pPr>
        <w:pStyle w:val="Normal"/>
        <w:rPr/>
      </w:pPr>
      <w:r>
        <w:rPr>
          <w:sz w:val="10"/>
          <w:szCs w:val="10"/>
        </w:rPr>
        <w:t xml:space="preserve">Различают налично-денежное и безналичное обращение. </w:t>
      </w:r>
      <w:r>
        <w:rPr>
          <w:sz w:val="10"/>
          <w:szCs w:val="10"/>
          <w:u w:val="single"/>
        </w:rPr>
        <w:t>Налично-денежное обращение</w:t>
      </w:r>
      <w:r>
        <w:rPr>
          <w:sz w:val="10"/>
          <w:szCs w:val="10"/>
        </w:rPr>
        <w:t xml:space="preserve"> - это движение денег в наличной форме при выполнении ими только двух функций: средства обращения и средства платежа. </w:t>
      </w:r>
      <w:r>
        <w:rPr>
          <w:sz w:val="10"/>
          <w:szCs w:val="10"/>
          <w:u w:val="single"/>
        </w:rPr>
        <w:t>Безналичное денежное обращение</w:t>
      </w:r>
      <w:r>
        <w:rPr>
          <w:sz w:val="10"/>
          <w:szCs w:val="10"/>
        </w:rPr>
        <w:t xml:space="preserve"> - движение стоимости без участия наличных денег, которое осуществляется с помощью различных расчетных документов: платежных поручений, требований-поручений, аккредитивов, чеков, векселей, платежных карточек и других кредитных документов. Обслуживается безналичное обращение одной функцией: средства платежа. Кроме того, деньги применяются в функции соизмерения стоимостей исключительно при зачете взаимных требований (в зачтенных суммах). </w:t>
      </w:r>
      <w:r>
        <w:rPr>
          <w:i/>
          <w:sz w:val="10"/>
          <w:szCs w:val="10"/>
        </w:rPr>
        <w:t>Платежный оборот</w:t>
      </w:r>
      <w:r>
        <w:rPr>
          <w:sz w:val="10"/>
          <w:szCs w:val="10"/>
        </w:rPr>
        <w:t xml:space="preserve"> - это форма организации  взаимосвязей денежных и товарных потоков, посредством которой совершаются реализация, распределение и обращение товаров, капиталов и доходов. Платежный оборот более широкое понятие, чем денежный. Под </w:t>
      </w:r>
      <w:r>
        <w:rPr>
          <w:i/>
          <w:sz w:val="10"/>
          <w:szCs w:val="10"/>
        </w:rPr>
        <w:t>денежным оборотом</w:t>
      </w:r>
      <w:r>
        <w:rPr>
          <w:sz w:val="10"/>
          <w:szCs w:val="10"/>
        </w:rPr>
        <w:t xml:space="preserve"> понимается совокупность всех платежей в наличной и безналичной формах за определенный период времени. В условиях металлического обращения денежный оборот, как и товарный оборот, выступает стоимостным оборотом. Стоимостной оборот объединял как денежный, так и товарный обороты. Современный же денежный оборот стоимостным не является, поскольку стоимость денежного знака как наличного, так и безналичного настолько ничтожна по сравнению с номиналом, что ею можно пренебречь. Наиболее используемой в экономической литературе является классификация денежного оборота на наличный и безналичный. </w:t>
      </w:r>
      <w:r>
        <w:rPr>
          <w:sz w:val="10"/>
          <w:szCs w:val="10"/>
          <w:u w:val="single"/>
        </w:rPr>
        <w:t>Безналичный оборот</w:t>
      </w:r>
      <w:r>
        <w:rPr>
          <w:sz w:val="10"/>
          <w:szCs w:val="10"/>
        </w:rPr>
        <w:t xml:space="preserve"> представляет собой часть совокупного денежного оборота с использованием безналичных расчетов путем записей на счетах в банках или зачетов встречных требований хозяйствующих субъектов. В странах с развитой рыночной экономикой и нормально функционирующей банковской системой безналичный денежный оборот составляет около 90% совокупного денежного оборота. Денежный оборот включает не только движение денег, но и движение других средств платежа. </w:t>
      </w:r>
      <w:r>
        <w:rPr>
          <w:sz w:val="10"/>
          <w:szCs w:val="10"/>
          <w:u w:val="single"/>
        </w:rPr>
        <w:t>Налично-денежный оборот</w:t>
      </w:r>
      <w:r>
        <w:rPr>
          <w:sz w:val="10"/>
          <w:szCs w:val="10"/>
        </w:rPr>
        <w:t xml:space="preserve"> представляет собой часть совокупного денежного оборота с использованием наличных денег в качестве средства обращения и средства платежа. В Украине налично-денежный оборот, в отличие от государств с развитой экономикой, занимает свыше 40% совокупного денежного оборота. Современный денежный оборот в Украине имеет определенные особенности: -обслуживает преимущественно рыночные отношения в хозяйстве и только в незначительной части распределительные отношения; -отсутствует четкое законодательное деление между безналичным и наличным денежными оборотами; -служит объектом прогнозного планирования государством, коммерческими банками, юридическими и физическими лицами; -функционирует в условиях существования различных форм собственности; -децентрализован (его исходный и завершающий этапы рассредоточены в разных коммерческих и государственных банках); -безналичный и наличный денежные обороты тесно связаны друг с другом; -эмиссию безналичных денег осуществляет система коммерческих банков, НБУ, эмиссию наличных денег – НБУ</w:t>
      </w:r>
    </w:p>
    <w:p>
      <w:pPr>
        <w:pStyle w:val="Normal"/>
        <w:rPr/>
      </w:pPr>
      <w:r>
        <w:br w:type="column"/>
      </w:r>
      <w:r>
        <w:rPr>
          <w:b/>
          <w:sz w:val="10"/>
          <w:szCs w:val="10"/>
        </w:rPr>
        <w:t>20.Денежная масса и денежные агрегаты</w:t>
      </w:r>
    </w:p>
    <w:p>
      <w:pPr>
        <w:pStyle w:val="Normal"/>
        <w:rPr>
          <w:sz w:val="10"/>
          <w:szCs w:val="10"/>
        </w:rPr>
      </w:pPr>
      <w:r>
        <w:rPr>
          <w:sz w:val="10"/>
          <w:szCs w:val="10"/>
        </w:rPr>
        <w:t xml:space="preserve">Под </w:t>
      </w:r>
      <w:r>
        <w:rPr>
          <w:i/>
          <w:sz w:val="10"/>
          <w:szCs w:val="10"/>
        </w:rPr>
        <w:t>денежной массой</w:t>
      </w:r>
      <w:r>
        <w:rPr>
          <w:sz w:val="10"/>
          <w:szCs w:val="10"/>
        </w:rPr>
        <w:t xml:space="preserve"> понимают совокупность покупательных, платёжных и накопленных средств (все наличные и безналичные деньги), обслуживающих экономические связи и принадлежащих населению, хозяйствующим субъектам, государству. Денежная масса в обращении характеризуется величиной денежных агрегатов (М). </w:t>
      </w:r>
      <w:r>
        <w:rPr>
          <w:i/>
          <w:sz w:val="10"/>
          <w:szCs w:val="10"/>
        </w:rPr>
        <w:t>Денежный агрегат</w:t>
      </w:r>
      <w:r>
        <w:rPr>
          <w:sz w:val="10"/>
          <w:szCs w:val="10"/>
        </w:rPr>
        <w:t xml:space="preserve"> — специфическое соединение ликвидных финансовых активов, отличающихся друг от друга степенью ликвидности и являющихся альтернативными измерителями объема и структуры денежной массы в стране. Принцип построения агрегатов основан на том, что денежные средства можно ранжировать от абсолютно ликвидных до абсолютно неликвидных и затем, последовательно присоединяя к наиболее ликвидным средствам менее ликвидные, можно получить соответственно показатели М1, М2, МЗ ... М</w:t>
      </w:r>
      <w:r>
        <w:rPr>
          <w:sz w:val="10"/>
          <w:szCs w:val="10"/>
          <w:lang w:val="en-US"/>
        </w:rPr>
        <w:t>n</w:t>
      </w:r>
      <w:r>
        <w:rPr>
          <w:sz w:val="10"/>
          <w:szCs w:val="10"/>
        </w:rPr>
        <w:t xml:space="preserve">. В последние годы Центральные банки уделяют большое внимание темпам прироста денежной массы в обороте, используя так называемое таргетирование денежной массы - установление верхней и нижней границ изменений денежных агрегатов на определенный период времени. Национальный Банк Украины в своей практической работе использовал с 1993 года три денежных агрегата: МО, М1, М2. С 1995 - МЗ. Денежные агрегаты в Украине: М0 - Наличные средства вне банковской системы М1=М0+Средства в депозитах до востребования, М2=М1+Средства на срочных депозитных счетах, М3 = М2+Средства по трастовым операциям банка и ценные бумаги собственного долга. Кроме указанных агрегатов, которыми определяется структура денежной массы, используется еще один агрегат - показатель денежной базы. Особенностью этого показателя является то, что он характеризует степень влияния центрального банка на денежную массу. </w:t>
      </w:r>
      <w:r>
        <w:rPr>
          <w:i/>
          <w:sz w:val="10"/>
          <w:szCs w:val="10"/>
        </w:rPr>
        <w:t>Денежная база</w:t>
      </w:r>
      <w:r>
        <w:rPr>
          <w:sz w:val="10"/>
          <w:szCs w:val="10"/>
        </w:rPr>
        <w:t xml:space="preserve"> - показатель, характеризую</w:t>
        <w:softHyphen/>
        <w:t>щий эмиссионный потенциал банковской системы = М0(наличные средства вне банковской системы) + остатки кассовой налич</w:t>
        <w:softHyphen/>
        <w:t>ности коммерческих банков; обязательные резервы коммерческих банков в НБУ (нормативные резер</w:t>
        <w:softHyphen/>
        <w:t>вы); средства коммерческих банков на корреспондентс</w:t>
        <w:softHyphen/>
        <w:t>ких счетах в НБУ (сверхнормативные резервы).</w:t>
      </w:r>
    </w:p>
    <w:p>
      <w:pPr>
        <w:pStyle w:val="Normal"/>
        <w:rPr>
          <w:b/>
          <w:b/>
          <w:sz w:val="10"/>
          <w:szCs w:val="10"/>
        </w:rPr>
      </w:pPr>
      <w:r>
        <w:rPr>
          <w:b/>
          <w:sz w:val="10"/>
          <w:szCs w:val="10"/>
        </w:rPr>
        <w:t xml:space="preserve">21.Денежный рынок. </w:t>
      </w:r>
      <w:r>
        <w:rPr>
          <w:b/>
          <w:sz w:val="10"/>
          <w:szCs w:val="10"/>
          <w:u w:val="single"/>
        </w:rPr>
        <w:t>Трансакционный</w:t>
      </w:r>
      <w:r>
        <w:rPr>
          <w:b/>
          <w:sz w:val="10"/>
          <w:szCs w:val="10"/>
        </w:rPr>
        <w:t xml:space="preserve"> вариант спроса на деньги</w:t>
      </w:r>
    </w:p>
    <w:p>
      <w:pPr>
        <w:pStyle w:val="Normal"/>
        <w:rPr>
          <w:sz w:val="10"/>
          <w:szCs w:val="10"/>
        </w:rPr>
      </w:pPr>
      <w:r>
        <w:rPr>
          <w:i/>
          <w:sz w:val="10"/>
          <w:szCs w:val="10"/>
        </w:rPr>
        <w:t>Денежный рынок</w:t>
      </w:r>
      <w:r>
        <w:rPr>
          <w:sz w:val="10"/>
          <w:szCs w:val="10"/>
        </w:rPr>
        <w:t xml:space="preserve"> является экономическим механизмом, который обеспечивает взаимодействие спроса и предложения на денежную массу. При разработке монетарной политики и планов эмиссионной деятельности необходимо знать экономические аргументированные объемы потребностей в денежных средствах. Под спросом на деньги понимают спрос на запас денежных средств, сформированный на определенный фиксированный момент времени. Существует два основных варианта определения спроса на деньги: </w:t>
      </w:r>
      <w:r>
        <w:rPr>
          <w:i/>
          <w:sz w:val="10"/>
          <w:szCs w:val="10"/>
          <w:u w:val="single"/>
        </w:rPr>
        <w:t>Трансакционный</w:t>
      </w:r>
      <w:r>
        <w:rPr>
          <w:i/>
          <w:sz w:val="10"/>
          <w:szCs w:val="10"/>
        </w:rPr>
        <w:t xml:space="preserve"> вариант спроса на деньги</w:t>
      </w:r>
      <w:r>
        <w:rPr>
          <w:sz w:val="10"/>
          <w:szCs w:val="10"/>
        </w:rPr>
        <w:t xml:space="preserve">. Основан на двояком выражении суммы товарообменных сделок за определенный период: -как произведение количества денег на скорость их обращения; -как произведение количества реализуемых товаров на их цену. Уравнение обмена И.Фишера: MV=PQ, где, М - количество денег; V - скорость обращения денег; Р - уровень цен; Q - реальный национальный продукт; РхQ - номинальный национальный продукт. Устранив из анализа V и Q, Фишер выявил функциональную связь между показателями М и Р, которая выражается в том, что уровень цен в конечном счете определяется изменением количества денег в обращении, если одновременно не изменяется скорость обращения денег и количество соответственных благ. Из уравнения Фишера можно определить спрос на деньги, который выражается следующей формулой: Md=PQ/V. Количество денег, необходимых для обеспечения обращения товаров и услуг прямо пропорционально объему производства товаров и услуг (номинальному доходу) и обратно пропорционально скорости обращения денежной единицы. Уравнение Фишера близко по форме к известному уравнению закона денежного обращения К.Маркса: Md=(PQ-k+a-b)/V где РQ - сумма цен товаров и услуг, которые находятся в обращении; к - сумма цен товаров, платежи по которым выходят за рамки данного периода; а - сумма цен товаров, проданных в прошлые периоды, сроки оплаты которых наступили в данном периоде; b - сумма взаимопогашаемых платежей; V - скорость оборота денежной единицы. Данный закон был сформулирован применительно к условиям обращения металлических денег и денег, разменных на металл. В условиях металлического стандарта денежная масса стихийно приспосабливалась к объему товарооборота. С отходом от золотого стандарта автоматический механизм приспособления перестал действовать. </w:t>
      </w:r>
    </w:p>
    <w:p>
      <w:pPr>
        <w:pStyle w:val="Normal"/>
        <w:rPr>
          <w:b/>
          <w:b/>
          <w:sz w:val="10"/>
          <w:szCs w:val="10"/>
        </w:rPr>
      </w:pPr>
      <w:r>
        <w:br w:type="column"/>
      </w:r>
      <w:r>
        <w:rPr>
          <w:b/>
          <w:sz w:val="10"/>
          <w:szCs w:val="10"/>
        </w:rPr>
        <w:t xml:space="preserve">22. Кембриджского варианта спроса на деньги </w:t>
      </w:r>
    </w:p>
    <w:p>
      <w:pPr>
        <w:pStyle w:val="Normal"/>
        <w:rPr>
          <w:sz w:val="10"/>
          <w:szCs w:val="10"/>
        </w:rPr>
      </w:pPr>
      <w:r>
        <w:rPr>
          <w:sz w:val="10"/>
          <w:szCs w:val="10"/>
        </w:rPr>
        <w:t xml:space="preserve">Основой </w:t>
      </w:r>
      <w:r>
        <w:rPr>
          <w:i/>
          <w:sz w:val="10"/>
          <w:szCs w:val="10"/>
        </w:rPr>
        <w:t>кембриджского варианта спроса на деньги</w:t>
      </w:r>
      <w:r>
        <w:rPr>
          <w:sz w:val="10"/>
          <w:szCs w:val="10"/>
        </w:rPr>
        <w:t xml:space="preserve"> является уравнение денежного обращения, которое предложил английский экономист А. Пигу: Md=kPQ, где Р - уровень цен товаров и услуг, подлежащих реализации; Q - реализованный национальный продукт; k - кембриджский коэффициент, который показывает какая часть годового номинального дохода может храниться участниками оборота в форме кассовых остатков. Величина кассовых остатков = деньги которое находятся в обращении вне банковской системы. Кембриджское уравнение по своей экономической сущности идентично уравнению И.Фишера. Конечный вывод обоих вариантов одинаков – изменение количества денег является причиной, а не следствием вменения цен. </w:t>
      </w:r>
      <w:r>
        <w:rPr>
          <w:i/>
          <w:sz w:val="10"/>
          <w:szCs w:val="10"/>
        </w:rPr>
        <w:t xml:space="preserve">Основные мотивы теории спроса на деньги: </w:t>
      </w:r>
      <w:r>
        <w:rPr>
          <w:sz w:val="10"/>
          <w:szCs w:val="10"/>
        </w:rPr>
        <w:t>1.</w:t>
      </w:r>
      <w:r>
        <w:rPr>
          <w:i/>
          <w:sz w:val="10"/>
          <w:szCs w:val="10"/>
        </w:rPr>
        <w:t>Трансакционный</w:t>
      </w:r>
      <w:r>
        <w:rPr>
          <w:sz w:val="10"/>
          <w:szCs w:val="10"/>
        </w:rPr>
        <w:t xml:space="preserve"> мотив - потребность в денежных средствах для осуществления текущих сделок и платежей. Величина трансакционного остатка денег зависит прежде всего от объема денежного дохода, который получают физические лица или хозяйствующие субъекты. На макроэкономическом уровне величина трансакционного спроса определяется объемом валового внутреннего дохода. Зависимость спроса и денежного дохода можно представить в виде следующей формулы: Мdт = f(Q) где Мdт - трансакционный спрос на деньги; f(Q) - функция зависимости от номинального дохода. Кроме величины номинального дохода на формирование трансакционных остатков оказывают влияние еще два фактора: -длительность интервала между получением и потреблением дохода; -ценовое ожидание. 2.</w:t>
      </w:r>
      <w:r>
        <w:rPr>
          <w:i/>
          <w:sz w:val="10"/>
          <w:szCs w:val="10"/>
        </w:rPr>
        <w:t>Мотив предосторожности</w:t>
      </w:r>
      <w:r>
        <w:rPr>
          <w:sz w:val="10"/>
          <w:szCs w:val="10"/>
        </w:rPr>
        <w:t xml:space="preserve"> предполагает хранение определенной суммы денежных средств на случай, непредвиденных обстоятельств в будущем. 3.</w:t>
      </w:r>
      <w:r>
        <w:rPr>
          <w:i/>
          <w:sz w:val="10"/>
          <w:szCs w:val="10"/>
        </w:rPr>
        <w:t>Спекулятивный мотив</w:t>
      </w:r>
      <w:r>
        <w:rPr>
          <w:sz w:val="10"/>
          <w:szCs w:val="10"/>
        </w:rPr>
        <w:t xml:space="preserve"> предполагает намерение разместить остаток дохода в другие финансовые активы приносящие доход (банковские срочные депозиты, ценные бумаги корпораций и др.). </w:t>
      </w:r>
      <w:r>
        <w:rPr>
          <w:i/>
          <w:sz w:val="10"/>
          <w:szCs w:val="10"/>
        </w:rPr>
        <w:t>Отличия кембриджского варианта спроса на деньги от трансакционного</w:t>
      </w:r>
      <w:r>
        <w:rPr>
          <w:sz w:val="10"/>
          <w:szCs w:val="10"/>
        </w:rPr>
        <w:t xml:space="preserve"> рассмотрены ниже: Трансакционный вариант рассматривает динамику денежных потоков на макроэкономическом уровне функционирования экономики; опирается на методологическую предпосылку о том, что деньги по своей сути являются средством обращения и платежа; акцентирует внимание теории на объективных аспектах обращения денег. Кембриджский вариант: сосредотачивает внимание на мотивах накопления денег конкретными субъектами рынка, таким образом, макроэкономический анализ дополняется микроэкономическим; рассматривает сущность денег не только в функциях средства обращения и платежа, но и в качестве средства накопления; акцентирует внимание теории не только на объективных аспектах обращения денег, но и на определении его субъективных основ - характеристике психологической реакции по использованию денежных средств. </w:t>
      </w:r>
    </w:p>
    <w:p>
      <w:pPr>
        <w:pStyle w:val="Normal"/>
        <w:rPr>
          <w:b/>
          <w:b/>
          <w:sz w:val="10"/>
          <w:szCs w:val="10"/>
        </w:rPr>
      </w:pPr>
      <w:r>
        <w:rPr>
          <w:b/>
          <w:sz w:val="10"/>
          <w:szCs w:val="10"/>
        </w:rPr>
        <w:t>23.Современный денежные теории спроса на деньги</w:t>
      </w:r>
    </w:p>
    <w:p>
      <w:pPr>
        <w:pStyle w:val="Normal"/>
        <w:rPr/>
      </w:pPr>
      <w:r>
        <w:rPr>
          <w:sz w:val="10"/>
          <w:szCs w:val="10"/>
        </w:rPr>
        <w:t xml:space="preserve">На базе двух основных подходов к анализу спроса на деньги развивается большое количество современных денежных теории, акцентирующих внимание на различных сторонах спроса на деньги. Наиболее распространенной является </w:t>
      </w:r>
      <w:r>
        <w:rPr>
          <w:i/>
          <w:sz w:val="10"/>
          <w:szCs w:val="10"/>
        </w:rPr>
        <w:t>модель спроса на деньги Баумоля-Тобина</w:t>
      </w:r>
      <w:r>
        <w:rPr>
          <w:sz w:val="10"/>
          <w:szCs w:val="10"/>
        </w:rPr>
        <w:t xml:space="preserve">. В основу модели положен трансакционный спрос на деньги. При этом спрос на трансакционные остатки определяется: в зависимости от уровня дохода субъектов рынка; в зависимости от альтернативной стоимости хранения денег в виде наличности; в зависимости от издержек по переводу активов из одной формы в другую, учитывая фактор частоты перевода активов из одной формы в другую. </w:t>
      </w:r>
      <w:r>
        <w:rPr>
          <w:i/>
          <w:sz w:val="10"/>
          <w:szCs w:val="10"/>
        </w:rPr>
        <w:t>Портфельный подход</w:t>
      </w:r>
      <w:r>
        <w:rPr>
          <w:sz w:val="10"/>
          <w:szCs w:val="10"/>
        </w:rPr>
        <w:t xml:space="preserve"> к спросу на деньги исходит из того, что наличные средства - это одна из составляющих портфеля финансовых активов экономических агентов. Решая вопрос об оптимальном количестве средств, которые можно держать в виде наличности, владелец портфеля исходит из того, какой доход ему могут обеспечить другие виды финансовых активов и насколько рискованно хранить средства в той или иной форме финансовых активов.</w:t>
      </w:r>
    </w:p>
    <w:p>
      <w:pPr>
        <w:pStyle w:val="Normal"/>
        <w:rPr>
          <w:b/>
          <w:b/>
          <w:sz w:val="10"/>
          <w:szCs w:val="10"/>
        </w:rPr>
      </w:pPr>
      <w:r>
        <w:br w:type="column"/>
      </w:r>
      <w:r>
        <w:rPr>
          <w:b/>
          <w:sz w:val="10"/>
          <w:szCs w:val="10"/>
        </w:rPr>
        <w:t>24.Предложение денег</w:t>
      </w:r>
    </w:p>
    <w:p>
      <w:pPr>
        <w:pStyle w:val="Normal"/>
        <w:rPr>
          <w:sz w:val="10"/>
          <w:szCs w:val="10"/>
        </w:rPr>
      </w:pPr>
      <w:r>
        <w:rPr>
          <w:sz w:val="10"/>
          <w:szCs w:val="10"/>
        </w:rPr>
        <w:t>Следующей составляющей денежного рынка является предложение денег. В экономической теории существуют различные мнения по поводу определения основных детерминантов, под влиянием которых формируется предложение денег: 1.</w:t>
      </w:r>
      <w:r>
        <w:rPr>
          <w:i/>
          <w:sz w:val="10"/>
          <w:szCs w:val="10"/>
        </w:rPr>
        <w:t>Монетаристский подход</w:t>
      </w:r>
      <w:r>
        <w:rPr>
          <w:sz w:val="10"/>
          <w:szCs w:val="10"/>
        </w:rPr>
        <w:t xml:space="preserve"> (М.Фридман). Представители этой школы считают, что в отличие от спроса, который определяется внутриэкономическими процессами, предложение денег является экзогенным фактором экономического развития, т.к. денежная эмиссия осуществляется на институционных началах и ее эмитентами являются банковские учреждения. Предложение денег рассматриваются как автономный процесс, который не зависит от реальных изменений в сферах производства и обращения товаров и услуг. 2.</w:t>
      </w:r>
      <w:r>
        <w:rPr>
          <w:i/>
          <w:sz w:val="10"/>
          <w:szCs w:val="10"/>
        </w:rPr>
        <w:t>Кейнсианский подход</w:t>
      </w:r>
      <w:r>
        <w:rPr>
          <w:sz w:val="10"/>
          <w:szCs w:val="10"/>
        </w:rPr>
        <w:t xml:space="preserve">. Представители этого направления определяют кредитную природу денежной эмиссии и, соответственно, предложения денег. Их аргументы сводятся к следующему. Во-первых, исходной базой предложения денег являются главным образом долговые обязательства производственной сферы. Во-вторых, объективной основой формирования предложения денег являются также внутренние и непогашенные внешние обязательства государства (дефицит платежного баланса, который можно рассматривать как основу денежной эмиссии). </w:t>
      </w:r>
    </w:p>
    <w:p>
      <w:pPr>
        <w:pStyle w:val="Normal"/>
        <w:rPr/>
      </w:pPr>
      <w:r>
        <w:rPr>
          <w:b/>
          <w:sz w:val="10"/>
          <w:szCs w:val="10"/>
        </w:rPr>
        <w:t>25.Формы эмиссии</w:t>
      </w:r>
    </w:p>
    <w:p>
      <w:pPr>
        <w:pStyle w:val="Normal"/>
        <w:rPr/>
      </w:pPr>
      <w:r>
        <w:rPr>
          <w:sz w:val="10"/>
          <w:szCs w:val="10"/>
        </w:rPr>
        <w:t xml:space="preserve">Под эмиссией понимается такой выпуск денег в обращение, который приводит к общему увеличению денежной массы, находящейся в обращении. Формы эмиссии: -Эмиссия наличных денег (банкнотная) - осуществляется исключительно ЦБ любого государства. -Эмиссия безналичных денег (депозитно-кредитная эмиссия) осуществляется на двух уровнях банковской системы: -ЦБ осуществляет ее путем кредитования банков второго уровня; -банки второго уровня осуществляют ее путем кредитования своих клиентов. </w:t>
      </w:r>
      <w:r>
        <w:rPr>
          <w:i/>
          <w:sz w:val="10"/>
          <w:szCs w:val="10"/>
        </w:rPr>
        <w:t>Кассовый оборот</w:t>
      </w:r>
      <w:r>
        <w:rPr>
          <w:sz w:val="10"/>
          <w:szCs w:val="10"/>
        </w:rPr>
        <w:t xml:space="preserve"> - это объем выдач и поступлений наличных средств, которые проходят через кассу коммерческого банка. </w:t>
      </w:r>
      <w:r>
        <w:rPr>
          <w:i/>
          <w:sz w:val="10"/>
          <w:szCs w:val="10"/>
        </w:rPr>
        <w:t>Оборотная касса</w:t>
      </w:r>
      <w:r>
        <w:rPr>
          <w:sz w:val="10"/>
          <w:szCs w:val="10"/>
        </w:rPr>
        <w:t xml:space="preserve"> - это касса коммерческого банка, в которой хранятся деньги, поступающие от предприятий учреждений. Если наличных средств в оборотной кассе недостаточно для удовлетворения потребностей коммерческих банков, оборотная касса управления НБУ подкрепляется путем перечисления из резервных фондов. </w:t>
      </w:r>
      <w:r>
        <w:rPr>
          <w:i/>
          <w:sz w:val="10"/>
          <w:szCs w:val="10"/>
        </w:rPr>
        <w:t>Резервные фонды</w:t>
      </w:r>
      <w:r>
        <w:rPr>
          <w:sz w:val="10"/>
          <w:szCs w:val="10"/>
        </w:rPr>
        <w:t xml:space="preserve"> - это фонды денежных знаков (банкноты и монеты), из которых они выпускаются в обращение, или к которым они зачисляются после исключения из обращения. Эмиссионные операции региональные управления НБУ осуществляют на основе эмиссионного разрешения Национального банка Украины. </w:t>
      </w:r>
      <w:r>
        <w:rPr>
          <w:i/>
          <w:sz w:val="10"/>
          <w:szCs w:val="10"/>
        </w:rPr>
        <w:t>Эмиссионное разрешение</w:t>
      </w:r>
      <w:r>
        <w:rPr>
          <w:sz w:val="10"/>
          <w:szCs w:val="10"/>
        </w:rPr>
        <w:t xml:space="preserve"> - это документ, который дает право региональным управлениям НБУ на выпуск в обращение наличных средств. Он предоставляется  Центральным аппаратом НБУ. Механизм безналичной эмиссии осуществляется на основе банковского мультипликатора.</w:t>
      </w:r>
    </w:p>
    <w:p>
      <w:pPr>
        <w:pStyle w:val="Normal"/>
        <w:rPr>
          <w:b/>
          <w:b/>
          <w:sz w:val="10"/>
          <w:szCs w:val="10"/>
        </w:rPr>
      </w:pPr>
      <w:r>
        <w:rPr>
          <w:b/>
          <w:sz w:val="10"/>
          <w:szCs w:val="10"/>
        </w:rPr>
        <w:t>26.Эффект банковского мультипликатора. Модель предложения денег.</w:t>
      </w:r>
    </w:p>
    <w:p>
      <w:pPr>
        <w:pStyle w:val="Normal"/>
        <w:rPr>
          <w:sz w:val="10"/>
          <w:szCs w:val="10"/>
        </w:rPr>
      </w:pPr>
      <w:r>
        <w:rPr>
          <w:sz w:val="10"/>
          <w:szCs w:val="10"/>
        </w:rPr>
        <w:t xml:space="preserve">Эффект банковского мультипликатора состоит в автоматическом расширении эмиссионного процесса, который осуществляется многократным преумножением сформированных в банковской системе новых резервов. </w:t>
      </w:r>
      <w:r>
        <w:rPr>
          <w:i/>
          <w:sz w:val="10"/>
          <w:szCs w:val="10"/>
        </w:rPr>
        <w:t>Банковский мультипликатор</w:t>
      </w:r>
      <w:r>
        <w:rPr>
          <w:sz w:val="10"/>
          <w:szCs w:val="10"/>
        </w:rPr>
        <w:t xml:space="preserve"> представляет собой процесс мультипликации денежных средств на депозитных счетах коммерческих банков в период их движения от одного банка к другому. Этот механизм может существовать только в условиях двух уровневой банковской системы. Величина нормативного банковского мультипликатора определяется по формуле:m=1/N где m - банковский мультипликатор; N - норма обязательного резервирования. Банковский мультипликатор (</w:t>
      </w:r>
      <w:r>
        <w:rPr>
          <w:i/>
          <w:sz w:val="10"/>
          <w:szCs w:val="10"/>
        </w:rPr>
        <w:t>нормативный</w:t>
      </w:r>
      <w:r>
        <w:rPr>
          <w:sz w:val="10"/>
          <w:szCs w:val="10"/>
        </w:rPr>
        <w:t xml:space="preserve">) показывает максимальное количество новых платежных средств, которые может создать каждая денежная единица избыточных резервов при данной величине нормы обязательного резервирования. Максимальное количество новых платежных средств, которое может быть создано банковской системой на основе данной суммы избыточного резерва определяется по формуле: ∆M=m*E где ∆М - максимальная сумма новых платежных средств; m - нормативный мультипликатор; Е - величина избыточных резервов, поступившая в банковскую систему. Данная формула определяет эффект мультипликатора в реальном денежном выражении. </w:t>
      </w:r>
      <w:r>
        <w:rPr>
          <w:i/>
          <w:sz w:val="10"/>
          <w:szCs w:val="10"/>
        </w:rPr>
        <w:t>Фактический денежный мультипликатор</w:t>
      </w:r>
      <w:r>
        <w:rPr>
          <w:sz w:val="10"/>
          <w:szCs w:val="10"/>
        </w:rPr>
        <w:t xml:space="preserve"> представляет соотношение денежной массы (предложение денег) к денежной базе и отражает практическую реализацию возможностей банковской системы по мультипликативному расширению денежной массы. Величина фактического денежного мультипликатора определяется по формуле: m’=Ms(М1,М2,МЗ)/B где Мs - предложение денег, измеряемое агрегатами М1, М2, МЗ; В -  денежная база. Тогда, предложение денег можно отразить в следующем виде: Ms=m’*B. Денежную базу можно определить как сумму следующих составляющих: B=M0+R где R - резервы (обязательные + избыточные); М0 - наличные деньги. Предложение денег можно  определить как сумму следующих составляющих: Ms(M1)=M0+D, где М0 - наличные деньги; D - депозиты до востребования. </w:t>
      </w:r>
    </w:p>
    <w:p>
      <w:pPr>
        <w:pStyle w:val="Normal"/>
        <w:rPr/>
      </w:pPr>
      <w:r>
        <w:br w:type="column"/>
      </w:r>
      <w:r>
        <w:rPr>
          <w:b/>
          <w:sz w:val="10"/>
          <w:szCs w:val="10"/>
        </w:rPr>
        <w:t>27.Денежная система и ее элементы</w:t>
      </w:r>
    </w:p>
    <w:p>
      <w:pPr>
        <w:pStyle w:val="Normal"/>
        <w:rPr>
          <w:sz w:val="10"/>
          <w:szCs w:val="10"/>
        </w:rPr>
      </w:pPr>
      <w:r>
        <w:rPr>
          <w:sz w:val="10"/>
          <w:szCs w:val="10"/>
        </w:rPr>
        <w:t>Денжная система – это форма организации ден. оборота, которая исторически сложилась в определенной стране и закреплена нац. законодательством.</w:t>
      </w:r>
    </w:p>
    <w:p>
      <w:pPr>
        <w:pStyle w:val="Normal"/>
        <w:rPr>
          <w:sz w:val="10"/>
          <w:szCs w:val="10"/>
        </w:rPr>
      </w:pPr>
      <w:r>
        <w:rPr>
          <w:sz w:val="10"/>
          <w:szCs w:val="10"/>
        </w:rPr>
        <w:t xml:space="preserve">Основные элементы и принципы денежной системы, юридически закрепляются в банковском законодательстве и в первую очередь в законе о ЦБ, кот.имеет исключительные права и полномочия по регулированию ден.оборота и играет решающую роль в обеспечении эфф-го функ-я ден. Системы страны. Каждую систему можно разделить на относительно самостоятельные подсистемы: </w:t>
      </w:r>
      <w:r>
        <w:rPr>
          <w:i/>
          <w:sz w:val="10"/>
          <w:szCs w:val="10"/>
        </w:rPr>
        <w:t>Система наличного обращения</w:t>
      </w:r>
      <w:r>
        <w:rPr>
          <w:sz w:val="10"/>
          <w:szCs w:val="10"/>
        </w:rPr>
        <w:t xml:space="preserve">. Наличные деньги выпускаются ЦБ, специальными подразделениями, а затем через систему коммерческих банков распределяются между другими банками, субъектами хоз. деятельности и населением. При этом происходит списание соответствующих сумм с их банковских счетов. </w:t>
      </w:r>
      <w:r>
        <w:rPr>
          <w:i/>
          <w:sz w:val="10"/>
          <w:szCs w:val="10"/>
        </w:rPr>
        <w:t>Система безналичного обращения</w:t>
      </w:r>
      <w:r>
        <w:rPr>
          <w:sz w:val="10"/>
          <w:szCs w:val="10"/>
        </w:rPr>
        <w:t xml:space="preserve">. Она представлена безналичными деньгами, кот. существуют в виде записей по счетам в банках. Эти деньги равноправны с наличными, с их помощью осуществляется большая часть денежных расчетов между экономическими субъектами, они имеют преимущество перед наличными. </w:t>
      </w:r>
      <w:r>
        <w:rPr>
          <w:i/>
          <w:sz w:val="10"/>
          <w:szCs w:val="10"/>
        </w:rPr>
        <w:t>Валютная система</w:t>
      </w:r>
      <w:r>
        <w:rPr>
          <w:sz w:val="10"/>
          <w:szCs w:val="10"/>
        </w:rPr>
        <w:t>. ЦБ осуществляет валютную политику, состоящую из следующих элементов: -регулирование валютного курса (механизм его установления, поддержка уровня); - управление официальными валютными резервами; - валютное регулирование и валютный контроль; -международное валютное сотрудничество и участие в международных валютно-финансовых организациях. В настоящее время в мире функционируют ден.системы, в кот. обращаются неразменные на металл деньги. Современные денежные системы состоят из отдельных элементов: денежная единица, виды и порядок обеспечения ден. Знаков, формы денег, эмиссионный механизм, порядок кассовой дисциплины, структура ден. массы, порядок установления ден.курса, механизм ден-кредитного регулирования.</w:t>
      </w:r>
    </w:p>
    <w:p>
      <w:pPr>
        <w:pStyle w:val="Normal"/>
        <w:rPr/>
      </w:pPr>
      <w:r>
        <w:rPr>
          <w:b/>
          <w:sz w:val="10"/>
          <w:szCs w:val="10"/>
        </w:rPr>
        <w:t>28.Типы денежных систем и их эволюция</w:t>
      </w:r>
    </w:p>
    <w:p>
      <w:pPr>
        <w:pStyle w:val="Normal"/>
        <w:rPr>
          <w:sz w:val="10"/>
          <w:szCs w:val="10"/>
        </w:rPr>
      </w:pPr>
      <w:r>
        <w:rPr>
          <w:i/>
          <w:sz w:val="10"/>
          <w:szCs w:val="10"/>
        </w:rPr>
        <w:t>1.Система металич.обращения.</w:t>
      </w:r>
      <w:r>
        <w:rPr>
          <w:sz w:val="10"/>
          <w:szCs w:val="10"/>
        </w:rPr>
        <w:t xml:space="preserve"> В зависимости от металла, кот-й был принят в качестве всеобщего эквивалента и базы денежного обращения, ден.системы распределяются на биметаллические и монометаллические. </w:t>
      </w:r>
      <w:r>
        <w:rPr>
          <w:sz w:val="10"/>
          <w:szCs w:val="10"/>
          <w:u w:val="single"/>
        </w:rPr>
        <w:t>Биметаллизм</w:t>
      </w:r>
      <w:r>
        <w:rPr>
          <w:sz w:val="10"/>
          <w:szCs w:val="10"/>
        </w:rPr>
        <w:t xml:space="preserve"> – ден.масса при кот. стоимостным эквивалентом явл.серебро и золото в монетарной форме. В зависимости от специфики биметаллизм существовал в следующих видах: -система «параллельной» валюты (стихийное соотношение); -система «двойной» валюты (законодат.соотношение); -система «хромающей» валюты (серебряные монеты – знак золота). </w:t>
      </w:r>
      <w:r>
        <w:rPr>
          <w:sz w:val="10"/>
          <w:szCs w:val="10"/>
          <w:u w:val="single"/>
        </w:rPr>
        <w:t>Монометаллизм</w:t>
      </w:r>
      <w:r>
        <w:rPr>
          <w:sz w:val="10"/>
          <w:szCs w:val="10"/>
        </w:rPr>
        <w:t xml:space="preserve"> – ден. система при кот. роль всеобщего эквивалента играет один какой-нибудь металл. При этом в ден.обращении параллельно функционируют монеты из данного металла и ден.знаки, разменные на него. Наиболее важное значение принадлежало </w:t>
      </w:r>
      <w:r>
        <w:rPr>
          <w:i/>
          <w:sz w:val="10"/>
          <w:szCs w:val="10"/>
        </w:rPr>
        <w:t>золотому монометаллизму</w:t>
      </w:r>
      <w:r>
        <w:rPr>
          <w:sz w:val="10"/>
          <w:szCs w:val="10"/>
        </w:rPr>
        <w:t>. В зависимости от характера размена знаков стоимости на золото существовало три типа золотого монометаллизма: золотомонетный стандарт, золотослитковый стандарт и золотодевизный стандарт. Золотомонетный стандарт – класс.форма монометаллизма; представляет собой наиболее стабильную саморегулир.ден.систему, кот. отвечает требованиям капитализма свободной конкуренции. Золотослитковый стандарт – ден.система, при кот-й банкноты подлежали размену на золото только в слитках с определенными  ограничениями. Золотодевизный стандарт – валюта одной страны обменивались на валюту тех стран, где был введен золотослитковый стандарт. 2.</w:t>
      </w:r>
      <w:r>
        <w:rPr>
          <w:i/>
          <w:sz w:val="10"/>
          <w:szCs w:val="10"/>
        </w:rPr>
        <w:t>Система обращения кредитных и бумажных денег.</w:t>
      </w:r>
      <w:r>
        <w:rPr>
          <w:sz w:val="10"/>
          <w:szCs w:val="10"/>
        </w:rPr>
        <w:t xml:space="preserve"> С середины 30 годов XX ст. в мире начинает функционировать система бумажно-кредитных денег, неразменных на золото. Система кредитных и бумажных денег являются регулируемыми и подразделяются на нерыночные и рыночные. </w:t>
      </w:r>
      <w:r>
        <w:rPr>
          <w:sz w:val="10"/>
          <w:szCs w:val="10"/>
          <w:u w:val="single"/>
        </w:rPr>
        <w:t>Нерыночные ден.системы</w:t>
      </w:r>
      <w:r>
        <w:rPr>
          <w:sz w:val="10"/>
          <w:szCs w:val="10"/>
        </w:rPr>
        <w:t xml:space="preserve"> – хар-я админист-и методами регулир-я ден.обращения. Такие ден.системы существовали в прежних соц.странах с админ-командной эк. </w:t>
      </w:r>
      <w:r>
        <w:rPr>
          <w:sz w:val="10"/>
          <w:szCs w:val="10"/>
          <w:u w:val="single"/>
        </w:rPr>
        <w:t>Рыночные</w:t>
      </w:r>
      <w:r>
        <w:rPr>
          <w:sz w:val="10"/>
          <w:szCs w:val="10"/>
        </w:rPr>
        <w:t xml:space="preserve"> – трансформируются соответственно потребностям общего эк.развития. В зависимости от методов регулирования нац.валютной сист-ы: </w:t>
      </w:r>
      <w:r>
        <w:rPr>
          <w:sz w:val="10"/>
          <w:szCs w:val="10"/>
          <w:u w:val="single"/>
        </w:rPr>
        <w:t>Открытые</w:t>
      </w:r>
      <w:r>
        <w:rPr>
          <w:sz w:val="10"/>
          <w:szCs w:val="10"/>
        </w:rPr>
        <w:t xml:space="preserve"> – имеют мин.ограничения на осуществление валютных операций в рамках своей страны. Нац.экономика свободно соединяется с мировой. </w:t>
      </w:r>
      <w:r>
        <w:rPr>
          <w:sz w:val="10"/>
          <w:szCs w:val="10"/>
          <w:u w:val="single"/>
        </w:rPr>
        <w:t>Закрытые</w:t>
      </w:r>
      <w:r>
        <w:rPr>
          <w:sz w:val="10"/>
          <w:szCs w:val="10"/>
        </w:rPr>
        <w:t xml:space="preserve"> – присущи странам с нерын. эк. Валюта таких стран не конвертируется, валютный курс формируется искусственно.</w:t>
      </w:r>
    </w:p>
    <w:p>
      <w:pPr>
        <w:pStyle w:val="Normal"/>
        <w:rPr/>
      </w:pPr>
      <w:r>
        <w:br w:type="column"/>
      </w:r>
      <w:r>
        <w:rPr>
          <w:b/>
          <w:sz w:val="10"/>
          <w:szCs w:val="10"/>
        </w:rPr>
        <w:t>29.Денежная система Украины</w:t>
      </w:r>
    </w:p>
    <w:p>
      <w:pPr>
        <w:pStyle w:val="Normal"/>
        <w:rPr/>
      </w:pPr>
      <w:r>
        <w:rPr>
          <w:sz w:val="10"/>
          <w:szCs w:val="10"/>
        </w:rPr>
        <w:t>Ден.сис.Украины явл. самостоятельной системой, подчиненной соц.-эк интересам страны, переходной к рыночному типу. В своем развитии ден.сист. Украины прошла 3 этапа. Первый(1992-1996). До конца 1991 г. Украина не имела собственного эмиссионного центра и на ее территории использовались денежные знаки, эмитированные Государственным банком СССР. После выхода Украины из состава СССР в налично-денежный оборот стали внедряться украинские купоны-карбованцы многоразового использования, кот. находились в обращении одновременно с российскими рублями. Однако, безналичный ден. оборот продолжал обслуживаться  рублями. Первый этап формирования ден. системы Украины завершился Указом Президента Украины «О реформе денежной системы Украины» от 12 ноября 1992 г., согласно кот. купоно-карбованцы были внедрены и в безналично-денежный оборот. Новые денежные знаки были названы «украинский карбованец» и стали (временно) единственным средством платежа на Украине. Второй этап (1992 -1996) начался с разработки соответствующих элементов, кот. должны быть присущи современной системе. В первую очередь это касалось создания банкнотно-монетного двора со способностью печатания и чеканки высококачественных бумажных и металлических денег. Первые украинские деньги были напечатаны в 1992 году в Канаде, однако они не имели достаточных степеней зашиты, кроме того, дорого стоили. Поэтому было принято решение печатать нац. деньги в Украине. Далее, отрабатывается механизм эмиссии нац. денег, методика использования инструментов денежно-кредитной политики. Чрезвычайно важным было внедрение современной, высокоэффективной платежной системы, основу которой составляла система электронных платежей. Способствовало укреплению ден.отношений формирование механизма валютного рег-я и разработки специальных мероприятий по ликвидации гиперинфляции. На протяжении 1992-1996 гг. были созданы все необходимые условия для организации национальной денежной системы рыночного типа, которые отвечали бы потребностям экономики страны. Второй этап формирования денежной системы Украины логично завершился выпуском в денежный оборот постоянной денежной единицы – гривны (25.08.96). На третьем этапе (1996 - по настоящее время) продолжается совершенствование механизма денежной системы, разработанного ранее. В мае 1999 г. был принят Закон Украины о «Национальном банке Украины», а в январе 2001 г. - Закон Украины «О банках и банковской деятельности», принятые законы завершили формирование денежной системы Украины.</w:t>
      </w:r>
    </w:p>
    <w:p>
      <w:pPr>
        <w:pStyle w:val="Normal"/>
        <w:rPr/>
      </w:pPr>
      <w:r>
        <w:rPr>
          <w:b/>
          <w:sz w:val="10"/>
          <w:szCs w:val="10"/>
        </w:rPr>
        <w:t>30.Денежно - кредитное регулирование в Украине</w:t>
      </w:r>
    </w:p>
    <w:p>
      <w:pPr>
        <w:pStyle w:val="Normal"/>
        <w:rPr/>
      </w:pPr>
      <w:r>
        <w:rPr>
          <w:sz w:val="10"/>
          <w:szCs w:val="10"/>
        </w:rPr>
        <w:t>Монетарную политику следует хар-ть как совокупность взаимосвязанных мероприятий по регулированию ден.оборота, осуществляемую гос-м через НБУ. Основными типами монетарной политики гос-ва явл.: политика ден-кред.</w:t>
      </w:r>
      <w:r>
        <w:rPr>
          <w:i/>
          <w:sz w:val="10"/>
          <w:szCs w:val="10"/>
        </w:rPr>
        <w:t xml:space="preserve"> рестрикции </w:t>
      </w:r>
      <w:r>
        <w:rPr>
          <w:sz w:val="10"/>
          <w:szCs w:val="10"/>
        </w:rPr>
        <w:t xml:space="preserve">(политика дорогих денег), политика ден.-кред. </w:t>
      </w:r>
      <w:r>
        <w:rPr>
          <w:i/>
          <w:sz w:val="10"/>
          <w:szCs w:val="10"/>
        </w:rPr>
        <w:t xml:space="preserve">экспансии </w:t>
      </w:r>
      <w:r>
        <w:rPr>
          <w:sz w:val="10"/>
          <w:szCs w:val="10"/>
        </w:rPr>
        <w:t xml:space="preserve">(дорогих денег). Цели монет.политики: </w:t>
      </w:r>
      <w:r>
        <w:rPr>
          <w:i/>
          <w:sz w:val="10"/>
          <w:szCs w:val="10"/>
        </w:rPr>
        <w:t>Тактические</w:t>
      </w:r>
      <w:r>
        <w:rPr>
          <w:sz w:val="10"/>
          <w:szCs w:val="10"/>
        </w:rPr>
        <w:t xml:space="preserve"> цели монетарной политики имеют оперативный характер; они краткосрочны и призваны обеспечивать осуществление промежуточных целей. </w:t>
      </w:r>
      <w:r>
        <w:rPr>
          <w:i/>
          <w:sz w:val="10"/>
          <w:szCs w:val="10"/>
        </w:rPr>
        <w:t>Промежуточные</w:t>
      </w:r>
      <w:r>
        <w:rPr>
          <w:sz w:val="10"/>
          <w:szCs w:val="10"/>
        </w:rPr>
        <w:t xml:space="preserve"> цели сводятся к изменению отдельных экономических процессов, которые обеспечивают выполнение стратегических целей. </w:t>
      </w:r>
      <w:r>
        <w:rPr>
          <w:i/>
          <w:sz w:val="10"/>
          <w:szCs w:val="10"/>
        </w:rPr>
        <w:t xml:space="preserve">Стратегические </w:t>
      </w:r>
      <w:r>
        <w:rPr>
          <w:sz w:val="10"/>
          <w:szCs w:val="10"/>
        </w:rPr>
        <w:t xml:space="preserve">цели являются фундаментальными в экономическом развитии страны и касаются увеличения производства, сбалансирования платежного баланса, стабилизации цен, сокращения инфляции. </w:t>
      </w:r>
      <w:r>
        <w:rPr>
          <w:sz w:val="10"/>
          <w:szCs w:val="10"/>
          <w:u w:val="single"/>
        </w:rPr>
        <w:t>Субъекты монетарной политики</w:t>
      </w:r>
      <w:r>
        <w:rPr>
          <w:sz w:val="10"/>
          <w:szCs w:val="10"/>
        </w:rPr>
        <w:t xml:space="preserve">: ВР Украины, правительство, НБУ, министерство эк. и министерство финансов. </w:t>
      </w:r>
      <w:r>
        <w:rPr>
          <w:sz w:val="10"/>
          <w:szCs w:val="10"/>
          <w:u w:val="single"/>
        </w:rPr>
        <w:t>Инструменты (косвенные):</w:t>
      </w:r>
      <w:r>
        <w:rPr>
          <w:sz w:val="10"/>
          <w:szCs w:val="10"/>
        </w:rPr>
        <w:t xml:space="preserve"> </w:t>
      </w:r>
      <w:r>
        <w:rPr>
          <w:i/>
          <w:sz w:val="10"/>
          <w:szCs w:val="10"/>
        </w:rPr>
        <w:t>Операции на открытом рынке</w:t>
      </w:r>
      <w:r>
        <w:rPr>
          <w:sz w:val="10"/>
          <w:szCs w:val="10"/>
        </w:rPr>
        <w:t xml:space="preserve"> представляет собой операции по купле-продаже ценных бумаг. </w:t>
      </w:r>
      <w:r>
        <w:rPr>
          <w:i/>
          <w:sz w:val="10"/>
          <w:szCs w:val="10"/>
        </w:rPr>
        <w:t>Регулирование нормы обязательных резервов коммерческих банков</w:t>
      </w:r>
      <w:r>
        <w:rPr>
          <w:sz w:val="10"/>
          <w:szCs w:val="10"/>
        </w:rPr>
        <w:t xml:space="preserve">. </w:t>
      </w:r>
      <w:r>
        <w:rPr>
          <w:i/>
          <w:sz w:val="10"/>
          <w:szCs w:val="10"/>
        </w:rPr>
        <w:t>Процентная политика</w:t>
      </w:r>
      <w:r>
        <w:rPr>
          <w:sz w:val="10"/>
          <w:szCs w:val="10"/>
        </w:rPr>
        <w:t xml:space="preserve"> определяет стоимость кредитов ЦБ на внутреннем рынке. </w:t>
      </w:r>
      <w:r>
        <w:rPr>
          <w:i/>
          <w:sz w:val="10"/>
          <w:szCs w:val="10"/>
        </w:rPr>
        <w:t>Рефинансирование коммерческих банков</w:t>
      </w:r>
      <w:r>
        <w:rPr>
          <w:sz w:val="10"/>
          <w:szCs w:val="10"/>
        </w:rPr>
        <w:t xml:space="preserve"> - применяется НБУ наряду с процентной ставкой, маневрируя размером кредита, его обеспечением (вексель, ценные бумаги), а также целевым назначением. </w:t>
      </w:r>
      <w:r>
        <w:rPr>
          <w:i/>
          <w:sz w:val="10"/>
          <w:szCs w:val="10"/>
        </w:rPr>
        <w:t>Регулирование курса национальной валюты</w:t>
      </w:r>
      <w:r>
        <w:rPr>
          <w:sz w:val="10"/>
          <w:szCs w:val="10"/>
        </w:rPr>
        <w:t xml:space="preserve"> непосредственно связано с валютной интервенцией. </w:t>
      </w:r>
      <w:r>
        <w:rPr>
          <w:sz w:val="10"/>
          <w:szCs w:val="10"/>
          <w:u w:val="single"/>
        </w:rPr>
        <w:t>Инструменты (прямые)</w:t>
      </w:r>
      <w:r>
        <w:rPr>
          <w:sz w:val="10"/>
          <w:szCs w:val="10"/>
        </w:rPr>
        <w:t xml:space="preserve">: </w:t>
      </w:r>
      <w:r>
        <w:rPr>
          <w:i/>
          <w:sz w:val="10"/>
          <w:szCs w:val="10"/>
        </w:rPr>
        <w:t>Механизм эмиссионно-кассового регулирования денежного обращения</w:t>
      </w:r>
      <w:r>
        <w:rPr>
          <w:sz w:val="10"/>
          <w:szCs w:val="10"/>
        </w:rPr>
        <w:t xml:space="preserve"> - предложением денег в стране управляет банковская система. </w:t>
      </w:r>
      <w:r>
        <w:rPr>
          <w:i/>
          <w:sz w:val="10"/>
          <w:szCs w:val="10"/>
        </w:rPr>
        <w:t>Регулирование процесса кредитования ЦБ Правительства</w:t>
      </w:r>
      <w:r>
        <w:rPr>
          <w:sz w:val="10"/>
          <w:szCs w:val="10"/>
        </w:rPr>
        <w:t xml:space="preserve"> харак-я тем, что в условиях несбалансированности бюджета ЦБ страны может предоставлять Правительству кредиты в форме приобретения государственных долговых обязательств, что приводит к увеличению предложения денег. </w:t>
      </w:r>
      <w:r>
        <w:rPr>
          <w:i/>
          <w:sz w:val="10"/>
          <w:szCs w:val="10"/>
        </w:rPr>
        <w:t>Прямое ограничение кредитования ЦБкоммерческих банков</w:t>
      </w:r>
      <w:r>
        <w:rPr>
          <w:sz w:val="10"/>
          <w:szCs w:val="10"/>
        </w:rPr>
        <w:t xml:space="preserve"> применяется при необходимости уменьшения размера ден.массы, поддержки ликвидности коммерческих банков, регулирования межбанковских расчетов и т.д.</w:t>
      </w:r>
    </w:p>
    <w:p>
      <w:pPr>
        <w:pStyle w:val="Normal"/>
        <w:rPr/>
      </w:pPr>
      <w:r>
        <w:br w:type="column"/>
      </w:r>
      <w:r>
        <w:rPr>
          <w:b/>
          <w:sz w:val="10"/>
          <w:szCs w:val="10"/>
        </w:rPr>
        <w:t>31.Инфляция: её сущность, виды, причины и последствия</w:t>
      </w:r>
    </w:p>
    <w:p>
      <w:pPr>
        <w:pStyle w:val="Normal"/>
        <w:rPr>
          <w:sz w:val="10"/>
          <w:szCs w:val="10"/>
        </w:rPr>
      </w:pPr>
      <w:r>
        <w:rPr>
          <w:sz w:val="10"/>
          <w:szCs w:val="10"/>
        </w:rPr>
        <w:t xml:space="preserve">Традиционно инфляцию определяют как переполнение сферы обращения ден.знаками сверх реальной потребности и их обесценение. Виды инфляции: - открытая, скрытая; -сбалансированная, несбалансированная; -прогнозируемая, непрогнозируемая; ползучая (до 5%), умеренная (5-10%), галопирующая (10-20%), гиперинфляция; -инфляция спроса, предложения. </w:t>
      </w:r>
      <w:r>
        <w:rPr>
          <w:i/>
          <w:sz w:val="10"/>
          <w:szCs w:val="10"/>
        </w:rPr>
        <w:t>Инфляция спроса</w:t>
      </w:r>
      <w:r>
        <w:rPr>
          <w:sz w:val="10"/>
          <w:szCs w:val="10"/>
        </w:rPr>
        <w:t xml:space="preserve"> - возникает тогда, когда совокупный спрос превышает совокупное предложение и обесцениваются деньги. Основными причинами этого вида инфляции являются: а)выпуск излишней массы денег для покрытия бюджетного дефицита. б)сокращение предложения товарной массы, в)кредитная экспансия - расширение кредитования юр. и физ.лиц без реальной потребности   хоз.оборота. г)ускорение обращения денег, кот. порождается опасением населения по поводу   стабильности их покупательной способности вследствие уже наблюдающегося обесценения нац.валюты. </w:t>
      </w:r>
      <w:r>
        <w:rPr>
          <w:i/>
          <w:sz w:val="10"/>
          <w:szCs w:val="10"/>
        </w:rPr>
        <w:t>Инфляция издержек</w:t>
      </w:r>
      <w:r>
        <w:rPr>
          <w:sz w:val="10"/>
          <w:szCs w:val="10"/>
        </w:rPr>
        <w:t xml:space="preserve"> </w:t>
      </w:r>
      <w:r>
        <w:rPr>
          <w:i/>
          <w:sz w:val="10"/>
          <w:szCs w:val="10"/>
        </w:rPr>
        <w:t xml:space="preserve">(предложения) </w:t>
      </w:r>
      <w:r>
        <w:rPr>
          <w:sz w:val="10"/>
          <w:szCs w:val="10"/>
        </w:rPr>
        <w:t xml:space="preserve">означает, что совокупный спрос практически не растет, а издержки и цены повышаются с ростом затрат на произ-во и реализацию продукции. Сущность этого типа инфляции - сокращение совокупного предложения, ведущее к абсолютному росту среднего уровня цен, обусловленного повышением средних издержек на единицу продукции, которое, в свою очередь, инициируется ростом цен на факторы производства. Этот тип инфляции сопровождается спадом про-ва и приводит к стагфляции. </w:t>
      </w:r>
      <w:r>
        <w:rPr>
          <w:i/>
          <w:sz w:val="10"/>
          <w:szCs w:val="10"/>
        </w:rPr>
        <w:t>Стагфляция</w:t>
      </w:r>
      <w:r>
        <w:rPr>
          <w:sz w:val="10"/>
          <w:szCs w:val="10"/>
        </w:rPr>
        <w:t xml:space="preserve"> – одновременный рост инфляции и безработицы на фоне спада про-ва. Основными причинами данного вида инфляции являются: а)снижение роста производительности и падение производства; б)ускорение прироста издержек на единицу продукции; в)удорожание топливно-энергетических ресурсов; г)монополизм в банковской сфере, если он реализуются в завышенных ставках процента по ссудам предприятий; д)чрезмерно высокие налоги. Кроме инфляции в условиях экономического кризиса может возникнуть противоположное явление - дефляция. </w:t>
      </w:r>
      <w:r>
        <w:rPr>
          <w:i/>
          <w:sz w:val="10"/>
          <w:szCs w:val="10"/>
        </w:rPr>
        <w:t>Дефляция</w:t>
      </w:r>
      <w:r>
        <w:rPr>
          <w:sz w:val="10"/>
          <w:szCs w:val="10"/>
        </w:rPr>
        <w:t xml:space="preserve"> – устойчивое падение цен на товары и факторы про-ва. Причинами возникновения дефляции являются: диспропорция между товарной и денежной массой; недостаток денежной массы для реализации всех обращающихся в экономике продуктов. Современное понятие инфляции: Это дисбаланс спроса и предложения, проявляющийся в росте цен.</w:t>
      </w:r>
    </w:p>
    <w:p>
      <w:pPr>
        <w:pStyle w:val="Normal"/>
        <w:rPr/>
      </w:pPr>
      <w:r>
        <w:rPr>
          <w:b/>
          <w:sz w:val="10"/>
          <w:szCs w:val="10"/>
        </w:rPr>
        <w:t>32.Особенности инфляции в Украине</w:t>
      </w:r>
    </w:p>
    <w:p>
      <w:pPr>
        <w:pStyle w:val="Normal"/>
        <w:rPr>
          <w:sz w:val="10"/>
          <w:szCs w:val="10"/>
        </w:rPr>
      </w:pPr>
      <w:r>
        <w:rPr>
          <w:sz w:val="10"/>
          <w:szCs w:val="10"/>
        </w:rPr>
        <w:t>Планово-распределительная система исключала открытую форму инфляции, так как несмотря на рост спроса на потребительские товары, цены, как правило, замораживались. В таких условиях инфляция приобретала завуалированную форму и проявлялась в росте цен на чёрном рынке, хроническом дефиците товаров и снижении курса рубля. Первые годы существования Украины как независимого государства сопровождались значительным увеличением цен и характеризовались высокой динамикой их возрастания. Так в 1991 г. инфляция составила 390 % за год, в 1992 г. — 2100 %, а в 1993 г. — 10 256 % за год. Этот год стал пиком инфляционного процесса.) Причины инфляции_в Украине: непомерный дефицит государственного бюджета с резким уменьшением его доходов и увеличением расходов; падение темпов производства, его разбалансированная структура. Таким образом, главным источником инфляции спроса в Украине являлась первоначальная эмиссия денежных знаков. Резкое падение стоимости национальных денег началось с конца 1991 г. и продолжалось до 1995 г.: за это время индексы цен возросли с 240% в 1991 г. до 10255% в 1993 г. Кроме того, НБУ предоставлял правительству Украины бесплатные ссуды; эти деньги не выступали как капитал, оборачивались один раз и превращались в бюджетную дотацию, что способствовало дальнейшему углублению инфляционного процесса. Важные причины, обусловившие нарастание инфляции в первое время существования независимой Украины: 1)правительство выделяло огромные средства на поддержку неэффективно работающих предприятий. 2)высокий уровень монополизации экономики. 3)нерациональное использование ресурсов, 4)повышение цен на российские энергоносители.</w:t>
      </w:r>
    </w:p>
    <w:p>
      <w:pPr>
        <w:pStyle w:val="Normal"/>
        <w:rPr/>
      </w:pPr>
      <w:r>
        <w:br w:type="column"/>
      </w:r>
      <w:r>
        <w:rPr>
          <w:b/>
          <w:sz w:val="10"/>
          <w:szCs w:val="10"/>
        </w:rPr>
        <w:t>33.Денежные реформы</w:t>
      </w:r>
    </w:p>
    <w:p>
      <w:pPr>
        <w:pStyle w:val="Normal"/>
        <w:rPr>
          <w:sz w:val="10"/>
          <w:szCs w:val="10"/>
        </w:rPr>
      </w:pPr>
      <w:r>
        <w:rPr>
          <w:sz w:val="10"/>
          <w:szCs w:val="10"/>
        </w:rPr>
        <w:t xml:space="preserve">ДР - это преобразование ден.системы, проводимое гос. с целью упорядочения и укрепления ден.обращения, сопровождающееся выпуском в обращение новых ден. знаков и принудительным изъятием старых. Виды ДР: </w:t>
      </w:r>
      <w:r>
        <w:rPr>
          <w:i/>
          <w:sz w:val="10"/>
          <w:szCs w:val="10"/>
        </w:rPr>
        <w:t xml:space="preserve">Полная </w:t>
      </w:r>
      <w:r>
        <w:rPr>
          <w:sz w:val="10"/>
          <w:szCs w:val="10"/>
        </w:rPr>
        <w:t xml:space="preserve">ДР - это создание новой денежной системы. Проводится при образовании новых государств или создании национальной денежной системы в случае объединения денежных систем нескольких стран (например, создание единой денежной системы стран Европейского союза). </w:t>
      </w:r>
      <w:r>
        <w:rPr>
          <w:i/>
          <w:sz w:val="10"/>
          <w:szCs w:val="10"/>
        </w:rPr>
        <w:t>Частичная</w:t>
      </w:r>
      <w:r>
        <w:rPr>
          <w:sz w:val="10"/>
          <w:szCs w:val="10"/>
        </w:rPr>
        <w:t xml:space="preserve"> ДР - это упорядочение существующей ден.системы с целью стабилизации ден.обращения. При проведении частичной денежной реформы меняются отдельные элементы денежной системы. </w:t>
      </w:r>
      <w:r>
        <w:rPr>
          <w:i/>
          <w:sz w:val="10"/>
          <w:szCs w:val="10"/>
        </w:rPr>
        <w:t xml:space="preserve">Конфискационные </w:t>
      </w:r>
      <w:r>
        <w:rPr>
          <w:sz w:val="10"/>
          <w:szCs w:val="10"/>
        </w:rPr>
        <w:t xml:space="preserve">ДР - реформа, изменяющая покупательную способность денег. </w:t>
      </w:r>
      <w:r>
        <w:rPr>
          <w:i/>
          <w:sz w:val="10"/>
          <w:szCs w:val="10"/>
        </w:rPr>
        <w:t>Неконфискационные</w:t>
      </w:r>
      <w:r>
        <w:rPr>
          <w:sz w:val="10"/>
          <w:szCs w:val="10"/>
        </w:rPr>
        <w:t xml:space="preserve"> ДР - реформа без изменения покупательной способности денег. ДР бывают "мягкие" и "жесткие" в зависимости от степени девальвации или ревальвации. «</w:t>
      </w:r>
      <w:r>
        <w:rPr>
          <w:i/>
          <w:sz w:val="10"/>
          <w:szCs w:val="10"/>
        </w:rPr>
        <w:t>Мягкая</w:t>
      </w:r>
      <w:r>
        <w:rPr>
          <w:sz w:val="10"/>
          <w:szCs w:val="10"/>
        </w:rPr>
        <w:t xml:space="preserve">» реформа допускает поэтапную реализацию изменений. Например, постепенный переход к новой валюте. Самая мягкая денежная реформа – </w:t>
      </w:r>
      <w:r>
        <w:rPr>
          <w:sz w:val="10"/>
          <w:szCs w:val="10"/>
          <w:u w:val="single"/>
        </w:rPr>
        <w:t>деноминация</w:t>
      </w:r>
      <w:r>
        <w:rPr>
          <w:sz w:val="10"/>
          <w:szCs w:val="10"/>
        </w:rPr>
        <w:t>. "</w:t>
      </w:r>
      <w:r>
        <w:rPr>
          <w:i/>
          <w:sz w:val="10"/>
          <w:szCs w:val="10"/>
        </w:rPr>
        <w:t>Жесткая</w:t>
      </w:r>
      <w:r>
        <w:rPr>
          <w:sz w:val="10"/>
          <w:szCs w:val="10"/>
        </w:rPr>
        <w:t xml:space="preserve">" реформа осуществляется мгновенно. Самая жесткая денежная реформа – </w:t>
      </w:r>
      <w:r>
        <w:rPr>
          <w:sz w:val="10"/>
          <w:szCs w:val="10"/>
          <w:u w:val="single"/>
        </w:rPr>
        <w:t>нуллификация</w:t>
      </w:r>
      <w:r>
        <w:rPr>
          <w:sz w:val="10"/>
          <w:szCs w:val="10"/>
        </w:rPr>
        <w:t xml:space="preserve">. В истории ден.обращения известны следующие механизмы ДР: 1.Переход от одного ден.товара к другому, от одного типа ден.системы к другой. 2.Исключение неполноценных, обесцененных или неразменных ден. знаков из обращения и замена их полноценными, разменными знаками. 3.Введение нового эмиссионного законодательства. 4.Стабилизация валюты или частичные мероприятия по упорядочению ден.обращения. 5.Образование новой ден.системы в связи с гос.перестройкой. Методы стабилизации ден.обращения: </w:t>
      </w:r>
      <w:r>
        <w:rPr>
          <w:sz w:val="10"/>
          <w:szCs w:val="10"/>
          <w:u w:val="single"/>
        </w:rPr>
        <w:t>Нуллификация</w:t>
      </w:r>
      <w:r>
        <w:rPr>
          <w:sz w:val="10"/>
          <w:szCs w:val="10"/>
        </w:rPr>
        <w:t xml:space="preserve"> - объявление гос-вом обесценившихся денег недействительными. Иногда представляет собой обмен старых денег на новые по курсу, кот. сводит операцию обмена к техническому инструменту. Проводится в период стабилизации эк.после гиперинфляции, для восстановления доверия к нац. валюте. </w:t>
      </w:r>
      <w:r>
        <w:rPr>
          <w:sz w:val="10"/>
          <w:szCs w:val="10"/>
          <w:u w:val="single"/>
        </w:rPr>
        <w:t>Девальвация</w:t>
      </w:r>
      <w:r>
        <w:rPr>
          <w:sz w:val="10"/>
          <w:szCs w:val="10"/>
        </w:rPr>
        <w:t xml:space="preserve"> означает снижение курса нац.валюты к международным валютным единицам; Объективной основой девальвации является курсовой перекос - завышение официального курса валюты по сравнению с рыночной. </w:t>
      </w:r>
      <w:r>
        <w:rPr>
          <w:sz w:val="10"/>
          <w:szCs w:val="10"/>
          <w:u w:val="single"/>
        </w:rPr>
        <w:t>Ревальвация</w:t>
      </w:r>
      <w:r>
        <w:rPr>
          <w:sz w:val="10"/>
          <w:szCs w:val="10"/>
        </w:rPr>
        <w:t xml:space="preserve"> означает повышение курса нац. валюты по отношению к иностранным валютам или к международным валютным единицам. </w:t>
      </w:r>
      <w:r>
        <w:rPr>
          <w:sz w:val="10"/>
          <w:szCs w:val="10"/>
          <w:u w:val="single"/>
        </w:rPr>
        <w:t>Деноминация</w:t>
      </w:r>
      <w:r>
        <w:rPr>
          <w:sz w:val="10"/>
          <w:szCs w:val="10"/>
        </w:rPr>
        <w:t xml:space="preserve"> - изменение: масштаба цен способом увеличения нарицательной стоимости ден.знаков. Обмен ден.знаков на новые, с одновременным пересчетом цен, тарифов, заработной платы. Чаще всего деноминация проводится на завершающем этапе стабилизации эк. после периода ускоренной инфляции. Пятым видом ДР является </w:t>
      </w:r>
      <w:r>
        <w:rPr>
          <w:i/>
          <w:sz w:val="10"/>
          <w:szCs w:val="10"/>
        </w:rPr>
        <w:t>создание новых ден.систем</w:t>
      </w:r>
      <w:r>
        <w:rPr>
          <w:sz w:val="10"/>
          <w:szCs w:val="10"/>
        </w:rPr>
        <w:t>. Осуществляются такие реформы в период распада империй и создания новых государств. К последнему виду ДР следует отнести реформу, которая была проведена в Украине в 1996</w:t>
      </w:r>
    </w:p>
    <w:p>
      <w:pPr>
        <w:pStyle w:val="Normal"/>
        <w:rPr>
          <w:b/>
          <w:b/>
          <w:sz w:val="10"/>
          <w:szCs w:val="10"/>
        </w:rPr>
      </w:pPr>
      <w:r>
        <w:rPr>
          <w:b/>
          <w:sz w:val="10"/>
          <w:szCs w:val="10"/>
        </w:rPr>
        <w:t>38.Рынок ссудных капиталов</w:t>
      </w:r>
    </w:p>
    <w:p>
      <w:pPr>
        <w:pStyle w:val="Normal"/>
        <w:rPr/>
      </w:pPr>
      <w:r>
        <w:rPr>
          <w:sz w:val="10"/>
          <w:szCs w:val="10"/>
        </w:rPr>
        <w:t xml:space="preserve">Кредит возникает на второй стадии процесса воспроизводства -стадии распределения. При кредите стоимость в ден. форме движется сначала от кредитора к заемщику, а затем от заемщика к кредитору. </w:t>
      </w:r>
      <w:r>
        <w:rPr>
          <w:i/>
          <w:sz w:val="10"/>
          <w:szCs w:val="10"/>
        </w:rPr>
        <w:t>Ссудный капитал</w:t>
      </w:r>
      <w:r>
        <w:rPr>
          <w:sz w:val="10"/>
          <w:szCs w:val="10"/>
        </w:rPr>
        <w:t xml:space="preserve"> - это свободные ден-е капиталы, высвобождающиеся у одних предп-й, корпораций и иных эк. субъектов и предназначенные для передачи во временное использование другим. </w:t>
      </w:r>
      <w:r>
        <w:rPr>
          <w:i/>
          <w:sz w:val="10"/>
          <w:szCs w:val="10"/>
        </w:rPr>
        <w:t>Рынок ссудных капиталов</w:t>
      </w:r>
      <w:r>
        <w:rPr>
          <w:sz w:val="10"/>
          <w:szCs w:val="10"/>
        </w:rPr>
        <w:t xml:space="preserve"> - это механизм перемещения свободных средств от  кредиторов к заемщикам в любых формах. </w:t>
      </w:r>
      <w:r>
        <w:rPr>
          <w:i/>
          <w:sz w:val="10"/>
          <w:szCs w:val="10"/>
        </w:rPr>
        <w:t>Современный финансовый рынок</w:t>
      </w:r>
      <w:r>
        <w:rPr>
          <w:sz w:val="10"/>
          <w:szCs w:val="10"/>
        </w:rPr>
        <w:t xml:space="preserve"> – это сложный экономический механизм перераспределения ден.средств между странами, регионами и ораслями. На нем определяются спрос и предложение ден.средств и капиталов и формируются цены фин.активов. В зависимости от целей перераспределения в составе финансового рынка выделяют денежный рынок и рынок капиталов. На денежном рынке (рынок краткосрочн.операций) совершаются сделки с активами в ликвидной форме, которые могут быть использованы в качестве средства платежа для погашения разнообразных обязательств. На рынке капиталов (долгосрочне операции) происходит перераспределение свободных капиталов и их инвестирование в различные доходные фин.активы. Строгой границы между рынками денег и капиталов не существует: одни и те же инструменты могут обращаться как на одном, так и на другом рынке. Более того, рынок ссудных капиталов объединяет определенные сегменты рынков денег и капиталов. На рынке ссудных капиталов осуществляются сделки по предоставлению одними эк. субъектами временно свободных средств в ссуду другим: предприятиями - непосредственно друг другу, банками - любым эк.субъектам (рынок банковских ссуд), напрямую государству. </w:t>
      </w:r>
    </w:p>
    <w:p>
      <w:pPr>
        <w:pStyle w:val="Normal"/>
        <w:rPr>
          <w:b/>
          <w:b/>
          <w:sz w:val="10"/>
          <w:szCs w:val="10"/>
        </w:rPr>
      </w:pPr>
      <w:r>
        <w:br w:type="column"/>
      </w:r>
      <w:r>
        <w:rPr>
          <w:b/>
          <w:sz w:val="10"/>
          <w:szCs w:val="10"/>
        </w:rPr>
        <w:t xml:space="preserve">34.Денежная реформа в Украине </w:t>
      </w:r>
    </w:p>
    <w:p>
      <w:pPr>
        <w:pStyle w:val="Normal"/>
        <w:rPr/>
      </w:pPr>
      <w:r>
        <w:rPr>
          <w:sz w:val="10"/>
          <w:szCs w:val="10"/>
        </w:rPr>
        <w:t xml:space="preserve">Причины проведения ДР в Украине: 1)Провозглашение Украины самостоятельным и независимым гос. 2)Украина находилась в глубоком ден.кризисе. О своих намерениях ввести в обращение гривну Украина провозгласила еще летом в 1990 г. Однако ДР была проведена в 1996 году. Причины: Во-первых, недостаточная компетентность органов власти в проведении подобных эк. мероприятий. Во-вторых, наличие и углубление фин.-эк. кризиса и структурой диспропорции прои-ва. В-третьих, размытие границы рублевой зоны, кот.продолжала функционировать и после распада СССР во всех постсоветских республиках, в том числе и Украине. 10 января 1992 г. была введена квазиденежная единица многократного использования - украинский купоно-карбованец. Позитивное значение этого мероприятия заключалось в том, что Украина смогла избежать опасного для суверенитета гос-ва углубления платежного кризиса. Одновременно, эта мера не способствовала выходу Украины из рублевой зоны, так как весь безналичный оборот продолжал обслуживаться российским рублем. 12 ноября 1992 г. Президент подписал Указ "О реформе ден.системы Украины", в соответствии с кот. купоно-карбованец был введен и в безналичную сферу ден.отношений. Российский рубль перестал функционировать в ден.обращении Украины. Усиление стабилизационных процессов в первой половине 1996 г. в эк. Украины позволило начать процесс осуществления ДР. Реализация ДР происходила активно в </w:t>
      </w:r>
      <w:r>
        <w:rPr>
          <w:i/>
          <w:sz w:val="10"/>
          <w:szCs w:val="10"/>
        </w:rPr>
        <w:t>неконфискационной цивилизованной</w:t>
      </w:r>
      <w:r>
        <w:rPr>
          <w:sz w:val="10"/>
          <w:szCs w:val="10"/>
        </w:rPr>
        <w:t xml:space="preserve"> форме, что обеспечивало неприкосновенность ден. сбережений населения. ДР в Украине была проведена в соответствии с Указом Президента «О ДР в Украине» от 25.08.1996 г., на основе которого в ден.оборот была введена полноценная нац.валюта – гривна. Согласно Указу Президента Украины переход на новую валюту совершался постепенно: - на протяжении двух недель со 2 по 16 сентября - действительными были два платёжные средства - купоно-карбованец и гривня. - со второго сентября 1996 г. НБУ прекратил эмиссию украинских карбованцев и выпустил в обращение банкноты-гривны. Обмен совершался в соотношении 100 тыс. карбованцев за 1 гривну. Осуществленная ДР привела к значительному уменьшению уровня инфляции - в 1997 году он был одним из наименьших за весь период с 1992 по 1996 годы (10%) и в этом году скорость оборота денег уменьшилась до 8,52 оборота за год. Реформа повлияла и на уровень долларизации эк., если в 1994 году он составлял 32,5%, то в 1997 году снизился до 13,33%. Результаты проведения ДР дают основания утверждать, что с технической стороны всё было детально продумано, реформа проводилась без ажиотажа, согласно установленному порядку и в определенные сроки.</w:t>
      </w:r>
    </w:p>
    <w:p>
      <w:pPr>
        <w:pStyle w:val="Normal"/>
        <w:rPr>
          <w:b/>
          <w:b/>
          <w:sz w:val="10"/>
          <w:szCs w:val="10"/>
        </w:rPr>
      </w:pPr>
      <w:r>
        <w:rPr>
          <w:b/>
          <w:sz w:val="10"/>
          <w:szCs w:val="10"/>
        </w:rPr>
        <w:t>35.Последсвтия инфляции и антиинфляционная политика</w:t>
      </w:r>
    </w:p>
    <w:p>
      <w:pPr>
        <w:pStyle w:val="Normal"/>
        <w:rPr/>
      </w:pPr>
      <w:r>
        <w:rPr>
          <w:sz w:val="10"/>
          <w:szCs w:val="10"/>
        </w:rPr>
        <w:t xml:space="preserve">Проблемы регулирования инфляции занимают важное место в теории денежно кредитных политики, поскольку показатели инфляции и её соц-ые последствия являются индикаторами для оценки эк-го  состояния страны. Показатели, которые используют для измерения инфляции: </w:t>
      </w:r>
      <w:r>
        <w:rPr>
          <w:i/>
          <w:sz w:val="10"/>
          <w:szCs w:val="10"/>
        </w:rPr>
        <w:t>Индекс оптовых цен</w:t>
      </w:r>
      <w:r>
        <w:rPr>
          <w:sz w:val="10"/>
          <w:szCs w:val="10"/>
        </w:rPr>
        <w:t xml:space="preserve"> показывает изменения среднего уровня реализации продукции промышленных, торговых и сельскохозяйственных предприятий.</w:t>
      </w:r>
    </w:p>
    <w:p>
      <w:pPr>
        <w:pStyle w:val="Normal"/>
        <w:rPr/>
      </w:pPr>
      <w:r>
        <w:rPr>
          <w:i/>
          <w:sz w:val="10"/>
          <w:szCs w:val="10"/>
        </w:rPr>
        <w:t>Индекс розничных цен</w:t>
      </w:r>
      <w:r>
        <w:rPr>
          <w:sz w:val="10"/>
          <w:szCs w:val="10"/>
        </w:rPr>
        <w:t xml:space="preserve"> рассчитывают либо как совокупный индекс цен на продукцию,  продаваемую в розничной торговле, либо только по корзине соц значимых товаров. Этот индекс важен для населения</w:t>
      </w:r>
      <w:r>
        <w:rPr>
          <w:i/>
          <w:sz w:val="10"/>
          <w:szCs w:val="10"/>
        </w:rPr>
        <w:t>. Дефляторы ВНП</w:t>
      </w:r>
      <w:r>
        <w:rPr>
          <w:sz w:val="10"/>
          <w:szCs w:val="10"/>
        </w:rPr>
        <w:t xml:space="preserve"> определяются по объему конечной продукции, которая формирует стоимость ВНП. ВНП определяется как сумма цен на товары и услуги, приобретаемые домашними хозяйствами, гос организациями, валовые внутренние гос-ые и частные инвестиции. Западные экономисты также выделяют еще 1 способ подсчета:</w:t>
      </w:r>
    </w:p>
    <w:p>
      <w:pPr>
        <w:pStyle w:val="Normal"/>
        <w:rPr/>
      </w:pPr>
      <w:r>
        <w:rPr>
          <w:sz w:val="10"/>
          <w:szCs w:val="10"/>
        </w:rPr>
        <w:t xml:space="preserve">Индекс цен в текущем году = цена рыночной корзины этого года / на цену аналогичной корзины базисного. Так же существует 3 основных индекса цен: </w:t>
      </w:r>
      <w:r>
        <w:rPr>
          <w:i/>
          <w:sz w:val="10"/>
          <w:szCs w:val="10"/>
        </w:rPr>
        <w:t>Индекс Пааше</w:t>
      </w:r>
      <w:r>
        <w:rPr>
          <w:sz w:val="10"/>
          <w:szCs w:val="10"/>
        </w:rPr>
        <w:t xml:space="preserve"> = уров. цен і-го товара в текущ году * объем реализации в текущ году/ уров. цен і-го товара в басном году * объем реализации в текущ году. </w:t>
      </w:r>
      <w:r>
        <w:rPr>
          <w:i/>
          <w:sz w:val="10"/>
          <w:szCs w:val="10"/>
        </w:rPr>
        <w:t>Индекс Ласперейса</w:t>
      </w:r>
      <w:r>
        <w:rPr>
          <w:sz w:val="10"/>
          <w:szCs w:val="10"/>
        </w:rPr>
        <w:t xml:space="preserve"> = уров. цен і-го товара в текущ году * объем реализации в базисном году/ уров. цен і-го товара в басном году * объем реализации в базисномгоду. </w:t>
      </w:r>
      <w:r>
        <w:rPr>
          <w:i/>
          <w:sz w:val="10"/>
          <w:szCs w:val="10"/>
        </w:rPr>
        <w:t>Индекс Фишера</w:t>
      </w:r>
      <w:r>
        <w:rPr>
          <w:sz w:val="10"/>
          <w:szCs w:val="10"/>
        </w:rPr>
        <w:t xml:space="preserve"> = корень(индекс Пааше * индекс ласперейса). Так же необходимо различать внутренние и внешние факторы инфляции. </w:t>
      </w:r>
      <w:r>
        <w:rPr>
          <w:i/>
          <w:sz w:val="10"/>
          <w:szCs w:val="10"/>
        </w:rPr>
        <w:t xml:space="preserve">Внутренние </w:t>
      </w:r>
      <w:r>
        <w:rPr>
          <w:sz w:val="10"/>
          <w:szCs w:val="10"/>
        </w:rPr>
        <w:t xml:space="preserve">бывают денежные и не денежные. Денежные – перенасыщение за счет эмиссии денег; перенасыщение банковскими ссудами экономики государства; методы правительства по поддержанию курса нац валюты, ограничение его движения. Не денежные – структурные диспропорции в общественном воспроизводстве; затратный механизм хозяйствования; гос эконом политика, в том числе налоговая; внешнеэкономическая политика. </w:t>
      </w:r>
      <w:r>
        <w:rPr>
          <w:i/>
          <w:sz w:val="10"/>
          <w:szCs w:val="10"/>
        </w:rPr>
        <w:t xml:space="preserve">Внешними факторами инфляции </w:t>
      </w:r>
      <w:r>
        <w:rPr>
          <w:sz w:val="10"/>
          <w:szCs w:val="10"/>
        </w:rPr>
        <w:t>являются структурные кризисы: сырьевой, энергетический, валютный.</w:t>
      </w:r>
    </w:p>
    <w:p>
      <w:pPr>
        <w:pStyle w:val="Normal"/>
        <w:rPr/>
      </w:pPr>
      <w:r>
        <w:rPr>
          <w:sz w:val="10"/>
          <w:szCs w:val="10"/>
          <w:u w:val="single"/>
        </w:rPr>
        <w:t>Антиинфляционная политика</w:t>
      </w:r>
      <w:r>
        <w:rPr>
          <w:sz w:val="10"/>
          <w:szCs w:val="10"/>
        </w:rPr>
        <w:t xml:space="preserve"> – это комплекс мер гос регулирования экономики, направленных на борьбу с инфляцией. Есть 3 вида политики – дефляционная(регулирование спроса); политика доходов(регулирование издержек); конкурентное стимулирование производства.</w:t>
      </w:r>
    </w:p>
    <w:p>
      <w:pPr>
        <w:pStyle w:val="Normal"/>
        <w:rPr>
          <w:b/>
          <w:b/>
          <w:sz w:val="10"/>
          <w:szCs w:val="10"/>
        </w:rPr>
      </w:pPr>
      <w:r>
        <w:br w:type="column"/>
      </w:r>
      <w:r>
        <w:rPr>
          <w:b/>
          <w:sz w:val="10"/>
          <w:szCs w:val="10"/>
        </w:rPr>
        <w:t>36.Таргетирование инфляции</w:t>
      </w:r>
    </w:p>
    <w:p>
      <w:pPr>
        <w:pStyle w:val="Normal"/>
        <w:rPr>
          <w:sz w:val="10"/>
          <w:szCs w:val="10"/>
        </w:rPr>
      </w:pPr>
      <w:r>
        <w:rPr>
          <w:sz w:val="10"/>
          <w:szCs w:val="10"/>
        </w:rPr>
        <w:t>Инфляционное таргетирование можно охарактеризовать как режим монетарной политики, основанный на использовании прогноза инфляции в качестве промежуточного целевого ориентира. Условия, необходимые для таргетирования: возможно лишь для тех государств, где низкая инфляция существует фактически, а не формально; таргетирование – основопологающея цель монетарной политики; обеспечение должной степени автономности центрального банка и использование им таргетированния для прогноза инфляции; центральный банк должен обладать полной свободой в принятии решений относительно применения инструментов монетарной политики. В условиях переходного периода использование инфляционного таргетирования предъявляет повышение требования к статистическим и исследовательским подразделениям центрального банка.</w:t>
      </w:r>
    </w:p>
    <w:p>
      <w:pPr>
        <w:pStyle w:val="Normal"/>
        <w:rPr>
          <w:b/>
          <w:b/>
          <w:sz w:val="10"/>
          <w:szCs w:val="10"/>
        </w:rPr>
      </w:pPr>
      <w:r>
        <w:rPr>
          <w:b/>
          <w:sz w:val="10"/>
          <w:szCs w:val="10"/>
        </w:rPr>
        <w:t>37.Теории инфляции</w:t>
      </w:r>
    </w:p>
    <w:p>
      <w:pPr>
        <w:pStyle w:val="Normal"/>
        <w:rPr/>
      </w:pPr>
      <w:r>
        <w:rPr>
          <w:i/>
          <w:sz w:val="10"/>
          <w:szCs w:val="10"/>
        </w:rPr>
        <w:t>Кейнсианская теория вызванная избыточным спросом</w:t>
      </w:r>
      <w:r>
        <w:rPr>
          <w:sz w:val="10"/>
          <w:szCs w:val="10"/>
        </w:rPr>
        <w:t>: Инфляцию спроса пораждают следующие явления: рост спроса со стороны населения, факторами которого выступают рост зар платы и рост занятости; Увеличение инвестиций особенно в средства производства во время экономического подьема; Рост гос расходов, рост военных и соц заказов.</w:t>
      </w:r>
    </w:p>
    <w:p>
      <w:pPr>
        <w:pStyle w:val="Normal"/>
        <w:rPr/>
      </w:pPr>
      <w:r>
        <w:rPr>
          <w:sz w:val="10"/>
          <w:szCs w:val="10"/>
        </w:rPr>
        <w:t xml:space="preserve">При этом Кейнс выделял 2 вида инфляции: полуинфляция – маленькая инфляция, которая в основном не повышала цены, а втягивала безработных в процесс производства, и подлинная инфляция (галопируюшая) – она возможна при полной занятости, когда рост денежной массы проявляется в росте цен на товары и услуги. </w:t>
      </w:r>
      <w:r>
        <w:rPr>
          <w:i/>
          <w:sz w:val="10"/>
          <w:szCs w:val="10"/>
        </w:rPr>
        <w:t>Монетаристская теория.</w:t>
      </w:r>
      <w:r>
        <w:rPr>
          <w:sz w:val="10"/>
          <w:szCs w:val="10"/>
        </w:rPr>
        <w:t xml:space="preserve"> Представители – Фридман и др. рассматривают инфляцию как денежный феномен, то есть как результат избыточного кол-ва денег в обращении. Представители ортодоксального монетаризма в противоположность кейнсианцам, рассматривают количество денег в обращении как эндогенную переменную, считая, что только избыточный рост денежной массы является единственной причиной долгосрочного повышения цен. </w:t>
      </w:r>
      <w:r>
        <w:rPr>
          <w:i/>
          <w:sz w:val="10"/>
          <w:szCs w:val="10"/>
        </w:rPr>
        <w:t>Денежное правило Фридмена</w:t>
      </w:r>
      <w:r>
        <w:rPr>
          <w:sz w:val="10"/>
          <w:szCs w:val="10"/>
        </w:rPr>
        <w:t xml:space="preserve">: точная настройка кредитно-денежной политики невозможна. </w:t>
      </w:r>
      <w:r>
        <w:rPr>
          <w:i/>
          <w:sz w:val="10"/>
          <w:szCs w:val="10"/>
        </w:rPr>
        <w:t>Теория инфляции, вызванная чрезмерными издержками пр-ва</w:t>
      </w:r>
      <w:r>
        <w:rPr>
          <w:sz w:val="10"/>
          <w:szCs w:val="10"/>
        </w:rPr>
        <w:t xml:space="preserve"> (Кейнс, У.Торн, Р.Куэн) – инфляция предложения.</w:t>
      </w:r>
    </w:p>
    <w:p>
      <w:pPr>
        <w:pStyle w:val="Normal"/>
        <w:rPr/>
      </w:pPr>
      <w:r>
        <w:rPr>
          <w:b/>
          <w:sz w:val="10"/>
          <w:szCs w:val="10"/>
        </w:rPr>
        <w:t>39.Сущность и необходимость кредита</w:t>
      </w:r>
    </w:p>
    <w:p>
      <w:pPr>
        <w:pStyle w:val="Normal"/>
        <w:rPr/>
      </w:pPr>
      <w:r>
        <w:rPr>
          <w:sz w:val="10"/>
          <w:szCs w:val="10"/>
        </w:rPr>
        <w:t xml:space="preserve">Кредит выражает экономические отношения, возникающие между кредитором и заемщиком по поводу ссуженной стоимости, передваемой во временное пользование на условиях срочности, платности и возвратности. Способом организации кредитных отношений является ссуда. </w:t>
      </w:r>
      <w:r>
        <w:rPr>
          <w:i/>
          <w:sz w:val="10"/>
          <w:szCs w:val="10"/>
        </w:rPr>
        <w:t>Банковская ссуда денег</w:t>
      </w:r>
      <w:r>
        <w:rPr>
          <w:sz w:val="10"/>
          <w:szCs w:val="10"/>
        </w:rPr>
        <w:t xml:space="preserve"> – ссуда в кот.происходит движение денег только как платежных средств. В тоже время благодаря ссуде денег повышается удельный вес наиболее интенсивно работающих активов, поэтому ссуда денег косвенным образом влияет на увеличение действительного капитала. </w:t>
      </w:r>
      <w:r>
        <w:rPr>
          <w:i/>
          <w:sz w:val="10"/>
          <w:szCs w:val="10"/>
        </w:rPr>
        <w:t>Банковская ссуда капитала</w:t>
      </w:r>
      <w:r>
        <w:rPr>
          <w:sz w:val="10"/>
          <w:szCs w:val="10"/>
        </w:rPr>
        <w:t xml:space="preserve"> – ссуда, в результате использ-я  кот. достигается рост промышленного произ-ва и действительного капитала в их физ.выражении. Основой кредита явл. </w:t>
      </w:r>
      <w:r>
        <w:rPr>
          <w:sz w:val="10"/>
          <w:szCs w:val="10"/>
          <w:u w:val="single"/>
        </w:rPr>
        <w:t>возвратность</w:t>
      </w:r>
      <w:r>
        <w:rPr>
          <w:sz w:val="10"/>
          <w:szCs w:val="10"/>
        </w:rPr>
        <w:t>, кот. выступает всеобщим свойством кредита, отличающим его от др.эк.категорий. Возвратность не возникает сама по себе: она базируется на материальных процессах, завершении кругооборотов стоимости, её высвобождении, кот. представляет собой подготовленную почву для погашения ссуд. Потребность в существовании кредита вызвана необходимостью: 1)преодоления противоречий между постоянным образованием свободных средств у отдельных хоз.субьектов, гос-ва и населения и эффект.использованием их для нужд воспроизводства; 2)обеспечения в масштабах макроэк. непрерывности кругооборота капитала в условиях функционирования предпр. с различной длительностью технолог. цикла; 3)создания дополнительных средств обращения и развития платежей, основанных на кредитной эмиссии ден.знаков; 4)бесперебойности в работе субьектов хоз.деятельности.</w:t>
      </w:r>
    </w:p>
    <w:p>
      <w:pPr>
        <w:pStyle w:val="Normal"/>
        <w:rPr/>
      </w:pPr>
      <w:r>
        <w:br w:type="column"/>
      </w:r>
      <w:r>
        <w:rPr>
          <w:b/>
          <w:sz w:val="10"/>
          <w:szCs w:val="10"/>
        </w:rPr>
        <w:t>40.Функции кредита</w:t>
      </w:r>
    </w:p>
    <w:p>
      <w:pPr>
        <w:pStyle w:val="Normal"/>
        <w:rPr/>
      </w:pPr>
      <w:r>
        <w:rPr>
          <w:sz w:val="10"/>
          <w:szCs w:val="10"/>
        </w:rPr>
        <w:t xml:space="preserve">Если функцией кредита считать не общее, а специфическое взаимодействие кредита с внешней средой, то существуют, три специфических функции: </w:t>
      </w:r>
      <w:r>
        <w:rPr>
          <w:i/>
          <w:sz w:val="10"/>
          <w:szCs w:val="10"/>
        </w:rPr>
        <w:t>Перераспределительная</w:t>
      </w:r>
      <w:r>
        <w:rPr>
          <w:sz w:val="10"/>
          <w:szCs w:val="10"/>
        </w:rPr>
        <w:t xml:space="preserve">. Кредитные сделки, заключаемые между кредитором и заемщиком, возникают на стадии перераспределения стоимости. В процессе обмена кредитные организации временно освободившуюся стоимость передают заемщику, а затем возвращают своему владельцу. Специфика механизма перераспределения в кредитной сфере - это перераспределение путём преобразования, трансформации сбережений в инвестиции. Перераспределительной функции кредита свойственно распределение стоимости. Вторая функция кредита - </w:t>
      </w:r>
      <w:r>
        <w:rPr>
          <w:i/>
          <w:sz w:val="10"/>
          <w:szCs w:val="10"/>
        </w:rPr>
        <w:t>создание кредитных средств обращения и замещение наличных денег безналичными.</w:t>
      </w:r>
      <w:r>
        <w:rPr>
          <w:sz w:val="10"/>
          <w:szCs w:val="10"/>
        </w:rPr>
        <w:t xml:space="preserve"> Проявление функции создания кредитных орудий обращения связано с возникновением банковской системы. Хранение денег на счетах в банках позволило осуществлять безналичные расчеты за товары и услуги, по денежным обязательствам, зачетам взаимной задолженности, что значительно сократило наличный денежный оборот, а следовательно, - издержки обращения, связанные с изготовлением, пересчетом, перевозкой и охраной наличных денег. Таким образом, выполнение кредитом этой функции опосредовано действием функций денег и банков. Третья - </w:t>
      </w:r>
      <w:r>
        <w:rPr>
          <w:i/>
          <w:sz w:val="10"/>
          <w:szCs w:val="10"/>
        </w:rPr>
        <w:t>стимулирующая</w:t>
      </w:r>
      <w:r>
        <w:rPr>
          <w:sz w:val="10"/>
          <w:szCs w:val="10"/>
        </w:rPr>
        <w:t xml:space="preserve"> функция способствует рациональному использованию привлеченных денежных ресурсов. Выполнение этой функции кредита опосредовано действием стимулирующих свойств ссудного процента. </w:t>
      </w:r>
    </w:p>
    <w:p>
      <w:pPr>
        <w:pStyle w:val="Normal"/>
        <w:rPr/>
      </w:pPr>
      <w:r>
        <w:rPr>
          <w:b/>
          <w:sz w:val="10"/>
          <w:szCs w:val="10"/>
        </w:rPr>
        <w:t>41.Формы кредита</w:t>
      </w:r>
    </w:p>
    <w:p>
      <w:pPr>
        <w:pStyle w:val="Normal"/>
        <w:rPr>
          <w:sz w:val="10"/>
          <w:szCs w:val="10"/>
        </w:rPr>
      </w:pPr>
      <w:r>
        <w:rPr>
          <w:sz w:val="10"/>
          <w:szCs w:val="10"/>
        </w:rPr>
        <w:t xml:space="preserve">Субъекты: 1)кредиторы: банки, кредитные союзы, страховые и инвестиционные компании, пенсионные фонды, гос-о. 2)Заемщики: гос-во, организации, субъекты хоз.деят-и, население. 3)Гаранты: субъекты хоз.деят. и население, отвечающие своими активами за выполнение заемщиками обязательств перед кредиторами. </w:t>
      </w:r>
      <w:r>
        <w:rPr>
          <w:i/>
          <w:sz w:val="10"/>
          <w:szCs w:val="10"/>
        </w:rPr>
        <w:t>Форма кредита</w:t>
      </w:r>
      <w:r>
        <w:rPr>
          <w:sz w:val="10"/>
          <w:szCs w:val="10"/>
        </w:rPr>
        <w:t xml:space="preserve"> - внешнее проявление кредитных отношений, способ существования содержания, совокупность ряда элементов, определяющих специфику кредитных отношений. Классификацию форм кредита проводят по нескольким базовым признакам. 1.В зависимости от ссуженной стоимости различают товарную, денежную, и смешанную (товарно-денежную) формы. 2.В зависимости от объектов кредитных отношений: </w:t>
      </w:r>
      <w:r>
        <w:rPr>
          <w:sz w:val="10"/>
          <w:szCs w:val="10"/>
          <w:u w:val="single"/>
        </w:rPr>
        <w:t>Потребительский кредит</w:t>
      </w:r>
      <w:r>
        <w:rPr>
          <w:sz w:val="10"/>
          <w:szCs w:val="10"/>
        </w:rPr>
        <w:t xml:space="preserve"> - заключается в предоставлении рассрочки платежа населению при покупке товаров длительного пользования. </w:t>
      </w:r>
      <w:r>
        <w:rPr>
          <w:sz w:val="10"/>
          <w:szCs w:val="10"/>
          <w:u w:val="single"/>
        </w:rPr>
        <w:t xml:space="preserve">Ипотечный кредит </w:t>
      </w:r>
      <w:r>
        <w:rPr>
          <w:sz w:val="10"/>
          <w:szCs w:val="10"/>
        </w:rPr>
        <w:t xml:space="preserve">- это кредит, обеспеченный залогом недвижимого имущества. </w:t>
      </w:r>
      <w:r>
        <w:rPr>
          <w:sz w:val="10"/>
          <w:szCs w:val="10"/>
          <w:u w:val="single"/>
        </w:rPr>
        <w:t>Лизинговый кредит</w:t>
      </w:r>
      <w:r>
        <w:rPr>
          <w:sz w:val="10"/>
          <w:szCs w:val="10"/>
        </w:rPr>
        <w:t xml:space="preserve"> - особая форма кредитных отношений, предметом которых является имущество, передаваемое во временное пользование на условиях срочности, возвратности, платности. 3.В зависимости от субъектов кредитных отношений: </w:t>
      </w:r>
      <w:r>
        <w:rPr>
          <w:sz w:val="10"/>
          <w:szCs w:val="10"/>
          <w:u w:val="single"/>
        </w:rPr>
        <w:t>Коммерческий кредит</w:t>
      </w:r>
      <w:r>
        <w:rPr>
          <w:sz w:val="10"/>
          <w:szCs w:val="10"/>
        </w:rPr>
        <w:t xml:space="preserve"> - кредит, предоставляемый предприятиями друг другу. Базой для возникновения коммерческого кредита явл. различная продолжительность произ-ва и реализации товаров у разных товаропроизводителей. Для оформления коммерческого кредита используется вексель - долговое обязательство покупателя перед поставщиком. </w:t>
      </w:r>
      <w:r>
        <w:rPr>
          <w:sz w:val="10"/>
          <w:szCs w:val="10"/>
          <w:u w:val="single"/>
        </w:rPr>
        <w:t>Банковский кредит</w:t>
      </w:r>
      <w:r>
        <w:rPr>
          <w:sz w:val="10"/>
          <w:szCs w:val="10"/>
        </w:rPr>
        <w:t xml:space="preserve"> - представляет собой движение ссудного капитала, предоставляемого банками взаймы за плату на условиях обеспеченности, срочности, возвратности. </w:t>
      </w:r>
      <w:r>
        <w:rPr>
          <w:sz w:val="10"/>
          <w:szCs w:val="10"/>
          <w:u w:val="single"/>
        </w:rPr>
        <w:t>Государственный кредит</w:t>
      </w:r>
      <w:r>
        <w:rPr>
          <w:sz w:val="10"/>
          <w:szCs w:val="10"/>
        </w:rPr>
        <w:t xml:space="preserve"> - это форма кредита, при кот. кредитором или заемщиком явл. государство. Международный кредит - это кредит, предоставляемый государствами, банками, юр. и физ. лицами одних стран государствам, банкам, иным юр. и физ.лицам других стран.</w:t>
      </w:r>
    </w:p>
    <w:p>
      <w:pPr>
        <w:pStyle w:val="Normal"/>
        <w:rPr/>
      </w:pPr>
      <w:r>
        <w:br w:type="column"/>
      </w:r>
      <w:r>
        <w:rPr>
          <w:b/>
          <w:sz w:val="10"/>
          <w:szCs w:val="10"/>
        </w:rPr>
        <w:t>42.Роль и границы кредита</w:t>
      </w:r>
    </w:p>
    <w:p>
      <w:pPr>
        <w:pStyle w:val="Normal"/>
        <w:rPr/>
      </w:pPr>
      <w:r>
        <w:rPr>
          <w:sz w:val="10"/>
          <w:szCs w:val="10"/>
        </w:rPr>
        <w:t xml:space="preserve">Роль кредита – результат, к кот. приводит функ-е кредита при выполнении его специфических функций и использовании принципов его организации. К основным специфическим принципам кредитования относятся: принцип целевой направленности, срочности, гарантии обеспечения, возвратности, платности, дифференцированного подхода к заемщикам. </w:t>
      </w:r>
      <w:r>
        <w:rPr>
          <w:i/>
          <w:sz w:val="10"/>
          <w:szCs w:val="10"/>
        </w:rPr>
        <w:t xml:space="preserve">Количественные границы кредита </w:t>
      </w:r>
      <w:r>
        <w:rPr>
          <w:sz w:val="10"/>
          <w:szCs w:val="10"/>
        </w:rPr>
        <w:t xml:space="preserve">связаны с кол-венным ограничением или расширением кредитных ресурсов. </w:t>
      </w:r>
      <w:r>
        <w:rPr>
          <w:i/>
          <w:sz w:val="10"/>
          <w:szCs w:val="10"/>
        </w:rPr>
        <w:t xml:space="preserve">Качественные границы кредита </w:t>
      </w:r>
      <w:r>
        <w:rPr>
          <w:sz w:val="10"/>
          <w:szCs w:val="10"/>
        </w:rPr>
        <w:t>– границы, за которыми кредит может оказывать негативное воздействе. 1.</w:t>
      </w:r>
      <w:r>
        <w:rPr>
          <w:sz w:val="10"/>
          <w:szCs w:val="10"/>
          <w:u w:val="single"/>
        </w:rPr>
        <w:t>Роль кредита в формировании оборотных средств.</w:t>
      </w:r>
      <w:r>
        <w:rPr>
          <w:sz w:val="10"/>
          <w:szCs w:val="10"/>
        </w:rPr>
        <w:t xml:space="preserve"> Благодаря кредиту предприятия располагают в любой момент такой суммой денежных средств, которая необходима для нормальной работы. 2.</w:t>
      </w:r>
      <w:r>
        <w:rPr>
          <w:sz w:val="10"/>
          <w:szCs w:val="10"/>
          <w:u w:val="single"/>
        </w:rPr>
        <w:t>Роль кредита в процессе воспроизводства основных фондов.</w:t>
      </w:r>
      <w:r>
        <w:rPr>
          <w:sz w:val="10"/>
          <w:szCs w:val="10"/>
        </w:rPr>
        <w:t xml:space="preserve"> Использование заемных средств позволяет совершенствовать технологию производства, быстро переходить к выпуску новых видов продукции, а, следовательно, расширять или стабильно поддерживать на рынке свою долю реализуемой продукции. Сочетание собственных ресурсов предприятия с заемными средствами дает возможность им эффективно эксплуатировать основные фонды, наращивать объемы производства конкурентоспособной продукции. 3.Р</w:t>
      </w:r>
      <w:r>
        <w:rPr>
          <w:sz w:val="10"/>
          <w:szCs w:val="10"/>
          <w:u w:val="single"/>
        </w:rPr>
        <w:t>оль кредита в сфере денежного оборота</w:t>
      </w:r>
      <w:r>
        <w:rPr>
          <w:sz w:val="10"/>
          <w:szCs w:val="10"/>
        </w:rPr>
        <w:t xml:space="preserve"> - наличного и безналичного. Кредит воздействует на объем и структуру ден. массы в обращении, платежный оборот и скорость обращения денег. Поступление наличных денег в обращение и изъятие из обращения происходят на кредитной основе через банки. 4.Большое значение кредит регулировании ликвидности банковской системы, денежного оборота, а также в создании эффективного механизма финансирования государственных расходов.</w:t>
      </w:r>
    </w:p>
    <w:p>
      <w:pPr>
        <w:pStyle w:val="Normal"/>
        <w:rPr/>
      </w:pPr>
      <w:r>
        <w:rPr>
          <w:b/>
          <w:sz w:val="10"/>
          <w:szCs w:val="10"/>
        </w:rPr>
        <w:t>43.Теории кредита</w:t>
      </w:r>
    </w:p>
    <w:p>
      <w:pPr>
        <w:pStyle w:val="Normal"/>
        <w:rPr/>
      </w:pPr>
      <w:r>
        <w:rPr>
          <w:sz w:val="10"/>
          <w:szCs w:val="10"/>
        </w:rPr>
        <w:t xml:space="preserve">Сущность кредита изучалась в течение многих веков экономистами, и до настоящего времени не выработана единая точка зрения по поводу сущности современных кредитных отношений. Основными теориями кредита явл.: натуралистическая и капиталотворческая. </w:t>
      </w:r>
      <w:r>
        <w:rPr>
          <w:i/>
          <w:sz w:val="10"/>
          <w:szCs w:val="10"/>
        </w:rPr>
        <w:t>Натуралистическая теория</w:t>
      </w:r>
      <w:r>
        <w:rPr>
          <w:sz w:val="10"/>
          <w:szCs w:val="10"/>
        </w:rPr>
        <w:t xml:space="preserve">. (А.Смит, Д.Рикардо, Ж.Сэй, Ф.Бастия). Основные особенности натуралистической теории: Обьектом кредита явл. натуральные вещественные блага; кредит представляет собой движение нат-х общественных благ; ссудный капитал тождественен действительному; поскольку кредит выполняет пассивную роль, то коммерческие банки явл. лишь скромными посредниками. Позитивные стороны теории: натуралисты правильно считали, что кредит не создает реального капитала, который образуется в процессе производства, и что процент зависит от колебания и динамики прибыли заемщика. </w:t>
      </w:r>
      <w:r>
        <w:rPr>
          <w:i/>
          <w:sz w:val="10"/>
          <w:szCs w:val="10"/>
        </w:rPr>
        <w:t xml:space="preserve">Капиталотворческая </w:t>
      </w:r>
      <w:r>
        <w:rPr>
          <w:sz w:val="10"/>
          <w:szCs w:val="10"/>
        </w:rPr>
        <w:t>теория. Основатель: Дж.Ло, последователи: Г.Маклеод, Дж. Р.Хоутри, А.Ган. Основные концепции этой теории сформулировал английский экономист Дж. Ло: по его мнению кредит занимает независимое от процесса воспроизводства положение, ему принадлежит решающая роль в развитии экономики. Кредит по его концепции отождествлялся с деньгами и богатством. Основной недостаток теории Ло: он делал ставку на эмиссию банкнот с принудительным курсом, носившим спекулятивный характер. Г.Маклеод стал наиболее крупным активным последователем капиталотворческой теории. Концепция Г.Маклеода: деньги и кредит, имея покупательную силу, явл. богатством. Кредит приносит прибыль и поэтому выступает производительным капиталом, банки – фабрики кредита, создают кредит, а значит и капитал. Сторонников поздней капиталотворческой теории объединяло то, что они отдавали предпочтение сфере обращения перед производством. Дж.Кейнс приравнивал ссудный капитал к деньгам и определял его уровень в зависимости от количества денег в обращении. Он считал, что деньги влияют на процент, процент на инвестиции, они на приз-во, оно – на доход, а доход на цены. В то же время в конце своей жизни Дж.Кейнс признавал, что денежная масса влияет на величину процента до определенного уровня, а инвестиции не всегда должным образом реагируют на него. Особо следует выделить концепцию монетаризма М. Фридмена, согласно которой основными инструментами регулирования экономики являются изменения денежной массы и процентных ставок, что дает возможность чередовать кредитную экспансию и рестрикцию, влиять на динамику производства и цен.</w:t>
      </w:r>
    </w:p>
    <w:p>
      <w:pPr>
        <w:pStyle w:val="Normal"/>
        <w:rPr/>
      </w:pPr>
      <w:r>
        <w:br w:type="column"/>
      </w:r>
      <w:r>
        <w:rPr>
          <w:b/>
          <w:sz w:val="10"/>
          <w:szCs w:val="10"/>
        </w:rPr>
        <w:t>44.Сущность ссудного процента</w:t>
      </w:r>
    </w:p>
    <w:p>
      <w:pPr>
        <w:pStyle w:val="Normal"/>
        <w:rPr>
          <w:sz w:val="10"/>
          <w:szCs w:val="10"/>
        </w:rPr>
      </w:pPr>
      <w:r>
        <w:rPr>
          <w:sz w:val="10"/>
          <w:szCs w:val="10"/>
        </w:rPr>
        <w:t xml:space="preserve">Процент - часть прибыли, кот. предприниматель платит владельцу ссудного капитала, довольствуясь другой частью прибыли – предпринимательским доходом. В настоящее время   наиболее распространенным определением ссудного процента является следующее: Ссудный процент – своеобразная цена ссужаемой во временное пользование стоимости. В широком смысле ссудный процент представляет собой право кредитора на получение дохода от реализации кредитных отношений. В узком смысле - это количественная оценка этого права, выраженная ставкой, нормой процента, определяемой отношением полученного дохода к величине ссуды. Ссудный процент явл. объективной эк. категорией, его возникновение обусловлено наличием товарно-денежных отношений, которые, в свою очередь, определяются отношениями собственности. Экономические основы использования ссудного процента: 1)передача собственных средств кредитора заемщику связана с определенным риском, поэтому процент за кредит рассматривается как своеобразное вознаграждение кредитора за то, что он принимает на себя риск. Необходимость ссудного процента заключается в материальном стимулировании отказа владельца от высвободившихся ден.средств и передаче их во временное пользование; 2)ссудный процент создает эк. основы для деятельности банков как коммерческих предприятий. Ссудный процент явл.одним из основных источников форм-я прибыли банка: разность между процентами полученными н уплаченными формирует банковскую прибыль; 3)ссудный процент влияет на процесс форм-я прибыли клиентов банка: использование ссуд увеличивает объемы произ-ва, соответственно доходы и прибыль. </w:t>
      </w:r>
    </w:p>
    <w:p>
      <w:pPr>
        <w:pStyle w:val="Normal"/>
        <w:rPr/>
      </w:pPr>
      <w:r>
        <w:rPr>
          <w:b/>
          <w:sz w:val="10"/>
          <w:szCs w:val="10"/>
        </w:rPr>
        <w:t>45.Функции ссудного процента</w:t>
      </w:r>
    </w:p>
    <w:p>
      <w:pPr>
        <w:pStyle w:val="Normal"/>
        <w:rPr/>
      </w:pPr>
      <w:r>
        <w:rPr>
          <w:sz w:val="10"/>
          <w:szCs w:val="10"/>
        </w:rPr>
        <w:t>1.</w:t>
      </w:r>
      <w:r>
        <w:rPr>
          <w:i/>
          <w:sz w:val="10"/>
          <w:szCs w:val="10"/>
        </w:rPr>
        <w:t>Распределительная</w:t>
      </w:r>
      <w:r>
        <w:rPr>
          <w:sz w:val="10"/>
          <w:szCs w:val="10"/>
        </w:rPr>
        <w:t xml:space="preserve"> функция: связана с распределением не всей стоимости, а только вновь созданной; передача части вновь созданной стоимости сопровождается сменой собственника. Плата носит обязательный характер. 2.</w:t>
      </w:r>
      <w:r>
        <w:rPr>
          <w:i/>
          <w:sz w:val="10"/>
          <w:szCs w:val="10"/>
        </w:rPr>
        <w:t>Стимулирующая</w:t>
      </w:r>
      <w:r>
        <w:rPr>
          <w:sz w:val="10"/>
          <w:szCs w:val="10"/>
        </w:rPr>
        <w:t xml:space="preserve"> функция: ссудный процент стимулирует не только рациональное использование кредитных ресурсов, но и рациональное управление активами и пассивами банка в условиях угрозы процентного риска. 3.</w:t>
      </w:r>
      <w:r>
        <w:rPr>
          <w:i/>
          <w:sz w:val="10"/>
          <w:szCs w:val="10"/>
        </w:rPr>
        <w:t>Функция сохранения ссудного капитала</w:t>
      </w:r>
      <w:r>
        <w:rPr>
          <w:sz w:val="10"/>
          <w:szCs w:val="10"/>
        </w:rPr>
        <w:t>: ссудный процент явл. своеобразной платой кредитору за риск отчуждения его собственных временно свободных ресурсов. Ссудный процент выступает гарантией возврата не только суммы выделенной ссуды, но и сохранения стоимости. 4.</w:t>
      </w:r>
      <w:r>
        <w:rPr>
          <w:i/>
          <w:sz w:val="10"/>
          <w:szCs w:val="10"/>
        </w:rPr>
        <w:t>Функция средства возможности соизмерения ценности настоящих и будущих благ.</w:t>
      </w:r>
      <w:r>
        <w:rPr>
          <w:sz w:val="10"/>
          <w:szCs w:val="10"/>
        </w:rPr>
        <w:t xml:space="preserve"> Функция создает возможность с помощью дисконтирования соизмерять ценность настоящих и будущих благ и строить шкалу предпочтений во времени.</w:t>
      </w:r>
    </w:p>
    <w:p>
      <w:pPr>
        <w:pStyle w:val="Normal"/>
        <w:rPr/>
      </w:pPr>
      <w:r>
        <w:rPr>
          <w:b/>
          <w:sz w:val="10"/>
          <w:szCs w:val="10"/>
        </w:rPr>
        <w:t>46.Роль и границы ссудного процента</w:t>
      </w:r>
    </w:p>
    <w:p>
      <w:pPr>
        <w:pStyle w:val="Normal"/>
        <w:rPr/>
      </w:pPr>
      <w:r>
        <w:rPr>
          <w:i/>
          <w:sz w:val="10"/>
          <w:szCs w:val="10"/>
        </w:rPr>
        <w:t>Верхней границей</w:t>
      </w:r>
      <w:r>
        <w:rPr>
          <w:sz w:val="10"/>
          <w:szCs w:val="10"/>
        </w:rPr>
        <w:t xml:space="preserve"> явл. рентабельностть произ-ва заемщиков, так как источником  процента явл.его прибыль, кот. он должен делиться с кредитором. </w:t>
      </w:r>
      <w:r>
        <w:rPr>
          <w:i/>
          <w:sz w:val="10"/>
          <w:szCs w:val="10"/>
        </w:rPr>
        <w:t>Нижняя граница</w:t>
      </w:r>
      <w:r>
        <w:rPr>
          <w:sz w:val="10"/>
          <w:szCs w:val="10"/>
        </w:rPr>
        <w:t xml:space="preserve"> стремится к нулю, если рассматривать ее с теоретической точки зрения. Нижним пределом ссудного процента являются издержки кредитора (банка) в том случае, если он выступает посредником в распределении временно свободных денежных средств от их собственников к заемщикам. В самом общем виде формирование ссудного процента представляет собой формирование равновесной цены кредитных ресурсов, при которой спрос на ссуды со стороны тех, кто предпочитает иметь товары и услуги в настоящее время, уравновешивается предложением ссудного капитала со стороны тех, кто предпочитает получить проценты за временное отчуждение средств. Роль ссудного процента можно определить в следующих направлениях:  1.Процент, выполняя распределительную функцию, участвует на: - макроуровне - в распределении национального дохода; - микроуровне - в распределении прибыли между кредитором и заемщиком. Распределение вновь созданной стоимости через процент возникает на базе кредитных отношений. Посредством нормы процента уравновешиваются соотношение спроса и предложения кредитных ресурсов. Процент содействует рациональному сочетанию собственных и заемных средств. 2.Процент, выполняя стимулирующую функцию, выступает движущим мотивом осуществления кредитных отношений. 3.Значение процента является важным для банка. В зависимости от того, платит или взимает банк проценты, они делятся на активные и пассивные. 4.Ссудный процент, гарантирующий сохранение стоимости кредитных ресурсов (временно привлеченных средств), создает объективные предпосылки для поддержания роста экономики.</w:t>
      </w:r>
    </w:p>
    <w:p>
      <w:pPr>
        <w:pStyle w:val="Normal"/>
        <w:rPr/>
      </w:pPr>
      <w:r>
        <w:br w:type="column"/>
      </w:r>
      <w:r>
        <w:rPr>
          <w:b/>
          <w:sz w:val="10"/>
          <w:szCs w:val="10"/>
        </w:rPr>
        <w:t>47.Понятие ставки процента и ее виды</w:t>
      </w:r>
    </w:p>
    <w:p>
      <w:pPr>
        <w:pStyle w:val="Normal"/>
        <w:rPr/>
      </w:pPr>
      <w:r>
        <w:rPr>
          <w:sz w:val="10"/>
          <w:szCs w:val="10"/>
        </w:rPr>
        <w:t>Норма (ставка) процента - отношение годового дохода на ссуженную стоимость к ее абсолютной величине. Процентная ставка может классифицироваться по различным критериям. 1.</w:t>
      </w:r>
      <w:r>
        <w:rPr>
          <w:i/>
          <w:sz w:val="10"/>
          <w:szCs w:val="10"/>
        </w:rPr>
        <w:t>В зависимости от учета инфляции</w:t>
      </w:r>
      <w:r>
        <w:rPr>
          <w:sz w:val="10"/>
          <w:szCs w:val="10"/>
        </w:rPr>
        <w:t xml:space="preserve">: реальную и номинальную и эффективную ставки ссудного процента. </w:t>
      </w:r>
      <w:r>
        <w:rPr>
          <w:sz w:val="10"/>
          <w:szCs w:val="10"/>
          <w:u w:val="single"/>
        </w:rPr>
        <w:t>Номинальная ставка</w:t>
      </w:r>
      <w:r>
        <w:rPr>
          <w:sz w:val="10"/>
          <w:szCs w:val="10"/>
        </w:rPr>
        <w:t xml:space="preserve"> % - текущая рыночная процентная ставка. </w:t>
      </w:r>
      <w:r>
        <w:rPr>
          <w:sz w:val="10"/>
          <w:szCs w:val="10"/>
          <w:u w:val="single"/>
        </w:rPr>
        <w:t>Реальная ставка</w:t>
      </w:r>
      <w:r>
        <w:rPr>
          <w:sz w:val="10"/>
          <w:szCs w:val="10"/>
        </w:rPr>
        <w:t xml:space="preserve"> - ставка %, скорректированная на инфляцию, т. е. выраженная в неизменных ценах. Именно реальная ставка определяет принятие решений о целесообразности (или нецелесообразности) инвестиций. И.Фишер: </w:t>
      </w:r>
      <w:r>
        <w:rPr>
          <w:sz w:val="10"/>
          <w:szCs w:val="10"/>
          <w:lang w:val="en-US"/>
        </w:rPr>
        <w:t>I</w:t>
      </w:r>
      <w:r>
        <w:rPr>
          <w:sz w:val="10"/>
          <w:szCs w:val="10"/>
        </w:rPr>
        <w:t>=</w:t>
      </w:r>
      <w:r>
        <w:rPr>
          <w:sz w:val="10"/>
          <w:szCs w:val="10"/>
          <w:lang w:val="en-US"/>
        </w:rPr>
        <w:t>r</w:t>
      </w:r>
      <w:r>
        <w:rPr>
          <w:sz w:val="10"/>
          <w:szCs w:val="10"/>
        </w:rPr>
        <w:t>+</w:t>
      </w:r>
      <w:r>
        <w:rPr>
          <w:sz w:val="10"/>
          <w:szCs w:val="10"/>
          <w:lang w:val="en-US"/>
        </w:rPr>
        <w:t>e</w:t>
      </w:r>
      <w:r>
        <w:rPr>
          <w:sz w:val="10"/>
          <w:szCs w:val="10"/>
        </w:rPr>
        <w:t xml:space="preserve">, где </w:t>
      </w:r>
      <w:r>
        <w:rPr>
          <w:sz w:val="10"/>
          <w:szCs w:val="10"/>
          <w:lang w:val="en-US"/>
        </w:rPr>
        <w:t>I</w:t>
      </w:r>
      <w:r>
        <w:rPr>
          <w:sz w:val="10"/>
          <w:szCs w:val="10"/>
        </w:rPr>
        <w:t xml:space="preserve"> – номин. или рыночная ставка, </w:t>
      </w:r>
      <w:r>
        <w:rPr>
          <w:sz w:val="10"/>
          <w:szCs w:val="10"/>
          <w:lang w:val="en-US"/>
        </w:rPr>
        <w:t>r</w:t>
      </w:r>
      <w:r>
        <w:rPr>
          <w:sz w:val="10"/>
          <w:szCs w:val="10"/>
        </w:rPr>
        <w:t xml:space="preserve"> – реальная процентная величина, </w:t>
      </w:r>
      <w:r>
        <w:rPr>
          <w:sz w:val="10"/>
          <w:szCs w:val="10"/>
          <w:lang w:val="en-US"/>
        </w:rPr>
        <w:t>e</w:t>
      </w:r>
      <w:r>
        <w:rPr>
          <w:sz w:val="10"/>
          <w:szCs w:val="10"/>
        </w:rPr>
        <w:t xml:space="preserve"> – темп инфляции. </w:t>
      </w:r>
      <w:r>
        <w:rPr>
          <w:sz w:val="10"/>
          <w:szCs w:val="10"/>
          <w:u w:val="single"/>
        </w:rPr>
        <w:t>Эффективная ставка</w:t>
      </w:r>
      <w:r>
        <w:rPr>
          <w:sz w:val="10"/>
          <w:szCs w:val="10"/>
        </w:rPr>
        <w:t xml:space="preserve"> % - та реальная прибыль, которую получают от одной вложенной денежной единицы в целом за год. 2.</w:t>
      </w:r>
      <w:r>
        <w:rPr>
          <w:i/>
          <w:sz w:val="10"/>
          <w:szCs w:val="10"/>
        </w:rPr>
        <w:t>От возможности изменений</w:t>
      </w:r>
      <w:r>
        <w:rPr>
          <w:sz w:val="10"/>
          <w:szCs w:val="10"/>
        </w:rPr>
        <w:t xml:space="preserve">: </w:t>
      </w:r>
      <w:r>
        <w:rPr>
          <w:sz w:val="10"/>
          <w:szCs w:val="10"/>
          <w:u w:val="single"/>
        </w:rPr>
        <w:t>Плавающая ставка</w:t>
      </w:r>
      <w:r>
        <w:rPr>
          <w:sz w:val="10"/>
          <w:szCs w:val="10"/>
        </w:rPr>
        <w:t xml:space="preserve"> процента меняется в зависимости от колебаний ставок процента на рынке ссудных капиталов. Если ставка в течение всего срока ссуды неизменна, то ее называют </w:t>
      </w:r>
      <w:r>
        <w:rPr>
          <w:sz w:val="10"/>
          <w:szCs w:val="10"/>
          <w:u w:val="single"/>
        </w:rPr>
        <w:t>фиксированной.</w:t>
      </w:r>
      <w:r>
        <w:rPr>
          <w:sz w:val="10"/>
          <w:szCs w:val="10"/>
        </w:rPr>
        <w:t xml:space="preserve"> 3.</w:t>
      </w:r>
      <w:r>
        <w:rPr>
          <w:i/>
          <w:sz w:val="10"/>
          <w:szCs w:val="10"/>
        </w:rPr>
        <w:t>По методу расчета</w:t>
      </w:r>
      <w:r>
        <w:rPr>
          <w:sz w:val="10"/>
          <w:szCs w:val="10"/>
        </w:rPr>
        <w:t xml:space="preserve">: </w:t>
      </w:r>
      <w:r>
        <w:rPr>
          <w:sz w:val="10"/>
          <w:szCs w:val="10"/>
          <w:u w:val="single"/>
        </w:rPr>
        <w:t>Простые</w:t>
      </w:r>
      <w:r>
        <w:rPr>
          <w:sz w:val="10"/>
          <w:szCs w:val="10"/>
        </w:rPr>
        <w:t xml:space="preserve"> проценты начисляются на одну и ту же сумму в течение года, </w:t>
      </w:r>
      <w:r>
        <w:rPr>
          <w:sz w:val="10"/>
          <w:szCs w:val="10"/>
          <w:u w:val="single"/>
        </w:rPr>
        <w:t>сложные</w:t>
      </w:r>
      <w:r>
        <w:rPr>
          <w:sz w:val="10"/>
          <w:szCs w:val="10"/>
        </w:rPr>
        <w:t xml:space="preserve"> - с учетом суммы начисленных процентов за предыдущий период. Наращенная сумма платежа (</w:t>
      </w:r>
      <w:r>
        <w:rPr>
          <w:sz w:val="10"/>
          <w:szCs w:val="10"/>
          <w:lang w:val="en-US"/>
        </w:rPr>
        <w:t>S</w:t>
      </w:r>
      <w:r>
        <w:rPr>
          <w:sz w:val="10"/>
          <w:szCs w:val="10"/>
        </w:rPr>
        <w:t>) по начислению простых процентов состоит из суммы двух элементов – суммы первоначального долга (</w:t>
      </w:r>
      <w:r>
        <w:rPr>
          <w:sz w:val="10"/>
          <w:szCs w:val="10"/>
          <w:lang w:val="en-US"/>
        </w:rPr>
        <w:t>P</w:t>
      </w:r>
      <w:r>
        <w:rPr>
          <w:sz w:val="10"/>
          <w:szCs w:val="10"/>
        </w:rPr>
        <w:t>) и суммы процента (</w:t>
      </w:r>
      <w:r>
        <w:rPr>
          <w:sz w:val="10"/>
          <w:szCs w:val="10"/>
          <w:lang w:val="en-US"/>
        </w:rPr>
        <w:t>I</w:t>
      </w:r>
      <w:r>
        <w:rPr>
          <w:sz w:val="10"/>
          <w:szCs w:val="10"/>
        </w:rPr>
        <w:t xml:space="preserve">). Простые: </w:t>
      </w:r>
      <w:r>
        <w:rPr>
          <w:sz w:val="10"/>
          <w:szCs w:val="10"/>
          <w:lang w:val="en-US"/>
        </w:rPr>
        <w:t>S</w:t>
      </w:r>
      <w:r>
        <w:rPr>
          <w:sz w:val="10"/>
          <w:szCs w:val="10"/>
        </w:rPr>
        <w:t>=</w:t>
      </w:r>
      <w:r>
        <w:rPr>
          <w:sz w:val="10"/>
          <w:szCs w:val="10"/>
          <w:lang w:val="en-US"/>
        </w:rPr>
        <w:t>P</w:t>
      </w:r>
      <w:r>
        <w:rPr>
          <w:sz w:val="10"/>
          <w:szCs w:val="10"/>
        </w:rPr>
        <w:t>+</w:t>
      </w:r>
      <w:r>
        <w:rPr>
          <w:sz w:val="10"/>
          <w:szCs w:val="10"/>
          <w:lang w:val="en-US"/>
        </w:rPr>
        <w:t>I</w:t>
      </w:r>
      <w:r>
        <w:rPr>
          <w:sz w:val="10"/>
          <w:szCs w:val="10"/>
        </w:rPr>
        <w:t>=</w:t>
      </w:r>
      <w:r>
        <w:rPr>
          <w:sz w:val="10"/>
          <w:szCs w:val="10"/>
          <w:lang w:val="en-US"/>
        </w:rPr>
        <w:t>P</w:t>
      </w:r>
      <w:r>
        <w:rPr>
          <w:sz w:val="10"/>
          <w:szCs w:val="10"/>
        </w:rPr>
        <w:t>+</w:t>
      </w:r>
      <w:r>
        <w:rPr>
          <w:sz w:val="10"/>
          <w:szCs w:val="10"/>
          <w:lang w:val="en-US"/>
        </w:rPr>
        <w:t>Pin</w:t>
      </w:r>
      <w:r>
        <w:rPr>
          <w:sz w:val="10"/>
          <w:szCs w:val="10"/>
        </w:rPr>
        <w:t>=</w:t>
      </w:r>
      <w:r>
        <w:rPr>
          <w:sz w:val="10"/>
          <w:szCs w:val="10"/>
          <w:lang w:val="en-US"/>
        </w:rPr>
        <w:t>P</w:t>
      </w:r>
      <w:r>
        <w:rPr>
          <w:sz w:val="10"/>
          <w:szCs w:val="10"/>
        </w:rPr>
        <w:t>(1+</w:t>
      </w:r>
      <w:r>
        <w:rPr>
          <w:sz w:val="10"/>
          <w:szCs w:val="10"/>
          <w:lang w:val="en-US"/>
        </w:rPr>
        <w:t>in</w:t>
      </w:r>
      <w:r>
        <w:rPr>
          <w:sz w:val="10"/>
          <w:szCs w:val="10"/>
        </w:rPr>
        <w:t xml:space="preserve">). Сложные: </w:t>
      </w:r>
      <w:r>
        <w:rPr>
          <w:sz w:val="10"/>
          <w:szCs w:val="10"/>
          <w:lang w:val="en-US"/>
        </w:rPr>
        <w:t>S</w:t>
      </w:r>
      <w:r>
        <w:rPr>
          <w:sz w:val="10"/>
          <w:szCs w:val="10"/>
        </w:rPr>
        <w:t>=</w:t>
      </w:r>
      <w:r>
        <w:rPr>
          <w:sz w:val="10"/>
          <w:szCs w:val="10"/>
          <w:lang w:val="en-US"/>
        </w:rPr>
        <w:t>P</w:t>
      </w:r>
      <w:r>
        <w:rPr>
          <w:sz w:val="10"/>
          <w:szCs w:val="10"/>
        </w:rPr>
        <w:t>+</w:t>
      </w:r>
      <w:r>
        <w:rPr>
          <w:sz w:val="10"/>
          <w:szCs w:val="10"/>
          <w:lang w:val="en-US"/>
        </w:rPr>
        <w:t>I</w:t>
      </w:r>
      <w:r>
        <w:rPr>
          <w:sz w:val="10"/>
          <w:szCs w:val="10"/>
        </w:rPr>
        <w:t>=</w:t>
      </w:r>
      <w:r>
        <w:rPr>
          <w:sz w:val="10"/>
          <w:szCs w:val="10"/>
          <w:lang w:val="en-US"/>
        </w:rPr>
        <w:t>P</w:t>
      </w:r>
      <w:r>
        <w:rPr>
          <w:sz w:val="10"/>
          <w:szCs w:val="10"/>
        </w:rPr>
        <w:t>(1+</w:t>
      </w:r>
      <w:r>
        <w:rPr>
          <w:sz w:val="10"/>
          <w:szCs w:val="10"/>
          <w:lang w:val="en-US"/>
        </w:rPr>
        <w:t>i</w:t>
      </w:r>
      <w:r>
        <w:rPr>
          <w:sz w:val="10"/>
          <w:szCs w:val="10"/>
        </w:rPr>
        <w:t>)^</w:t>
      </w:r>
      <w:r>
        <w:rPr>
          <w:sz w:val="10"/>
          <w:szCs w:val="10"/>
          <w:lang w:val="en-US"/>
        </w:rPr>
        <w:t>n</w:t>
      </w:r>
      <w:r>
        <w:rPr>
          <w:sz w:val="10"/>
          <w:szCs w:val="10"/>
        </w:rPr>
        <w:t xml:space="preserve">, где </w:t>
      </w:r>
      <w:r>
        <w:rPr>
          <w:sz w:val="10"/>
          <w:szCs w:val="10"/>
          <w:lang w:val="en-US"/>
        </w:rPr>
        <w:t>i</w:t>
      </w:r>
      <w:r>
        <w:rPr>
          <w:sz w:val="10"/>
          <w:szCs w:val="10"/>
        </w:rPr>
        <w:t xml:space="preserve"> – ставка процента, </w:t>
      </w:r>
      <w:r>
        <w:rPr>
          <w:sz w:val="10"/>
          <w:szCs w:val="10"/>
          <w:lang w:val="en-US"/>
        </w:rPr>
        <w:t>n</w:t>
      </w:r>
      <w:r>
        <w:rPr>
          <w:sz w:val="10"/>
          <w:szCs w:val="10"/>
        </w:rPr>
        <w:t xml:space="preserve"> – число полных лет. Методики расчета: </w:t>
      </w:r>
      <w:r>
        <w:rPr>
          <w:i/>
          <w:sz w:val="10"/>
          <w:szCs w:val="10"/>
        </w:rPr>
        <w:t>Английская</w:t>
      </w:r>
      <w:r>
        <w:rPr>
          <w:sz w:val="10"/>
          <w:szCs w:val="10"/>
        </w:rPr>
        <w:t xml:space="preserve"> точн/точн, </w:t>
      </w:r>
      <w:r>
        <w:rPr>
          <w:i/>
          <w:sz w:val="10"/>
          <w:szCs w:val="10"/>
        </w:rPr>
        <w:t>Французская</w:t>
      </w:r>
      <w:r>
        <w:rPr>
          <w:sz w:val="10"/>
          <w:szCs w:val="10"/>
        </w:rPr>
        <w:t xml:space="preserve"> точн/360, </w:t>
      </w:r>
      <w:r>
        <w:rPr>
          <w:i/>
          <w:sz w:val="10"/>
          <w:szCs w:val="10"/>
        </w:rPr>
        <w:t>Немецкая</w:t>
      </w:r>
      <w:r>
        <w:rPr>
          <w:sz w:val="10"/>
          <w:szCs w:val="10"/>
        </w:rPr>
        <w:t xml:space="preserve"> приближ/360. 4.</w:t>
      </w:r>
      <w:r>
        <w:rPr>
          <w:i/>
          <w:sz w:val="10"/>
          <w:szCs w:val="10"/>
        </w:rPr>
        <w:t>От видов и срока предоставления ссуд</w:t>
      </w:r>
      <w:r>
        <w:rPr>
          <w:sz w:val="10"/>
          <w:szCs w:val="10"/>
        </w:rPr>
        <w:t>: краткосрочные, среднесрочные, долгосрочные; депозитные; дисконтные; ипотечные; кредитные.  5.</w:t>
      </w:r>
      <w:r>
        <w:rPr>
          <w:i/>
          <w:sz w:val="10"/>
          <w:szCs w:val="10"/>
        </w:rPr>
        <w:t xml:space="preserve">От формы кредита </w:t>
      </w:r>
      <w:r>
        <w:rPr>
          <w:sz w:val="10"/>
          <w:szCs w:val="10"/>
        </w:rPr>
        <w:t xml:space="preserve">(коммерческий, банковский, гос-венный, потребительский), а также от заемщика (кредит для торгово-промышленных компании, сельскохозяйственных, коммунальных предприятий, индивидуальных заемщиков). </w:t>
      </w:r>
      <w:r>
        <w:rPr>
          <w:sz w:val="10"/>
          <w:szCs w:val="10"/>
          <w:u w:val="single"/>
        </w:rPr>
        <w:t>Учетная ставка</w:t>
      </w:r>
      <w:r>
        <w:rPr>
          <w:sz w:val="10"/>
          <w:szCs w:val="10"/>
        </w:rPr>
        <w:t xml:space="preserve"> НБУ - это монетарный инструмент, с помощью которого он устанавливает для субъектов денежно-кредитного рынка ориентир для определения стоимости привлекаемых и размещаемых денежных средств на определенный период. 6.</w:t>
      </w:r>
      <w:r>
        <w:rPr>
          <w:i/>
          <w:sz w:val="10"/>
          <w:szCs w:val="10"/>
        </w:rPr>
        <w:t>От стоимости межбанковских ресурсов</w:t>
      </w:r>
      <w:r>
        <w:rPr>
          <w:sz w:val="10"/>
          <w:szCs w:val="10"/>
        </w:rPr>
        <w:t xml:space="preserve">. В связи с развитием межбанковского кредита распространение получили межбанковские кредитные ставки процента. В мировой практике примером межбанковской ставки может служить лондонская - ЛИБОР, которая используется в качестве базовой при расчете стоимости отдельных международных сделок. В Украине межбанковская ставка формируется под влиянием спроса и предложения на межбанковском рынке и увеличивается в зависимости от состояния рынка кредитных ресурсов. КИБОР – представляет среднюю величину ставок на межбанковском рынке по размещению кредитов. КИБИД - это средняя объявленная ставка по привлечению ссуд. По этой ставке банки готовы купить межбанковский кредит. </w:t>
      </w:r>
    </w:p>
    <w:p>
      <w:pPr>
        <w:pStyle w:val="Normal"/>
        <w:rPr/>
      </w:pPr>
      <w:r>
        <w:rPr>
          <w:b/>
          <w:sz w:val="10"/>
          <w:szCs w:val="10"/>
        </w:rPr>
        <w:t>48.Теории процента</w:t>
      </w:r>
    </w:p>
    <w:p>
      <w:pPr>
        <w:pStyle w:val="Normal"/>
        <w:rPr>
          <w:sz w:val="10"/>
          <w:szCs w:val="10"/>
        </w:rPr>
      </w:pPr>
      <w:r>
        <w:rPr>
          <w:i/>
          <w:sz w:val="10"/>
          <w:szCs w:val="10"/>
        </w:rPr>
        <w:t>К.Маркс</w:t>
      </w:r>
      <w:r>
        <w:rPr>
          <w:sz w:val="10"/>
          <w:szCs w:val="10"/>
        </w:rPr>
        <w:t xml:space="preserve">: процентом выступает часть прибыли, которую функционирующий капиталист выплачивает собственнику ссудного капитала за право временного пользования его ден.средствами. По эконом.содержимому процент – это превращенная форма прибавочной стоимости. Ссудный капитал – это стоимость, которая от своего собственника лишь временно переходит во владение функционирующего капиталиста при условии, что по истечении известного срока она: возвратится к своему исходному пункту; возвратится как капитал, реализовавший свою потребительскую стоимость, т.е. способность производить прибавочную ст-ть. </w:t>
      </w:r>
      <w:r>
        <w:rPr>
          <w:i/>
          <w:sz w:val="10"/>
          <w:szCs w:val="10"/>
        </w:rPr>
        <w:t xml:space="preserve">Е.Бем-Баверк: </w:t>
      </w:r>
      <w:r>
        <w:rPr>
          <w:sz w:val="10"/>
          <w:szCs w:val="10"/>
        </w:rPr>
        <w:t xml:space="preserve">Процент возникает при отказе от текущего в пользу будущего дохода. Норма % распределяет ограниченное кол-во наличных благ по отраслям в соответствии с общественной оценкой относительной ценности настоящих и будущих благ. Равновесная норма % определяется производительностью последнего экономически допустимого удлинения производственного периода, иными словами, его предельной производительностью. </w:t>
      </w:r>
      <w:r>
        <w:rPr>
          <w:i/>
          <w:sz w:val="10"/>
          <w:szCs w:val="10"/>
        </w:rPr>
        <w:t>Дж.М.Кейнс</w:t>
      </w:r>
      <w:r>
        <w:rPr>
          <w:sz w:val="10"/>
          <w:szCs w:val="10"/>
        </w:rPr>
        <w:t xml:space="preserve">: процент – это монетарный феномен. Он формируется стихийно в ходе сопоставления спроса на деньги и предложения. Норма % играет важнейшую роль в определении реального объема инвестиций в экономике. Чем ниже ставка %, которая определяет нижний предел прибыльности будущих инвестиций, то при прочих равных условиях будет оживленней инвестиционный процесс, и наоборот. </w:t>
      </w:r>
      <w:r>
        <w:rPr>
          <w:i/>
          <w:sz w:val="10"/>
          <w:szCs w:val="10"/>
        </w:rPr>
        <w:t>А.Маршалл</w:t>
      </w:r>
      <w:r>
        <w:rPr>
          <w:sz w:val="10"/>
          <w:szCs w:val="10"/>
        </w:rPr>
        <w:t xml:space="preserve">: процент, будучи ценой, уплачиваемой на любом рынке за пользование капиталом, стремится к такому равновесному уровню, при котором совокупный спрос на капитал на этом рынке при данной норме процента равен совокупному капиталу, притекающему на рынок при этой же норме процента. </w:t>
      </w:r>
      <w:r>
        <w:rPr>
          <w:i/>
          <w:sz w:val="10"/>
          <w:szCs w:val="10"/>
        </w:rPr>
        <w:t>Л.Вальрас</w:t>
      </w:r>
      <w:r>
        <w:rPr>
          <w:sz w:val="10"/>
          <w:szCs w:val="10"/>
        </w:rPr>
        <w:t>: норме процента соответствует сумма, которую индивидуумы будут сберегать, а также сумма, которую они будут инвестировать в новые капитальные активы. Эти две агрегатные величины стремятся уравниваться друг с другом, и норма процента есть та переменная, которая приводит их к равенству.</w:t>
      </w:r>
    </w:p>
    <w:p>
      <w:pPr>
        <w:pStyle w:val="Normal"/>
        <w:rPr/>
      </w:pPr>
      <w:r>
        <w:br w:type="column"/>
      </w:r>
      <w:r>
        <w:rPr>
          <w:b/>
          <w:sz w:val="10"/>
          <w:szCs w:val="10"/>
        </w:rPr>
        <w:t>49.Понятие кредитной системы</w:t>
      </w:r>
    </w:p>
    <w:p>
      <w:pPr>
        <w:pStyle w:val="Normal"/>
        <w:rPr/>
      </w:pPr>
      <w:r>
        <w:rPr>
          <w:sz w:val="10"/>
          <w:szCs w:val="10"/>
        </w:rPr>
        <w:t>Кредитная система характеризуется совокупностью банковских и иных кредитных учреждений, правовыми формами организации и подходами к осуществлению операций. В широком смысле кредитная система через многочисленные институты стимулирует свободное движение средств и направляет их предприятиям, населению, правительству. В узком смысле - кредитная система рассматривается как конкретные кредитные отношения финансовых посредников с заемщиками (в виде разных форм и видов ссуд). Выделяются две основные подсистемы организации кредитных отношении: в рамках банковских и небанковских учреждений: - первая из них представлена банками (эмиссионные банки: ЦБ, региональные отделения ЦБ-в) и прочие банки и банковские объединения (коммерческие, специализированные: инновационные, инвестиционные, учетные, ссудо-сберегательные, ипотечные, консорциальные, корпоративные, ассоциативные и иные объединения банков и парабанков) вторая, парабанковская - специализированные кредитно-финансовые институты (лизинговые фирмы, факторинговые, ломбарды, кредитные общества, союзы, общества взаимного кредита, страховые общества, пенсионные фонды, финансовые компании, благотворительные фонды) и почтово - сберегательная система (почтовые отделения, почтово-сберегательные учреждения). В основном ЦБ и его учреждения на кредитные институты парабанковской системы могут оказывать прямое воздействие лишь в отдельных случаях, а в большинстве — только опосредствованное воздействие, проявляющееся во взаимосвязи кредитных и финансовых операций, различных секторов рынка кредитно-финансовых услуг. Выделяют два типа: Одноуровневая – предполагает преобладание горизонтальных связей между банками, универсализацию их операций и функции. В рамках этой системы все кредитные институты, включая ЦБ, находятся на одной иерархической ступени, выполняя аналогичные функции по обслуживанию клиентуры. Двухуровневая – основывается на построении взаимосвязей между банками в двух плоскостях: по вертикали (отношения между ЦБ как руководящим, управляющим центром и коммерческими и специализированным банками) и по горизонтали (отношения между различными низовыми звеньями).</w:t>
      </w:r>
    </w:p>
    <w:p>
      <w:pPr>
        <w:pStyle w:val="Normal"/>
        <w:rPr/>
      </w:pPr>
      <w:r>
        <w:rPr>
          <w:b/>
          <w:sz w:val="10"/>
          <w:szCs w:val="10"/>
        </w:rPr>
        <w:t>50.Центральный банк</w:t>
      </w:r>
    </w:p>
    <w:p>
      <w:pPr>
        <w:pStyle w:val="Normal"/>
        <w:rPr/>
      </w:pPr>
      <w:r>
        <w:rPr>
          <w:sz w:val="10"/>
          <w:szCs w:val="10"/>
        </w:rPr>
        <w:t xml:space="preserve">ЦБ является главным звеном денежно-кредитной системы практически всех стран, имеющих банковские системы. Свои функции центральные банки осуществляют, используя банковские операции: </w:t>
      </w:r>
      <w:r>
        <w:rPr>
          <w:i/>
          <w:sz w:val="10"/>
          <w:szCs w:val="10"/>
        </w:rPr>
        <w:t>Пассивными</w:t>
      </w:r>
      <w:r>
        <w:rPr>
          <w:sz w:val="10"/>
          <w:szCs w:val="10"/>
        </w:rPr>
        <w:t xml:space="preserve"> наз операции, с помощью которых образуются ресурсы ЦБ (эмиссия банкнот, прием средств коммерч. банков и казначейства, операции по образованию собственного капитала). </w:t>
      </w:r>
      <w:r>
        <w:rPr>
          <w:i/>
          <w:sz w:val="10"/>
          <w:szCs w:val="10"/>
        </w:rPr>
        <w:t>Активными</w:t>
      </w:r>
      <w:r>
        <w:rPr>
          <w:sz w:val="10"/>
          <w:szCs w:val="10"/>
        </w:rPr>
        <w:t xml:space="preserve"> (учетно-ссудные операции, учетные операции и краткосрочные ссуды гос-ву и банкам, операции с золотом и иностранной валютой) называются операции по размещению центральным банком своих ресурсов. Основное назначение ЦБ - обеспечение устойчивости национальной валюты, а также регулирование и координация деятельности денежно-кредитной сферы. </w:t>
      </w:r>
      <w:r>
        <w:rPr>
          <w:i/>
          <w:sz w:val="10"/>
          <w:szCs w:val="10"/>
        </w:rPr>
        <w:t>Национальный банк Украины</w:t>
      </w:r>
      <w:r>
        <w:rPr>
          <w:sz w:val="10"/>
          <w:szCs w:val="10"/>
        </w:rPr>
        <w:t xml:space="preserve"> создан в 1991 г., его правовой статус определен ст. ст. 99 и 100 Конституции Украины, Законом Украины «О Национальном банке Украины», а также другими законами Украины. НБУ является ЦБ Украины, особым органом государственного управления. Уставный капитал НБУ составляет 10 млн. грн., является собственностью государства и может быть увеличен решением Совета НБУ. В соответствии с Конституцией Украины основной функцией НБУ является обеспечение стабильности денежной единицы Украины. Выполняя свою основную функцию, НБУ способствует поддержанию стабильности банковской системы, а также, в рамках своих полномочий, - ценовой стабильности. Функции НБ: 1.</w:t>
      </w:r>
      <w:r>
        <w:rPr>
          <w:i/>
          <w:sz w:val="10"/>
          <w:szCs w:val="10"/>
        </w:rPr>
        <w:t>ЦБ гос-ва</w:t>
      </w:r>
      <w:r>
        <w:rPr>
          <w:sz w:val="10"/>
          <w:szCs w:val="10"/>
        </w:rPr>
        <w:t>: а)Обеспечивает стабильность ден.ед. б)Разрабатывает основные направления ден.-кред. политики в)Представляет интересы Украины в отношениях с ЦБ других гос-в., г)Устанавливает порядок выдачи банковской лицензии, д)Ведет регистрацию банков, их филиалов и представительств. 2.</w:t>
      </w:r>
      <w:r>
        <w:rPr>
          <w:i/>
          <w:sz w:val="10"/>
          <w:szCs w:val="10"/>
        </w:rPr>
        <w:t>Эмиссионный центр</w:t>
      </w:r>
      <w:r>
        <w:rPr>
          <w:sz w:val="10"/>
          <w:szCs w:val="10"/>
        </w:rPr>
        <w:t>: а)Принимает решение об эмиссии валюты Украины, б)Имеет исключительное право введения в оборот гривны и разменной монеты, организует их оборот и изъятие, в)Имеет свою банковскую фабрику, являющуюся отдельным подразделением НБУ. 3.</w:t>
      </w:r>
      <w:r>
        <w:rPr>
          <w:i/>
          <w:sz w:val="10"/>
          <w:szCs w:val="10"/>
        </w:rPr>
        <w:t>Орган валютного регулирования и контроля</w:t>
      </w:r>
      <w:r>
        <w:rPr>
          <w:sz w:val="10"/>
          <w:szCs w:val="10"/>
        </w:rPr>
        <w:t>: а)Определяет порядок осуществления платежей в иностранной валюте б)Организует и осуществляет валютный контроль за коммерческими банками, в)Устанавливает нормативы валютных позиций для банков, г)Создает золотовалютный резерв, д)Определяет курсы иностранных валют, 4.</w:t>
      </w:r>
      <w:r>
        <w:rPr>
          <w:i/>
          <w:sz w:val="10"/>
          <w:szCs w:val="10"/>
        </w:rPr>
        <w:t>Надзор за деятельностью банков</w:t>
      </w:r>
      <w:r>
        <w:rPr>
          <w:sz w:val="10"/>
          <w:szCs w:val="10"/>
        </w:rPr>
        <w:t>: а)Определяет обязательные эк.нормативы, б)Опр.период расчетов этих нормативов, в)Устанавливает для всех банков обязательные нормативы, критерии показателей деятельности банка,  5.</w:t>
      </w:r>
      <w:r>
        <w:rPr>
          <w:i/>
          <w:sz w:val="10"/>
          <w:szCs w:val="10"/>
        </w:rPr>
        <w:t>Банк банков</w:t>
      </w:r>
      <w:r>
        <w:rPr>
          <w:sz w:val="10"/>
          <w:szCs w:val="10"/>
        </w:rPr>
        <w:t>: а)Выступает кредитором последней инстанции для банков, б)Опр.правила проведения банковских операций, в)Организует методологическое обеспечение системы банковской статистики, г)Определяет систему, порядок и формы платежей между банками.</w:t>
      </w:r>
    </w:p>
    <w:p>
      <w:pPr>
        <w:pStyle w:val="Normal"/>
        <w:rPr/>
      </w:pPr>
      <w:r>
        <w:br w:type="column"/>
      </w:r>
      <w:r>
        <w:rPr>
          <w:b/>
          <w:sz w:val="10"/>
          <w:szCs w:val="10"/>
        </w:rPr>
        <w:t>51.Банковская система</w:t>
      </w:r>
    </w:p>
    <w:p>
      <w:pPr>
        <w:pStyle w:val="Normal"/>
        <w:rPr/>
      </w:pPr>
      <w:r>
        <w:rPr>
          <w:sz w:val="10"/>
          <w:szCs w:val="10"/>
        </w:rPr>
        <w:t xml:space="preserve">Банковская система любой страны является проводником денежно-кредитной политики государства. Современную банковскую систему можно представить следующим образом: НБ Украины, банковские учреждения. Банки Украины могут функционировать как </w:t>
      </w:r>
      <w:r>
        <w:rPr>
          <w:i/>
          <w:sz w:val="10"/>
          <w:szCs w:val="10"/>
        </w:rPr>
        <w:t>универсальные</w:t>
      </w:r>
      <w:r>
        <w:rPr>
          <w:sz w:val="10"/>
          <w:szCs w:val="10"/>
        </w:rPr>
        <w:t xml:space="preserve"> (выполняют весь комплекс разрешенных им операций) или как </w:t>
      </w:r>
      <w:r>
        <w:rPr>
          <w:i/>
          <w:sz w:val="10"/>
          <w:szCs w:val="10"/>
        </w:rPr>
        <w:t>специализированные</w:t>
      </w:r>
      <w:r>
        <w:rPr>
          <w:sz w:val="10"/>
          <w:szCs w:val="10"/>
        </w:rPr>
        <w:t xml:space="preserve">. Банк приобретает статус специализированного банка: а)если больше 50 процентов его активов являются активами одного типа: -для </w:t>
      </w:r>
      <w:r>
        <w:rPr>
          <w:sz w:val="10"/>
          <w:szCs w:val="10"/>
          <w:u w:val="single"/>
        </w:rPr>
        <w:t>инвестиционного</w:t>
      </w:r>
      <w:r>
        <w:rPr>
          <w:sz w:val="10"/>
          <w:szCs w:val="10"/>
        </w:rPr>
        <w:t xml:space="preserve"> банка - эмиссия и размещение ценных бумаг, которые осуществляются за счет денежных средств частных инвесторов; -для </w:t>
      </w:r>
      <w:r>
        <w:rPr>
          <w:sz w:val="10"/>
          <w:szCs w:val="10"/>
          <w:u w:val="single"/>
        </w:rPr>
        <w:t>ипотечного</w:t>
      </w:r>
      <w:r>
        <w:rPr>
          <w:sz w:val="10"/>
          <w:szCs w:val="10"/>
        </w:rPr>
        <w:t xml:space="preserve"> банка - активы размешены под залог земли или недвижимого имущества; -для </w:t>
      </w:r>
      <w:r>
        <w:rPr>
          <w:sz w:val="10"/>
          <w:szCs w:val="10"/>
          <w:u w:val="single"/>
        </w:rPr>
        <w:t>расчетного (клирингового</w:t>
      </w:r>
      <w:r>
        <w:rPr>
          <w:sz w:val="10"/>
          <w:szCs w:val="10"/>
        </w:rPr>
        <w:t xml:space="preserve">) банка - активы, размещенные на клиринговых счетах. б)если же более 50 процентов пассивов банка являются вкладами физических лиц, то он приобретает статус специализированного </w:t>
      </w:r>
      <w:r>
        <w:rPr>
          <w:sz w:val="10"/>
          <w:szCs w:val="10"/>
          <w:u w:val="single"/>
        </w:rPr>
        <w:t>сберегательного</w:t>
      </w:r>
      <w:r>
        <w:rPr>
          <w:sz w:val="10"/>
          <w:szCs w:val="10"/>
        </w:rPr>
        <w:t xml:space="preserve"> банка. Правовой статус банков  в Украине: Банк – юр.лицо, имеющее исключительное право на основе лицензии НБУ осуществлять в совокупности такие операции: привлечение во вклады ден.средств физ. И юр. Лиц и размещение указанных средств от своего имени, на собственных условиях и на свой риск, открытие и ведение банковских счетов физ.и юр. лиц. Функции банков: 1)</w:t>
      </w:r>
      <w:r>
        <w:rPr>
          <w:i/>
          <w:sz w:val="10"/>
          <w:szCs w:val="10"/>
        </w:rPr>
        <w:t>трансформационная.</w:t>
      </w:r>
      <w:r>
        <w:rPr>
          <w:sz w:val="10"/>
          <w:szCs w:val="10"/>
        </w:rPr>
        <w:t xml:space="preserve"> Она заключается в изменении таких качественных характеристик денежных потоков, проходящих через банки, как уровень рискованности, срочность и пространственное направление. В связи с этим можно выделить такие направления этой функции:  -трансформация рисков (банки разрабатывают различные методы управления); -трансформация сроков (создают условия для трансформации в долгосрочные ссуды); -пространственная трансформация (аккумулируют ресурсы со многих регионов и направляют на финансирование проектов одного региона). Второй функцией банков является </w:t>
      </w:r>
      <w:r>
        <w:rPr>
          <w:i/>
          <w:sz w:val="10"/>
          <w:szCs w:val="10"/>
        </w:rPr>
        <w:t>эмиссионная</w:t>
      </w:r>
      <w:r>
        <w:rPr>
          <w:sz w:val="10"/>
          <w:szCs w:val="10"/>
        </w:rPr>
        <w:t>. Она заключается в том, что при двухуровневой банковской системе банки создают дополнительные платежные средства и направляют их в оборот, увеличивая предложение денег, или изымают их с оборота, уменьшая предложение денег. Эту функцию выполняет как НБУ, эмитируя наличные деньги, так и другие банки, эмитирующие депозитные деньги через механизм денежно-кредитного мультипликатора.</w:t>
      </w:r>
    </w:p>
    <w:p>
      <w:pPr>
        <w:pStyle w:val="Normal"/>
        <w:rPr>
          <w:b/>
          <w:b/>
          <w:sz w:val="10"/>
          <w:szCs w:val="10"/>
        </w:rPr>
      </w:pPr>
      <w:r>
        <w:rPr>
          <w:b/>
          <w:sz w:val="10"/>
          <w:szCs w:val="10"/>
        </w:rPr>
        <w:t>54.Структура, функции и механизм рынка ценных бумаг</w:t>
      </w:r>
    </w:p>
    <w:p>
      <w:pPr>
        <w:pStyle w:val="Normal"/>
        <w:rPr>
          <w:b/>
          <w:b/>
          <w:sz w:val="10"/>
          <w:szCs w:val="10"/>
        </w:rPr>
      </w:pPr>
      <w:r>
        <w:rPr>
          <w:sz w:val="10"/>
          <w:szCs w:val="10"/>
        </w:rPr>
        <w:t xml:space="preserve">В настоящее время в развитых странах существуют такие основные РЦБ Первичный РЦБ, вторичный, биржевой, внебиржевой. Первичный РЦБ - рынок, кот.складывается в процессе выпуска Цб. На таком рынке участниками всегда выступают эмитенты и инвесторы. </w:t>
      </w:r>
      <w:r>
        <w:rPr>
          <w:i/>
          <w:sz w:val="10"/>
          <w:szCs w:val="10"/>
        </w:rPr>
        <w:t xml:space="preserve">Эмитент </w:t>
      </w:r>
      <w:r>
        <w:rPr>
          <w:sz w:val="10"/>
          <w:szCs w:val="10"/>
        </w:rPr>
        <w:t xml:space="preserve">Цб – юр.лицо, кот. от своего имени выпускает Цб и обязуется выполнять обязательства, кот.вытекают из условий их выпуска. </w:t>
      </w:r>
      <w:r>
        <w:rPr>
          <w:i/>
          <w:sz w:val="10"/>
          <w:szCs w:val="10"/>
        </w:rPr>
        <w:t>Инвестор</w:t>
      </w:r>
      <w:r>
        <w:rPr>
          <w:sz w:val="10"/>
          <w:szCs w:val="10"/>
        </w:rPr>
        <w:t xml:space="preserve"> на РЦБ – физ. или юр. лицо, кот.приобретает Цб от своего имени и за свой счет с целью получения дохода или увеличения стоимости Цб или получение соответствующих прав, кот. предоставляются собственнику Цб в соответствии с действующим законодательством. </w:t>
      </w:r>
      <w:r>
        <w:rPr>
          <w:i/>
          <w:sz w:val="10"/>
          <w:szCs w:val="10"/>
        </w:rPr>
        <w:t>Брокер</w:t>
      </w:r>
      <w:r>
        <w:rPr>
          <w:sz w:val="10"/>
          <w:szCs w:val="10"/>
        </w:rPr>
        <w:t xml:space="preserve"> – физ. лицо или фирма, занимающееся посреднической деятельностью при заключении сделок на фондовой бирже. Получает плату. </w:t>
      </w:r>
      <w:r>
        <w:rPr>
          <w:i/>
          <w:sz w:val="10"/>
          <w:szCs w:val="10"/>
        </w:rPr>
        <w:t>Дилер</w:t>
      </w:r>
      <w:r>
        <w:rPr>
          <w:sz w:val="10"/>
          <w:szCs w:val="10"/>
        </w:rPr>
        <w:t xml:space="preserve"> – физ.или юр. лицо, занимающееся биржевым или торговым посредничеством от своего имени и за свой счет. Дилеры могут заключать сделки между собой, с брокерами, а также непосредственно с клиентами. Прибыль дилера формируется за счет разницы в курсах (цене) продавца и покупателя, а также изменения курсов ценных бумаг во времени. Эмитенты выпускают Цб, а инвесторы их покупают, то есть возникают первичные сделки купли-продажи. Поэтому и рыночные отношения, кот. возникают в процессе выпуска Цб наз. </w:t>
      </w:r>
      <w:r>
        <w:rPr>
          <w:i/>
          <w:sz w:val="10"/>
          <w:szCs w:val="10"/>
        </w:rPr>
        <w:t>первичным рынком</w:t>
      </w:r>
      <w:r>
        <w:rPr>
          <w:sz w:val="10"/>
          <w:szCs w:val="10"/>
        </w:rPr>
        <w:t xml:space="preserve">. Первичный РЦБ - самостоятельный, довольно сложный и разветвленный механизм. Однако этот механизм в отличие от биржи не имеет собственного определенного места торговли Цб. Особенность первичного рынка заключается том, что он пропускает через себя новые выпуски акций и облигаций, кот.затем при их последующей покупке и перекупке уходят на фондовую биржу. Еще одной отличительной особенностью первичного и вторичного (биржевого) рынка является то, что через первичный рынок осуществляется в основном финансирование воспроизводственного процесса, а на биржевом рынке с помощью скупки акций идут формирование и перетасовка контроля между различными финансовыми группами. Дальнейший переход выпущенных ЦБ из собственности одних инвесторов в собственность других инвесторов или из собственности дилеров, кот.приобрели Цб в процессе их выпуска, в собственность инвесторов называют обращением Цб. Взаимоотношения,  кот. возникают в процессе обращения ЦБ наз. вторичным рынком. К вторичному рынку принадлежат биржевой и внебиржевой РЦБ. </w:t>
      </w:r>
    </w:p>
    <w:p>
      <w:pPr>
        <w:pStyle w:val="Normal"/>
        <w:rPr/>
      </w:pPr>
      <w:r>
        <w:br w:type="column"/>
      </w:r>
      <w:r>
        <w:rPr>
          <w:b/>
          <w:sz w:val="10"/>
          <w:szCs w:val="10"/>
        </w:rPr>
        <w:t>52.Специализированные финансово-кредитные институты</w:t>
      </w:r>
    </w:p>
    <w:p>
      <w:pPr>
        <w:pStyle w:val="Normal"/>
        <w:rPr/>
      </w:pPr>
      <w:r>
        <w:rPr>
          <w:sz w:val="10"/>
          <w:szCs w:val="10"/>
        </w:rPr>
        <w:t>В рыночной эк. любого типа финансово-кредитные операции, кроме банков, осуществляют и другие небанковские финансово-кредитные учреждения. Основные формы деятельности этих институтов на фин.рынке: аккумуляция сбережений населения, предоставление ссуд юр.лицам и гос-ву через облигационные займы, мобилизация капиталов через все виды акций, а также предоставление ипотечных, потребительских ссуд и кредитной взаимопомощи. 1.</w:t>
      </w:r>
      <w:r>
        <w:rPr>
          <w:i/>
          <w:sz w:val="10"/>
          <w:szCs w:val="10"/>
        </w:rPr>
        <w:t>Ссудо-сберегательные учреждения</w:t>
      </w:r>
      <w:r>
        <w:rPr>
          <w:sz w:val="10"/>
          <w:szCs w:val="10"/>
        </w:rPr>
        <w:t xml:space="preserve"> представляют собой кредитные товарищества, созданные для финансирования жилищного строительства. Большинство ассоциаций было организовано после второй мировой войны для содействия расширению строительства жилья. 2.Инвестиционные фонды и инвестиционные компании. </w:t>
      </w:r>
      <w:r>
        <w:rPr>
          <w:i/>
          <w:sz w:val="10"/>
          <w:szCs w:val="10"/>
        </w:rPr>
        <w:t>Инвестиционные фонды</w:t>
      </w:r>
      <w:r>
        <w:rPr>
          <w:sz w:val="10"/>
          <w:szCs w:val="10"/>
        </w:rPr>
        <w:t xml:space="preserve"> - учреждения, кот. выпускают и продают собственные ценные бумаги, на полученные деньги покупают акции и облигации предприятий и банков, обеспечивая своим акционерам доход. </w:t>
      </w:r>
      <w:r>
        <w:rPr>
          <w:i/>
          <w:sz w:val="10"/>
          <w:szCs w:val="10"/>
        </w:rPr>
        <w:t>Инвестиционные компании</w:t>
      </w:r>
      <w:r>
        <w:rPr>
          <w:sz w:val="10"/>
          <w:szCs w:val="10"/>
        </w:rPr>
        <w:t xml:space="preserve"> путем выпуска собств акций привлекают денюсредства, которые затем вкладывают в ценные бумаги. 3.</w:t>
      </w:r>
      <w:r>
        <w:rPr>
          <w:i/>
          <w:sz w:val="10"/>
          <w:szCs w:val="10"/>
        </w:rPr>
        <w:t>Страховые компании</w:t>
      </w:r>
      <w:r>
        <w:rPr>
          <w:sz w:val="10"/>
          <w:szCs w:val="10"/>
        </w:rPr>
        <w:t>. Особенностью деятельности и накопления капитала страховых компаний явл.поступление страховых премий от юр. и физ. лиц, размер кот. рассчитывается на основе страховых тарифов или ставок. Пассивы их формируются в основном за счет страховых премий, которые уплачивают юр и физ лица, акционерного капитала, резервного капитала, формируемого за счет прибыли. 4.</w:t>
      </w:r>
      <w:r>
        <w:rPr>
          <w:i/>
          <w:sz w:val="10"/>
          <w:szCs w:val="10"/>
        </w:rPr>
        <w:t>Пенсионные фонды.</w:t>
      </w:r>
      <w:r>
        <w:rPr>
          <w:sz w:val="10"/>
          <w:szCs w:val="10"/>
        </w:rPr>
        <w:t xml:space="preserve"> Не предусматривают какой-либо формы собственности, а создаются при корпорациях. 5.</w:t>
      </w:r>
      <w:r>
        <w:rPr>
          <w:i/>
          <w:sz w:val="10"/>
          <w:szCs w:val="10"/>
        </w:rPr>
        <w:t>Кредитные товарищества и  кредитные союзы.</w:t>
      </w:r>
      <w:r>
        <w:rPr>
          <w:sz w:val="10"/>
          <w:szCs w:val="10"/>
        </w:rPr>
        <w:t xml:space="preserve"> Кредитные союзы в основном специализируются на обслуживании малосостоятельных слоев населения. Пассивы состоят из особого рода акций, аналогичных сберегательным вкладам и спец чековыми счетами. 6.Финансовые группы и финансовые компании. </w:t>
      </w:r>
      <w:r>
        <w:rPr>
          <w:i/>
          <w:sz w:val="10"/>
          <w:szCs w:val="10"/>
        </w:rPr>
        <w:t>Финансовые группы</w:t>
      </w:r>
      <w:r>
        <w:rPr>
          <w:sz w:val="10"/>
          <w:szCs w:val="10"/>
        </w:rPr>
        <w:t xml:space="preserve"> - специализируются на финансовых операциях масштабного характера. Пассивы – собств долговые об-ва (векселя). </w:t>
      </w:r>
      <w:r>
        <w:rPr>
          <w:i/>
          <w:sz w:val="10"/>
          <w:szCs w:val="10"/>
        </w:rPr>
        <w:t>Финансовые компании</w:t>
      </w:r>
      <w:r>
        <w:rPr>
          <w:sz w:val="10"/>
          <w:szCs w:val="10"/>
        </w:rPr>
        <w:t xml:space="preserve"> выдают потребительские и коммерческие ссуды во многом так же. как и банки. Однако вместо приема депозитов они осуществляют выпуск краткосрочных коммерческих ценных бумаг, а в некоторых случаях занимают средства у других финансовых посредников. 7.</w:t>
      </w:r>
      <w:r>
        <w:rPr>
          <w:i/>
          <w:sz w:val="10"/>
          <w:szCs w:val="10"/>
        </w:rPr>
        <w:t>Благотворительные фонды</w:t>
      </w:r>
      <w:r>
        <w:rPr>
          <w:sz w:val="10"/>
          <w:szCs w:val="10"/>
        </w:rPr>
        <w:t>. 8.</w:t>
      </w:r>
      <w:r>
        <w:rPr>
          <w:i/>
          <w:sz w:val="10"/>
          <w:szCs w:val="10"/>
        </w:rPr>
        <w:t>Факторинговые компании</w:t>
      </w:r>
      <w:r>
        <w:rPr>
          <w:sz w:val="10"/>
          <w:szCs w:val="10"/>
        </w:rPr>
        <w:t>. Факторинговые компании осуществляют приобретение неоплаченных долговых требований, возникающих между контрагентами в процессе реализации товаров и услуг. 9.</w:t>
      </w:r>
      <w:r>
        <w:rPr>
          <w:i/>
          <w:sz w:val="10"/>
          <w:szCs w:val="10"/>
        </w:rPr>
        <w:t>Лизинговые компании</w:t>
      </w:r>
      <w:r>
        <w:rPr>
          <w:sz w:val="10"/>
          <w:szCs w:val="10"/>
        </w:rPr>
        <w:t xml:space="preserve"> -  это финансовые компании, специализирующиеся только на финансировании сделки (оплате имущества), или универсальные, оказывающие не только финансовые услуги, но и другие услуги, связанные с реализацией лизинговых операций, например, техническое облуживание, обучение, консультации и т.п. 10.</w:t>
      </w:r>
      <w:r>
        <w:rPr>
          <w:i/>
          <w:sz w:val="10"/>
          <w:szCs w:val="10"/>
        </w:rPr>
        <w:t>Ломбарды.</w:t>
      </w:r>
      <w:r>
        <w:rPr>
          <w:sz w:val="10"/>
          <w:szCs w:val="10"/>
        </w:rPr>
        <w:t xml:space="preserve"> Ломбарды представляют собой кредитные учреждения, выдающие ссуды под залог движимого имущества. Особенностью выдаваемых ими ссуд является: во-первых, более высокая процентная ставка, чем у банков; во-вторых, быстрое оформление и получение ссуды.</w:t>
      </w:r>
    </w:p>
    <w:p>
      <w:pPr>
        <w:pStyle w:val="Normal"/>
        <w:rPr>
          <w:b/>
          <w:b/>
          <w:sz w:val="10"/>
          <w:szCs w:val="10"/>
        </w:rPr>
      </w:pPr>
      <w:r>
        <w:rPr>
          <w:b/>
          <w:sz w:val="10"/>
          <w:szCs w:val="10"/>
        </w:rPr>
        <w:t>55.Фондовые биржи</w:t>
      </w:r>
    </w:p>
    <w:p>
      <w:pPr>
        <w:pStyle w:val="Normal"/>
        <w:rPr/>
      </w:pPr>
      <w:r>
        <w:rPr>
          <w:sz w:val="10"/>
          <w:szCs w:val="10"/>
        </w:rPr>
        <w:t xml:space="preserve">Фондовая биржа явл. финансовым посредником, кот. организует торговлю на рынке Цб и не совмещает деятельность по организации торговли с иными видами деятельности, за исключением депозитарной деятельности и деятельности по определению взаимных обязательств. Фондовая биржа создается в форме некоммерческого партнера и организует торговлю только между членами биржи. Другие участники рынка Цб могут совершать операции на бирже исключительно через посредничество членов биржи. Фондовая биржа – это сложная система торговли, кот. основывается в большей мере на компьютерных средствах; система выявления курсов акций; институт, который отвечает в пределах своей компетенции за упорядочение рыночных отношений по поводу торговли ценными бумагами; система торговли, кот. явл. достаточно благоприятной для роста интернализации обращения ценных бумаг. </w:t>
      </w:r>
      <w:r>
        <w:rPr>
          <w:i/>
          <w:sz w:val="10"/>
          <w:szCs w:val="10"/>
        </w:rPr>
        <w:t>Основное назначение фондовой биржи</w:t>
      </w:r>
      <w:r>
        <w:rPr>
          <w:sz w:val="10"/>
          <w:szCs w:val="10"/>
        </w:rPr>
        <w:t xml:space="preserve">: создать и внедрить организационную и техническую системы, кот. бы давали возможность быстро, упорядочено и эффективно заключать и выполнять сделки купли-продажи ценных бумаг. </w:t>
      </w:r>
      <w:r>
        <w:rPr>
          <w:i/>
          <w:sz w:val="10"/>
          <w:szCs w:val="10"/>
        </w:rPr>
        <w:t>Функции</w:t>
      </w:r>
      <w:r>
        <w:rPr>
          <w:sz w:val="10"/>
          <w:szCs w:val="10"/>
        </w:rPr>
        <w:t xml:space="preserve"> фондовых бирж: -на основе котировки Цб в процессе биржевой торговли содействовать установлению справедливых и объективных цен на указанные Цб; -недопущение заключения сделок купли-продажи, вследствие кот. колебание цен на Цб будут иметь непредвиденный характер или будут выходить за допустимые границы; -постоянный контроль за фин. и хоз. состоянием эмитентов. Фондовые биржи устанавливают для эмитентов правила предоставления биржам хоз. и фин. отчетности. Под </w:t>
      </w:r>
      <w:r>
        <w:rPr>
          <w:i/>
          <w:sz w:val="10"/>
          <w:szCs w:val="10"/>
        </w:rPr>
        <w:t>внебиржевым рынком</w:t>
      </w:r>
      <w:r>
        <w:rPr>
          <w:sz w:val="10"/>
          <w:szCs w:val="10"/>
        </w:rPr>
        <w:t xml:space="preserve"> понимают ту часть вторичного рынка, кот. не охватывает понятие «биржевой рынок». Т.е. внебиржевой, рынок представляет рын. отношения, и кот. складываются на вторичном рынке ЦБ «вне» или «рядом» с торговлей на фондовых биржах.</w:t>
      </w:r>
    </w:p>
    <w:p>
      <w:pPr>
        <w:pStyle w:val="Normal"/>
        <w:rPr>
          <w:b/>
          <w:b/>
          <w:sz w:val="10"/>
          <w:szCs w:val="10"/>
        </w:rPr>
      </w:pPr>
      <w:r>
        <w:br w:type="column"/>
      </w:r>
      <w:r>
        <w:rPr>
          <w:b/>
          <w:sz w:val="10"/>
          <w:szCs w:val="10"/>
        </w:rPr>
        <w:t xml:space="preserve">53.Общая характеристика рынка ценных бумаг </w:t>
      </w:r>
    </w:p>
    <w:p>
      <w:pPr>
        <w:pStyle w:val="Normal"/>
        <w:rPr>
          <w:sz w:val="10"/>
          <w:szCs w:val="10"/>
        </w:rPr>
      </w:pPr>
      <w:r>
        <w:rPr>
          <w:i/>
          <w:sz w:val="10"/>
          <w:szCs w:val="10"/>
        </w:rPr>
        <w:t>Осн. функция этого рынка</w:t>
      </w:r>
      <w:r>
        <w:rPr>
          <w:sz w:val="10"/>
          <w:szCs w:val="10"/>
        </w:rPr>
        <w:t xml:space="preserve"> – обеспечить перемещение капитала из менее рентабельных в более рентабельные отрасли. Здесь же производится мобилизация временно свободных средств юридических лиц и населения для удовлетворения нужд государства и осуществления конкретных инвестиционных проектов или на другие цели. Цб выступают фондовыми актами, а рынок, где они обращаются, то есть рынок ценных бумаг, называют также </w:t>
      </w:r>
      <w:r>
        <w:rPr>
          <w:i/>
          <w:sz w:val="10"/>
          <w:szCs w:val="10"/>
        </w:rPr>
        <w:t>фондовым рынком</w:t>
      </w:r>
      <w:r>
        <w:rPr>
          <w:sz w:val="10"/>
          <w:szCs w:val="10"/>
        </w:rPr>
        <w:t xml:space="preserve">. Под Цб имеется в виду носитель информации, содержащий определенные реквизиты и удостоверяющий имущественные права владельца или отношение займа между лицом, выдавшим ценную бумагу, и лицом, которое ею владеет. Цб может существовать в 2 формах: -В форме обособленного документа, что наз. </w:t>
      </w:r>
      <w:r>
        <w:rPr>
          <w:i/>
          <w:sz w:val="10"/>
          <w:szCs w:val="10"/>
        </w:rPr>
        <w:t>документарной</w:t>
      </w:r>
      <w:r>
        <w:rPr>
          <w:sz w:val="10"/>
          <w:szCs w:val="10"/>
        </w:rPr>
        <w:t xml:space="preserve"> формой выпуска; -В виде записей на счетах, что определяется как </w:t>
      </w:r>
      <w:r>
        <w:rPr>
          <w:i/>
          <w:sz w:val="10"/>
          <w:szCs w:val="10"/>
        </w:rPr>
        <w:t xml:space="preserve">бездокументарная </w:t>
      </w:r>
      <w:r>
        <w:rPr>
          <w:sz w:val="10"/>
          <w:szCs w:val="10"/>
        </w:rPr>
        <w:t xml:space="preserve">форма выпуска. Ценная бумага как товар имеет: -стоимость, выраженную в ее цене; -потребительскую стоимость, которая состоит в том, что она способна приносить доход в виде дивиденда или процента. Атрибуты Цб: </w:t>
      </w:r>
      <w:r>
        <w:rPr>
          <w:i/>
          <w:sz w:val="10"/>
          <w:szCs w:val="10"/>
        </w:rPr>
        <w:t>Обращаемость</w:t>
      </w:r>
      <w:r>
        <w:rPr>
          <w:sz w:val="10"/>
          <w:szCs w:val="10"/>
        </w:rPr>
        <w:t xml:space="preserve"> - способность Цб покупаться и продаваться на рынке, а также выступать в качестве самостоятельного платежного инструмента. </w:t>
      </w:r>
      <w:r>
        <w:rPr>
          <w:i/>
          <w:sz w:val="10"/>
          <w:szCs w:val="10"/>
        </w:rPr>
        <w:t>Стандартность и серийность</w:t>
      </w:r>
      <w:r>
        <w:rPr>
          <w:sz w:val="10"/>
          <w:szCs w:val="10"/>
        </w:rPr>
        <w:t xml:space="preserve"> - именно это качество позволяет считать данную бумагу товаром, способным обращаться. Это качество подразумевает стандартное содержание Цб. Стандартность связана с таким качеством, как серийность, т.е возможность выпуска данных бумаг однородными сериями, классами. </w:t>
      </w:r>
      <w:r>
        <w:rPr>
          <w:i/>
          <w:sz w:val="10"/>
          <w:szCs w:val="10"/>
        </w:rPr>
        <w:t>Доступност</w:t>
      </w:r>
      <w:r>
        <w:rPr>
          <w:sz w:val="10"/>
          <w:szCs w:val="10"/>
        </w:rPr>
        <w:t xml:space="preserve">ь для гражданского оборота. </w:t>
      </w:r>
      <w:r>
        <w:rPr>
          <w:i/>
          <w:sz w:val="10"/>
          <w:szCs w:val="10"/>
        </w:rPr>
        <w:t>Документальность.</w:t>
      </w:r>
      <w:r>
        <w:rPr>
          <w:sz w:val="10"/>
          <w:szCs w:val="10"/>
        </w:rPr>
        <w:t xml:space="preserve"> Цб – документ, кот. должен содержать все предусмотренные законом обязательные реквизиты. </w:t>
      </w:r>
      <w:r>
        <w:rPr>
          <w:i/>
          <w:sz w:val="10"/>
          <w:szCs w:val="10"/>
        </w:rPr>
        <w:t>Регулируемость и признание правительством.</w:t>
      </w:r>
      <w:r>
        <w:rPr>
          <w:sz w:val="10"/>
          <w:szCs w:val="10"/>
        </w:rPr>
        <w:t xml:space="preserve"> </w:t>
      </w:r>
      <w:r>
        <w:rPr>
          <w:i/>
          <w:sz w:val="10"/>
          <w:szCs w:val="10"/>
        </w:rPr>
        <w:t>Рыночность</w:t>
      </w:r>
      <w:r>
        <w:rPr>
          <w:sz w:val="10"/>
          <w:szCs w:val="10"/>
        </w:rPr>
        <w:t xml:space="preserve">. Этот атрибут свидетельствует о том, что Цб Должна иметь свой рынок с присущей ему организацией, правилами работы и др. </w:t>
      </w:r>
      <w:r>
        <w:rPr>
          <w:i/>
          <w:sz w:val="10"/>
          <w:szCs w:val="10"/>
        </w:rPr>
        <w:t>Ликвидность</w:t>
      </w:r>
      <w:r>
        <w:rPr>
          <w:sz w:val="10"/>
          <w:szCs w:val="10"/>
        </w:rPr>
        <w:t xml:space="preserve"> - способность Цб быть быстро проданной и превращенной в ден.средства без потерь для держателя. </w:t>
      </w:r>
      <w:r>
        <w:rPr>
          <w:i/>
          <w:sz w:val="10"/>
          <w:szCs w:val="10"/>
        </w:rPr>
        <w:t>Риск</w:t>
      </w:r>
      <w:r>
        <w:rPr>
          <w:sz w:val="10"/>
          <w:szCs w:val="10"/>
        </w:rPr>
        <w:t xml:space="preserve"> - возможность потерь, связанных с инвестициями в Цб. </w:t>
      </w:r>
      <w:r>
        <w:rPr>
          <w:sz w:val="10"/>
          <w:szCs w:val="10"/>
          <w:u w:val="single"/>
        </w:rPr>
        <w:t>Акция</w:t>
      </w:r>
      <w:r>
        <w:rPr>
          <w:sz w:val="10"/>
          <w:szCs w:val="10"/>
        </w:rPr>
        <w:t xml:space="preserve"> – Цб без установленного срока обращения, кот.свидетельствует о паевом участии в уставном фонде акционерного общества и дает собственнику акции ряд имущественных и неимущественных прав, включая право на участие в управлении акционерным обществом, на получение части прибыли в виде дивидендов, а также на участие в распределении имущества при ликвидации АО. </w:t>
      </w:r>
      <w:r>
        <w:rPr>
          <w:sz w:val="10"/>
          <w:szCs w:val="10"/>
          <w:u w:val="single"/>
        </w:rPr>
        <w:t>Облигация</w:t>
      </w:r>
      <w:r>
        <w:rPr>
          <w:sz w:val="10"/>
          <w:szCs w:val="10"/>
        </w:rPr>
        <w:t xml:space="preserve"> - Цб, кот.свидетельствует о займе ее собственников ден.средств эмитенту и подтверждает обязательства эмитента возвратить ее собственнику номинальную стоимость этой Цб в предусмотренный условиями выпуска срок, с выплатой фиксированного %, если другое не установлено такими условиями. Важнейшим видом Цб явл.облигации, выпускаемые правительством и местными органами власти для покрытия бюдж.дефицита, кот. наз. </w:t>
      </w:r>
      <w:r>
        <w:rPr>
          <w:sz w:val="10"/>
          <w:szCs w:val="10"/>
          <w:u w:val="single"/>
        </w:rPr>
        <w:t>гос. облигациями</w:t>
      </w:r>
      <w:r>
        <w:rPr>
          <w:sz w:val="10"/>
          <w:szCs w:val="10"/>
        </w:rPr>
        <w:t>. На формировании курса Цб отражаются многие факторы, влияющие на спрос и предложение. Одним из существенных факторов наряду с доходом выступает уровень ссудного процента, складывающегося на финансовом рынке. При этом курс Цб прямо пропорционален дивиденду и обратно пропорционален ставке ссудного процента. Это происходит по той причине, что инвесторы покупают ценные бумаги главным образом для получения по ним дохода и продают их, когда появляется возможность более выгодного вложения капитала. Они сравнивают доход от ценных бумаг с доходом от банковских депозитов. Такая взаимосвязь между курсом Цб и ссудным % позволяет центральным банкам путем регулирования учетной ставки регулировать курс Цб.</w:t>
      </w:r>
    </w:p>
    <w:p>
      <w:pPr>
        <w:pStyle w:val="Normal"/>
        <w:rPr/>
      </w:pPr>
      <w:r>
        <w:br w:type="column"/>
      </w:r>
      <w:r>
        <w:rPr>
          <w:b/>
          <w:sz w:val="10"/>
          <w:szCs w:val="10"/>
        </w:rPr>
        <w:t>56.Инвестиционный банк: понятие, экономическая сущность, типы инвестиционного банка</w:t>
      </w:r>
    </w:p>
    <w:p>
      <w:pPr>
        <w:pStyle w:val="Normal"/>
        <w:rPr>
          <w:sz w:val="10"/>
          <w:szCs w:val="10"/>
        </w:rPr>
      </w:pPr>
      <w:r>
        <w:rPr>
          <w:i/>
          <w:sz w:val="10"/>
          <w:szCs w:val="10"/>
        </w:rPr>
        <w:t>Отличительные черты</w:t>
      </w:r>
      <w:r>
        <w:rPr>
          <w:sz w:val="10"/>
          <w:szCs w:val="10"/>
        </w:rPr>
        <w:t xml:space="preserve"> ИБ: это крупная универсальная коммерческая организация, сочетающая большинство допустимых и видов деятельности на РЦБ и на  некоторых других фин. рынках; -основная деятельность – привлечение фин.ресурсов посредством Цб; -проведение операций, прежде всего на оптовых фин.рынках; -приоритет имеют средне- и долгосрочные вложения; -основа инвестиционного портфеля – Цб, при этом ориентир делается на негосударственные Цб. Наиболее общие сходства и различия инвестиционных и коммерческих банков заключаются в следующем. И тот и другой привлекают средства мелких инвесторов и размещают их среди крупных потребителей фин.ресурсов. Банки явл. связующим звеном между конечными инвесторами и конечными потребителями фин.ресурсов. Но ком. банк размещает ресурсы, заключая кредитные договора с заемщиками, а ИБ покупает Цб различных эмитентов. Термин «коммерческий» указывает на краткосрочный характер фин-я, кот. свойственен относительно малый временной промежуток, в течение кот. ощущается потребность в фин.ресурсах, а «инвестиционный»-на более длительное фин-е, связанное с обновлением основного капитала. Существует два типа инвестиционных банков. Банки первого типа занимаются торговлей и размещением ценных бумаг; банки второго типа – долгосрочным кредитованием. ИБ первого типа проводят, как правило, операции с Цб корпоративного сектора эк-ки. Размещая акции и облигации, они служат посредниками для получения ден.средств предприятиями промышленности, транспорта, и торговли. Занимаются вторичным распределением акции и облигаций; выступают посредниками при размещении международных Цб на рынке евровалют; консультируют корпорации по вопросам инвестиционной стратегии, а также бухгалтерского учета и отчетности. ИБ первого типа действуют в основном на первичном внебиржевом РЦБ. Методы размещения ценных бумаг: </w:t>
      </w:r>
      <w:r>
        <w:rPr>
          <w:sz w:val="10"/>
          <w:szCs w:val="10"/>
          <w:u w:val="single"/>
        </w:rPr>
        <w:t>Андеррайтинг</w:t>
      </w:r>
      <w:r>
        <w:rPr>
          <w:sz w:val="10"/>
          <w:szCs w:val="10"/>
        </w:rPr>
        <w:t xml:space="preserve"> - принятие на себя всей суммы облигационного займа или эмиссии акций и затем их размещение на рынке. </w:t>
      </w:r>
      <w:r>
        <w:rPr>
          <w:sz w:val="10"/>
          <w:szCs w:val="10"/>
          <w:u w:val="single"/>
        </w:rPr>
        <w:t>Прямое размещение</w:t>
      </w:r>
      <w:r>
        <w:rPr>
          <w:sz w:val="10"/>
          <w:szCs w:val="10"/>
        </w:rPr>
        <w:t xml:space="preserve"> когда банки выступают только консультантами при размещении между продавцом и покупателем. </w:t>
      </w:r>
      <w:r>
        <w:rPr>
          <w:sz w:val="10"/>
          <w:szCs w:val="10"/>
          <w:u w:val="single"/>
        </w:rPr>
        <w:t>Публичное размещение,</w:t>
      </w:r>
      <w:r>
        <w:rPr>
          <w:sz w:val="10"/>
          <w:szCs w:val="10"/>
        </w:rPr>
        <w:t xml:space="preserve"> где инвестиционные банки образуют группу для размещения ценных бумаг на рынке. </w:t>
      </w:r>
      <w:r>
        <w:rPr>
          <w:sz w:val="10"/>
          <w:szCs w:val="10"/>
          <w:u w:val="single"/>
        </w:rPr>
        <w:t>Конкурентные торги</w:t>
      </w:r>
      <w:r>
        <w:rPr>
          <w:sz w:val="10"/>
          <w:szCs w:val="10"/>
        </w:rPr>
        <w:t>, на кот. ИБ, приобретая первоначально пакет Цб у корпораций, устраивают аукцион по принципу «кто больше даст».</w:t>
      </w:r>
    </w:p>
    <w:p>
      <w:pPr>
        <w:pStyle w:val="Normal"/>
        <w:rPr>
          <w:sz w:val="10"/>
          <w:szCs w:val="10"/>
        </w:rPr>
      </w:pPr>
      <w:r>
        <w:rPr>
          <w:sz w:val="10"/>
          <w:szCs w:val="10"/>
        </w:rPr>
        <w:t xml:space="preserve">Пассивы ИБ первого типа складываются из: собственного капитала, кот.состоит из взносов партнеров, акционерного капитала; резервного фонда; нераспределенной прибыли. Активы ИБ первого типа связаны исключительно с Цб и операциями по ним. </w:t>
      </w:r>
      <w:r>
        <w:rPr>
          <w:i/>
          <w:sz w:val="10"/>
          <w:szCs w:val="10"/>
        </w:rPr>
        <w:t>Главная функция</w:t>
      </w:r>
      <w:r>
        <w:rPr>
          <w:sz w:val="10"/>
          <w:szCs w:val="10"/>
        </w:rPr>
        <w:t xml:space="preserve"> таких банков состоит в среднесрочном и долгосрочном кредитовании различных отраслей хозяйства, а также специальных целевых проектов, связанных с внедрением передовых технологий и достижений НТР. Особенность деятельности ИБ </w:t>
      </w:r>
      <w:r>
        <w:rPr>
          <w:i/>
          <w:sz w:val="10"/>
          <w:szCs w:val="10"/>
        </w:rPr>
        <w:t>второго типа</w:t>
      </w:r>
      <w:r>
        <w:rPr>
          <w:sz w:val="10"/>
          <w:szCs w:val="10"/>
        </w:rPr>
        <w:t xml:space="preserve"> заключается в том, что, неся нагрузку, связанную с наиболее рискованными операциями по среднесрочному и долгосрочному кредитованию, они вынуждены прибегать сами к кредитам коммерческих банков и других кредитно-фин. институтов. Пассивы этих банков формируются из: собственных средств; депозитов; кредитов коммерческих банков и других кредитно-фин институтов. Большую часть пассивов составляют депозиты юр. и физ.лиц, а также привлекаемые кредиты, которые в основном предоставляют коммерческие банки. Активные операции складываются в основном из среднесрочных и долгосрочных кредитов - до 60-70%, а остальную часть составляют вложения в различные ценные бумаги. </w:t>
      </w:r>
    </w:p>
    <w:p>
      <w:pPr>
        <w:pStyle w:val="Normal"/>
        <w:rPr>
          <w:sz w:val="10"/>
          <w:szCs w:val="10"/>
        </w:rPr>
      </w:pPr>
      <w:r>
        <w:br w:type="column"/>
      </w:r>
      <w:r>
        <w:rPr>
          <w:b/>
          <w:sz w:val="10"/>
          <w:szCs w:val="10"/>
        </w:rPr>
        <w:t>57.Сущность валюты и валютных отношений</w:t>
      </w:r>
    </w:p>
    <w:p>
      <w:pPr>
        <w:pStyle w:val="Normal"/>
        <w:rPr/>
      </w:pPr>
      <w:r>
        <w:rPr>
          <w:sz w:val="10"/>
          <w:szCs w:val="10"/>
        </w:rPr>
        <w:t>Валюта - это какие-либо ден.средства, формирование и использование кот. прямо или опосредовано связано с   внешнеэкономическими отношениями. Валюту можно классифицировать по различным критериям. 1.</w:t>
      </w:r>
      <w:r>
        <w:rPr>
          <w:i/>
          <w:sz w:val="10"/>
          <w:szCs w:val="10"/>
        </w:rPr>
        <w:t>По эмитентской принадлежности</w:t>
      </w:r>
      <w:r>
        <w:rPr>
          <w:sz w:val="10"/>
          <w:szCs w:val="10"/>
        </w:rPr>
        <w:t xml:space="preserve"> валюту подразделяют на: &gt;</w:t>
      </w:r>
      <w:r>
        <w:rPr>
          <w:sz w:val="10"/>
          <w:szCs w:val="10"/>
          <w:u w:val="single"/>
        </w:rPr>
        <w:t>национальную</w:t>
      </w:r>
      <w:r>
        <w:rPr>
          <w:sz w:val="10"/>
          <w:szCs w:val="10"/>
        </w:rPr>
        <w:t>–ден.знаки, кот.находятся в обращении и явл.законным платежным средством на территории данного гос-ва, а также средства на счетах в банках, &gt;</w:t>
      </w:r>
      <w:r>
        <w:rPr>
          <w:sz w:val="10"/>
          <w:szCs w:val="10"/>
          <w:u w:val="single"/>
        </w:rPr>
        <w:t>иностранную</w:t>
      </w:r>
      <w:r>
        <w:rPr>
          <w:sz w:val="10"/>
          <w:szCs w:val="10"/>
        </w:rPr>
        <w:t xml:space="preserve"> - иностранные ден.знаки, кот. находятся в обращении и явл.законным платежным средством на территории соответствующего гос-ва, средства в ден.ед. иностранных гос., находящихся на счетах в банках, &gt;</w:t>
      </w:r>
      <w:r>
        <w:rPr>
          <w:sz w:val="10"/>
          <w:szCs w:val="10"/>
          <w:u w:val="single"/>
        </w:rPr>
        <w:t>коллективную</w:t>
      </w:r>
      <w:r>
        <w:rPr>
          <w:sz w:val="10"/>
          <w:szCs w:val="10"/>
        </w:rPr>
        <w:t>, кот. выраженную в международных ден. и расчетных ед. кот.эмитируются международными фин-кредитными учреждениями и функ-т по межгосударственным соглашениям, 2.</w:t>
      </w:r>
      <w:r>
        <w:rPr>
          <w:i/>
          <w:sz w:val="10"/>
          <w:szCs w:val="10"/>
        </w:rPr>
        <w:t>По режиму использования или по конвертируемости</w:t>
      </w:r>
      <w:r>
        <w:rPr>
          <w:sz w:val="10"/>
          <w:szCs w:val="10"/>
        </w:rPr>
        <w:t>: &gt;</w:t>
      </w:r>
      <w:r>
        <w:rPr>
          <w:sz w:val="10"/>
          <w:szCs w:val="10"/>
          <w:u w:val="single"/>
        </w:rPr>
        <w:t>полностью конвертируемые</w:t>
      </w:r>
      <w:r>
        <w:rPr>
          <w:sz w:val="10"/>
          <w:szCs w:val="10"/>
        </w:rPr>
        <w:t xml:space="preserve"> - валюты стран, в кот. практически отсутствуют валютные ограничения по всем видам операций для всех держателей валюты; &gt;</w:t>
      </w:r>
      <w:r>
        <w:rPr>
          <w:sz w:val="10"/>
          <w:szCs w:val="10"/>
          <w:u w:val="single"/>
        </w:rPr>
        <w:t>частично конвертируемые</w:t>
      </w:r>
      <w:r>
        <w:rPr>
          <w:sz w:val="10"/>
          <w:szCs w:val="10"/>
        </w:rPr>
        <w:t xml:space="preserve"> - валюты стран, в кот.сохраняются ограничения по отдельным видам операций; &gt;</w:t>
      </w:r>
      <w:r>
        <w:rPr>
          <w:sz w:val="10"/>
          <w:szCs w:val="10"/>
          <w:u w:val="single"/>
        </w:rPr>
        <w:t>неконвертируемые валюты</w:t>
      </w:r>
      <w:r>
        <w:rPr>
          <w:sz w:val="10"/>
          <w:szCs w:val="10"/>
        </w:rPr>
        <w:t xml:space="preserve"> стран, в кот.действуют практически все виды ограничений и, прежде всего, запрет на покупку-продажу иностранной валюты, ее хранение, вывоз и ввоз. Мировая валютная практика в понятие валюта включает не только наличные и безналичные средства в виде законных платежных средств, но и прочие валютные ценности в виде платежных документов и банковских металлов. Международные эк. операции связаны с обменом нац.валют. Этот обмен происходит по определенному соотношению (курсу).</w:t>
      </w:r>
    </w:p>
    <w:p>
      <w:pPr>
        <w:pStyle w:val="Normal"/>
        <w:rPr/>
      </w:pPr>
      <w:r>
        <w:rPr>
          <w:b/>
          <w:sz w:val="10"/>
          <w:szCs w:val="10"/>
        </w:rPr>
        <w:t>58.Валютный курс</w:t>
      </w:r>
    </w:p>
    <w:p>
      <w:pPr>
        <w:pStyle w:val="Normal"/>
        <w:rPr/>
      </w:pPr>
      <w:r>
        <w:rPr>
          <w:sz w:val="10"/>
          <w:szCs w:val="10"/>
        </w:rPr>
        <w:t xml:space="preserve">Валютный курс - это соотношение между ден.ед. разных стран, т.е. цена ден.ед. одной страны, выраженная в ден.ед. другой страны или в международной ден.ед. Установление курсов иностранных валют наз. </w:t>
      </w:r>
      <w:r>
        <w:rPr>
          <w:i/>
          <w:sz w:val="10"/>
          <w:szCs w:val="10"/>
        </w:rPr>
        <w:t>котировкой</w:t>
      </w:r>
      <w:r>
        <w:rPr>
          <w:sz w:val="10"/>
          <w:szCs w:val="10"/>
        </w:rPr>
        <w:t xml:space="preserve">. Существует два вида котировки: </w:t>
      </w:r>
      <w:r>
        <w:rPr>
          <w:sz w:val="10"/>
          <w:szCs w:val="10"/>
          <w:u w:val="single"/>
        </w:rPr>
        <w:t>прямая</w:t>
      </w:r>
      <w:r>
        <w:rPr>
          <w:sz w:val="10"/>
          <w:szCs w:val="10"/>
        </w:rPr>
        <w:t xml:space="preserve">-стоимость ед.иностранной валюты выражается в нац. Ден. Ед.; </w:t>
      </w:r>
      <w:r>
        <w:rPr>
          <w:sz w:val="10"/>
          <w:szCs w:val="10"/>
          <w:u w:val="single"/>
        </w:rPr>
        <w:t>косвенная</w:t>
      </w:r>
      <w:r>
        <w:rPr>
          <w:sz w:val="10"/>
          <w:szCs w:val="10"/>
        </w:rPr>
        <w:t xml:space="preserve"> - за ед.принята нац.ден.ед, курс кот.выражается в определенном кол-ве иностранной валюты. Стоимостной основой валютного курса служит </w:t>
      </w:r>
      <w:r>
        <w:rPr>
          <w:i/>
          <w:sz w:val="10"/>
          <w:szCs w:val="10"/>
        </w:rPr>
        <w:t>паритет покупательной способности</w:t>
      </w:r>
      <w:r>
        <w:rPr>
          <w:sz w:val="10"/>
          <w:szCs w:val="10"/>
        </w:rPr>
        <w:t xml:space="preserve"> (ППС), т.е. соотношение валют по их покупательной способности. Покупательная способность выражает средние нац.уровни цен на товары, услуги, инвестиции. При свободном размене банкнот на золото и свободе золотого обращения между странами валютный курс незначительно отклоняется от ППС вследствие действия </w:t>
      </w:r>
      <w:r>
        <w:rPr>
          <w:i/>
          <w:sz w:val="10"/>
          <w:szCs w:val="10"/>
        </w:rPr>
        <w:t xml:space="preserve">механизма золотых точек </w:t>
      </w:r>
      <w:r>
        <w:rPr>
          <w:sz w:val="10"/>
          <w:szCs w:val="10"/>
        </w:rPr>
        <w:t xml:space="preserve">(пределы отклонения валютного курса от монетарного паритета, при котором начинается отток (приток) золота из страны). </w:t>
      </w:r>
      <w:r>
        <w:rPr>
          <w:i/>
          <w:sz w:val="10"/>
          <w:szCs w:val="10"/>
        </w:rPr>
        <w:t>Монетарный паритет</w:t>
      </w:r>
      <w:r>
        <w:rPr>
          <w:sz w:val="10"/>
          <w:szCs w:val="10"/>
        </w:rPr>
        <w:t xml:space="preserve"> – соотношение весового содержания золота в ден.ед. различных стран. Факторы, влияющее на валютный курс: </w:t>
      </w:r>
      <w:r>
        <w:rPr>
          <w:i/>
          <w:sz w:val="10"/>
          <w:szCs w:val="10"/>
        </w:rPr>
        <w:t>коньюктурные</w:t>
      </w:r>
      <w:r>
        <w:rPr>
          <w:sz w:val="10"/>
          <w:szCs w:val="10"/>
        </w:rPr>
        <w:t xml:space="preserve"> (полит, психолог, состояние эк.); </w:t>
      </w:r>
      <w:r>
        <w:rPr>
          <w:i/>
          <w:sz w:val="10"/>
          <w:szCs w:val="10"/>
        </w:rPr>
        <w:t xml:space="preserve">структурные </w:t>
      </w:r>
      <w:r>
        <w:rPr>
          <w:sz w:val="10"/>
          <w:szCs w:val="10"/>
        </w:rPr>
        <w:t xml:space="preserve">(конкурентоспособность товаров на мировом рынке, рост нац.дохода, изменение внутренних цен по сравнению с ценами на рынках партнеров, изменение процентных ставок, степень развития рынка Цб). </w:t>
      </w:r>
      <w:r>
        <w:rPr>
          <w:i/>
          <w:sz w:val="10"/>
          <w:szCs w:val="10"/>
        </w:rPr>
        <w:t>Режимы валютного курса</w:t>
      </w:r>
      <w:r>
        <w:rPr>
          <w:sz w:val="10"/>
          <w:szCs w:val="10"/>
        </w:rPr>
        <w:t xml:space="preserve">: Режим </w:t>
      </w:r>
      <w:r>
        <w:rPr>
          <w:sz w:val="10"/>
          <w:szCs w:val="10"/>
          <w:u w:val="single"/>
        </w:rPr>
        <w:t>фиксированного</w:t>
      </w:r>
      <w:r>
        <w:rPr>
          <w:sz w:val="10"/>
          <w:szCs w:val="10"/>
        </w:rPr>
        <w:t xml:space="preserve"> курса: ЦБ устанавливает курс нац.валюты на определенном уровне по отношению к валюте какой-либо страны, к кот. «привязана» валюта данной страны, к валютной корзине или к международной ден.ед. Режим «</w:t>
      </w:r>
      <w:r>
        <w:rPr>
          <w:sz w:val="10"/>
          <w:szCs w:val="10"/>
          <w:u w:val="single"/>
        </w:rPr>
        <w:t>плавающего</w:t>
      </w:r>
      <w:r>
        <w:rPr>
          <w:sz w:val="10"/>
          <w:szCs w:val="10"/>
        </w:rPr>
        <w:t>» или колеблющегося курса характерен для стран, где валютные ограничения отсутствуют или незначительны. При таком режиме валютный курс относительно свободно меняется под влиянием спроса и предложения на валюту. Промежуточные варианты режима валютного курса: •режим «</w:t>
      </w:r>
      <w:r>
        <w:rPr>
          <w:sz w:val="10"/>
          <w:szCs w:val="10"/>
          <w:u w:val="single"/>
        </w:rPr>
        <w:t>скользящей фиксации</w:t>
      </w:r>
      <w:r>
        <w:rPr>
          <w:sz w:val="10"/>
          <w:szCs w:val="10"/>
        </w:rPr>
        <w:t>», при котором ЦБ ежедневно устанавливает валютный курс исходя из определенных показателей: уровня инфляции, состояния платежного баланса, изменения величины официальных золотовалютных резервов и др.; •режим «</w:t>
      </w:r>
      <w:r>
        <w:rPr>
          <w:sz w:val="10"/>
          <w:szCs w:val="10"/>
          <w:u w:val="single"/>
        </w:rPr>
        <w:t>валютного коридора</w:t>
      </w:r>
      <w:r>
        <w:rPr>
          <w:sz w:val="10"/>
          <w:szCs w:val="10"/>
        </w:rPr>
        <w:t>», при котором ЦБ устанавливает верхний и нижний пределы колебания валютного курса; •режим «</w:t>
      </w:r>
      <w:r>
        <w:rPr>
          <w:sz w:val="10"/>
          <w:szCs w:val="10"/>
          <w:u w:val="single"/>
        </w:rPr>
        <w:t>совместного</w:t>
      </w:r>
      <w:r>
        <w:rPr>
          <w:sz w:val="10"/>
          <w:szCs w:val="10"/>
        </w:rPr>
        <w:t>», или «</w:t>
      </w:r>
      <w:r>
        <w:rPr>
          <w:sz w:val="10"/>
          <w:szCs w:val="10"/>
          <w:u w:val="single"/>
        </w:rPr>
        <w:t>коллективного плавания</w:t>
      </w:r>
      <w:r>
        <w:rPr>
          <w:sz w:val="10"/>
          <w:szCs w:val="10"/>
        </w:rPr>
        <w:t xml:space="preserve">». валют, при кот. курсы валют стран-членов валютной группировки поддерживаются по отношению друг к другу в пределах «валютного коридора» и «совместно плавают» вокруг валют, не входящих в группировку. Режим </w:t>
      </w:r>
      <w:r>
        <w:rPr>
          <w:sz w:val="10"/>
          <w:szCs w:val="10"/>
          <w:u w:val="single"/>
        </w:rPr>
        <w:t>комбинированного</w:t>
      </w:r>
      <w:r>
        <w:rPr>
          <w:sz w:val="10"/>
          <w:szCs w:val="10"/>
        </w:rPr>
        <w:t xml:space="preserve"> курса подразумевает изменение на практике режимов дифференцированных валютных курсов, то есть разных по видам курсов по разным видам определений. </w:t>
      </w:r>
      <w:r>
        <w:rPr>
          <w:i/>
          <w:sz w:val="10"/>
          <w:szCs w:val="10"/>
        </w:rPr>
        <w:t>Валютные отношения</w:t>
      </w:r>
      <w:r>
        <w:rPr>
          <w:sz w:val="10"/>
          <w:szCs w:val="10"/>
        </w:rPr>
        <w:t xml:space="preserve"> – вся совокупность ден.отношений, возникающих при осуществлении торговых операций, кредитовании, вложении капиталов и пр, при функ-и мирового хозяйства. В зависимости от эк.предназначения валютных платежей в валютных отношениях можно выделить следующие составляющие: ^международные расчеты по внешнеторговым операциям; ^получение и погашение разных видов международных ссуд; ^перемещение валюты при осуществлении внешних инвестиций; ^перемещение валюты при предоставлении экономической и технической помощи; ^операции по покупке-продаже валюты на внутреннем и внешнем валютных рынках.</w:t>
      </w:r>
    </w:p>
    <w:p>
      <w:pPr>
        <w:pStyle w:val="Normal"/>
        <w:rPr/>
      </w:pPr>
      <w:r>
        <w:br w:type="column"/>
      </w:r>
      <w:r>
        <w:rPr>
          <w:b/>
          <w:sz w:val="10"/>
          <w:szCs w:val="10"/>
        </w:rPr>
        <w:t>59.Валютный рынок. Виды операций на валютном рынке</w:t>
      </w:r>
    </w:p>
    <w:p>
      <w:pPr>
        <w:pStyle w:val="Normal"/>
        <w:rPr/>
      </w:pPr>
      <w:r>
        <w:rPr>
          <w:sz w:val="10"/>
          <w:szCs w:val="10"/>
        </w:rPr>
        <w:t xml:space="preserve">Валютный рынок – система эк. и правовых отношений между потребителями, продавцами валюты и гос-вом по поводу купли-продажи иностранной валюты, банковских металлов, платежных документов и Цб в иностранной валюте, а также осуществление кредитно-депозитных и прочих операций с валютой. </w:t>
      </w:r>
      <w:r>
        <w:rPr>
          <w:i/>
          <w:sz w:val="10"/>
          <w:szCs w:val="10"/>
        </w:rPr>
        <w:t>Объектом</w:t>
      </w:r>
      <w:r>
        <w:rPr>
          <w:sz w:val="10"/>
          <w:szCs w:val="10"/>
        </w:rPr>
        <w:t xml:space="preserve"> купли-продажи на этом рынке являются валютные ценности. </w:t>
      </w:r>
      <w:r>
        <w:rPr>
          <w:i/>
          <w:sz w:val="10"/>
          <w:szCs w:val="10"/>
        </w:rPr>
        <w:t>Субъектами</w:t>
      </w:r>
      <w:r>
        <w:rPr>
          <w:sz w:val="10"/>
          <w:szCs w:val="10"/>
        </w:rPr>
        <w:t xml:space="preserve"> валютного рынка могут быть какие-либо эк. агенты и посредники, прежде всего банки, брокерские компании, валютные биржи, кот. организационно обеспечивают операции купли-продажи валютных ценностей. </w:t>
      </w:r>
      <w:r>
        <w:rPr>
          <w:i/>
          <w:sz w:val="10"/>
          <w:szCs w:val="10"/>
        </w:rPr>
        <w:t>Ценой</w:t>
      </w:r>
      <w:r>
        <w:rPr>
          <w:sz w:val="10"/>
          <w:szCs w:val="10"/>
        </w:rPr>
        <w:t xml:space="preserve"> на валютном рынке выступает валютный курс. Классификация валютного рынка: -</w:t>
      </w:r>
      <w:r>
        <w:rPr>
          <w:i/>
          <w:sz w:val="10"/>
          <w:szCs w:val="10"/>
        </w:rPr>
        <w:t>по характеру операций</w:t>
      </w:r>
      <w:r>
        <w:rPr>
          <w:sz w:val="10"/>
          <w:szCs w:val="10"/>
        </w:rPr>
        <w:t xml:space="preserve"> (рынок конверсионных операций, рынок депозитно-кредитных операций), -</w:t>
      </w:r>
      <w:r>
        <w:rPr>
          <w:i/>
          <w:sz w:val="10"/>
          <w:szCs w:val="10"/>
        </w:rPr>
        <w:t>по территориальному размещению</w:t>
      </w:r>
      <w:r>
        <w:rPr>
          <w:sz w:val="10"/>
          <w:szCs w:val="10"/>
        </w:rPr>
        <w:t xml:space="preserve"> (европейский, северно-американский, азиатский), -</w:t>
      </w:r>
      <w:r>
        <w:rPr>
          <w:i/>
          <w:sz w:val="10"/>
          <w:szCs w:val="10"/>
        </w:rPr>
        <w:t>по структуре</w:t>
      </w:r>
      <w:r>
        <w:rPr>
          <w:sz w:val="10"/>
          <w:szCs w:val="10"/>
        </w:rPr>
        <w:t xml:space="preserve"> (мировой, региональный, национальный), -</w:t>
      </w:r>
      <w:r>
        <w:rPr>
          <w:i/>
          <w:sz w:val="10"/>
          <w:szCs w:val="10"/>
        </w:rPr>
        <w:t>по форме валюты</w:t>
      </w:r>
      <w:r>
        <w:rPr>
          <w:sz w:val="10"/>
          <w:szCs w:val="10"/>
        </w:rPr>
        <w:t xml:space="preserve"> (рынок наличности, рынок безналичных операций, рынок золота). Мировой рынок золота выполняет следующие функции: -формирование условий для участия золота в международных валютно-кредитных отношениях; -поддержание официальных золотых запасов стран, содержащихся в ЦБ; -поддержание официальных запасов валют, которые приобретаются в обмен на золото. Для современных валютных рынков свойственны некоторые особенности: -Преобладание трансграничных операций в общей массе; -Масштабные объемы операций; -Глобальный охват участников; -Высокая концентрация валютной сделки. Какие-либо платежи, связанные с перемещением валютных ценностей на валютном рынке, наз. </w:t>
      </w:r>
      <w:r>
        <w:rPr>
          <w:i/>
          <w:sz w:val="10"/>
          <w:szCs w:val="10"/>
        </w:rPr>
        <w:t>валютными операциями</w:t>
      </w:r>
      <w:r>
        <w:rPr>
          <w:sz w:val="10"/>
          <w:szCs w:val="10"/>
        </w:rPr>
        <w:t xml:space="preserve">. Классифицировать валютные операции можно также по различным критериям. </w:t>
      </w:r>
      <w:r>
        <w:rPr>
          <w:i/>
          <w:sz w:val="10"/>
          <w:szCs w:val="10"/>
        </w:rPr>
        <w:t>По механизму осуществления операций</w:t>
      </w:r>
      <w:r>
        <w:rPr>
          <w:sz w:val="10"/>
          <w:szCs w:val="10"/>
        </w:rPr>
        <w:t xml:space="preserve"> (кассовые спот, операции спот, форвардные операции, фьючерские, опционные); </w:t>
      </w:r>
      <w:r>
        <w:rPr>
          <w:i/>
          <w:sz w:val="10"/>
          <w:szCs w:val="10"/>
        </w:rPr>
        <w:t>По целевому назначению</w:t>
      </w:r>
      <w:r>
        <w:rPr>
          <w:sz w:val="10"/>
          <w:szCs w:val="10"/>
        </w:rPr>
        <w:t xml:space="preserve"> (международные расчеты, хеджирование, спекулятивные операции); </w:t>
      </w:r>
      <w:r>
        <w:rPr>
          <w:i/>
          <w:sz w:val="10"/>
          <w:szCs w:val="10"/>
        </w:rPr>
        <w:t>По масштабам</w:t>
      </w:r>
      <w:r>
        <w:rPr>
          <w:sz w:val="10"/>
          <w:szCs w:val="10"/>
        </w:rPr>
        <w:t xml:space="preserve"> (оптовые, розничные). </w:t>
      </w:r>
      <w:r>
        <w:rPr>
          <w:sz w:val="10"/>
          <w:szCs w:val="10"/>
          <w:u w:val="single"/>
        </w:rPr>
        <w:t>Кассовые операции</w:t>
      </w:r>
      <w:r>
        <w:rPr>
          <w:sz w:val="10"/>
          <w:szCs w:val="10"/>
        </w:rPr>
        <w:t xml:space="preserve"> - куплю-продажу валюты на условиях поставки ее не позднее следующего рабочего дня с даты составления договора по курсу, согласованному в момент его подписания. Этот договор наз. «спот», а кассовые операции на таких условиях -«</w:t>
      </w:r>
      <w:r>
        <w:rPr>
          <w:sz w:val="10"/>
          <w:szCs w:val="10"/>
          <w:u w:val="single"/>
        </w:rPr>
        <w:t>операции спот</w:t>
      </w:r>
      <w:r>
        <w:rPr>
          <w:sz w:val="10"/>
          <w:szCs w:val="10"/>
        </w:rPr>
        <w:t xml:space="preserve">». Они дают возможность участникам оперативно удовлетворить свои потребности в валюте на выгодных условиях. Сущность </w:t>
      </w:r>
      <w:r>
        <w:rPr>
          <w:sz w:val="10"/>
          <w:szCs w:val="10"/>
          <w:u w:val="single"/>
        </w:rPr>
        <w:t>форвардных</w:t>
      </w:r>
      <w:r>
        <w:rPr>
          <w:sz w:val="10"/>
          <w:szCs w:val="10"/>
        </w:rPr>
        <w:t xml:space="preserve"> операций заключается в купле-продаже валюты между двумя субъектами с последующей передачей ее в условленный срок и по курсу, обозначенному в момент составления контракта. При </w:t>
      </w:r>
      <w:r>
        <w:rPr>
          <w:sz w:val="10"/>
          <w:szCs w:val="10"/>
          <w:u w:val="single"/>
        </w:rPr>
        <w:t>фьючерсных</w:t>
      </w:r>
      <w:r>
        <w:rPr>
          <w:sz w:val="10"/>
          <w:szCs w:val="10"/>
        </w:rPr>
        <w:t xml:space="preserve"> операциях два контрагента обязуются купить или продать определенную сумму валюты в определенное время по курсу, установленному в момент составления договора. Отличие этих операций от форвардных сводится к тому, что они осуществляются только на биржах и под их контролем. Цена валютного фьючерса определяется по той же схеме, что и цена форвардного контракта, то есть с учетом разницы в процентных ставках двух обменивающихся валют. </w:t>
      </w:r>
      <w:r>
        <w:rPr>
          <w:sz w:val="10"/>
          <w:szCs w:val="10"/>
          <w:u w:val="single"/>
        </w:rPr>
        <w:t>Опционные операции</w:t>
      </w:r>
      <w:r>
        <w:rPr>
          <w:sz w:val="10"/>
          <w:szCs w:val="10"/>
        </w:rPr>
        <w:t xml:space="preserve"> - это такой вид срочных операций, когда между участниками составляется специальный договор (опцион), при кот.одному из участников предоставляется </w:t>
      </w:r>
      <w:r>
        <w:rPr>
          <w:i/>
          <w:sz w:val="10"/>
          <w:szCs w:val="10"/>
        </w:rPr>
        <w:t>право</w:t>
      </w:r>
      <w:r>
        <w:rPr>
          <w:sz w:val="10"/>
          <w:szCs w:val="10"/>
        </w:rPr>
        <w:t xml:space="preserve"> купить или продать другому участнику определенную сумму валюты в установленный срок и по согласованному сторонами курсу. Система мер по уменьшению валютных потерь называется «</w:t>
      </w:r>
      <w:r>
        <w:rPr>
          <w:i/>
          <w:sz w:val="10"/>
          <w:szCs w:val="10"/>
        </w:rPr>
        <w:t>хеджированием</w:t>
      </w:r>
      <w:r>
        <w:rPr>
          <w:sz w:val="10"/>
          <w:szCs w:val="10"/>
        </w:rPr>
        <w:t xml:space="preserve">». Форварды, опционы, фьючерсы - служат естественными методами краткосрочного хеджирования. Это заложено в самой двоякой роли валютных операций - получение прибыли и страхование от убытков. </w:t>
      </w:r>
    </w:p>
    <w:p>
      <w:pPr>
        <w:pStyle w:val="Normal"/>
        <w:rPr>
          <w:b/>
          <w:b/>
          <w:sz w:val="10"/>
          <w:szCs w:val="10"/>
        </w:rPr>
      </w:pPr>
      <w:r>
        <w:br w:type="column"/>
      </w:r>
      <w:r>
        <w:rPr>
          <w:b/>
          <w:sz w:val="10"/>
          <w:szCs w:val="10"/>
        </w:rPr>
        <w:t>60.Валютные системы</w:t>
      </w:r>
    </w:p>
    <w:p>
      <w:pPr>
        <w:pStyle w:val="Normal"/>
        <w:rPr/>
      </w:pPr>
      <w:r>
        <w:rPr>
          <w:sz w:val="10"/>
          <w:szCs w:val="10"/>
        </w:rPr>
        <w:t xml:space="preserve">Валютная система - совокупность ден-кредитных отношений, сложившихся на основе интернационализации хоз.жизни и развития мирового рынка, закрепленная в договорных и гос-правовых нормах. Структура валютной системы: </w:t>
      </w:r>
      <w:r>
        <w:rPr>
          <w:i/>
          <w:sz w:val="10"/>
          <w:szCs w:val="10"/>
        </w:rPr>
        <w:t>мировая валютная система</w:t>
      </w:r>
      <w:r>
        <w:rPr>
          <w:sz w:val="10"/>
          <w:szCs w:val="10"/>
        </w:rPr>
        <w:t xml:space="preserve"> - валютная система, регулирующая применение валют при межгосударственных и межрегиональных расчетах; </w:t>
      </w:r>
      <w:r>
        <w:rPr>
          <w:i/>
          <w:sz w:val="10"/>
          <w:szCs w:val="10"/>
        </w:rPr>
        <w:t>Национальная валютная система</w:t>
      </w:r>
      <w:r>
        <w:rPr>
          <w:sz w:val="10"/>
          <w:szCs w:val="10"/>
        </w:rPr>
        <w:t xml:space="preserve"> - совокупность эк. и ден.-кредитных отношений, предполагающих функционирование валюты  для обеспечения внешнеэкономических связей; </w:t>
      </w:r>
      <w:r>
        <w:rPr>
          <w:i/>
          <w:sz w:val="10"/>
          <w:szCs w:val="10"/>
        </w:rPr>
        <w:t>Региональная валютная система</w:t>
      </w:r>
      <w:r>
        <w:rPr>
          <w:sz w:val="10"/>
          <w:szCs w:val="10"/>
        </w:rPr>
        <w:t xml:space="preserve"> – валютная система, регулирующая применение валют в определенном эк. Регионе. Валютная система состоит из двух элементов: валютного механизма и валютных отношений: &gt;</w:t>
      </w:r>
      <w:r>
        <w:rPr>
          <w:i/>
          <w:sz w:val="10"/>
          <w:szCs w:val="10"/>
        </w:rPr>
        <w:t>валютный механизм</w:t>
      </w:r>
      <w:r>
        <w:rPr>
          <w:sz w:val="10"/>
          <w:szCs w:val="10"/>
        </w:rPr>
        <w:t xml:space="preserve"> - это правовые нормы и инструменты, их представляющие как на нац., так и на межгосударственном уровнях;</w:t>
      </w:r>
    </w:p>
    <w:p>
      <w:pPr>
        <w:pStyle w:val="Normal"/>
        <w:rPr>
          <w:sz w:val="10"/>
          <w:szCs w:val="10"/>
        </w:rPr>
      </w:pPr>
      <w:r>
        <w:rPr>
          <w:sz w:val="10"/>
          <w:szCs w:val="10"/>
        </w:rPr>
        <w:t>&gt;</w:t>
      </w:r>
      <w:r>
        <w:rPr>
          <w:i/>
          <w:sz w:val="10"/>
          <w:szCs w:val="10"/>
        </w:rPr>
        <w:t>валютные отношения</w:t>
      </w:r>
      <w:r>
        <w:rPr>
          <w:sz w:val="10"/>
          <w:szCs w:val="10"/>
        </w:rPr>
        <w:t xml:space="preserve"> включают повседневные связи, в кот. вступают частные лица, фирмы, банки на валютных и ден. рынках с целью осуществления международных расчетов, кредитных и валютных операций. В своём эволюционном развитии мировая валютная с-ма прошла следующие этапы:  &gt;</w:t>
      </w:r>
      <w:r>
        <w:rPr>
          <w:i/>
          <w:sz w:val="10"/>
          <w:szCs w:val="10"/>
        </w:rPr>
        <w:t>система золотого стандарта</w:t>
      </w:r>
      <w:r>
        <w:rPr>
          <w:sz w:val="10"/>
          <w:szCs w:val="10"/>
        </w:rPr>
        <w:t>; &gt;</w:t>
      </w:r>
      <w:r>
        <w:rPr>
          <w:i/>
          <w:sz w:val="10"/>
          <w:szCs w:val="10"/>
        </w:rPr>
        <w:t>система золотодевизного стандарта;</w:t>
      </w:r>
      <w:r>
        <w:rPr>
          <w:sz w:val="10"/>
          <w:szCs w:val="10"/>
        </w:rPr>
        <w:t xml:space="preserve"> &gt;</w:t>
      </w:r>
      <w:r>
        <w:rPr>
          <w:i/>
          <w:sz w:val="10"/>
          <w:szCs w:val="10"/>
        </w:rPr>
        <w:t>система золотовалютного стандарта</w:t>
      </w:r>
      <w:r>
        <w:rPr>
          <w:sz w:val="10"/>
          <w:szCs w:val="10"/>
        </w:rPr>
        <w:t>; Золотовалютный стандарт основан на золоте и двух резервных системах – фунте стерлингов и долларе США. Для регулирования системы были созданы две международные валютно-кредитные организаций: МВФ и МБРР; &gt;</w:t>
      </w:r>
      <w:r>
        <w:rPr>
          <w:i/>
          <w:sz w:val="10"/>
          <w:szCs w:val="10"/>
        </w:rPr>
        <w:t>система бумажно-валютного стандарта</w:t>
      </w:r>
      <w:r>
        <w:rPr>
          <w:sz w:val="10"/>
          <w:szCs w:val="10"/>
        </w:rPr>
        <w:t xml:space="preserve"> (Ямайская система): золото перестало выполнять функцию мировых денег, оно стало продаваться на рынке по ценам, отражающим спрос и предложение; каждая страна получила право выбирать любой способ установления валютного курса. </w:t>
      </w:r>
    </w:p>
    <w:p>
      <w:pPr>
        <w:pStyle w:val="Normal"/>
        <w:rPr/>
      </w:pPr>
      <w:r>
        <w:rPr>
          <w:b/>
          <w:sz w:val="10"/>
          <w:szCs w:val="10"/>
        </w:rPr>
        <w:t>61.Валютная политика</w:t>
      </w:r>
    </w:p>
    <w:p>
      <w:pPr>
        <w:pStyle w:val="Normal"/>
        <w:rPr>
          <w:sz w:val="10"/>
          <w:szCs w:val="10"/>
        </w:rPr>
      </w:pPr>
      <w:r>
        <w:rPr>
          <w:sz w:val="10"/>
          <w:szCs w:val="10"/>
        </w:rPr>
        <w:t>Валютная политика – совокупность эк., правовых и организационных мер и форм, осуществляемых гос.органами, центральными банковскими и фин. учреждениями, международными валютно-финансовыми организациями в области валютных отношений.</w:t>
      </w:r>
    </w:p>
    <w:p>
      <w:pPr>
        <w:pStyle w:val="Normal"/>
        <w:rPr>
          <w:sz w:val="10"/>
          <w:szCs w:val="10"/>
        </w:rPr>
      </w:pPr>
      <w:r>
        <w:rPr>
          <w:sz w:val="10"/>
          <w:szCs w:val="10"/>
        </w:rPr>
        <w:t xml:space="preserve">В зависимости от целей и задач можно рассматривать текущую и долговременную валютную политику. </w:t>
      </w:r>
      <w:r>
        <w:rPr>
          <w:i/>
          <w:sz w:val="10"/>
          <w:szCs w:val="10"/>
        </w:rPr>
        <w:t>Текущая</w:t>
      </w:r>
      <w:r>
        <w:rPr>
          <w:sz w:val="10"/>
          <w:szCs w:val="10"/>
        </w:rPr>
        <w:t xml:space="preserve"> - оперативное регулирование валютно-рыночной конъюнктуры;</w:t>
      </w:r>
    </w:p>
    <w:p>
      <w:pPr>
        <w:pStyle w:val="Normal"/>
        <w:rPr/>
      </w:pPr>
      <w:r>
        <w:rPr>
          <w:i/>
          <w:sz w:val="10"/>
          <w:szCs w:val="10"/>
        </w:rPr>
        <w:t xml:space="preserve">Долговременная </w:t>
      </w:r>
      <w:r>
        <w:rPr>
          <w:sz w:val="10"/>
          <w:szCs w:val="10"/>
        </w:rPr>
        <w:t>- долгосрочные меры по последовательному изменению валютного механизма. Формы валютной девизной политики: 1)</w:t>
      </w:r>
      <w:r>
        <w:rPr>
          <w:i/>
          <w:sz w:val="10"/>
          <w:szCs w:val="10"/>
        </w:rPr>
        <w:t>Валютная интервенция</w:t>
      </w:r>
      <w:r>
        <w:rPr>
          <w:sz w:val="10"/>
          <w:szCs w:val="10"/>
        </w:rPr>
        <w:t xml:space="preserve"> - процесс вмешательства в операции на валютном рынке с целью воздействия на курс национальной валюты, для чего центральный банк продает иностранную валюту. 2)</w:t>
      </w:r>
      <w:r>
        <w:rPr>
          <w:i/>
          <w:sz w:val="10"/>
          <w:szCs w:val="10"/>
        </w:rPr>
        <w:t>Диверсификация валютных резервов</w:t>
      </w:r>
      <w:r>
        <w:rPr>
          <w:sz w:val="10"/>
          <w:szCs w:val="10"/>
        </w:rPr>
        <w:t xml:space="preserve"> - это разновидность девизной политики, которая направлена на регулирование структуры валютных резервов путем включения в их состав разных валют. Данная форма позволяет предотвратить потери и обеспечить ритмичность международных расчетов. С этой целью осуществляется продажа нестабильных валют, активизируется покупка более устойчивых валют. 3)</w:t>
      </w:r>
      <w:r>
        <w:rPr>
          <w:i/>
          <w:sz w:val="10"/>
          <w:szCs w:val="10"/>
        </w:rPr>
        <w:t>Валютные ограничения</w:t>
      </w:r>
      <w:r>
        <w:rPr>
          <w:sz w:val="10"/>
          <w:szCs w:val="10"/>
        </w:rPr>
        <w:t xml:space="preserve"> - меры и правила, которые установлены государством в законодательном или административном порядке. Условием применения является хронический и крупный дефицит платежных балансов для сбалансированности внешних платежей и поступлений. Ограничения могут быть в виде: ^требований частичной продажи экспортной выручки центральному банку по официальному курсу; ^лицензирования продажи иностранной валюты импортерам; ^запретов на ввоз или вывоз валютных ценностей без специальных разрешений; ^регулирования иностранных инвестиций, трансферта прибыли, внешних займов и кредитов. 4)</w:t>
      </w:r>
      <w:r>
        <w:rPr>
          <w:i/>
          <w:sz w:val="10"/>
          <w:szCs w:val="10"/>
        </w:rPr>
        <w:t>Регулирование степени конвертируемости валютного курса (валютный контроль</w:t>
      </w:r>
      <w:r>
        <w:rPr>
          <w:sz w:val="10"/>
          <w:szCs w:val="10"/>
        </w:rPr>
        <w:t xml:space="preserve">) - целенаправленное проведение комплекса мер с целью коррекции курса национальной валюты. Если такая коррекция направлена на снижение обменного курса, курсовая политика называется политикой </w:t>
      </w:r>
      <w:r>
        <w:rPr>
          <w:sz w:val="10"/>
          <w:szCs w:val="10"/>
          <w:u w:val="single"/>
        </w:rPr>
        <w:t>девальвации</w:t>
      </w:r>
      <w:r>
        <w:rPr>
          <w:sz w:val="10"/>
          <w:szCs w:val="10"/>
        </w:rPr>
        <w:t xml:space="preserve">. Если целью курсовой политики является повышение обменного курса, то она называется политикой </w:t>
      </w:r>
      <w:r>
        <w:rPr>
          <w:sz w:val="10"/>
          <w:szCs w:val="10"/>
          <w:u w:val="single"/>
        </w:rPr>
        <w:t>ревальвации</w:t>
      </w:r>
      <w:r>
        <w:rPr>
          <w:sz w:val="10"/>
          <w:szCs w:val="10"/>
        </w:rPr>
        <w:t>.</w:t>
      </w:r>
    </w:p>
    <w:p>
      <w:pPr>
        <w:pStyle w:val="Normal"/>
        <w:rPr/>
      </w:pPr>
      <w:r>
        <w:br w:type="column"/>
      </w:r>
      <w:r>
        <w:rPr>
          <w:b/>
          <w:sz w:val="10"/>
          <w:szCs w:val="10"/>
        </w:rPr>
        <w:t>62.Балансы международных расчетов</w:t>
      </w:r>
    </w:p>
    <w:p>
      <w:pPr>
        <w:pStyle w:val="Normal"/>
        <w:rPr>
          <w:sz w:val="10"/>
          <w:szCs w:val="10"/>
        </w:rPr>
      </w:pPr>
      <w:r>
        <w:rPr>
          <w:sz w:val="10"/>
          <w:szCs w:val="10"/>
        </w:rPr>
        <w:t xml:space="preserve">Балансы международных расчетов - это соотношение ден. требований и обязательств, поступлений и платежей одной страны по отношению к другим странам. Виды балансов международных расчетов: расчетный баланс, баланс международной задолженности, платежный баланс. </w:t>
      </w:r>
      <w:r>
        <w:rPr>
          <w:i/>
          <w:sz w:val="10"/>
          <w:szCs w:val="10"/>
        </w:rPr>
        <w:t>Платежный баланс</w:t>
      </w:r>
      <w:r>
        <w:rPr>
          <w:sz w:val="10"/>
          <w:szCs w:val="10"/>
        </w:rPr>
        <w:t xml:space="preserve"> занимает центральное место в балансах международных расчетов; это соотношение сумы платежей, произведенных данной страной за границей, и поступлений, полученных ею из-за границы за определенный период времени. Платежный баланс представляет собой систематизированную оценку эк. операций между резидентами страны и нерезидентами, связанных с получением и платежами денежных средств. Основными операциями получения явл. поступления от экспорта товаров, услуг, доходы от зарубежных инвестиций и приобретение зарубежными фирмами внутренних активов страны, а основными операциями платежей - оплата импорта товаров, услуг, выплаты доходов по зарубежным инвестициям в данную страну и приобретение резидентами иностранных активов. Информация, содержащаяся в платежном балансе, используется в различных направлениях хоз. жизни страны: для оценки кредитоспособности страны; для прогнозирования воздействия внешнеэкономических связей на валютный рынок и валютный курс; для регулирования валютного рынка и валютного курса; для оценки состояния эк.страны; для прогнозирования возможной эк, фискальной и монетарной политики; для расчетов валового внутреннего продукта. При составлении платежного баланса используется принятый в бухгалтерском учете принцип двойной записи. Каждая операция отражается по дебету и кредиту счета, а итоговая сумма дебета должна равняться итоговой сумме кредита. Кредитовые суммы формируются в результате экспорта товаров и услуг и притока капитала, что приводит к поступлению иностранной валюты на счет, и отражаются со знаком плюс. Дебетовые суммы формируются в результате импорта товаров и услуг и оттока капитала, приводящих к расходу иностранной валюты. Они отражаются со знаком минус. В платежном балансе эк. операции отражаются по рыночным ценам, т. е. по ценам, по кот. фактически происходил обмен эк. ценностями. Платежные балансы принято составлять в нац. валюте соответствующих стран, с пересчетом данных по рыночным валютным курсам, складывающимся на дату совершения операций. Если нац. валюта неустойчива, платежный баланс может составляться в твердой валюте какой-либо страны. В балансе выделяются два раздела: Счет текущих операций (операции с товарами, услугами и доходами); Счет операций с капиталом и фин.инструментами (инвестиционная деят-ть). Сальдо по итогу текущих операций и сальдо по итогу операций с капиталом и финансовыми активами должны быть равны между собой по абсолютной величине и иметь противоположные знаки. </w:t>
      </w:r>
      <w:r>
        <w:rPr>
          <w:i/>
          <w:sz w:val="10"/>
          <w:szCs w:val="10"/>
        </w:rPr>
        <w:t>Дефицит платежного баланса</w:t>
      </w:r>
      <w:r>
        <w:rPr>
          <w:sz w:val="10"/>
          <w:szCs w:val="10"/>
        </w:rPr>
        <w:t xml:space="preserve"> по текущим операциям означает, что страна расходует на приобретение товаров, услуг и на другие текущие операции больше иностранной валюты, чем получает от их продажи. Общий платежный баланс страны является положительным в случае, если баланс текущих операций в сумме с балансом операций с капиталом и финансовыми инструментами образует положительное сальдо. Это ведет к притоку иностранной валюты в страну и увеличению валютных запасов. В случае отрицательного сальдо имеет место дефицит платежного баланса и национальный банк страны вынужден сокращать резервы иностранной валюты. Пути сокращения отрицательного сальдо: стимулирование развития отечественного производства; рост его качества и эф-ти; увеличение экспорта; сокращение импорта.</w:t>
      </w:r>
    </w:p>
    <w:p>
      <w:pPr>
        <w:pStyle w:val="Normal"/>
        <w:rPr>
          <w:b/>
          <w:b/>
          <w:sz w:val="10"/>
          <w:szCs w:val="10"/>
        </w:rPr>
      </w:pPr>
      <w:r>
        <w:br w:type="column"/>
      </w:r>
      <w:r>
        <w:rPr>
          <w:b/>
          <w:sz w:val="10"/>
          <w:szCs w:val="10"/>
        </w:rPr>
        <w:t>63.Характеристика международных и региональных валютно-кредитных организаций</w:t>
      </w:r>
    </w:p>
    <w:p>
      <w:pPr>
        <w:pStyle w:val="Normal"/>
        <w:rPr>
          <w:sz w:val="10"/>
          <w:szCs w:val="10"/>
        </w:rPr>
      </w:pPr>
      <w:r>
        <w:rPr>
          <w:sz w:val="10"/>
          <w:szCs w:val="10"/>
        </w:rPr>
        <w:t xml:space="preserve">Международные валютно-кредитные организации - международные финансовые организации, созданные на основе межгосударственных соглашений с целью регулирования валютных и кредитно-финансовых отношений между странами, содействия экономическому развитию стран, кредитной помощи. В число таких организаций входят Банк международных расчетов, Международный валютный фонд, Международный банк реконструкции и развития, Международная ассоциация развития, Международная финансовая корпорация, Европейский инвестиционный банк, региональные международные банки развития. </w:t>
      </w:r>
      <w:r>
        <w:rPr>
          <w:i/>
          <w:sz w:val="10"/>
          <w:szCs w:val="10"/>
        </w:rPr>
        <w:t>Основная цель</w:t>
      </w:r>
      <w:r>
        <w:rPr>
          <w:sz w:val="10"/>
          <w:szCs w:val="10"/>
        </w:rPr>
        <w:t xml:space="preserve"> – содействовать развитию внешней торговли и регионального валютно-финансового сотрудничества, поддерживать равновесие платежных балансов стран, которые входят в их состав, регулировать курсы валют данных стран и предоставлять этим странам кредиты. Главным органом ООН явл Генеральная ассамблея. В её структуре эконом проблемами занимаются: 1)Комитет по эк и фин вопросам вырабатывает резолюции к пленарным заседаниям Ген.ассамблеи; 2)Комиссия ООН по праву междунар торговли – ЮНСИТРАЛ; 3)Комиссия по междунар праву; 4)Крмитет по инвестициям. ЭКОСОС (экономический и соц совет ООН) занимается проведением специализированного форума гос-в в рамках ООН для обсуждения эк и соц проблем; координирует всю деят-ть ООН по этим вопросам; подготавливает квалифицированные исследования. ОЭСР (организация эк сотрудничества) занимается в основном исследованиями, анализом и выработкой рекомендаций; явл центром координации и прогнозирования.</w:t>
      </w:r>
    </w:p>
    <w:p>
      <w:pPr>
        <w:pStyle w:val="Normal"/>
        <w:rPr>
          <w:b/>
          <w:b/>
          <w:sz w:val="10"/>
          <w:szCs w:val="10"/>
        </w:rPr>
      </w:pPr>
      <w:r>
        <w:rPr>
          <w:b/>
          <w:sz w:val="10"/>
          <w:szCs w:val="10"/>
        </w:rPr>
        <w:t>64.МВФ</w:t>
      </w:r>
    </w:p>
    <w:p>
      <w:pPr>
        <w:pStyle w:val="Normal"/>
        <w:rPr>
          <w:sz w:val="10"/>
          <w:szCs w:val="10"/>
        </w:rPr>
      </w:pPr>
      <w:r>
        <w:rPr>
          <w:sz w:val="10"/>
          <w:szCs w:val="10"/>
        </w:rPr>
        <w:t>МВФ – это валютно-финансовая организация межправительственного сотрудничества.</w:t>
      </w:r>
    </w:p>
    <w:p>
      <w:pPr>
        <w:pStyle w:val="Normal"/>
        <w:rPr>
          <w:sz w:val="10"/>
          <w:szCs w:val="10"/>
        </w:rPr>
      </w:pPr>
      <w:r>
        <w:rPr>
          <w:sz w:val="10"/>
          <w:szCs w:val="10"/>
        </w:rPr>
        <w:t>Функции:  регулировочная, финансирующая, консультирующая и функция надзора.</w:t>
      </w:r>
    </w:p>
    <w:p>
      <w:pPr>
        <w:pStyle w:val="Normal"/>
        <w:rPr>
          <w:sz w:val="10"/>
          <w:szCs w:val="10"/>
        </w:rPr>
      </w:pPr>
      <w:r>
        <w:rPr>
          <w:sz w:val="10"/>
          <w:szCs w:val="10"/>
        </w:rPr>
        <w:t>Основная задача МВФ – создание валютных резервов, из которых правительства стран членов могут заимствовать средства для преодоления временных нарушений платежных балансов и предотвращения диспропорций в мировой экономике. Задачи: способствовать международному сотрудничеству в валютной сфере. Благоприятствовать расширению и сбалансированному росту международной торговли. Поддерживать стабильный и упорядоченный валютный режим государств членов МВФ. Сокращать продолжительность и уменьшать масштабы платежных дисбалансов.</w:t>
      </w:r>
    </w:p>
    <w:p>
      <w:pPr>
        <w:pStyle w:val="Normal"/>
        <w:rPr>
          <w:b/>
          <w:b/>
          <w:sz w:val="10"/>
          <w:szCs w:val="10"/>
        </w:rPr>
      </w:pPr>
      <w:r>
        <w:rPr>
          <w:b/>
          <w:sz w:val="10"/>
          <w:szCs w:val="10"/>
        </w:rPr>
        <w:t>65.Всемирный банк</w:t>
      </w:r>
    </w:p>
    <w:p>
      <w:pPr>
        <w:pStyle w:val="Normal"/>
        <w:rPr>
          <w:sz w:val="10"/>
          <w:szCs w:val="10"/>
        </w:rPr>
      </w:pPr>
      <w:r>
        <w:rPr>
          <w:sz w:val="10"/>
          <w:szCs w:val="10"/>
        </w:rPr>
        <w:t>Всемирный банк — международная финансовая организация, созданная с целью организации финансовой и технической помощи развивающимся странам. Группа всемирного банка: Международный банк реконструкции и развития, международная ассоциация развития, международная финансовая корпорация, международный центр по урегулированию инвестиционных споров, международное агентство по гарантированию инвестиций. Цели всемирного банка: инвестирование в развитие людских ресурсов, путем здравоохранения и образования. Охрана окружающей среды. Поддержка и стимулирование развития ЧП. Поддержка реформ, направленных на макроэкономическую стабилизацию. Укрепление способности правительств предоставлять качественные услуги, обеспечение эффективности их действия.</w:t>
      </w:r>
    </w:p>
    <w:p>
      <w:pPr>
        <w:pStyle w:val="Normal"/>
        <w:rPr>
          <w:b/>
          <w:b/>
          <w:sz w:val="10"/>
          <w:szCs w:val="10"/>
        </w:rPr>
      </w:pPr>
      <w:r>
        <w:rPr>
          <w:b/>
          <w:sz w:val="10"/>
          <w:szCs w:val="10"/>
        </w:rPr>
        <w:t>66.Банк международных расчетов</w:t>
      </w:r>
    </w:p>
    <w:p>
      <w:pPr>
        <w:pStyle w:val="Normal"/>
        <w:rPr>
          <w:sz w:val="10"/>
          <w:szCs w:val="10"/>
        </w:rPr>
      </w:pPr>
      <w:r>
        <w:rPr>
          <w:sz w:val="10"/>
          <w:szCs w:val="10"/>
        </w:rPr>
        <w:t>Основной ф-цией БМР является регулирование платежей центральных банков и разработка нормативных документов по банковскому надзору. Основная цель – укрепление междунар фин стабильности. Функции: Осуществление широкого круга банковских операций с целью содействия ЦБ в управлении их валютными резервами (Банк центральных банков). Организация междунар ден-кред и валютного сотрудничества.Осуществление инф-исслед изысканий по вопросам ден-кред и валютно-фин отношений. Агент и доверенное лицо по выполнению междунар фин соглашений в рамках ЕС.</w:t>
      </w:r>
    </w:p>
    <w:p>
      <w:pPr>
        <w:pStyle w:val="Normal"/>
        <w:rPr>
          <w:sz w:val="10"/>
          <w:szCs w:val="10"/>
        </w:rPr>
      </w:pPr>
      <w:r>
        <w:br w:type="column"/>
      </w:r>
      <w:r>
        <w:rPr>
          <w:sz w:val="10"/>
          <w:szCs w:val="10"/>
        </w:rPr>
        <w:t>1.Предпосылки появления денег и эволюция их форм</w:t>
      </w:r>
    </w:p>
    <w:p>
      <w:pPr>
        <w:pStyle w:val="Normal"/>
        <w:rPr>
          <w:sz w:val="10"/>
          <w:szCs w:val="10"/>
        </w:rPr>
      </w:pPr>
      <w:r>
        <w:rPr>
          <w:sz w:val="10"/>
          <w:szCs w:val="10"/>
        </w:rPr>
        <w:t>2.Сущность полноценных денег</w:t>
      </w:r>
    </w:p>
    <w:p>
      <w:pPr>
        <w:pStyle w:val="Normal"/>
        <w:rPr>
          <w:sz w:val="10"/>
          <w:szCs w:val="10"/>
        </w:rPr>
      </w:pPr>
      <w:r>
        <w:rPr>
          <w:sz w:val="10"/>
          <w:szCs w:val="10"/>
        </w:rPr>
        <w:t>3.Сущность современных денег</w:t>
      </w:r>
    </w:p>
    <w:p>
      <w:pPr>
        <w:pStyle w:val="Normal"/>
        <w:rPr>
          <w:sz w:val="10"/>
          <w:szCs w:val="10"/>
        </w:rPr>
      </w:pPr>
      <w:r>
        <w:rPr>
          <w:sz w:val="10"/>
          <w:szCs w:val="10"/>
        </w:rPr>
        <w:t>4.Ф-я денег как средство соизмерения стоимости.</w:t>
      </w:r>
    </w:p>
    <w:p>
      <w:pPr>
        <w:pStyle w:val="Normal"/>
        <w:rPr>
          <w:sz w:val="10"/>
          <w:szCs w:val="10"/>
        </w:rPr>
      </w:pPr>
      <w:r>
        <w:rPr>
          <w:sz w:val="10"/>
          <w:szCs w:val="10"/>
        </w:rPr>
        <w:t>5.Функция средства обращения</w:t>
      </w:r>
    </w:p>
    <w:p>
      <w:pPr>
        <w:pStyle w:val="Normal"/>
        <w:rPr>
          <w:sz w:val="10"/>
          <w:szCs w:val="10"/>
        </w:rPr>
      </w:pPr>
      <w:r>
        <w:rPr>
          <w:sz w:val="10"/>
          <w:szCs w:val="10"/>
        </w:rPr>
        <w:t>6.Функция денег как средство платежа.</w:t>
      </w:r>
    </w:p>
    <w:p>
      <w:pPr>
        <w:pStyle w:val="Normal"/>
        <w:rPr>
          <w:sz w:val="10"/>
          <w:szCs w:val="10"/>
        </w:rPr>
      </w:pPr>
      <w:r>
        <w:rPr>
          <w:sz w:val="10"/>
          <w:szCs w:val="10"/>
        </w:rPr>
        <w:t xml:space="preserve">7.Функция денег как средство накопления (сбережения, сохранения богатства, сохранения стоимости) </w:t>
      </w:r>
    </w:p>
    <w:p>
      <w:pPr>
        <w:pStyle w:val="Normal"/>
        <w:rPr>
          <w:sz w:val="10"/>
          <w:szCs w:val="10"/>
        </w:rPr>
      </w:pPr>
      <w:r>
        <w:rPr>
          <w:sz w:val="10"/>
          <w:szCs w:val="10"/>
        </w:rPr>
        <w:t xml:space="preserve">8.Деньги в сфере международного экономического оборота </w:t>
      </w:r>
    </w:p>
    <w:p>
      <w:pPr>
        <w:pStyle w:val="Normal"/>
        <w:rPr>
          <w:sz w:val="10"/>
          <w:szCs w:val="10"/>
        </w:rPr>
      </w:pPr>
      <w:r>
        <w:rPr>
          <w:sz w:val="10"/>
          <w:szCs w:val="10"/>
        </w:rPr>
        <w:t>9.Роль денег</w:t>
      </w:r>
    </w:p>
    <w:p>
      <w:pPr>
        <w:pStyle w:val="Normal"/>
        <w:rPr>
          <w:sz w:val="10"/>
          <w:szCs w:val="10"/>
        </w:rPr>
      </w:pPr>
      <w:r>
        <w:rPr>
          <w:sz w:val="10"/>
          <w:szCs w:val="10"/>
        </w:rPr>
        <w:t>10.Теории происхождения денег</w:t>
      </w:r>
    </w:p>
    <w:p>
      <w:pPr>
        <w:pStyle w:val="Normal"/>
        <w:rPr>
          <w:sz w:val="10"/>
          <w:szCs w:val="10"/>
        </w:rPr>
      </w:pPr>
      <w:r>
        <w:rPr>
          <w:sz w:val="10"/>
          <w:szCs w:val="10"/>
        </w:rPr>
        <w:t>11.Металлистическая теория денег</w:t>
      </w:r>
    </w:p>
    <w:p>
      <w:pPr>
        <w:pStyle w:val="Normal"/>
        <w:rPr>
          <w:sz w:val="10"/>
          <w:szCs w:val="10"/>
        </w:rPr>
      </w:pPr>
      <w:r>
        <w:rPr>
          <w:sz w:val="10"/>
          <w:szCs w:val="10"/>
        </w:rPr>
        <w:t>12.Номиналистическая теория денег</w:t>
      </w:r>
    </w:p>
    <w:p>
      <w:pPr>
        <w:pStyle w:val="Normal"/>
        <w:rPr>
          <w:sz w:val="10"/>
          <w:szCs w:val="10"/>
        </w:rPr>
      </w:pPr>
      <w:r>
        <w:rPr>
          <w:sz w:val="10"/>
          <w:szCs w:val="10"/>
        </w:rPr>
        <w:t>13.Количественная теория денег</w:t>
      </w:r>
    </w:p>
    <w:p>
      <w:pPr>
        <w:pStyle w:val="Normal"/>
        <w:rPr>
          <w:sz w:val="10"/>
          <w:szCs w:val="10"/>
        </w:rPr>
      </w:pPr>
      <w:r>
        <w:rPr>
          <w:sz w:val="10"/>
          <w:szCs w:val="10"/>
        </w:rPr>
        <w:t>14.Трансакционный вариант кол-й теории</w:t>
      </w:r>
    </w:p>
    <w:p>
      <w:pPr>
        <w:pStyle w:val="Normal"/>
        <w:rPr>
          <w:sz w:val="10"/>
          <w:szCs w:val="10"/>
        </w:rPr>
      </w:pPr>
      <w:r>
        <w:rPr>
          <w:sz w:val="10"/>
          <w:szCs w:val="10"/>
        </w:rPr>
        <w:t xml:space="preserve">15. Кембриджский вариант кол-й теории. </w:t>
      </w:r>
    </w:p>
    <w:p>
      <w:pPr>
        <w:pStyle w:val="Normal"/>
        <w:rPr>
          <w:sz w:val="10"/>
          <w:szCs w:val="10"/>
        </w:rPr>
      </w:pPr>
      <w:r>
        <w:rPr>
          <w:sz w:val="10"/>
          <w:szCs w:val="10"/>
        </w:rPr>
        <w:t xml:space="preserve">16. Кейнсианская трактовка количественной теории </w:t>
      </w:r>
    </w:p>
    <w:p>
      <w:pPr>
        <w:pStyle w:val="Normal"/>
        <w:rPr>
          <w:sz w:val="10"/>
          <w:szCs w:val="10"/>
        </w:rPr>
      </w:pPr>
      <w:r>
        <w:rPr>
          <w:sz w:val="10"/>
          <w:szCs w:val="10"/>
        </w:rPr>
        <w:t>17. Классическая теория денег</w:t>
      </w:r>
    </w:p>
    <w:p>
      <w:pPr>
        <w:pStyle w:val="Normal"/>
        <w:rPr>
          <w:sz w:val="10"/>
          <w:szCs w:val="10"/>
        </w:rPr>
      </w:pPr>
      <w:r>
        <w:rPr>
          <w:sz w:val="10"/>
          <w:szCs w:val="10"/>
        </w:rPr>
        <w:t>18. Современные денежные теории</w:t>
      </w:r>
    </w:p>
    <w:p>
      <w:pPr>
        <w:pStyle w:val="Normal"/>
        <w:rPr>
          <w:sz w:val="10"/>
          <w:szCs w:val="10"/>
        </w:rPr>
      </w:pPr>
      <w:r>
        <w:rPr>
          <w:sz w:val="10"/>
          <w:szCs w:val="10"/>
        </w:rPr>
        <w:t>19.Денежный оборот</w:t>
      </w:r>
    </w:p>
    <w:p>
      <w:pPr>
        <w:pStyle w:val="Normal"/>
        <w:rPr>
          <w:sz w:val="10"/>
          <w:szCs w:val="10"/>
        </w:rPr>
      </w:pPr>
      <w:r>
        <w:rPr>
          <w:sz w:val="10"/>
          <w:szCs w:val="10"/>
        </w:rPr>
        <w:t>20.Денежная масса и денежные агрегаты</w:t>
      </w:r>
    </w:p>
    <w:p>
      <w:pPr>
        <w:pStyle w:val="Normal"/>
        <w:rPr>
          <w:sz w:val="10"/>
          <w:szCs w:val="10"/>
        </w:rPr>
      </w:pPr>
      <w:r>
        <w:rPr>
          <w:sz w:val="10"/>
          <w:szCs w:val="10"/>
        </w:rPr>
        <w:t>21.Денежный рынок. Трансакционный вариант спроса на деньги</w:t>
      </w:r>
    </w:p>
    <w:p>
      <w:pPr>
        <w:pStyle w:val="Normal"/>
        <w:rPr>
          <w:sz w:val="10"/>
          <w:szCs w:val="10"/>
        </w:rPr>
      </w:pPr>
      <w:r>
        <w:rPr>
          <w:sz w:val="10"/>
          <w:szCs w:val="10"/>
        </w:rPr>
        <w:t xml:space="preserve">22. Кембриджского варианта спроса на деньги </w:t>
      </w:r>
    </w:p>
    <w:p>
      <w:pPr>
        <w:pStyle w:val="Normal"/>
        <w:rPr>
          <w:sz w:val="10"/>
          <w:szCs w:val="10"/>
        </w:rPr>
      </w:pPr>
      <w:r>
        <w:rPr>
          <w:sz w:val="10"/>
          <w:szCs w:val="10"/>
        </w:rPr>
        <w:t>23.Современный денежные теории спроса на деньги</w:t>
      </w:r>
    </w:p>
    <w:p>
      <w:pPr>
        <w:pStyle w:val="Normal"/>
        <w:rPr>
          <w:sz w:val="10"/>
          <w:szCs w:val="10"/>
        </w:rPr>
      </w:pPr>
      <w:r>
        <w:rPr>
          <w:sz w:val="10"/>
          <w:szCs w:val="10"/>
        </w:rPr>
        <w:t>24.Предложение денег</w:t>
      </w:r>
    </w:p>
    <w:p>
      <w:pPr>
        <w:pStyle w:val="Normal"/>
        <w:rPr>
          <w:sz w:val="10"/>
          <w:szCs w:val="10"/>
        </w:rPr>
      </w:pPr>
      <w:r>
        <w:rPr>
          <w:sz w:val="10"/>
          <w:szCs w:val="10"/>
        </w:rPr>
        <w:t>25.Формы эмиссии</w:t>
      </w:r>
    </w:p>
    <w:p>
      <w:pPr>
        <w:pStyle w:val="Normal"/>
        <w:rPr>
          <w:sz w:val="10"/>
          <w:szCs w:val="10"/>
        </w:rPr>
      </w:pPr>
      <w:r>
        <w:rPr>
          <w:sz w:val="10"/>
          <w:szCs w:val="10"/>
        </w:rPr>
        <w:t>26.Эффект банковского мультипликатора. Модель предложения денег.</w:t>
      </w:r>
    </w:p>
    <w:p>
      <w:pPr>
        <w:pStyle w:val="Normal"/>
        <w:rPr>
          <w:sz w:val="10"/>
          <w:szCs w:val="10"/>
        </w:rPr>
      </w:pPr>
      <w:r>
        <w:rPr>
          <w:sz w:val="10"/>
          <w:szCs w:val="10"/>
        </w:rPr>
        <w:t>27.Денежная система и ее элементы</w:t>
      </w:r>
    </w:p>
    <w:p>
      <w:pPr>
        <w:pStyle w:val="Normal"/>
        <w:rPr>
          <w:sz w:val="10"/>
          <w:szCs w:val="10"/>
        </w:rPr>
      </w:pPr>
      <w:r>
        <w:rPr>
          <w:sz w:val="10"/>
          <w:szCs w:val="10"/>
        </w:rPr>
        <w:t>28.Типы денежных систем и их эволюция</w:t>
      </w:r>
    </w:p>
    <w:p>
      <w:pPr>
        <w:pStyle w:val="Normal"/>
        <w:rPr>
          <w:sz w:val="10"/>
          <w:szCs w:val="10"/>
        </w:rPr>
      </w:pPr>
      <w:r>
        <w:rPr>
          <w:sz w:val="10"/>
          <w:szCs w:val="10"/>
        </w:rPr>
        <w:t>29.Денежная система Украины</w:t>
      </w:r>
    </w:p>
    <w:p>
      <w:pPr>
        <w:pStyle w:val="Normal"/>
        <w:rPr>
          <w:sz w:val="10"/>
          <w:szCs w:val="10"/>
        </w:rPr>
      </w:pPr>
      <w:r>
        <w:rPr>
          <w:sz w:val="10"/>
          <w:szCs w:val="10"/>
        </w:rPr>
        <w:t>30.Денежно - кредитное регулирование в Украине</w:t>
      </w:r>
    </w:p>
    <w:p>
      <w:pPr>
        <w:pStyle w:val="Normal"/>
        <w:rPr>
          <w:sz w:val="10"/>
          <w:szCs w:val="10"/>
        </w:rPr>
      </w:pPr>
      <w:r>
        <w:rPr>
          <w:sz w:val="10"/>
          <w:szCs w:val="10"/>
        </w:rPr>
        <w:t>31.Инфляция: её сущность, виды, причины и последствия</w:t>
      </w:r>
    </w:p>
    <w:p>
      <w:pPr>
        <w:pStyle w:val="Normal"/>
        <w:rPr>
          <w:sz w:val="10"/>
          <w:szCs w:val="10"/>
        </w:rPr>
      </w:pPr>
      <w:r>
        <w:rPr>
          <w:sz w:val="10"/>
          <w:szCs w:val="10"/>
        </w:rPr>
        <w:t>32.Особенности инфляции в Украине</w:t>
      </w:r>
    </w:p>
    <w:p>
      <w:pPr>
        <w:pStyle w:val="Normal"/>
        <w:rPr>
          <w:sz w:val="10"/>
          <w:szCs w:val="10"/>
        </w:rPr>
      </w:pPr>
      <w:r>
        <w:rPr>
          <w:sz w:val="10"/>
          <w:szCs w:val="10"/>
        </w:rPr>
        <w:t>33.Денежные реформы</w:t>
      </w:r>
    </w:p>
    <w:p>
      <w:pPr>
        <w:pStyle w:val="Normal"/>
        <w:rPr>
          <w:sz w:val="10"/>
          <w:szCs w:val="10"/>
        </w:rPr>
      </w:pPr>
      <w:r>
        <w:rPr>
          <w:sz w:val="10"/>
          <w:szCs w:val="10"/>
        </w:rPr>
        <w:t xml:space="preserve">34.Денежная реформа в Украине </w:t>
      </w:r>
    </w:p>
    <w:p>
      <w:pPr>
        <w:pStyle w:val="Normal"/>
        <w:rPr>
          <w:sz w:val="10"/>
          <w:szCs w:val="10"/>
        </w:rPr>
      </w:pPr>
      <w:r>
        <w:rPr>
          <w:sz w:val="10"/>
          <w:szCs w:val="10"/>
        </w:rPr>
        <w:t>35.Последсвтия инфляции и антиинфляционная политика</w:t>
      </w:r>
    </w:p>
    <w:p>
      <w:pPr>
        <w:pStyle w:val="Normal"/>
        <w:rPr>
          <w:sz w:val="10"/>
          <w:szCs w:val="10"/>
        </w:rPr>
      </w:pPr>
      <w:r>
        <w:rPr>
          <w:sz w:val="10"/>
          <w:szCs w:val="10"/>
        </w:rPr>
        <w:t>36.Таргетирование инфляции</w:t>
      </w:r>
    </w:p>
    <w:p>
      <w:pPr>
        <w:pStyle w:val="Normal"/>
        <w:rPr>
          <w:sz w:val="10"/>
          <w:szCs w:val="10"/>
        </w:rPr>
      </w:pPr>
      <w:r>
        <w:rPr>
          <w:sz w:val="10"/>
          <w:szCs w:val="10"/>
        </w:rPr>
        <w:t>37.Теории инфляции</w:t>
      </w:r>
    </w:p>
    <w:p>
      <w:pPr>
        <w:pStyle w:val="Normal"/>
        <w:rPr>
          <w:sz w:val="10"/>
          <w:szCs w:val="10"/>
        </w:rPr>
      </w:pPr>
      <w:r>
        <w:rPr>
          <w:sz w:val="10"/>
          <w:szCs w:val="10"/>
        </w:rPr>
        <w:t>38.Рынок ссудных капиталов</w:t>
      </w:r>
    </w:p>
    <w:p>
      <w:pPr>
        <w:pStyle w:val="Normal"/>
        <w:rPr>
          <w:sz w:val="10"/>
          <w:szCs w:val="10"/>
        </w:rPr>
      </w:pPr>
      <w:r>
        <w:rPr>
          <w:sz w:val="10"/>
          <w:szCs w:val="10"/>
        </w:rPr>
        <w:t>39.Сущность и необходимость кредита</w:t>
      </w:r>
    </w:p>
    <w:p>
      <w:pPr>
        <w:pStyle w:val="Normal"/>
        <w:rPr>
          <w:sz w:val="10"/>
          <w:szCs w:val="10"/>
        </w:rPr>
      </w:pPr>
      <w:r>
        <w:rPr>
          <w:sz w:val="10"/>
          <w:szCs w:val="10"/>
        </w:rPr>
        <w:t>40.Функции кредита</w:t>
      </w:r>
    </w:p>
    <w:p>
      <w:pPr>
        <w:pStyle w:val="Normal"/>
        <w:rPr>
          <w:sz w:val="10"/>
          <w:szCs w:val="10"/>
        </w:rPr>
      </w:pPr>
      <w:r>
        <w:rPr>
          <w:sz w:val="10"/>
          <w:szCs w:val="10"/>
        </w:rPr>
        <w:t>41.Формы кредита</w:t>
      </w:r>
    </w:p>
    <w:p>
      <w:pPr>
        <w:pStyle w:val="Normal"/>
        <w:rPr>
          <w:sz w:val="10"/>
          <w:szCs w:val="10"/>
        </w:rPr>
      </w:pPr>
      <w:r>
        <w:rPr>
          <w:sz w:val="10"/>
          <w:szCs w:val="10"/>
        </w:rPr>
        <w:t>42.Роль и границы кредита</w:t>
      </w:r>
    </w:p>
    <w:p>
      <w:pPr>
        <w:pStyle w:val="Normal"/>
        <w:rPr>
          <w:sz w:val="10"/>
          <w:szCs w:val="10"/>
        </w:rPr>
      </w:pPr>
      <w:r>
        <w:rPr>
          <w:sz w:val="10"/>
          <w:szCs w:val="10"/>
        </w:rPr>
        <w:t>43.Теории кредита</w:t>
      </w:r>
    </w:p>
    <w:p>
      <w:pPr>
        <w:pStyle w:val="Normal"/>
        <w:rPr>
          <w:sz w:val="10"/>
          <w:szCs w:val="10"/>
        </w:rPr>
      </w:pPr>
      <w:r>
        <w:rPr>
          <w:sz w:val="10"/>
          <w:szCs w:val="10"/>
        </w:rPr>
        <w:t>44.Сущность ссудного процента</w:t>
      </w:r>
    </w:p>
    <w:p>
      <w:pPr>
        <w:pStyle w:val="Normal"/>
        <w:rPr>
          <w:sz w:val="10"/>
          <w:szCs w:val="10"/>
        </w:rPr>
      </w:pPr>
      <w:r>
        <w:rPr>
          <w:sz w:val="10"/>
          <w:szCs w:val="10"/>
        </w:rPr>
        <w:t>45.Функции ссудного процента</w:t>
      </w:r>
    </w:p>
    <w:p>
      <w:pPr>
        <w:pStyle w:val="Normal"/>
        <w:rPr>
          <w:sz w:val="10"/>
          <w:szCs w:val="10"/>
        </w:rPr>
      </w:pPr>
      <w:r>
        <w:rPr>
          <w:sz w:val="10"/>
          <w:szCs w:val="10"/>
        </w:rPr>
        <w:t>46.Роль и границы ссудного процента</w:t>
      </w:r>
    </w:p>
    <w:p>
      <w:pPr>
        <w:pStyle w:val="Normal"/>
        <w:rPr>
          <w:sz w:val="10"/>
          <w:szCs w:val="10"/>
        </w:rPr>
      </w:pPr>
      <w:r>
        <w:rPr>
          <w:sz w:val="10"/>
          <w:szCs w:val="10"/>
        </w:rPr>
        <w:t>47.Понятие ставки процента и ее виды</w:t>
      </w:r>
    </w:p>
    <w:p>
      <w:pPr>
        <w:pStyle w:val="Normal"/>
        <w:rPr>
          <w:sz w:val="10"/>
          <w:szCs w:val="10"/>
        </w:rPr>
      </w:pPr>
      <w:r>
        <w:rPr>
          <w:sz w:val="10"/>
          <w:szCs w:val="10"/>
        </w:rPr>
        <w:t>48.Теории процента</w:t>
      </w:r>
    </w:p>
    <w:p>
      <w:pPr>
        <w:pStyle w:val="Normal"/>
        <w:rPr>
          <w:sz w:val="10"/>
          <w:szCs w:val="10"/>
        </w:rPr>
      </w:pPr>
      <w:r>
        <w:rPr>
          <w:sz w:val="10"/>
          <w:szCs w:val="10"/>
        </w:rPr>
        <w:t>49.Понятие кредитной системы</w:t>
      </w:r>
    </w:p>
    <w:p>
      <w:pPr>
        <w:pStyle w:val="Normal"/>
        <w:rPr>
          <w:sz w:val="10"/>
          <w:szCs w:val="10"/>
        </w:rPr>
      </w:pPr>
      <w:r>
        <w:rPr>
          <w:sz w:val="10"/>
          <w:szCs w:val="10"/>
        </w:rPr>
        <w:t>50.Центральный банк</w:t>
      </w:r>
    </w:p>
    <w:p>
      <w:pPr>
        <w:pStyle w:val="Normal"/>
        <w:rPr>
          <w:sz w:val="10"/>
          <w:szCs w:val="10"/>
        </w:rPr>
      </w:pPr>
      <w:r>
        <w:rPr>
          <w:sz w:val="10"/>
          <w:szCs w:val="10"/>
        </w:rPr>
        <w:t>51.Банковская система</w:t>
      </w:r>
    </w:p>
    <w:p>
      <w:pPr>
        <w:pStyle w:val="Normal"/>
        <w:rPr>
          <w:sz w:val="10"/>
          <w:szCs w:val="10"/>
        </w:rPr>
      </w:pPr>
      <w:r>
        <w:rPr>
          <w:sz w:val="10"/>
          <w:szCs w:val="10"/>
        </w:rPr>
        <w:t>52.Специализированные финансово-кредитные институты</w:t>
      </w:r>
    </w:p>
    <w:p>
      <w:pPr>
        <w:pStyle w:val="Normal"/>
        <w:rPr>
          <w:sz w:val="10"/>
          <w:szCs w:val="10"/>
        </w:rPr>
      </w:pPr>
      <w:r>
        <w:rPr>
          <w:sz w:val="10"/>
          <w:szCs w:val="10"/>
        </w:rPr>
        <w:t xml:space="preserve">53.Общая характеристика рынка ценных бумаг </w:t>
      </w:r>
    </w:p>
    <w:p>
      <w:pPr>
        <w:pStyle w:val="Normal"/>
        <w:rPr>
          <w:sz w:val="10"/>
          <w:szCs w:val="10"/>
        </w:rPr>
      </w:pPr>
      <w:r>
        <w:rPr>
          <w:sz w:val="10"/>
          <w:szCs w:val="10"/>
        </w:rPr>
        <w:t>54.Структура, функции и механизм рынка ценных бумаг</w:t>
      </w:r>
    </w:p>
    <w:p>
      <w:pPr>
        <w:pStyle w:val="Normal"/>
        <w:rPr>
          <w:sz w:val="10"/>
          <w:szCs w:val="10"/>
        </w:rPr>
      </w:pPr>
      <w:r>
        <w:rPr>
          <w:sz w:val="10"/>
          <w:szCs w:val="10"/>
        </w:rPr>
        <w:t>55.Фондовые биржи</w:t>
      </w:r>
    </w:p>
    <w:p>
      <w:pPr>
        <w:pStyle w:val="Normal"/>
        <w:rPr>
          <w:sz w:val="10"/>
          <w:szCs w:val="10"/>
        </w:rPr>
      </w:pPr>
      <w:r>
        <w:rPr>
          <w:sz w:val="10"/>
          <w:szCs w:val="10"/>
        </w:rPr>
        <w:t>56.Инвестиционный банк: понятие, экономическая сущность, типы инвестиционного банка</w:t>
      </w:r>
    </w:p>
    <w:p>
      <w:pPr>
        <w:pStyle w:val="Normal"/>
        <w:rPr>
          <w:sz w:val="10"/>
          <w:szCs w:val="10"/>
        </w:rPr>
      </w:pPr>
      <w:r>
        <w:rPr>
          <w:sz w:val="10"/>
          <w:szCs w:val="10"/>
        </w:rPr>
        <w:t>57.Сущность валюты и валютных отношений</w:t>
      </w:r>
    </w:p>
    <w:p>
      <w:pPr>
        <w:pStyle w:val="Normal"/>
        <w:rPr>
          <w:sz w:val="10"/>
          <w:szCs w:val="10"/>
        </w:rPr>
      </w:pPr>
      <w:r>
        <w:rPr>
          <w:sz w:val="10"/>
          <w:szCs w:val="10"/>
        </w:rPr>
        <w:t>58.Валютный курс</w:t>
      </w:r>
    </w:p>
    <w:p>
      <w:pPr>
        <w:pStyle w:val="Normal"/>
        <w:rPr>
          <w:sz w:val="10"/>
          <w:szCs w:val="10"/>
        </w:rPr>
      </w:pPr>
      <w:r>
        <w:rPr>
          <w:sz w:val="10"/>
          <w:szCs w:val="10"/>
        </w:rPr>
        <w:t>59.Валютный рынок. Виды операций на валютном рынке</w:t>
      </w:r>
    </w:p>
    <w:p>
      <w:pPr>
        <w:pStyle w:val="Normal"/>
        <w:rPr>
          <w:sz w:val="10"/>
          <w:szCs w:val="10"/>
        </w:rPr>
      </w:pPr>
      <w:r>
        <w:rPr>
          <w:sz w:val="10"/>
          <w:szCs w:val="10"/>
        </w:rPr>
        <w:t>60.Валютные системы</w:t>
      </w:r>
    </w:p>
    <w:p>
      <w:pPr>
        <w:pStyle w:val="Normal"/>
        <w:rPr>
          <w:sz w:val="10"/>
          <w:szCs w:val="10"/>
        </w:rPr>
      </w:pPr>
      <w:r>
        <w:rPr>
          <w:sz w:val="10"/>
          <w:szCs w:val="10"/>
        </w:rPr>
        <w:t>61.Валютная политика</w:t>
      </w:r>
    </w:p>
    <w:p>
      <w:pPr>
        <w:pStyle w:val="Normal"/>
        <w:rPr>
          <w:sz w:val="10"/>
          <w:szCs w:val="10"/>
        </w:rPr>
      </w:pPr>
      <w:r>
        <w:rPr>
          <w:sz w:val="10"/>
          <w:szCs w:val="10"/>
        </w:rPr>
        <w:t>62.Балансы международных расчетов</w:t>
      </w:r>
    </w:p>
    <w:p>
      <w:pPr>
        <w:pStyle w:val="Normal"/>
        <w:rPr>
          <w:sz w:val="10"/>
          <w:szCs w:val="10"/>
        </w:rPr>
      </w:pPr>
      <w:r>
        <w:rPr>
          <w:sz w:val="10"/>
          <w:szCs w:val="10"/>
        </w:rPr>
        <w:t>63.Характеристика международных и региональных валютно-кредитных организаций</w:t>
      </w:r>
    </w:p>
    <w:p>
      <w:pPr>
        <w:pStyle w:val="Normal"/>
        <w:rPr>
          <w:sz w:val="10"/>
          <w:szCs w:val="10"/>
        </w:rPr>
      </w:pPr>
      <w:r>
        <w:rPr>
          <w:sz w:val="10"/>
          <w:szCs w:val="10"/>
        </w:rPr>
        <w:t>64.МВФ</w:t>
      </w:r>
    </w:p>
    <w:p>
      <w:pPr>
        <w:pStyle w:val="Normal"/>
        <w:rPr>
          <w:sz w:val="10"/>
          <w:szCs w:val="10"/>
        </w:rPr>
      </w:pPr>
      <w:r>
        <w:rPr>
          <w:sz w:val="10"/>
          <w:szCs w:val="10"/>
        </w:rPr>
        <w:t>65.Всемирный банк</w:t>
      </w:r>
    </w:p>
    <w:p>
      <w:pPr>
        <w:pStyle w:val="Normal"/>
        <w:rPr>
          <w:sz w:val="10"/>
          <w:szCs w:val="10"/>
        </w:rPr>
      </w:pPr>
      <w:r>
        <w:rPr>
          <w:sz w:val="10"/>
          <w:szCs w:val="10"/>
        </w:rPr>
        <w:t>66.Банк международных расчетов</w:t>
      </w:r>
    </w:p>
    <w:p>
      <w:pPr>
        <w:pStyle w:val="Normal"/>
        <w:rPr>
          <w:sz w:val="10"/>
          <w:szCs w:val="10"/>
        </w:rPr>
      </w:pPr>
      <w:r>
        <w:br w:type="column"/>
      </w: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b/>
          <w:sz w:val="10"/>
          <w:szCs w:val="10"/>
          <w:lang w:val="en-US"/>
        </w:rPr>
        <w:t xml:space="preserve">Created by </w:t>
      </w:r>
      <w:r>
        <w:rPr>
          <w:b/>
          <w:sz w:val="10"/>
          <w:szCs w:val="10"/>
          <w:lang w:val="en-US"/>
        </w:rPr>
        <w:fldChar w:fldCharType="begin"/>
      </w:r>
      <w:r>
        <w:rPr>
          <w:sz w:val="10"/>
          <w:b/>
          <w:szCs w:val="10"/>
          <w:lang w:val="en-US"/>
        </w:rPr>
        <w:instrText xml:space="preserve"> AUTHOR </w:instrText>
      </w:r>
      <w:r>
        <w:rPr>
          <w:sz w:val="10"/>
          <w:b/>
          <w:szCs w:val="10"/>
          <w:lang w:val="en-US"/>
        </w:rPr>
        <w:fldChar w:fldCharType="separate"/>
      </w:r>
      <w:r>
        <w:rPr>
          <w:sz w:val="10"/>
          <w:b/>
          <w:szCs w:val="10"/>
          <w:lang w:val="en-US"/>
        </w:rPr>
        <w:t>FEUP 39 2011</w:t>
      </w:r>
      <w:r>
        <w:rPr>
          <w:sz w:val="10"/>
          <w:b/>
          <w:szCs w:val="10"/>
          <w:lang w:val="en-US"/>
        </w:rPr>
        <w:fldChar w:fldCharType="end"/>
      </w:r>
    </w:p>
    <w:sectPr>
      <w:type w:val="nextPage"/>
      <w:pgSz w:w="11906" w:h="16838"/>
      <w:pgMar w:left="600" w:right="506" w:gutter="0" w:header="0" w:top="567" w:footer="0" w:bottom="567"/>
      <w:pgNumType w:fmt="decimal"/>
      <w:cols w:num="5" w:space="3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04:00Z</dcterms:created>
  <dc:creator>Инна</dc:creator>
  <dc:description/>
  <cp:keywords/>
  <dc:language>en-US</dc:language>
  <cp:lastModifiedBy>Customer</cp:lastModifiedBy>
  <dcterms:modified xsi:type="dcterms:W3CDTF">2011-01-13T14:04:00Z</dcterms:modified>
  <cp:revision>2</cp:revision>
  <dc:subject/>
  <dc:title>ЧАСТЬ I</dc:title>
</cp:coreProperties>
</file>