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И  И СПОРТА УКРА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ССКИЙ ГОСУДАРСТВЕННЫЙ ЭКОНОМ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общей экономической теорие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 Т Ч Е Т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 прохождении педагогической прак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и 43 групп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ЭУ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чной Ирин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ийчук Т.Х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сса – 201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……………………………………………………………………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……………………………………………………………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 ………………………………………………………………………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7"/>
        <w:numPr>
          <w:ilvl w:val="0"/>
          <w:numId w:val="3"/>
        </w:numPr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… 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1429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Style17"/>
        <w:ind w:left="14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актики по специальности студентов-бакалавров является неотъемлемой частью процесса подготовки высококвалифицированных специалистов в высших учебных заведения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практика по специальности «экономическая теория» проводится на 4-м курсе в 8-м учебном семестре. Продолжительность практики 2 недели с 16 по 29 мая 2011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данной практики является подготовка студента-бакалавра к ведению самостоятельной практической деятельности на должности преподавателя экономических дисциплин, закрепление уже приобретенных знаний и навыков и соединить их с широким спектром интеллектуальной активности ученого-преподавате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й практики выступила 32 группа кредитно-экономического  факультета специальности  «», где преподавателем курса по политической экономии является руководитель прохождения педагогической практики Коломийчук Татьяна Хрисантов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хождения педагогической практики  составлена в соответствии с положением про проведение практики студентами высших учебных заведений Украины, учебным планом, программой педагогической практики студентов 4 курса специальности «экономическая теория» и расписанием проведения лекционных и семинарских занятий руководителя практики Коломийчук Т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ІІ. </w:t>
      </w:r>
      <w:r>
        <w:rPr>
          <w:rFonts w:cs="Times New Roman" w:ascii="Times New Roman" w:hAnsi="Times New Roman"/>
          <w:b/>
          <w:sz w:val="32"/>
          <w:szCs w:val="32"/>
        </w:rPr>
        <w:t>Основн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и результатов прохождения педагогической практики была составлена и утверждена с руководителем практики Коломийчук Т.Х. рабочая программа, в которую вошли следующие виды рабо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 принять участие в установочной организационно-методической конференции с участием зав. кафедрой, руководителей практики, получить программу практики и зад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мая 2011 года была проведена установочная организационно-методическая конференция под руководством Мужайло , руководителей педагогической практики и студентов 4 курса специальности «экономическая теория» в ходе которой студенты познакомились со своими руководителями, получили программу практики и основные задания, которые должны выполн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ознакомиться с системой организации учебно-воспитательного процесса и научной деятельности в высших учебных заведениях и их структурных подразделениях, системой управления и руководства, правами и обязательствами преподавател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обучения в ОГЭУ на факультете экономики  и управления производством студенты 43 группы были ознакомлены с системой учебно-воспитательного процесса, который организован согласно Положений про организацию учебного процесса, оценивания знаний и самостоятельной работы в ОГЭУ, с структурными подразделениями, правами и обязанностями преподав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пройти инструктаж по технике безопасности: 16 мая 2011 года студенты43 группы прошли инструктаж по технике безопасно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детально изучить учебные и рабочие  программы дисциплин кафедры ОЭТ: студенты детально изучили большое количество учебных и рабочих программ дисциплин кафедры ОЭТ на протяжении 4 курсов уче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- для эффективного изучения организации и проведения учебно-воспитательного процесса познакомиться со студентами 1 курса 2 группы, посетить лекционные и семинарские занятия (своего руководителя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 мая</w:t>
      </w:r>
      <w:r>
        <w:rPr>
          <w:rFonts w:cs="Times New Roman" w:ascii="Times New Roman" w:hAnsi="Times New Roman"/>
          <w:sz w:val="28"/>
          <w:szCs w:val="28"/>
        </w:rPr>
        <w:t xml:space="preserve"> на первом занятии прохождения практики познакомились со студентами 32 группы кредитно-экономического факультета, посетила семинарское занятие на тему «Экономика Украины в первой половине ХХ столетия» занят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 мая</w:t>
      </w:r>
      <w:r>
        <w:rPr>
          <w:rFonts w:cs="Times New Roman" w:ascii="Times New Roman" w:hAnsi="Times New Roman"/>
          <w:sz w:val="28"/>
          <w:szCs w:val="28"/>
        </w:rPr>
        <w:t xml:space="preserve"> посетила семинарское занятие на тему «Экономика Украины во второй половине ХХ столетия » занятие 2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4 мая</w:t>
      </w:r>
      <w:r>
        <w:rPr>
          <w:rFonts w:cs="Times New Roman" w:ascii="Times New Roman" w:hAnsi="Times New Roman"/>
          <w:sz w:val="28"/>
          <w:szCs w:val="28"/>
        </w:rPr>
        <w:t xml:space="preserve"> посетила семинарское занятие на тему «Хозяйство Украины в годы ВОВ» занятие 3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6 мая</w:t>
      </w:r>
      <w:r>
        <w:rPr>
          <w:rFonts w:cs="Times New Roman" w:ascii="Times New Roman" w:hAnsi="Times New Roman"/>
          <w:sz w:val="28"/>
          <w:szCs w:val="28"/>
        </w:rPr>
        <w:t xml:space="preserve"> рассмотрела индивидуальную работу за 2семестр по «Истории экономи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- оценить и проанализировать посещенные занятия, определяя методы, формы, средства обучения, которые использует преподаватель на лекциях, семинарских занятиях, особенности проведения занятий для разных курсов, специальностей и т.д.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в семинарские занятия,  я получила огромное удовольствие, закрепила уже пройденный материал по теме «Экономическая история» и выделила основные черты методики проведения семинарских занятий Коломийчук Т.Х. Основные черты заключаются в умении Татьяны Хрисантовны держать контакт с аудиторией, построить доверительные отношения, использовать психологические приемы работы с группой студентов; особое внимание обратить на дисциплинированность студентов, ведет контроль за выполнением поставленных заданий, работать с каждым студентом группы вне зависимости от способностей и ровня подготовки каждого студента этой группы, связывать курс политической экономии со специальностью группы, акцентировать внимание на главные проблемные задания и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лась с системой контроля и оценки знаний студент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ым есть исследование форм и методов контрол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ейтинга в ОГЭУ выставляют по 100-бальной системе с перерасчетом в 4 бальную систему осуществляется по такой схем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-100 баллов – отлично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-89 баллов – хорошо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-69 баллов – удовлетворительно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чем 50 баллов -  неудовлетворительн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отлично» ставится на основании того, если ответ студента базируется на самостоятельном мышлении; с рассмотрением проблемы сделанные четкие вывод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хорошо» ставится, когда ответ свидетельствует о том, что студент усвоил достаточное количество материала курса, содержание, понятия и категории. Возможны некоторые ошиб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 ставится, когда ответ свидетельствует о усвоении основной части курса, но раскрыл вопрос не полность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ставится, когда ответ свидетельствует, что студент не усвоил значительное количество материала. Ответ имеет безсистемный и ошибоч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- в ходе проведения  практики студент должен провести семинарское занятие на основе планов и материалов, которые были самостоятельно подготовлены с руководител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 мая</w:t>
      </w:r>
      <w:r>
        <w:rPr>
          <w:rFonts w:cs="Times New Roman" w:ascii="Times New Roman" w:hAnsi="Times New Roman"/>
          <w:sz w:val="28"/>
          <w:szCs w:val="28"/>
        </w:rPr>
        <w:t xml:space="preserve"> провела семинарское занятие на тему «Воспроизводство и обращение всего общественного капитала» используя материалы руководителя практики, методические рекомендации кафедры и литературу. Семинарское занятие было проведено согласно плану заняти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и общественный капитал, проблема их воспроизводств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ый общественный продукт и его состав по стоимости и натуральной форме. Два подразделения общественного производств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и капиталистическом просом воспроизводств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и капиталистическом расширенном воспроизвод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- познакомиться с системой воспитательной работы в университете и принимать в ней активное участ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ид работы мне очень близок, так как я уже 2 года являюсь главой студенческого самоуправления ОГЭУ и принимаю непосредственное участие в планировании и организации воспитательного процесса в университете, содействую ее популяризации, привлечению большего количества людей и ее разви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- на основе выше перечисленных заданий педагогической практики студент должен составить отчет и защитить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ывод</w:t>
      </w:r>
    </w:p>
    <w:p>
      <w:pPr>
        <w:pStyle w:val="Normal"/>
        <w:ind w:left="21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ид практики содействует формированию у студентов-практикантов более конкретного представления о самостоятельной преподавательской  деятельности, позволяет осмыслить и творчески применить опыт старших коллег. Практика позволяет пройти 2 основных вида работы: пассивную практику (наблюдение и анализ работы преподавателей кафедры) и активную (проведение лекционных, семинарских занятий и т.д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осещении семинарских занятий в группе КЭФ на тему «История Украины в первой и второй половине ХХ столетия» я выделила основные черты методики проведения семинарских занятий Коломийчук Т.Х., которые заключаются в умении Татьяны Хрисантовны держать контакт с аудиторией, построить доверительные отношения, использовать психологические приемы работы с группой студентов; особое внимание обратить на дисциплинированность студентов, контроль за выполнением поставленных заданий, работать с каждым студентом группы вне зависимости от способностей и ровня подготовки каждого студента этой группы, связывать курс политической экономии со специальностью группы, акцентировать внимание на главные проблемные задания и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я провела семинарское занятие на тему на тему «Воспроизводство и обращение всего общественного капитала» используя материалы руководителя практики, методические рекомендации кафедры и литературу. Семинарское занятие было проведено согласно плану заняти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и общественный капитал, проблема их воспроизводств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ый общественный продукт и его состав по стоимости и натуральной форме. Два подразделения общественного производств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и капиталистическом просом воспроизводств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и капиталистическом расширенном воспроизводстве.</w:t>
      </w:r>
    </w:p>
    <w:p>
      <w:pPr>
        <w:pStyle w:val="Normal"/>
        <w:ind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 проявили активность в проведении семинарского занятия, и в результате мы прошли весь запланированный объем, решили типичные задачи по данной тем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тьяна Хрисантовна по окончанию проведение семинарское занятия дала положительную оценку и акцентировала внимание на способность в будущем вести преподавательскую деятельность. Отметила те стороны моего характера, темперамента, которые необходимо совершенствовать для того чтобы стать профессионалом в своем деле в будущ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читаю, что студенты при прохождении практики могут использовать не только методы и формы, которые предлагаются руководителями практики, но и другие инновационные, которые подчеркивают авторский подход практиканта. Я во время проведения семинарского занятия представила схематическое изображение воспроизводства, которая разработала и предложила самостоятельно. Что было высоко оценено руководителем практик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ство и экономический рост/ Под ред. проф. В.Н.Черковца, доц. В.А.Бирюкова. – М.: Экономический факультет, ТЕИС, 200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урс политической экономии  / Под ред. Н.А.Цаголова  Т.І. – М.: Экономика, 197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шлин В. ХХІ век  и возможности расширенного воспроизводства //Экономист. – 2000. – №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Ленин В.И. По поводу так называемого вопроса о рынках. Разд. І – ІІІ.         // Полн. собр. соч. Т.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Ленин В.И. Развитие капитализма в России. Гл.1  / Полн.собр.соч. Т.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Логинов В. Обновление основного капитала // Экономист. – 2002. – №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ркс К. Капітал. Т.ІІ, гл. 18,  20, 21 / Маркс К., Енгельс Ф. – Твори .– Т.2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Марцинкевич В. Современные тенденции в воспроизводственном процессе США // Мировая экономика и международные отношения. – 2005. –  №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Общая экономическая теория (вопросы и ответы). –  Учебное пособие. –  Одесса: ОИНХ,  199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Основи економічної теорії: Підручник / За ред. С. В. Мочерного. – Тернопіль: АТ «Тарнекс», 1993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тан А.К., Збарский М.И. Политическая экономия. – Одесса: ОГЭУ, 200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Політична економія: Навч. посібник / За ред. К.Т. Кривенка. – К.: КНЕУ, 2001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3. Розенберг Д. И. Комментарии  к  «Капиталу» К. Маркса /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од. ред.</w:t>
      </w:r>
      <w:r>
        <w:rPr>
          <w:rFonts w:cs="Times New Roman" w:ascii="Times New Roman" w:hAnsi="Times New Roman"/>
          <w:sz w:val="28"/>
          <w:lang w:val="uk-UA"/>
        </w:rPr>
        <w:t xml:space="preserve">Н.А. </w:t>
      </w:r>
      <w:r>
        <w:rPr>
          <w:rFonts w:cs="Times New Roman" w:ascii="Times New Roman" w:hAnsi="Times New Roman"/>
          <w:sz w:val="28"/>
        </w:rPr>
        <w:t xml:space="preserve"> Цаголова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</w:rPr>
        <w:t xml:space="preserve">  – М.: Экономика, 198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уган–Барановський М.И. </w:t>
      </w:r>
      <w:r>
        <w:rPr>
          <w:rFonts w:cs="Times New Roman" w:ascii="Times New Roman" w:hAnsi="Times New Roman"/>
          <w:sz w:val="28"/>
          <w:szCs w:val="28"/>
        </w:rPr>
        <w:t>Избранно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иодическ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шленны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зис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ща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зисов</w:t>
      </w:r>
      <w:r>
        <w:rPr>
          <w:rFonts w:cs="Times New Roman" w:ascii="Times New Roman" w:hAnsi="Times New Roman"/>
          <w:sz w:val="28"/>
          <w:szCs w:val="28"/>
          <w:lang w:val="uk-UA"/>
        </w:rPr>
        <w:t>. – М.: Наука, РОСПЭН, 199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val="uk-UA"/>
        </w:rPr>
        <w:t>Э</w:t>
      </w:r>
      <w:r>
        <w:rPr>
          <w:rFonts w:cs="Times New Roman" w:ascii="Times New Roman" w:hAnsi="Times New Roman"/>
          <w:sz w:val="28"/>
          <w:szCs w:val="28"/>
        </w:rPr>
        <w:t>кономическая теория (политэкономия): Учебник/Под общей ред. акад. В.И.Видяпина, акад. Г.П.Журавлевой. – М.: ИНФРА-М, 1997.</w:t>
      </w:r>
    </w:p>
    <w:sectPr>
      <w:footerReference w:type="default" r:id="rId2"/>
      <w:type w:val="nextPage"/>
      <w:pgSz w:w="11906" w:h="16838"/>
      <w:pgMar w:left="993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2149" w:hanging="720"/>
      </w:pPr>
      <w:rPr>
        <w:sz w:val="3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1:45:00Z</dcterms:created>
  <dc:creator>www.PHILka.RU</dc:creator>
  <dc:description/>
  <cp:keywords/>
  <dc:language>en-US</dc:language>
  <cp:lastModifiedBy>Admin</cp:lastModifiedBy>
  <cp:lastPrinted>2011-06-06T21:41:00Z</cp:lastPrinted>
  <dcterms:modified xsi:type="dcterms:W3CDTF">2011-06-06T19:56:00Z</dcterms:modified>
  <cp:revision>1</cp:revision>
  <dc:subject/>
  <dc:title/>
</cp:coreProperties>
</file>