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0"/>
          <w:u w:val="single"/>
        </w:rPr>
        <w:t>Тема 9.</w:t>
      </w:r>
      <w:r>
        <w:rPr>
          <w:b/>
          <w:color w:val="000000"/>
        </w:rPr>
        <w:t xml:space="preserve"> ФИНАНСОВОЕ ОБЕСПЕЧЕНИЕ ИНВЕСТИЦИОННОГО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ЦЕССА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дним из важнейших вопросов в инвестиционной деятельности пред</w:t>
        <w:softHyphen/>
        <w:t>приятий является вопрос финансового обеспечения инвестиционного процес</w:t>
        <w:softHyphen/>
        <w:t>са. Для определения финансового обеспечения инвестиций необходимо вы</w:t>
        <w:softHyphen/>
        <w:t>яснить, что является финансовыми ресурсами инвестирования, как прогнози</w:t>
        <w:softHyphen/>
        <w:t>руется потребность в их объеме, изучить возможности формирования инве</w:t>
        <w:softHyphen/>
        <w:t>стиционных ресурсов за счет собственных средств инвесторов, заемных или привлеченных средств. Также важно определить оптимальную структуру ис</w:t>
        <w:softHyphen/>
        <w:t>точников финансирования инвестиционных проектов. Эти вопросы рассмот</w:t>
        <w:softHyphen/>
        <w:t>рены в данном разделе пособи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Ключевые понятия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Финансовые ресурсы </w:t>
      </w:r>
      <w:r>
        <w:rPr>
          <w:color w:val="000000"/>
        </w:rPr>
        <w:t>- денежные средства, которые находятся в рас</w:t>
        <w:softHyphen/>
        <w:t>поряжении предприятия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Методы финансирования инвестиционной деятельности </w:t>
      </w:r>
      <w:r>
        <w:rPr>
          <w:color w:val="000000"/>
        </w:rPr>
        <w:t>- самофи</w:t>
        <w:softHyphen/>
        <w:t>нансирование, акционирование, долговое финансирование, финансирование за счет дотаций, смешанное финансирование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Финансовые инструменты - </w:t>
      </w:r>
      <w:r>
        <w:rPr>
          <w:color w:val="000000"/>
        </w:rPr>
        <w:t>это контракты, результатом которых ПЛяется появление определенных статей в активах одного субъекта и ниссивах второго субъекта инвестиционной деятельност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Оптимизация структуры источников финансирования </w:t>
      </w:r>
      <w:r>
        <w:rPr>
          <w:color w:val="000000"/>
        </w:rPr>
        <w:t xml:space="preserve">- это выбор снмою выгодного соотношения внутренних и внешних источников на каждом </w:t>
      </w:r>
      <w:r>
        <w:rPr>
          <w:b/>
          <w:bCs/>
          <w:color w:val="000000"/>
        </w:rPr>
        <w:t xml:space="preserve">ник- </w:t>
      </w:r>
      <w:r>
        <w:rPr>
          <w:color w:val="000000"/>
        </w:rPr>
        <w:t>жизненного цикла проекта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Финансовое планирование </w:t>
      </w:r>
      <w:r>
        <w:rPr>
          <w:color w:val="000000"/>
        </w:rPr>
        <w:t>- процесс определения будущих действий ВО формированию и использованию финансовых ресур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u w:val="single"/>
        </w:rPr>
        <w:t>9.4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Виды бюджетов и их особенности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uk-UA"/>
        </w:rPr>
        <w:t>П</w:t>
      </w:r>
      <w:r>
        <w:rPr>
          <w:color w:val="000000"/>
          <w:lang w:val="uk-UA" w:eastAsia="uk-UA"/>
        </w:rPr>
        <w:t xml:space="preserve">роцесс </w:t>
      </w:r>
      <w:r>
        <w:rPr>
          <w:color w:val="000000"/>
          <w:lang w:eastAsia="uk-UA"/>
        </w:rPr>
        <w:t>бюджетирования является составляющей частью финансового планирования или процесса определения будущих действий по формирова</w:t>
        <w:softHyphen/>
        <w:t>нию и использованию финансовых ресурсов. Финансовые планы обеспечи</w:t>
        <w:softHyphen/>
        <w:t>вают взаимосвязь прибыли и расходов на основе взаимосогласования показателей</w:t>
      </w:r>
      <w:r>
        <w:rPr>
          <w:b/>
          <w:bCs/>
          <w:color w:val="000000"/>
          <w:lang w:val="uk-UA" w:eastAsia="uk-UA"/>
        </w:rPr>
        <w:t xml:space="preserve"> </w:t>
      </w:r>
      <w:r>
        <w:rPr>
          <w:color w:val="000000"/>
          <w:lang w:eastAsia="uk-UA"/>
        </w:rPr>
        <w:t>развития предприятия с его финансовыми ресурсам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Цель финансового планирования</w:t>
      </w:r>
      <w:r>
        <w:rPr>
          <w:color w:val="000000"/>
        </w:rPr>
        <w:t xml:space="preserve"> - обеспечение процесса производства соответствующими как по объему, так и по структуре финансовыми ресурса</w:t>
        <w:softHyphen/>
        <w:t>ми В ходе достижения этой цели необходимо выполнить такие задачи фи</w:t>
        <w:softHyphen/>
        <w:t>нансового планирования, как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ение объекта планир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работка системы финансовых планов с выделением оперативных, административных и стратегических план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чет необходимых финансовых ресурс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чет объемов и структуры внутреннего и внешнего финансирования, выявление резервов и определение объемов дополнительного финанси</w:t>
        <w:softHyphen/>
        <w:t>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гноз прибылей и расходов предприят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ак правило, составляются планы стратегические, текущие и оператив</w:t>
        <w:softHyphen/>
        <w:t>ны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Стратегические планы</w:t>
      </w:r>
      <w:r>
        <w:rPr>
          <w:color w:val="000000"/>
        </w:rPr>
        <w:t xml:space="preserve"> - это планы генерального развития бизнеса и дол</w:t>
        <w:softHyphen/>
        <w:t>госрочной структуры организации. В финансовом аспекте стратегические планы определяют важнейшие финансовые показатели и пропорции произ</w:t>
        <w:softHyphen/>
        <w:t>водства, характеризуют инвестиционные стратегии и возможности реинве</w:t>
        <w:softHyphen/>
        <w:t>стирования и накопления. Такие планы определяют объем и структуру фи</w:t>
        <w:softHyphen/>
        <w:t>нансовых ресурсов, необходимых для сохранения предприятия как бизнес-единиц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Текущие планы</w:t>
      </w:r>
      <w:r>
        <w:rPr>
          <w:color w:val="000000"/>
        </w:rPr>
        <w:t xml:space="preserve"> разрабатывают на основе стратегических путем их де</w:t>
        <w:softHyphen/>
        <w:t>тализации. Если стратегические планы дают ориентировочный перечень фи</w:t>
        <w:softHyphen/>
        <w:t>нансовых ресурсов, их объемы и направления использования, то в рамках те</w:t>
        <w:softHyphen/>
        <w:t>кущего планирования проводится взаимосогласование каждого из видов вложений с источниками финансирования. Таким образом, стратегические планы представляют "макроструктуру" финансовых ресурсов (перспективы изменений структуры капитала, приоритетные направления вложений и кре</w:t>
        <w:softHyphen/>
        <w:t>дитования средств), а текущие - характеризуют эффективность каждого из возможных источников финансирования, содержат расчет цены капитала и его составляющих (акционерного капитала, кредитов, займов и т.д.), а также финансовую оценку основных направлений деятельности предприятия и пу</w:t>
        <w:softHyphen/>
        <w:t>тей получения прибыл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Оперативные планы</w:t>
      </w:r>
      <w:r>
        <w:rPr>
          <w:color w:val="000000"/>
        </w:rPr>
        <w:t xml:space="preserve"> - это краткосрочные тактические планы, непо</w:t>
        <w:softHyphen/>
        <w:t>средственно связанные с достижением целей фирмы (например, план произ</w:t>
        <w:softHyphen/>
        <w:t>водства, план закупки материалов и т.д.). Оперативные планы являются со</w:t>
        <w:softHyphen/>
        <w:t>ставляющей частью годового или квартального общего бюджета предпри</w:t>
        <w:softHyphen/>
        <w:t>ят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цесс бюджетирования на предприятии объединяет работу по со</w:t>
        <w:softHyphen/>
        <w:t>ставлению оперативного, финансового и общего бюджетов, управления и контроля за выполнением бюджетных показателе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Бюджет</w:t>
      </w:r>
      <w:r>
        <w:rPr>
          <w:color w:val="000000"/>
        </w:rPr>
        <w:t xml:space="preserve"> - это количественное воплощение плана, который характери</w:t>
        <w:softHyphen/>
        <w:t>зует прибыли и расходы за определенный период, и капитал, который необ</w:t>
        <w:softHyphen/>
        <w:t>ходимо привлечь для достижения заданных планом целей. Данные бюджета планируют будущие финансовые операции или содействуют выполнению предусмотренных действий. Это и определяет роль бюджета как основы для контроля и оценки эффективности деятельности пред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Бюджеты бывают в различных видах и формах. Некоторые бюджеты, которые характеризуют промежуточные операции (закупка сырья и материа</w:t>
        <w:softHyphen/>
        <w:t>лов, бюджет производства и т.п.) могут нести информацию только о расходах или только о прибылях (бюджет продаж), а укрупненные бюджеты показы</w:t>
        <w:softHyphen/>
        <w:t>вают как расходы, так и прибыли организации (бюджетный отчет о прибылях и убытках, бюджет денежных средств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онкретные формы составления бюджета каждое предприятие выбира</w:t>
        <w:softHyphen/>
        <w:t>ет самостоятельно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Бюджетный период, как правило, охватывает краткосрочный аспект планирования (год, квартал), но бюджеты, связанные с капитальными вложениями, составляются и на более длительный период (пять, десять и более лет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Несмотря на </w:t>
      </w:r>
      <w:r>
        <w:rPr>
          <w:bCs/>
          <w:color w:val="000000"/>
        </w:rPr>
        <w:t>то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что бюджет не имеет стандартизированных форм, которы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пределяются государственными органами, наиболее широко используюс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труктура общего бюджета с выделением оперативного и финансового бюджето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Общий бюджет (капитальный бюджет)</w:t>
      </w:r>
      <w:r>
        <w:rPr>
          <w:color w:val="000000"/>
        </w:rPr>
        <w:t xml:space="preserve"> - это скоординированный по (кем подразделениям и функциям план работы предприятия в общем виде, </w:t>
      </w:r>
      <w:r>
        <w:rPr>
          <w:bCs/>
          <w:color w:val="000000"/>
        </w:rPr>
        <w:t xml:space="preserve">который </w:t>
      </w:r>
      <w:r>
        <w:rPr>
          <w:color w:val="000000"/>
        </w:rPr>
        <w:t>объединяет блоки отдельных бюджетов и характеризует информа</w:t>
        <w:softHyphen/>
        <w:t>ционный поток для принятия и контроля управленческих решений в области финансового план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Текущий (операционный, периодический, оперативный) бюджет</w:t>
      </w:r>
      <w:r>
        <w:rPr>
          <w:color w:val="000000"/>
        </w:rPr>
        <w:t xml:space="preserve"> - это сисгема бюджетов, которые характеризуют прибыли и расходы по операци</w:t>
        <w:softHyphen/>
        <w:t>ям, которые планируются на будущие периоды для сегмента или отдельной функции пред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Составление капитального бюджета начинается именно с текущего бюджета, первым шагом в котором является бюджет продаж. </w:t>
      </w:r>
      <w:r>
        <w:rPr>
          <w:bCs/>
          <w:color w:val="000000"/>
        </w:rPr>
        <w:t xml:space="preserve">Целью </w:t>
      </w:r>
      <w:r>
        <w:rPr>
          <w:color w:val="000000"/>
        </w:rPr>
        <w:t xml:space="preserve">и </w:t>
      </w:r>
      <w:r>
        <w:rPr>
          <w:bCs/>
          <w:color w:val="000000"/>
        </w:rPr>
        <w:t>заключительны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этапом процесса составления текущего бюджета является бюджетный отчет </w:t>
      </w:r>
      <w:r>
        <w:rPr>
          <w:bCs/>
          <w:color w:val="000000"/>
        </w:rPr>
        <w:t xml:space="preserve">о </w:t>
      </w:r>
      <w:r>
        <w:rPr>
          <w:color w:val="000000"/>
        </w:rPr>
        <w:t xml:space="preserve">прибылях и убытках. В ходе составления текущего Бюджета формируются бюджеты различных расходов - на закупку сырья и материалов, коммерческих и административных расходов и </w:t>
      </w:r>
      <w:r>
        <w:rPr>
          <w:b/>
          <w:bCs/>
          <w:color w:val="000000"/>
        </w:rPr>
        <w:t>т</w:t>
      </w:r>
      <w:r>
        <w:rPr>
          <w:color w:val="000000"/>
        </w:rPr>
        <w:t>.д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Бюджет продаж</w:t>
      </w:r>
      <w:r>
        <w:rPr>
          <w:color w:val="000000"/>
        </w:rPr>
        <w:t xml:space="preserve"> объединяет информацию об объемах реализации, це-ипх и, соответственно, </w:t>
      </w:r>
      <w:r>
        <w:rPr>
          <w:bCs/>
          <w:color w:val="000000"/>
        </w:rPr>
        <w:t xml:space="preserve">о </w:t>
      </w:r>
      <w:r>
        <w:rPr>
          <w:color w:val="000000"/>
        </w:rPr>
        <w:t>выручке от реализации. Он является отправной точ</w:t>
        <w:softHyphen/>
        <w:t xml:space="preserve">кой </w:t>
      </w:r>
      <w:r>
        <w:rPr>
          <w:bCs/>
          <w:color w:val="000000"/>
        </w:rPr>
        <w:t xml:space="preserve">всего </w:t>
      </w:r>
      <w:r>
        <w:rPr>
          <w:color w:val="000000"/>
        </w:rPr>
        <w:t>процесса бюджетирования. Понятие "планирование продаж" необ</w:t>
        <w:softHyphen/>
        <w:t xml:space="preserve">ходимо отличать от понятия "прогнозирование продаж". Последнее понятие </w:t>
      </w:r>
      <w:r>
        <w:rPr>
          <w:bCs/>
          <w:color w:val="000000"/>
        </w:rPr>
        <w:t xml:space="preserve">кражает </w:t>
      </w:r>
      <w:r>
        <w:rPr>
          <w:color w:val="000000"/>
        </w:rPr>
        <w:t xml:space="preserve">оценку, прогноз, который со временем может стать, </w:t>
      </w:r>
      <w:r>
        <w:rPr>
          <w:bCs/>
          <w:color w:val="000000"/>
        </w:rPr>
        <w:t xml:space="preserve">а </w:t>
      </w:r>
      <w:r>
        <w:rPr>
          <w:color w:val="000000"/>
        </w:rPr>
        <w:t xml:space="preserve">может </w:t>
      </w:r>
      <w:r>
        <w:rPr>
          <w:bCs/>
          <w:color w:val="000000"/>
        </w:rPr>
        <w:t xml:space="preserve">и </w:t>
      </w:r>
      <w:r>
        <w:rPr>
          <w:color w:val="000000"/>
        </w:rPr>
        <w:t xml:space="preserve">не Слать бюджетом продаж. Прогноз становится бюджетом, если допускается </w:t>
      </w:r>
      <w:r>
        <w:rPr>
          <w:bCs/>
          <w:color w:val="000000"/>
        </w:rPr>
        <w:t>е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еальность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счет объема реализации осуществляется на основе статистических Методов с использованием экономико-математических моделей и экспертных Оценок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На базе бюджета продаж формируются бюджеты, характеризующие расходы </w:t>
      </w:r>
      <w:r>
        <w:rPr>
          <w:bCs/>
          <w:color w:val="000000"/>
        </w:rPr>
        <w:t xml:space="preserve">на </w:t>
      </w:r>
      <w:r>
        <w:rPr>
          <w:color w:val="000000"/>
        </w:rPr>
        <w:t xml:space="preserve">производство и реализацию продукции или внедрения нового </w:t>
      </w:r>
      <w:r>
        <w:rPr>
          <w:bCs/>
          <w:color w:val="000000"/>
        </w:rPr>
        <w:t>техно</w:t>
      </w:r>
      <w:r>
        <w:rPr>
          <w:color w:val="000000"/>
        </w:rPr>
        <w:t xml:space="preserve">логического процесса (бюджет закупки сырья и материалов, коммерческих н административных расходов, бюджет по труду и т.д.). </w:t>
      </w:r>
      <w:r>
        <w:rPr>
          <w:bCs/>
          <w:color w:val="000000"/>
        </w:rPr>
        <w:t xml:space="preserve">Для </w:t>
      </w:r>
      <w:r>
        <w:rPr>
          <w:color w:val="000000"/>
        </w:rPr>
        <w:t>составления  бюджетов необходимо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ить объем расхо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группировать расходы с учетом специфики процесса производства и изменений объема реализации продук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читать нормативы (стандарты) общепроизводственных, коммерче</w:t>
        <w:softHyphen/>
        <w:t>ских и административных расходов на будущий период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юджет производства показывает, сколько единиц продукции или услуг необходимо выпустить, чтобы обеспечить запланированный объем продаж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основе текущих бюджетов составляется бюджетный отчет о прибылях и убытках. Информация о прибыли получается из бюджета продаж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Финансовый бюджет</w:t>
      </w:r>
      <w:r>
        <w:rPr>
          <w:color w:val="000000"/>
        </w:rPr>
        <w:t xml:space="preserve"> - это план, в котором отражены объем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 xml:space="preserve">структура предусмотренных источников средств </w:t>
      </w:r>
      <w:r>
        <w:rPr>
          <w:bCs/>
          <w:color w:val="000000"/>
        </w:rPr>
        <w:t xml:space="preserve">и </w:t>
      </w:r>
      <w:r>
        <w:rPr>
          <w:color w:val="000000"/>
        </w:rPr>
        <w:t>запланированных направлений их использования. Финансовый бюджет состоит из бюджета денежных средств, бюджета капитальных вложений и бюджетного баланса. Финансовый бюд</w:t>
        <w:softHyphen/>
        <w:t>жет составляется с учетом информации, которая содержится в бюджетном отчете о прибылях и убытках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Бюджет движения денежных средств</w:t>
      </w:r>
      <w:r>
        <w:rPr>
          <w:color w:val="000000"/>
        </w:rPr>
        <w:t xml:space="preserve"> - это план денежных поступле</w:t>
        <w:softHyphen/>
        <w:t>ний и платежей. При расчете бюджета денежных средств принципиально важно определить время фактических поступлений и платежей, а не время выполнения хозяйственных операци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Бюджет капитальных вложений</w:t>
      </w:r>
      <w:r>
        <w:rPr>
          <w:color w:val="000000"/>
        </w:rPr>
        <w:t xml:space="preserve"> на основе выбранного критерия рента</w:t>
        <w:softHyphen/>
        <w:t>бельности инвестиций определяет, какие долгосрочные активы необходимо приобрести или построить. Информация, которая содержится в этом бюдже</w:t>
        <w:softHyphen/>
        <w:t>те, влияет на бюджет движения денежных средств (в части вопроса выплаты процентов), бюджетный отчет о прибылях и убытках, бюджетный бухгалтер</w:t>
        <w:softHyphen/>
        <w:t>ский баланс (изменяя величину основных средств и других долгосрочных ак</w:t>
        <w:softHyphen/>
        <w:t>тивов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Завершающим этапом в процессе подготовки капитального бюджета явля</w:t>
        <w:softHyphen/>
        <w:t>ется разработка бюджетного бухгалтерского баланса, который характеризует изменения в финансовом и имущественном состоянии предприятия при ус</w:t>
        <w:softHyphen/>
        <w:t>ловии выполнения запланированных хозяйственных и финансовых опера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рамках управления оборотным капиталом основное внимание уделяется анализу и планированию движения денежных сред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55:00Z</dcterms:created>
  <dc:creator>User</dc:creator>
  <dc:description/>
  <dc:language>en-US</dc:language>
  <cp:lastModifiedBy>User</cp:lastModifiedBy>
  <dcterms:modified xsi:type="dcterms:W3CDTF">2008-12-01T11:55:00Z</dcterms:modified>
  <cp:revision>2</cp:revision>
  <dc:subject/>
  <dc:title/>
</cp:coreProperties>
</file>