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Тема 12.</w:t>
      </w:r>
      <w:r>
        <w:rPr>
          <w:b/>
          <w:bCs/>
          <w:color w:val="000000"/>
        </w:rPr>
        <w:t xml:space="preserve"> ИСПОЛЬЗОВАНИЕ ИНВЕСТИЦИ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2.1 Основные положения проектирования реальных инвестиций. Стадии проектирования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работка и реализация инвестиционного проекта в области реальных инвестиций представляет собой длительный процесс, охватывающий работы от идеи внедрения инвестиционного проекта до его эксплуат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отивацией внедрения инвестиций для предпринимателей является прежде всего требования, выдвигаемые рыночными отношениями, а именно, стремление не только выжить в условиях жесткой конкуренции, но и полу</w:t>
        <w:softHyphen/>
        <w:t>чить прибыль не ниже среднеотраслевой. Внедрение инвестиций в ту или иную отрасль вызывают рост прибыли. Такая ситуация порождает, соответ</w:t>
        <w:softHyphen/>
        <w:t>ственно, новый приток капитала, и волну "подражания". Постепенно, получаемая сверхприбыль у отдельных предпринимателей, выравнивается (сни</w:t>
        <w:softHyphen/>
        <w:t>жается) в целом по отрасли. Стремление постоянно наращивать прибыль, стимулирует предпринимателей к поиску идей инновационного направле</w:t>
        <w:softHyphen/>
        <w:t>ния. При этом значительные ресурсы тратятся на научные и технические изыскания. Внедрение результатов инноваций вновь вызывает рост прибыли и процесс повторяется. При этом, внедрению каждой инновации предшеству</w:t>
        <w:softHyphen/>
        <w:t>ет процесс проек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Комплекс </w:t>
      </w:r>
      <w:r>
        <w:rPr>
          <w:color w:val="000000"/>
          <w:lang w:eastAsia="uk-UA"/>
        </w:rPr>
        <w:t xml:space="preserve">работ </w:t>
      </w:r>
      <w:r>
        <w:rPr>
          <w:color w:val="000000"/>
          <w:lang w:val="uk-UA" w:eastAsia="uk-UA"/>
        </w:rPr>
        <w:t xml:space="preserve">по </w:t>
      </w:r>
      <w:r>
        <w:rPr>
          <w:color w:val="000000"/>
          <w:lang w:eastAsia="uk-UA"/>
        </w:rPr>
        <w:t>подготовке и технико-экономическому обоснова</w:t>
        <w:softHyphen/>
        <w:t>нию целесообразности проекта, как правило, называют прединвестиционной фаз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е с разработанным ЦМБО «Руководством по оценки эф</w:t>
        <w:softHyphen/>
        <w:t>фективности инвестиций» прединвестиционная фаза может включить такие этап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Определение инвестиционных возможностей, т.е.  экспертная оценка всех имеющихся факторов и информ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Анализ альтернативных вариантов и предварительный отбо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Предварительное технико-экономическое обоснование целесообразно</w:t>
        <w:softHyphen/>
        <w:t>сти про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Разработка технико- экономического обоснования про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Исследование обеспеченности проекта ресурс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Подготовка решения о целесообразности инвестирования. Проведение экспертной оценки факторов и информации на прединве</w:t>
        <w:softHyphen/>
        <w:t>стиционной фазе направлено на выявление условий и возможностей реализа</w:t>
        <w:softHyphen/>
        <w:t>ции конкретного проек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факторам, которые анализируется, относя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прос на продукцию и ёмкость рынка (маркетинговые исследова</w:t>
        <w:softHyphen/>
        <w:t>ния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личие альтернативных технических реш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ценка длительности проекта, его сложность и перспектив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отношение затрат и прибыл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территориальный фактор реализации инвестиционного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личие сопутствующих факторов реализации проекта (инфра</w:t>
        <w:softHyphen/>
        <w:t>структура, возможность экспорта, необходимость импорта, нали</w:t>
        <w:softHyphen/>
        <w:t>чие строительной базы и т.д.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нализ альтернативных вариантов осуществляется путем сравнения «контрольных» показателей рассматриваемого проекта с имеющимися ана</w:t>
        <w:softHyphen/>
        <w:t>логами, сопоставления преимуществ и недостатков проекта, определения рентабельности с учетом факторов рис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этапе предварительного технико-экономического обоснования рас</w:t>
        <w:softHyphen/>
        <w:t>сматриваются вопросы обеспеченности ресурсами и затраты на их приобре</w:t>
        <w:softHyphen/>
        <w:t>тение, вопросы технологической и экономической частей проекта, коммерче</w:t>
        <w:softHyphen/>
        <w:t>ской эффектив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нятие решения о вложении инвестиционных ресурсов осуществля</w:t>
        <w:softHyphen/>
        <w:t>ется на основе глубокого анализа всех предложенных вариантов и технико-экономического обоснования проекта (ТЭО). Рассмотрению проблем выбора направлений вложений было уделено внимание в предыдущих темах. Здесь же остановимся на основных этапах проектирования инвестиц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лучая комплексную или узкопрофильную экспертизу проекта, заказ</w:t>
        <w:softHyphen/>
        <w:t xml:space="preserve">чик внимательно оценивает результаты такого важного документа как </w:t>
      </w:r>
      <w:r>
        <w:rPr>
          <w:b/>
          <w:color w:val="000000"/>
        </w:rPr>
        <w:t>ТЭО</w:t>
      </w:r>
      <w:r>
        <w:rPr>
          <w:color w:val="000000"/>
        </w:rPr>
        <w:t>. Процессу составления ТЭО уделяется большое внимание, т.к. на этом этапе предоставляется наиболее полная информация о проекте, с приведением тех</w:t>
        <w:softHyphen/>
        <w:t>нических и экономических расчетов, об основных технических характери</w:t>
      </w:r>
      <w:r>
        <w:rPr>
          <w:color w:val="000000"/>
          <w:lang w:val="uk-UA" w:eastAsia="uk-UA"/>
        </w:rPr>
        <w:t xml:space="preserve">стиках, </w:t>
      </w:r>
      <w:r>
        <w:rPr>
          <w:color w:val="000000"/>
          <w:lang w:eastAsia="uk-UA"/>
        </w:rPr>
        <w:t>размерах затрат и выводы об экономической целесообразности (эф</w:t>
        <w:softHyphen/>
        <w:t>фективности проекта). Здесь же указываются возможные риск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Технико-экономическое обоснование проекта</w:t>
      </w:r>
      <w:r>
        <w:rPr>
          <w:color w:val="000000"/>
        </w:rPr>
        <w:t xml:space="preserve"> - это документально оформленный вывод о целесообразности инвестиционного проекта. ТЭО проекта является предметом переговоров, экспертиз, согласований, проверок всех участников инвестиционного процес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Структура ТЭО</w:t>
      </w:r>
      <w:r>
        <w:rPr>
          <w:color w:val="000000"/>
        </w:rPr>
        <w:t xml:space="preserve"> должна иметь следующие раздел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зюме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анные о бенефициаре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анные о ситуации в сфере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цель, задачи и показатели результативности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анные о продукте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аркетинговый план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рганизационный план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юридический план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лан компенсации рисков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лан реализации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инансовый план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счет экономической эффективности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анные о социальном эффекте от внедрения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тчетность и контроль за выполнением про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воды по проек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зависимости от специфики проекта могут прилагаться дополнитель</w:t>
        <w:softHyphen/>
        <w:t>ные раздел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резюме проекта указываются кратко основные положения проекта : цель и главные задания, правовой статус бенефециара, способы и возможно</w:t>
        <w:softHyphen/>
        <w:t>сти успешного осуществления проекта, ожидаемая поддержка со стороны за</w:t>
        <w:softHyphen/>
        <w:t>казчика, план финансирования, гарантии покрытия риска, информация о за</w:t>
        <w:softHyphen/>
        <w:t>планированных основных показателях, другая важная информац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разделе </w:t>
      </w:r>
      <w:r>
        <w:rPr>
          <w:b/>
          <w:color w:val="000000"/>
        </w:rPr>
        <w:t>«Данные о бенефециаре»</w:t>
      </w:r>
      <w:r>
        <w:rPr>
          <w:color w:val="000000"/>
        </w:rPr>
        <w:t xml:space="preserve"> указывается информация, касающая</w:t>
        <w:softHyphen/>
        <w:t>ся юридического статуса бенефициара, статистические коды, размер уставно</w:t>
        <w:softHyphen/>
        <w:t>го капитала, описание структуры управления, принципы кадровой политики, результаты его экономической деятельности, цель и стратегия развития бе</w:t>
        <w:softHyphen/>
        <w:t>нефициара, сильные и слабые стороны (в сферах управления, научно-исследовательской деятельности, кадровой политике и т.д.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разделе </w:t>
      </w:r>
      <w:r>
        <w:rPr>
          <w:b/>
          <w:color w:val="000000"/>
        </w:rPr>
        <w:t>«Данные о ситуации в сфере проекта»</w:t>
      </w:r>
      <w:r>
        <w:rPr>
          <w:color w:val="000000"/>
        </w:rPr>
        <w:t xml:space="preserve"> указывается информа</w:t>
        <w:softHyphen/>
        <w:t>ция о причинах необходимости реализации проекта, основные аспекты со</w:t>
        <w:softHyphen/>
        <w:t>стояния отрасли, связанной с проектом, описание альтернативных путей реа</w:t>
        <w:softHyphen/>
        <w:t>лизации проекта и обоснование выбора данного пути реализации, информа</w:t>
        <w:softHyphen/>
        <w:t>ция о связи данного проекта с другим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разделе </w:t>
      </w:r>
      <w:r>
        <w:rPr>
          <w:b/>
          <w:color w:val="000000"/>
        </w:rPr>
        <w:t>«Цель, задачи и показатели результативности проекта»</w:t>
      </w:r>
      <w:r>
        <w:rPr>
          <w:color w:val="000000"/>
        </w:rPr>
        <w:t xml:space="preserve"> пре</w:t>
        <w:softHyphen/>
        <w:t>доставляется информация о цели проекта и механизмах ее достижения, ин</w:t>
        <w:softHyphen/>
        <w:t>формация о проблемах, которые планируется решить во время реализации проекта, пути их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разделе </w:t>
      </w:r>
      <w:r>
        <w:rPr>
          <w:b/>
          <w:color w:val="000000"/>
        </w:rPr>
        <w:t>«Данные о продукте проекта»</w:t>
      </w:r>
      <w:r>
        <w:rPr>
          <w:color w:val="000000"/>
        </w:rPr>
        <w:t xml:space="preserve"> описываются продукция, услу г и, их основные характеристики, производится стоимостная оценка продукт после реализац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разделе </w:t>
      </w:r>
      <w:r>
        <w:rPr>
          <w:b/>
          <w:color w:val="000000"/>
        </w:rPr>
        <w:t>«Маркетинговый план»</w:t>
      </w:r>
      <w:r>
        <w:rPr>
          <w:color w:val="000000"/>
        </w:rPr>
        <w:t xml:space="preserve"> помещается информация об анали рынка, информация о потребителях, о системе продвижения продукта и сис теме сбы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здел </w:t>
      </w:r>
      <w:r>
        <w:rPr>
          <w:b/>
          <w:color w:val="000000"/>
        </w:rPr>
        <w:t>«Организационный план проекта»</w:t>
      </w:r>
      <w:r>
        <w:rPr>
          <w:color w:val="000000"/>
        </w:rPr>
        <w:t xml:space="preserve"> содержит информацию о ме</w:t>
        <w:softHyphen/>
        <w:t>ханизме управления проектом, данные о внешних консультантах, о регла</w:t>
        <w:softHyphen/>
        <w:t>менте реализации проекта, план повышения квалификации управленческог" персонал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здел </w:t>
      </w:r>
      <w:r>
        <w:rPr>
          <w:b/>
          <w:color w:val="000000"/>
        </w:rPr>
        <w:t>«Юридический план проекта»</w:t>
      </w:r>
      <w:r>
        <w:rPr>
          <w:color w:val="000000"/>
        </w:rPr>
        <w:t xml:space="preserve"> содержит информацию об основ</w:t>
        <w:softHyphen/>
        <w:t>ных юридических вопросах реализации проекта, а именно: данные о норма</w:t>
        <w:softHyphen/>
        <w:t>тивных актах, на основании которых был подготовлен проект, данные о льго</w:t>
        <w:softHyphen/>
        <w:t>тах или ограничениях, которые распространяются на проект, информация о государственных нормативных актах, программах, документах, касающихся реализац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разделе </w:t>
      </w:r>
      <w:r>
        <w:rPr>
          <w:b/>
          <w:color w:val="000000"/>
        </w:rPr>
        <w:t>«План компенсации рисков проекта»</w:t>
      </w:r>
      <w:r>
        <w:rPr>
          <w:color w:val="000000"/>
        </w:rPr>
        <w:t xml:space="preserve"> указываются виды рис</w:t>
        <w:softHyphen/>
        <w:t>ков, оценка их вероятности, анализ чувствительности проекта, информация о механизме компенсации рисков и расчет их стоимости (имущественные га-! рантии, поручительство третьих лиц, страховой полис и т.д.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разделе </w:t>
      </w:r>
      <w:r>
        <w:rPr>
          <w:b/>
          <w:color w:val="000000"/>
        </w:rPr>
        <w:t>«План реализации проекта»</w:t>
      </w:r>
      <w:r>
        <w:rPr>
          <w:color w:val="000000"/>
        </w:rPr>
        <w:t xml:space="preserve"> описывается структура проекта, предоставляется информация об ответственных исполнителях и о планируе</w:t>
        <w:softHyphen/>
        <w:t>мых мероприятиях на случай задержки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здел </w:t>
      </w:r>
      <w:r>
        <w:rPr>
          <w:b/>
          <w:color w:val="000000"/>
        </w:rPr>
        <w:t xml:space="preserve">«Финансовый план проекта» </w:t>
      </w:r>
      <w:r>
        <w:rPr>
          <w:color w:val="000000"/>
        </w:rPr>
        <w:t>содержит данные квартальных и го</w:t>
        <w:softHyphen/>
        <w:t>довых расчетов: по ценовому резерву при инфляции, о действующей системе ценообразования, оплате коммунальных услуг и затрат, связанных с оплатой других тарифов и местных сборов, по плану общих затрат по категориям за</w:t>
        <w:softHyphen/>
        <w:t>трат проекта, по плану распределения затра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раздел </w:t>
      </w:r>
      <w:r>
        <w:rPr>
          <w:b/>
          <w:color w:val="000000"/>
        </w:rPr>
        <w:t>«Экономическая эффективность проекта»</w:t>
      </w:r>
      <w:r>
        <w:rPr>
          <w:color w:val="000000"/>
        </w:rPr>
        <w:t xml:space="preserve"> сводятся данные об анализе факторов увеличения источников доходов и экономии средств при осуществлен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здел </w:t>
      </w:r>
      <w:r>
        <w:rPr>
          <w:b/>
          <w:color w:val="000000"/>
        </w:rPr>
        <w:t>«Социальный и экологический эффект»</w:t>
      </w:r>
      <w:r>
        <w:rPr>
          <w:color w:val="000000"/>
        </w:rPr>
        <w:t xml:space="preserve"> или </w:t>
      </w:r>
      <w:r>
        <w:rPr>
          <w:b/>
          <w:color w:val="000000"/>
        </w:rPr>
        <w:t>«Данные о социаль</w:t>
        <w:softHyphen/>
        <w:t>ном эффекте от внедрений проекта»</w:t>
      </w:r>
      <w:r>
        <w:rPr>
          <w:color w:val="000000"/>
        </w:rPr>
        <w:t xml:space="preserve"> посвящен информации о группах насе</w:t>
        <w:softHyphen/>
        <w:t>ления, которых касается проект, и его влиянии на окружающую сред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разделе </w:t>
      </w:r>
      <w:r>
        <w:rPr>
          <w:b/>
          <w:color w:val="000000"/>
        </w:rPr>
        <w:t>«Отчетность и контроль за проектом»</w:t>
      </w:r>
      <w:r>
        <w:rPr>
          <w:color w:val="000000"/>
        </w:rPr>
        <w:t xml:space="preserve"> приводится информа</w:t>
        <w:softHyphen/>
        <w:t>ция о механизме контроля за реализацией проекта со стороны всех участни</w:t>
        <w:softHyphen/>
        <w:t>ков, а также указываются ответственные за подачу отчетности по проект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разделе </w:t>
      </w:r>
      <w:r>
        <w:rPr>
          <w:b/>
          <w:color w:val="000000"/>
        </w:rPr>
        <w:t>«Выводы по проекту»</w:t>
      </w:r>
      <w:r>
        <w:rPr>
          <w:color w:val="000000"/>
        </w:rPr>
        <w:t xml:space="preserve"> приводится информация о целесооб</w:t>
        <w:softHyphen/>
        <w:t>разности проекта, его полезности и возможных эксперт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ка развитых стран предполагает финансирование разработки ТЭО за счет средств участников тендеров, которые предлагают свои варианты, а не за счет инвестиций. Несмотря на то, что затраты на подготовку ТЕО могут быть значительными, они не учитываются при расчете эффективности проек</w:t>
        <w:softHyphen/>
        <w:t>та. В Украине для объектов общегосударственного значения разработка ТЭО финансируется за счет средств государственных и местных капиталовложе</w:t>
      </w:r>
      <w:r>
        <w:rPr>
          <w:color w:val="000000"/>
          <w:lang w:val="uk-UA" w:eastAsia="uk-UA"/>
        </w:rPr>
        <w:t xml:space="preserve">ний </w:t>
      </w:r>
      <w:r>
        <w:rPr>
          <w:color w:val="000000"/>
          <w:lang w:eastAsia="uk-UA"/>
        </w:rPr>
        <w:t>в составе схем развития регионов и отраслей. Эти затраты предусматри</w:t>
        <w:softHyphen/>
        <w:t>вают в соответствующих титульных списках проектно-исследовательских работ, утверждаемых Кабинетом Министров. Для небольших объектов раз</w:t>
        <w:softHyphen/>
        <w:t>работка ТЭО финансируется за счет проектно-исследовательских работ в со</w:t>
        <w:softHyphen/>
        <w:t>ставе сводного бюджета строительства. Такое положение исключает воз</w:t>
        <w:softHyphen/>
        <w:t>можность конкурсного проек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ажным этапом внедрения инвестиционного проекта является </w:t>
      </w:r>
      <w:r>
        <w:rPr>
          <w:b/>
          <w:color w:val="000000"/>
        </w:rPr>
        <w:t>этап про</w:t>
        <w:softHyphen/>
        <w:t>ектирования.</w:t>
      </w:r>
      <w:r>
        <w:rPr>
          <w:color w:val="000000"/>
        </w:rPr>
        <w:t xml:space="preserve"> Проект представляет собой нормативный документ, в котором представлены технические, технологические и конструктивные элементы со</w:t>
        <w:softHyphen/>
        <w:t>оружений. Ошибки, допущенные на этом этапе, имеют глобальные последст</w:t>
        <w:softHyphen/>
        <w:t>вия для проекта. Этап проектирования заканчивается разработкой проектно-сметной документаци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оектирование может осуществляется в одну стадию или в две стад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Проект, реализуемый в одну стадию</w:t>
      </w:r>
      <w:r>
        <w:rPr>
          <w:color w:val="000000"/>
        </w:rPr>
        <w:t>, предполагает разработку одного документа - рабочего проекта и сводной сметы затрат. Этот подход исполь</w:t>
        <w:softHyphen/>
        <w:t>зуется при строительстве небольши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Проектирование в две стадии</w:t>
      </w:r>
      <w:r>
        <w:rPr>
          <w:color w:val="000000"/>
        </w:rPr>
        <w:t xml:space="preserve"> предполагает разработку генерального плана строительства; технологической схемы производства; общей схемы управления предприятием; план земельной площади; планы строений в об</w:t>
        <w:softHyphen/>
        <w:t>щем и развернутом виде; планы инженерных коммуникаций; сметную доку</w:t>
        <w:softHyphen/>
        <w:t>ментацию; паспорт проекта и пояснительную записк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документы должны быть согласованы с заинтересованными орга</w:t>
        <w:softHyphen/>
        <w:t>низациями (например, с отделом архитектуры города, санэпидемстанцией, др.) и утверждены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2.2 Методика составления инвестиционных смет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ставление проектно-сметной документации является первым шагом при реализации инвестиционного проекта. Классическая форма проекта име</w:t>
        <w:softHyphen/>
        <w:t>ет три составляющ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технологическу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роительну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технико-экономическую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Технологическая часть проекта</w:t>
      </w:r>
      <w:r>
        <w:rPr>
          <w:color w:val="000000"/>
        </w:rPr>
        <w:t xml:space="preserve"> представляет собой схему производства, т.е. технологически взаимосвязанные элементы, оборудование, переделы из</w:t>
        <w:softHyphen/>
        <w:t>готовляемой продукции, характеристики объемов произ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Строительная часть проекта</w:t>
      </w:r>
      <w:r>
        <w:rPr>
          <w:color w:val="000000"/>
        </w:rPr>
        <w:t xml:space="preserve"> определяется требованиями стандартов к конструктивным и пространственно-плановым решениям, т.е. порядок и тре</w:t>
        <w:softHyphen/>
        <w:t>бования к размещению основных и подсобных помещений, требований к строительным материала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Технико-экономическая часть</w:t>
      </w:r>
      <w:r>
        <w:rPr>
          <w:color w:val="000000"/>
        </w:rPr>
        <w:t xml:space="preserve"> содержит результаты предпроектньгх ис</w:t>
        <w:softHyphen/>
        <w:t>следований, технико-экономическое обоснование, расчеты экономических показателей и выводы о целесообразности проекта и др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уководствуясь требованиями, стандартами задания на проектирование, проектная организация проводит инженерные исследование и экономические расчеты. При этом изучаются топографические, геологические, гидрогеол гические, гидрометрические, метереологические особенности при </w:t>
      </w:r>
      <w:r>
        <w:rPr>
          <w:color w:val="000000"/>
          <w:lang w:val="uk-UA"/>
        </w:rPr>
        <w:t xml:space="preserve">проведе»' </w:t>
      </w:r>
      <w:r>
        <w:rPr>
          <w:color w:val="000000"/>
        </w:rPr>
        <w:t xml:space="preserve">нии стороительно-монтажных работ. Результатом таких работ является </w:t>
      </w:r>
      <w:r>
        <w:rPr>
          <w:b/>
          <w:bCs/>
          <w:color w:val="000000"/>
        </w:rPr>
        <w:t xml:space="preserve">оп« </w:t>
      </w:r>
      <w:r>
        <w:rPr>
          <w:color w:val="000000"/>
        </w:rPr>
        <w:t>ределение объемов земляных работ, объемов строительства, типов фунда»! ментов, источников коммуникаций и прочи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ты по проектированию предполагают, кроме разработки рабочей документации, составление сметы затрат. При этом различают разработку проекта со сводной сметой затрат и разработку рабочей документации со сметами затра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Смета затрат</w:t>
      </w:r>
      <w:r>
        <w:rPr>
          <w:color w:val="000000"/>
        </w:rPr>
        <w:t xml:space="preserve"> - это совокупность нормативных расчетов, которые опре</w:t>
        <w:softHyphen/>
        <w:t>деляют стоимость работ по сооружению объекта, т.е. материально-технические, трудовые затра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Инвестиционная сметная документация</w:t>
      </w:r>
      <w:r>
        <w:rPr>
          <w:color w:val="000000"/>
        </w:rPr>
        <w:t xml:space="preserve"> - это совокупность отдельных смет затрат пусковых комплексов, очередей строительства, сводных затрат, пояснительных записок к ним, сведений о ресурса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Сметная норма</w:t>
      </w:r>
      <w:r>
        <w:rPr>
          <w:color w:val="000000"/>
        </w:rPr>
        <w:t xml:space="preserve"> - это совокупность ресурсов (трудозатрат, времени рабо</w:t>
        <w:softHyphen/>
        <w:t>ты строительных машин и механизмов, затрат материалов и конструкций), установленных на принятый измеритель строительных, монтажных работ и конструкций, выраженных в натуральных единицах или в форме коэффици</w:t>
        <w:softHyphen/>
        <w:t>ентов. Основное назначение сметной нормы состоит в определении норма</w:t>
        <w:softHyphen/>
        <w:t>тивного количества ресурсов для выполнения соответствующего вида рабо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Сметные нормативы</w:t>
      </w:r>
      <w:r>
        <w:rPr>
          <w:color w:val="000000"/>
        </w:rPr>
        <w:t xml:space="preserve"> — это обобщенное название норм и нормативов,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которых содержаться требования к проведению работ. Они служат ориенти</w:t>
        <w:softHyphen/>
        <w:t>рами для определения стоимости строитель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метные нормативы делятся на следующие вид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щегосударственные строительны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едомственны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ля отдельных видов стро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ндивидуальны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Общегосударственные строительные сметные нормативы</w:t>
      </w:r>
      <w:r>
        <w:rPr>
          <w:color w:val="000000"/>
        </w:rPr>
        <w:t xml:space="preserve"> являются обя</w:t>
        <w:softHyphen/>
        <w:t>зательными для всех организаций, независимо от ведомственной принадлеж</w:t>
        <w:softHyphen/>
        <w:t>ности и формы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Ведомственные сметные нормативы</w:t>
      </w:r>
      <w:r>
        <w:rPr>
          <w:color w:val="000000"/>
        </w:rPr>
        <w:t xml:space="preserve"> используются в тех случаях, когда условия строительства, затраты на материальные и трудовые ресурсы значи</w:t>
        <w:softHyphen/>
        <w:t>тельно отличаются от общегосударственны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Сметные нормативы</w:t>
      </w:r>
      <w:r>
        <w:rPr>
          <w:color w:val="000000"/>
        </w:rPr>
        <w:t xml:space="preserve"> для отдельных видов строительства разрабатыва</w:t>
        <w:softHyphen/>
        <w:t>ются для больших объектов, когда по принятой для данного объекта техно</w:t>
        <w:softHyphen/>
        <w:t>логии и организации работ затраты значительно отличаются от общегосу</w:t>
        <w:softHyphen/>
        <w:t>дарственных. Решения о разработке таких норм согласовывается с соответст</w:t>
        <w:softHyphen/>
        <w:t>вующей государственной организаци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Индивидуальные сметные нормативы</w:t>
      </w:r>
      <w:r>
        <w:rPr>
          <w:color w:val="000000"/>
        </w:rPr>
        <w:t xml:space="preserve"> охватывают ресурсные элемент</w:t>
        <w:softHyphen/>
        <w:t>ные нормы при их отсутствии в соответствующих сборниках ресурсных эле</w:t>
        <w:softHyphen/>
        <w:t>ментных сметных норм. Эти нормы утверждаются в составе проекта и ис</w:t>
        <w:softHyphen/>
        <w:t>пользуются только для данного сооруж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Выходными данными для разработки сметных нормативов является наи</w:t>
        <w:softHyphen/>
        <w:t>более рациональные технические решения, технология строительства, мате</w:t>
        <w:softHyphen/>
        <w:t xml:space="preserve">риальные ресурсы, которые соответствуют достижениям </w:t>
      </w:r>
      <w:r>
        <w:rPr>
          <w:color w:val="000000"/>
          <w:lang w:val="uk-UA"/>
        </w:rPr>
        <w:t xml:space="preserve">Ні </w:t>
      </w:r>
      <w:r>
        <w:rPr>
          <w:color w:val="000000"/>
        </w:rPr>
        <w:t xml:space="preserve">11, действующие стандарты. </w:t>
        <w:tab/>
        <w:t>Особенностью разработки и утверждения цен на строительную продукцию является то, что они разрабатываются в виде базисной сметной стоимости на основе сметных норм на строительные работы, монтаж, а затем в составе проекта, утверждаются заказчико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став инвестиционной сметной документации определяется в зависи</w:t>
        <w:softHyphen/>
        <w:t>мости от стадий проектно-сметной документации и технической сложности объ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остав проекта входи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вод затра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водная смета стоимости строитель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объектные и локальные сме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меты проектных и изыскательских работ. Свод затрат, как правило, состоит из двух часте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базисная сметная стоимость строительства с учетом резервов средств на непредвиденные работы и затра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редства на компенсацию затрат, связанных с рыночными усло</w:t>
        <w:softHyphen/>
        <w:t>виями осуществления строитель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десь же учитываются обязательные отчисления, сборы, платежи, ус</w:t>
        <w:softHyphen/>
        <w:t>тановленные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Сводная смета стоимости строительства</w:t>
      </w:r>
      <w:r>
        <w:rPr>
          <w:color w:val="000000"/>
        </w:rPr>
        <w:t xml:space="preserve"> - это документ, который оп</w:t>
        <w:softHyphen/>
        <w:t>ределяет соответствующую сметную стоимость строительства всех объектов, предусмотренных проектом, включая сметную стоимость строительных и монтажных работ, затраты на приобретение оборудования, инвентаря, со</w:t>
        <w:softHyphen/>
        <w:t>путствующие затраты. Сводная смета разрабатывается и утверждается в форме, определенной законодательство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метная стоимость каждого объекта, включенного в сводную смету, оформляется в виде документа, в котором по столбцам указана соответст</w:t>
        <w:softHyphen/>
        <w:t>вующая стоимость. Столбцы имеют следующие назва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"строительные работы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"монтажные работы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"оборудование, мебель, инвентарь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"прочие затраты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"общая сметная стоимость"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водная смета стоимости строительства имеет 12 глав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1. Подготовка территории строитель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2. Основные объекты строитель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3. Объекты подсобного и обслуживающего назнач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4. Объекты энергетического хозяй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5. Объекты транспортного хозяйства и связ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6. Внешние системы и сооружения </w:t>
      </w:r>
      <w:r>
        <w:rPr>
          <w:color w:val="000000"/>
          <w:lang w:val="uk-UA"/>
        </w:rPr>
        <w:t xml:space="preserve">водо-, </w:t>
      </w:r>
      <w:r>
        <w:rPr>
          <w:color w:val="000000"/>
        </w:rPr>
        <w:t>тепло-, газоснабжения и ка</w:t>
        <w:softHyphen/>
        <w:t>н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7. Благоустройство и озеленение территории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 w:eastAsia="uk-UA"/>
        </w:rPr>
        <w:t xml:space="preserve">Глава </w:t>
      </w:r>
      <w:r>
        <w:rPr>
          <w:color w:val="000000"/>
          <w:lang w:eastAsia="uk-UA"/>
        </w:rPr>
        <w:t>8. Временные строения и сооружения.</w:t>
      </w:r>
    </w:p>
    <w:p>
      <w:pPr>
        <w:pStyle w:val="Normal"/>
        <w:autoSpaceDE w:val="false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лава 9. Прочие работы и затра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10. Содержание службы заказчика и авторский надзор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11. Подготовка кадров для эксплуатац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12. Проектные и изыскательские работ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онце сводной сметы затрат, после учета всех расходов но главам, рассчитываются показател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быль по смет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редства на покрытие риска всех участников строитель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редства на покрытие дополнительных затрат, связанных с ин</w:t>
        <w:softHyphen/>
        <w:t>фляционными процесс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логи, сборы, обязательные платежи, не учетные в стоимости рабо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Пообъектные и локальные сметы</w:t>
      </w:r>
      <w:r>
        <w:rPr>
          <w:color w:val="000000"/>
        </w:rPr>
        <w:t xml:space="preserve"> составляются в том случае, если строительство и ввод в эксплуатацию объекта предусматривается отдельны</w:t>
        <w:softHyphen/>
        <w:t>ми пусковыми комплексам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учение и анализ технико-экономических показателей проекта может осуществляться как на стадии предварительного технико-экономического обоснования, так и в процессе разработки и реализации инвестицион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новным </w:t>
      </w:r>
      <w:r>
        <w:rPr>
          <w:b/>
          <w:color w:val="000000"/>
        </w:rPr>
        <w:t>инструментарием</w:t>
      </w:r>
      <w:r>
        <w:rPr>
          <w:color w:val="000000"/>
        </w:rPr>
        <w:t xml:space="preserve"> такого </w:t>
      </w:r>
      <w:r>
        <w:rPr>
          <w:b/>
          <w:color w:val="000000"/>
        </w:rPr>
        <w:t xml:space="preserve">анализа </w:t>
      </w:r>
      <w:r>
        <w:rPr>
          <w:color w:val="000000"/>
        </w:rPr>
        <w:t>может бы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Система финансовых показателей осуществления проект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>Система показателей экономической эффектив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Анализ чувствительн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4. </w:t>
      </w:r>
      <w:r>
        <w:rPr>
          <w:color w:val="000000"/>
        </w:rPr>
        <w:t>Анализ безубыточ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Оценка вероятности осуществления про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Экономическая оценка проек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сли проект осуществляется на действующим предприятии, то информа</w:t>
        <w:softHyphen/>
        <w:t>ционной базой анализа служат данные бухгалтерской и финансовой отчетно</w:t>
        <w:softHyphen/>
        <w:t>сти: баланс предприятия (Ф1), отчет о финансовых результатах (Ф2), отчет о движении денежных средств (ФЗ), пояснительные записки, графики поступ</w:t>
        <w:softHyphen/>
        <w:t>ления денежных средств и т.д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нализ чувствительности и безубыточности дает возможность выявить переменные, имеющие наибольшие влияние, и, варьируя ими, позволяет оце</w:t>
        <w:softHyphen/>
        <w:t>нить проект с точки зрения целесообразности. Вместе с тем, следует учиты</w:t>
        <w:softHyphen/>
        <w:t>вать, что на любой стадии проекта могут возникнуть обстоятельства, которые существенно повлияют на него. Поэтому анализ вероятности осуществления проекта приобретает для инвестора первоочередное значени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роведении такого анализа учитывается как изменение внешних факторов, так и изменение внутренних фактор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внешним факторам относя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литическ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экономическ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циальны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экологические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х изменения могут существенно повлиять на процесс реализации ин</w:t>
        <w:softHyphen/>
        <w:t>вестиционного проекта, поэтому при разработке стратегии проекта, как пра</w:t>
        <w:softHyphen/>
        <w:t>вило, разрабатывается в самом общем виде «План альтернативных возмож</w:t>
        <w:softHyphen/>
        <w:t>ностей». В нем предусматривается процедура на только переориентации про</w:t>
        <w:softHyphen/>
        <w:t>екта (если это возможно), но и прекращение проекта с его либо последующей консервацией, либо продаж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менение внутренних факторов связывают с резким увеличением объемов вложений на строительно-монтажные работы, необходимостью пе</w:t>
        <w:softHyphen/>
        <w:t>реквалификации сотрудников, внедрение достижений НТП, позволяющее существенно улучшить качество продукции, но приводящее к повышению затрат, серьёзные отклонения проектных показателей от фактически достиг</w:t>
        <w:softHyphen/>
        <w:t>нутых и т.д. В этом случае порядок реализации проекта может быть также изменен.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40:00Z</dcterms:created>
  <dc:creator>User</dc:creator>
  <dc:description/>
  <dc:language>en-US</dc:language>
  <cp:lastModifiedBy>User</cp:lastModifiedBy>
  <dcterms:modified xsi:type="dcterms:W3CDTF">2008-12-01T17:41:00Z</dcterms:modified>
  <cp:revision>4</cp:revision>
  <dc:subject/>
  <dc:title>Тема 12</dc:title>
</cp:coreProperties>
</file>