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Тема 10.</w:t>
      </w:r>
      <w:r>
        <w:rPr>
          <w:b/>
          <w:color w:val="000000"/>
        </w:rPr>
        <w:t xml:space="preserve"> МЕНЕДЖМЕНТ ИНВЕСТИ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многих экономических проблем напрямую зависит от наличия эффективного механизма управления. Не является исключением и процесс инвестирования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1 Сущность, цель и задачи менеджмента инвестиц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зарубежной экономической литературе под </w:t>
      </w:r>
      <w:r>
        <w:rPr>
          <w:b/>
          <w:color w:val="000000"/>
        </w:rPr>
        <w:t>инвестиционным ме</w:t>
        <w:softHyphen/>
        <w:t>неджментом</w:t>
      </w:r>
      <w:r>
        <w:rPr>
          <w:color w:val="000000"/>
        </w:rPr>
        <w:t xml:space="preserve"> или менеджментом инвестиций подразумевают процесс управ</w:t>
        <w:softHyphen/>
        <w:t>ления денежными средствами. При этом в практике используются разнооб</w:t>
        <w:softHyphen/>
        <w:t>разные подходы и различные инвестиционные стили упра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инвестиционного менеджмента на предприятии предпола</w:t>
        <w:softHyphen/>
        <w:t>гает выполнение ряда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Так, в </w:t>
      </w:r>
      <w:r>
        <w:rPr>
          <w:b/>
          <w:color w:val="000000"/>
        </w:rPr>
        <w:t>функции традиционной организации инвестиционного менедж</w:t>
        <w:softHyphen/>
        <w:t>мента</w:t>
      </w:r>
      <w:r>
        <w:rPr>
          <w:color w:val="000000"/>
        </w:rPr>
        <w:t xml:space="preserve"> входит подготовка информации по вопросам развития рынка, прогноз развития экономики для выработки решений о вложении в те или иные ви</w:t>
        <w:softHyphen/>
        <w:t>ды ценных бумаг и т.д. Такие прогнозы, как правило, ограничены предпола</w:t>
        <w:softHyphen/>
        <w:t>гаемой экономической ситуацией и состоянием конъюнктуры рынка. Они не содержат прогнозы ожидаемой доходности влож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тличие от традиционной организации, некоторые фирмы сосредотачивают свое внимание на инвестициях в отдельные виды ценных бумаг, на</w:t>
        <w:softHyphen/>
        <w:t>пример, в облигации. Такая узкая специализация позволяет более четко при</w:t>
        <w:softHyphen/>
        <w:t>нимать решения о вложениях, экономить на издержках, консультируясь с другими финансовыми аналитик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егодняшние понимание менеджмента инвестиций состоит в том, что - э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стема методов управления инвестиционной деятельностью субъекта предпринимательства. Следует отметить, что это непрерывный процесс, т.к. только эффективный менеджмент способен обеспечить экономическое раз</w:t>
        <w:softHyphen/>
        <w:t xml:space="preserve">витие производства, укрепить его финансовое положение, обеспечить </w:t>
      </w:r>
      <w:r>
        <w:rPr>
          <w:color w:val="000000"/>
          <w:lang w:val="uk-UA"/>
        </w:rPr>
        <w:t xml:space="preserve">достаточный </w:t>
      </w:r>
      <w:r>
        <w:rPr>
          <w:color w:val="000000"/>
        </w:rPr>
        <w:t>уровень доходности в условиях конкурентно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енеджмент инвестиций не ограничивается только удачным, обоснова</w:t>
      </w:r>
      <w:r>
        <w:rPr>
          <w:bCs/>
          <w:color w:val="000000"/>
        </w:rPr>
        <w:t xml:space="preserve">нным </w:t>
      </w:r>
      <w:r>
        <w:rPr>
          <w:color w:val="000000"/>
        </w:rPr>
        <w:t>выбором направлений вложений финансовых ресурсов. В его задачи вхо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нтроль и управление прохождением инвестиционного процесса, принятие корректирующих воздействий при выявлении отклонений вплоть </w:t>
      </w:r>
      <w:r>
        <w:rPr>
          <w:bCs/>
          <w:color w:val="000000"/>
        </w:rPr>
        <w:t xml:space="preserve">до </w:t>
      </w:r>
      <w:r>
        <w:rPr>
          <w:color w:val="000000"/>
        </w:rPr>
        <w:t>разработки и внедрения альтернативных вариа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правильно было бы считать, что менеджмент инвестиций заканчивает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 окончанием ввода в эксплуатацию инвестиционного проекта либо повышении</w:t>
      </w:r>
      <w:r>
        <w:rPr>
          <w:color w:val="000000"/>
          <w:lang w:val="uk-UA"/>
        </w:rPr>
        <w:t xml:space="preserve">я </w:t>
      </w:r>
      <w:r>
        <w:rPr>
          <w:color w:val="000000"/>
        </w:rPr>
        <w:t>дохода от финансовой инвестиции. Данные вложения создают материальную и финансовую базу, основу для дальнейшего развития предпри</w:t>
        <w:softHyphen/>
      </w:r>
      <w:r>
        <w:rPr>
          <w:bCs/>
          <w:color w:val="000000"/>
        </w:rPr>
        <w:t>ят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а, следовательно, и новых инвестиционных влож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ой целью менеджмента инвестиций является обеспечение эффективной реализации инвестиционной стратегии субъекта предприниматель</w:t>
        <w:softHyphen/>
        <w:t>ской деятельности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</w:rPr>
        <w:t xml:space="preserve">Эта цель должна быть согласована с общей стратегий предприятия. В противном случае, может возникнуть конфликт целей, а, следовательно, и </w:t>
      </w:r>
      <w:r>
        <w:rPr>
          <w:bCs/>
          <w:color w:val="000000"/>
          <w:lang w:val="uk-UA"/>
        </w:rPr>
        <w:t>мето</w:t>
      </w:r>
      <w:r>
        <w:rPr>
          <w:color w:val="000000"/>
        </w:rPr>
        <w:t xml:space="preserve">дов их реализации, что приведет к отрицательным результата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енеджмент инвестиций, при относительной самостоятельности, имеет </w:t>
      </w:r>
      <w:r>
        <w:rPr>
          <w:b/>
          <w:color w:val="000000"/>
        </w:rPr>
        <w:t>подчиненное положение</w:t>
      </w:r>
      <w:r>
        <w:rPr>
          <w:color w:val="000000"/>
        </w:rPr>
        <w:t xml:space="preserve"> по отношению к общей стратегии предприятия. Ис</w:t>
        <w:softHyphen/>
        <w:t>ходя из этого, необходимо формулировать задачи, стоящие перед ни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реализации цели менеджмента инвестиций </w:t>
      </w:r>
      <w:r>
        <w:rPr>
          <w:color w:val="000000"/>
          <w:lang w:val="uk-UA"/>
        </w:rPr>
        <w:t xml:space="preserve">могут </w:t>
      </w:r>
      <w:r>
        <w:rPr>
          <w:color w:val="000000"/>
        </w:rPr>
        <w:t>решаться сле</w:t>
        <w:softHyphen/>
        <w:t xml:space="preserve">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высокого темпа экономического развития субъекта пред</w:t>
        <w:softHyphen/>
        <w:t>принимательства за счет повышения эффективности производства, качества выпускаемой продукции, работ, услуг, увеличения объемов производства, диверсификации рынка, исходя из специфики рынка с учетом анализа спроса и предложения и общих тенденций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аксимизация прибыли от инвестиционной деятельности. Эта задача прежде всего решается путем отбора вариантов инвестиционных проектов, учета альтернативных путей развития, возможного прогнозирования резуль</w:t>
        <w:softHyphen/>
        <w:t>тата. Основным механизмом здесь является проведение тенде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финансовой стабильности и устойчивости субъекта пред</w:t>
        <w:softHyphen/>
        <w:t>принимательской деятельности в процессе реализации инвестиционного проекта. Отвлечение значительных финансовых ресурсов на реализацию ин</w:t>
        <w:softHyphen/>
        <w:t>вестиционного проекта приводит к снижению платежеспособности фирмы на определенный период времени. Задачей менеджера по инвестициям стано</w:t>
        <w:softHyphen/>
        <w:t>вится обеспечение своевременности расчетов с поставщиками, бюджетом, кредиторами с целью недопущения ситуаций технического банкротства. Од</w:t>
        <w:softHyphen/>
        <w:t>ним из инструментов избежание такой ситуации является составление кален</w:t>
        <w:softHyphen/>
        <w:t>дарного плана инвестиций, с одной стороны, календарного плана платежей, с друг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ование сроков и объемов вложений со сроками и объемами обяза</w:t>
        <w:softHyphen/>
        <w:t>тельных платежей становится важным этапом реализации инвестиционного проекта. Здесь должна решаться и задача распределения производственных и финансовых рисков между заказчиками и исполнителя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и задачи менеджмента инвестиций позволяют формулировать ос</w:t>
        <w:softHyphen/>
        <w:t>новные функции, которые реализуются в ходе инвестиционного процесс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Исследование инвестиционный среды с целью прогнозирования конъюнктуры инвестиционны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Разработка вариантов инвестиционной деятельности фирмы с учетом стратегии ее разви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Выбор и формирование инвестиционных ресурсов субъекта инвести</w:t>
        <w:softHyphen/>
        <w:t>цион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оиск и оценка инвестиционных прое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Экспертиза и отбор инвестиционных проектов в соответствии с це</w:t>
        <w:softHyphen/>
        <w:t>лью и задачами развития фир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Текущее и оперативное планирование и управление реализацией ин</w:t>
        <w:softHyphen/>
        <w:t>вестиционных проектов. Распределение рис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Мониторинг инвестиционного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Контроллинг инвестиционного прое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условий успешной реализации инвестиционного проекта явля</w:t>
        <w:softHyphen/>
        <w:t>ется разработка бизнес-плана проекта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 xml:space="preserve">10.2 </w:t>
      </w:r>
      <w:r>
        <w:rPr>
          <w:b/>
          <w:bCs/>
          <w:color w:val="000000"/>
          <w:u w:val="single"/>
        </w:rPr>
        <w:t>Организация офертно-тендерных отношени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важных этапов управления инвестициями является отбор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ынок инвестиционных товаров предполагает наличие особого механизма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</w:rPr>
        <w:t xml:space="preserve">реализации потребностей в инвестиционных товарах, т.е. удовлетворения </w:t>
      </w:r>
      <w:r>
        <w:rPr>
          <w:bCs/>
          <w:color w:val="000000"/>
          <w:lang w:val="uk-UA"/>
        </w:rPr>
        <w:t>сп</w:t>
      </w:r>
      <w:r>
        <w:rPr>
          <w:color w:val="000000"/>
        </w:rPr>
        <w:t>роса и предложения инвесторов и продавцов. В качестве инвесторов выступают  заказчики, а продавцами - подрядчики. Таким механизмом является вис тема тендерных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Тендер</w:t>
      </w:r>
      <w:r>
        <w:rPr>
          <w:color w:val="000000"/>
        </w:rPr>
        <w:t xml:space="preserve"> - это форма размещения заказа на определенные виды работ, ко</w:t>
        <w:softHyphen/>
      </w:r>
      <w:r>
        <w:rPr>
          <w:b/>
          <w:bCs/>
          <w:color w:val="000000"/>
        </w:rPr>
        <w:t xml:space="preserve">рмя </w:t>
      </w:r>
      <w:r>
        <w:rPr>
          <w:color w:val="000000"/>
        </w:rPr>
        <w:t>предусматривает выбор подрядчика на основе проведения конкурса предложений по критериям, которые устанавливает заказчи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ммерческое предложение с установленными заказчиками критериями «чце называют офер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уществуют следующие </w:t>
      </w:r>
      <w:r>
        <w:rPr>
          <w:b/>
          <w:color w:val="000000"/>
        </w:rPr>
        <w:t>виды проведения тендеров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крытый</w:t>
      </w:r>
      <w:r>
        <w:rPr>
          <w:color w:val="000000"/>
        </w:rPr>
        <w:t xml:space="preserve">. Все заинтересованные подрядчики имеют право подать </w:t>
      </w:r>
      <w:r>
        <w:rPr>
          <w:b/>
          <w:bCs/>
          <w:color w:val="000000"/>
        </w:rPr>
        <w:t xml:space="preserve">К </w:t>
      </w:r>
      <w:r>
        <w:rPr>
          <w:b/>
          <w:bCs/>
          <w:color w:val="000000"/>
          <w:lang w:val="uk-UA"/>
        </w:rPr>
        <w:t xml:space="preserve">і </w:t>
      </w:r>
      <w:r>
        <w:rPr>
          <w:color w:val="000000"/>
        </w:rPr>
        <w:t>шорные пред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крытый с предварительной квалификацией</w:t>
      </w:r>
      <w:r>
        <w:rPr>
          <w:color w:val="000000"/>
        </w:rPr>
        <w:t>. В этом случае тендер</w:t>
        <w:softHyphen/>
        <w:t>ные предложения имеют право подавать только те претенденты, которые прошли квалификационную процедуру и были допущены к дальнейшему участию в торгах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Закрытый</w:t>
      </w:r>
      <w:r>
        <w:rPr>
          <w:color w:val="000000"/>
        </w:rPr>
        <w:t>. Предложения подают только те подрядчики, которые были приглашены заказчи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 видом проведения тендерных торгов является открытый вид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торой вид (открытый с предварительной квалификацией) используют</w:t>
        <w:softHyphen/>
        <w:t>ся тогда, когда число участников тендера превышает шесть либо, когда это предусмотрено условием тенде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крытые тендеры проводятся в том случае, если количество подрядчи</w:t>
        <w:softHyphen/>
        <w:t>ков, способных выполнить соответствующий вид работ, ограничено. При этом количество участников закрытых торгов не может быть меньше тре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краине существует определенная процедура проведения тендера. Она имеет несколько этап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Этап 1. Организационное обеспеч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Проведение тендера организует заказчик или по его поручению -организато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Не допускается дискриминация претендентов, подрядч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К участию в тендере не допускаются подрядчики,   которые при-. знаны  банкротами или в отношении которых возбужденно дело о банкротстве. Если в ходе тендерных торгов против подрядчика воз</w:t>
        <w:softHyphen/>
        <w:t>буждается дело о банкротстве, его участие приостанавлив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 Не допускаются к участию в тендерных торгах предприятия, ко</w:t>
        <w:softHyphen/>
        <w:t>торые находятся в стадии ликвидации либо прекратили свою дея</w:t>
        <w:softHyphen/>
        <w:t>тель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Не допускаются к участию в тендерных торгах предприятия, не имеющие лицензии на выполнение соответствующего вида работ, показали необъективную информацию о своей деятельности в облас</w:t>
        <w:softHyphen/>
        <w:t>ти выполнения заказа, не имеют соответствующих производственных мощностей и финансовой надеж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ервом этапе заказчик формирует тендерный комитет, в состав ко</w:t>
        <w:softHyphen/>
        <w:t>торого могут входить представители заказчика, министерств, органов испол</w:t>
        <w:softHyphen/>
        <w:t>нительной власти и государственной администрации, общественных органи</w:t>
        <w:softHyphen/>
        <w:t>заций, проектных организаций и др. Возглавляет комитет руководитель предприятия - заказч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ндерный комитет публикует информацию о проведении тендера: при</w:t>
        <w:softHyphen/>
        <w:t>нимает и регистрирует заявки на участие в тендере; разрабатывает докумен</w:t>
        <w:softHyphen/>
        <w:t>тацию по квалификации тендеров, организует посещение строительной пло</w:t>
        <w:softHyphen/>
        <w:t>щадки; определяет победителя тендера; готовит информационный отчет. В случае, если стоимость строительства превышает 1 млн. долларов США, ин</w:t>
        <w:softHyphen/>
        <w:t>формация о проведении тендера должна быть опубликована в официальных международных изданиях. Вся информация о тендерных торгах, в зависи</w:t>
        <w:softHyphen/>
        <w:t>мости от сложности заказа, должна быть опубликована за 1-6 месяцев до окончания срока подачи тендерных заяво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змещении информации о тендере, тендерный комитет обязан ука</w:t>
        <w:softHyphen/>
        <w:t>зать следующе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звание, адрес, телефоны заказчика или организатора и тендерного комите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звание и описание за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сточник финанс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роки и способ подачи тендерных заявок; адрес подач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роведении открытого тендера с предварительной квалификацией информация о претенденте должна содер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пии документов о юридическом статусе, месте рег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пию лицензии на проведение соответствующих рабо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равку о выполнении строительно-монтажных работ за последние 3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речень основных строительных материалов предлагаемых к ис</w:t>
        <w:softHyphen/>
        <w:t>пользованию, с указанием их производ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едения о квалификации и опыте специалистов,  которые будут выполнять заказ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тчет о финансово-имущественном положении, баланс и отчет о финансовых результатах претенден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ложения о привлечении субподрядчико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Э</w:t>
      </w:r>
      <w:r>
        <w:rPr>
          <w:b/>
          <w:bCs/>
          <w:i/>
          <w:iCs/>
          <w:color w:val="000000"/>
          <w:u w:val="single"/>
        </w:rPr>
        <w:t>тап 2. Информационное обеспеч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по информационному обеспечению состоит в формировании тен</w:t>
        <w:softHyphen/>
        <w:t>дерной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ндерная документация состоит из следующего набора докум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струкция для претенд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а контра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ендерное предлож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валификационная оценка претенд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ектная документа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речень рабо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формация о тендерном обеспеч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ередача претендентам тендерной документации осуществляется за </w:t>
      </w:r>
      <w:r>
        <w:rPr>
          <w:bCs/>
          <w:color w:val="000000"/>
        </w:rPr>
        <w:t>плату</w:t>
      </w:r>
      <w:r>
        <w:rPr>
          <w:bCs/>
          <w:color w:val="000000"/>
          <w:lang w:val="uk-UA"/>
        </w:rPr>
        <w:t>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которая включает затраты, связанные с ее распространением. Затраты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разработку тендерной документации не входят в стоимость передач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Эт</w:t>
      </w:r>
      <w:r>
        <w:rPr>
          <w:b/>
          <w:bCs/>
          <w:i/>
          <w:iCs/>
          <w:color w:val="000000"/>
          <w:u w:val="single"/>
        </w:rPr>
        <w:t>ап 3. Составление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uk-UA"/>
        </w:rPr>
        <w:t>П</w:t>
      </w:r>
      <w:r>
        <w:rPr>
          <w:color w:val="000000"/>
          <w:lang w:val="uk-UA" w:eastAsia="uk-UA"/>
        </w:rPr>
        <w:t xml:space="preserve">орядок </w:t>
      </w:r>
      <w:r>
        <w:rPr>
          <w:color w:val="000000"/>
          <w:lang w:eastAsia="uk-UA"/>
        </w:rPr>
        <w:t>составления договора состоит в том, что одна из сторон выдви</w:t>
        <w:softHyphen/>
        <w:t xml:space="preserve">ни- </w:t>
      </w:r>
      <w:r>
        <w:rPr>
          <w:color w:val="000000"/>
          <w:lang w:val="uk-UA" w:eastAsia="uk-UA"/>
        </w:rPr>
        <w:t xml:space="preserve">і </w:t>
      </w:r>
      <w:r>
        <w:rPr>
          <w:color w:val="000000"/>
          <w:lang w:eastAsia="uk-UA"/>
        </w:rPr>
        <w:t>гное предложение о подписании соглашения, а другая сторона прини</w:t>
        <w:softHyphen/>
        <w:t>мает решение о подписани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uk-UA"/>
        </w:rPr>
        <w:t>Л</w:t>
      </w:r>
      <w:r>
        <w:rPr>
          <w:color w:val="000000"/>
          <w:lang w:val="uk-UA" w:eastAsia="uk-UA"/>
        </w:rPr>
        <w:t xml:space="preserve">ицо, </w:t>
      </w:r>
      <w:r>
        <w:rPr>
          <w:color w:val="000000"/>
          <w:lang w:eastAsia="uk-UA"/>
        </w:rPr>
        <w:t xml:space="preserve">которое делает предложение о подписании оферты, называется оферантом. Согласие на подписание оферты называется акцептом. Лицо, </w:t>
      </w:r>
      <w:r>
        <w:rPr>
          <w:color w:val="000000"/>
          <w:lang w:val="uk-UA" w:eastAsia="uk-UA"/>
        </w:rPr>
        <w:t xml:space="preserve">дающее </w:t>
      </w:r>
      <w:r>
        <w:rPr>
          <w:color w:val="000000"/>
          <w:lang w:eastAsia="uk-UA"/>
        </w:rPr>
        <w:t>согласие на подписание договора, называется акцептантом (адреса</w:t>
        <w:softHyphen/>
        <w:t>ции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ферта должна отвечать следующим требова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В предложении должны быть указаны существенные условия догово</w:t>
        <w:softHyphen/>
        <w:t>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едложение делается с намерениями составления договора с акцеп</w:t>
        <w:softHyphen/>
        <w:t>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редложение должно быть  сделано  одному или нескольким кон</w:t>
        <w:softHyphen/>
        <w:t>кретным лиц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Оферта должна отвечать всем требованиям тендер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ферта состоит из двух конвертов. В первом содержаться заявка на уча</w:t>
        <w:softHyphen/>
        <w:t>стие в торгах, копия платежного документа, подтверждающего внесение за</w:t>
        <w:softHyphen/>
        <w:t>датка в размере 1% расчетной стоимости заказа. Во втором - содержаться предложения претендента и банковская гаран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говор считается составленным, если оферант получил акцепт в уста</w:t>
        <w:softHyphen/>
        <w:t>новленные в оферте сроки. Если в оферте не указан срок, то договор счита</w:t>
        <w:softHyphen/>
        <w:t>ется составленным в случае получения уведомления об акцепте в срок, необ</w:t>
        <w:softHyphen/>
        <w:t>ходимый для прохождения письма, телеграммы или другой корреспонденции в обе сторон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формировании цены заказа учитываются все виды работ в соответ</w:t>
        <w:softHyphen/>
        <w:t>ствии с предлагаемым перечнем, в том числе и работа субподрядчика. Если претендентом не учтены какие - либо виды, то заказчик отдельно их не опла</w:t>
        <w:softHyphen/>
        <w:t>чивает, они входят в общую стоимость заказа рабо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Этап 4. Подписание договор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этом этапе заказчик обязан зарегистрировать поданные тендерные предложения с указанием даты и времени их получения и уведомить об этом претендента. Претендент имеет право вносить изменения в предложения в письменной форме в сроки, установленные положением о тендерных торг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раскрытия конвертов, проверки всех необходимых документов, правильности их оформления, оглашения основных показателей тендерных предложений, тендерный комитет проводит их детальное изучение. При этом одним из самых ответственных моментов является оценка и сопоставление оферт. Критерии оценки могут быть самые разнообразные, однако они обя</w:t>
        <w:softHyphen/>
        <w:t>зательно должны быть указаны в инструкции для претенд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бедителем тендерных торгов считается претендент, занявшись в спи</w:t>
        <w:softHyphen/>
        <w:t>ске предложений первое место. Решение о результатах тендера оформляется протоколом и утверждается заказчиком по согласованию с органом, обеспе</w:t>
        <w:softHyphen/>
        <w:t>чивающим финансирование в срок не более 45 дней с момента раскрытия тендерного предложения. Уведомление об акцепте отсылается победителю в 3-х дневный срок после утверждения решения о результатах торг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тракт высылается победителю в течение 10 дней после акцепта его тендерного предложения. Остальным участникам высылается копия реше</w:t>
        <w:softHyphen/>
        <w:t>ния о результатах тендерных торгов. Затраты на организацию и проведение тендера осуществляется за счет средств заказчика и учитывается в стоимо</w:t>
        <w:softHyphen/>
        <w:t>сти строи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тендер не состоялся и в дальнейшем заказчик отказывается от строительства, затраты возмещаются за счет соответствующих источников: у предприятий - за счет основной деятельности; у отделов капитального строительства местных органов - за счет средств местного бюджета или других источников, определенных планом финансирования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3 Бизнес-планирование инвестиционных проек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того как выбран проект, определен исполнитель, предварительно определены основные экономические и технические параметры, инвестор со</w:t>
        <w:softHyphen/>
        <w:t>вместно с исполнителем составляет бизнес-пла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Бизнес-план</w:t>
      </w:r>
      <w:r>
        <w:rPr>
          <w:color w:val="000000"/>
        </w:rPr>
        <w:t xml:space="preserve"> - это стандартный документ, в котором детально обосновы</w:t>
        <w:softHyphen/>
        <w:t>вается концепция инвестиционного проекта, приводятся основные техниче</w:t>
        <w:softHyphen/>
        <w:t>ские, экономические, финансовые и социальные характерис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изнес-план позволяет обобщить результаты, которые будут достигнуты в результате внедрения инвестиционного проект, определить его эффектив</w:t>
        <w:softHyphen/>
        <w:t>ность и жизнеспособность, установить направления возможного детального разви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изнес-план является основанием для получения финансовых ресурсов, правовой и организационной поддерж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цесс бизнес-планирования состоит в проведении исследований и расчетов экономических показателей, анализа конкурентной среды и места предприятия в ней, видов продукции (услуг), правового и организационного обеспечения, обеспеченности материальными и финансовыми ресурсами и др. Вся эта информация структурируется и сводится в один документ, кото</w:t>
        <w:softHyphen/>
        <w:t>рый и называется бизнес-план инвестиционного прое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ая схема и порядок разделов бизнес-плана для различных проектов может быть различен. Для больших инвестиционных проектов, где задейст</w:t>
        <w:softHyphen/>
        <w:t>вованы существенные финансовые и материальные ресурсы, с длительным инвестиционным циклом, как правило, разрабатывается подробный детали</w:t>
        <w:softHyphen/>
        <w:t>зированный бизнес-план. При этом инвестором могут быть затребованы к разработке такие специфические разделы как «Анализ возможных рисков», «Меры по предотвращению рисков» и др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самом общем случае бизнес-план может иметь следующую структуру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Резюме (общая информация о предприят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есь указывается полное название предприятия; организационно-правовая форма; юридический и фактический адрес; основные виды дея</w:t>
        <w:softHyphen/>
        <w:t>тельности; общие сведения о проекте: цель проекта, вид деятельности, ко</w:t>
        <w:softHyphen/>
        <w:t>торую необходимо проинвестировать; инвестиционные затрат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Анализ отрасли, где реализуется проек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предоставляется информация об основных тенденци</w:t>
        <w:softHyphen/>
        <w:t>ях в развитии отрасли, а также направления и задания проек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Характеристика продукции (работ, услуг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ставляется подробная характеристика продукции с приведением ка</w:t>
        <w:softHyphen/>
        <w:t>чественных характеристик, которые могут быть подтверждены патентами и лицензиями. Приводится наличие торговых марок, ноу-ха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Размещение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ый раздел посвящен детальной характеристике территории раз</w:t>
        <w:softHyphen/>
        <w:t>мещения объекта, обязательно указывается его адре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Анализ ры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есь проводится оценка или результаты исследования рынка, то есть наличие потенциальных потребителей; наличие потенциальных конкурентов; тенденции развития данного рынка; прогнозируемая доля на рынке. При ана</w:t>
        <w:softHyphen/>
        <w:t>лизе рынка необходимо учитывать требования действующего законодатель</w:t>
        <w:softHyphen/>
        <w:t>ства, в частности, антимонопольного законодательств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Планирование объемов и структуры произ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приводятся сведения об общих объемах производст</w:t>
        <w:softHyphen/>
        <w:t>ва, структуре производства, его влиянии на окружающую сред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Обеспеченность производства ресур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есь указываются затраты по видам ресурсов, а также наличие (фактическое или потенциальное) данных видов ресурс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сырья и материалов, а также и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водных и энергетических ресур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транспортных коммуникаций и связ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необоротных активов (машин механизмов, зданий, соору</w:t>
        <w:softHyphen/>
        <w:t>жений и т.д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обо выделяется подраздел «Трудовые ресурсы». Здесь указывает</w:t>
        <w:softHyphen/>
        <w:t>ся не только количественное наличие сотрудников (рабочих), но и уровень менеджмента, наличие обслуживающего персонала, квали</w:t>
        <w:softHyphen/>
        <w:t>фикационные характеристик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8. Стратегия маркетин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водятся данные о ценах на продукцию; ценовая политика предпри</w:t>
        <w:softHyphen/>
        <w:t>ятия; каналы сбыта и затраты на сбыт; затраты на рекламу и механизмы про</w:t>
        <w:softHyphen/>
        <w:t>движения продукта с помощью рекламы; прогнозирование новых видов про</w:t>
        <w:softHyphen/>
        <w:t>дукц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. Управление реализацией инвестиционного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ый раздел для инвестора представляет особый интерес, так как в нем регламентируются права инвестора, стратегия и тактика управления. Прежде всего, здесь указываются права собственности и организационно-правовая форма предприятия; организационная структура менеджмента; ру</w:t>
        <w:softHyphen/>
        <w:t>ководящий состав и его квалификация; обеспечение и условия инвестирова</w:t>
        <w:softHyphen/>
        <w:t>ния (поэтапно); график инвестирова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0.Оценка рисков и форма их страх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этом разделе может приводится перечень рисков, которые возникают при реализации проекта, более детально останавливаются на слабых сторо</w:t>
        <w:softHyphen/>
        <w:t>нах предприятия, проекта; проводят предварительную оценку ресурсов. Обязательно дается перечень мер по предупреждению рисков и методы стра</w:t>
        <w:softHyphen/>
        <w:t>хования. Проводится разработка мероприятий, предусматривающих выход из рисковых ситуаций, а также возможные альтернативные стратегии. 11.Финансовый пла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й раздел является заключительным. В нем описываются финансо</w:t>
        <w:softHyphen/>
        <w:t>вые показатели проекта, а имен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щий объем инвести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уктура инвестиционных затрат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формы </w:t>
      </w:r>
      <w:r>
        <w:rPr>
          <w:color w:val="000000"/>
        </w:rPr>
        <w:t>привлечения инвести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ценка результатов инвест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 доходов и расхо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нежные пото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чистая прибыль за каждый год инвестиционно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казатели ожидаемые от реализации проекта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огда к бизнес-плану предоставляются приложения, которые позволя</w:t>
        <w:softHyphen/>
        <w:t>ют инвестору более подробно узнать об объекте вложения. К таким инфор</w:t>
        <w:softHyphen/>
        <w:t>мационным материалам могут относиться данные об истории компании, прейскуранты и справочники по ценам, контракты или заказы на изготовле</w:t>
        <w:softHyphen/>
        <w:t>ние продукции и проче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ебольших инвестиционных проектах допускается сокращенный вариант бизнес-плана, который в самом общем виде описывает концепцию проекта, организационно-правовую форму, менеджмент предприятия, фи</w:t>
        <w:softHyphen/>
        <w:t>нансовые затраты по проекту собственн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таком бизнес-плане указываются поставщики техники и технологии; ценовые показатели; наличие патентов и лицензий; приводится проектная и маркетинговая информация о рынках сбыта новой продукции, прогноз про</w:t>
        <w:softHyphen/>
        <w:t>даж на ближайшие пять лет; оценка конкурентов, доля на рынке, факторы способствующие росту спроса на продукц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отъемлемым элементом бизнес-плана является характеристика про</w:t>
        <w:softHyphen/>
        <w:t>дукции; требования к сырью, материалам; наличие транспортных, энергети</w:t>
        <w:softHyphen/>
        <w:t>ческих коммуникаций, средств связи, газа, водоотвода и водоснабжения и прочее; месторасположение предприят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лючительным разделом сокращенного бизнес-плана является раздел «Финансовое обеспечение», или «Инвестиционные требования </w:t>
      </w:r>
      <w:r>
        <w:rPr>
          <w:b/>
          <w:color w:val="000000"/>
        </w:rPr>
        <w:t>инвестицион</w:t>
        <w:softHyphen/>
      </w:r>
      <w:r>
        <w:rPr>
          <w:b/>
          <w:bCs/>
          <w:color w:val="000000"/>
        </w:rPr>
        <w:t xml:space="preserve">ного </w:t>
      </w:r>
      <w:r>
        <w:rPr>
          <w:b/>
          <w:color w:val="000000"/>
        </w:rPr>
        <w:t>проекта». Здесь приводится расшифровка финансовых затрат, источни</w:t>
        <w:softHyphen/>
      </w:r>
      <w:r>
        <w:rPr>
          <w:b/>
          <w:bCs/>
          <w:color w:val="000000"/>
        </w:rPr>
        <w:t xml:space="preserve">ков </w:t>
      </w:r>
      <w:r>
        <w:rPr>
          <w:color w:val="000000"/>
        </w:rPr>
        <w:t>инвестирования, факторов риска, их оценка и пути уменьшения рис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изнес-планирование - трудоемкий процесс, так как разработчикам не</w:t>
        <w:softHyphen/>
        <w:t xml:space="preserve">обходимо постоянно учитывать изменения требований рынка, </w:t>
      </w:r>
      <w:r>
        <w:rPr>
          <w:b/>
          <w:color w:val="000000"/>
        </w:rPr>
        <w:t>величины де</w:t>
        <w:softHyphen/>
      </w:r>
      <w:r>
        <w:rPr>
          <w:b/>
          <w:bCs/>
          <w:color w:val="000000"/>
        </w:rPr>
        <w:t xml:space="preserve">нежного </w:t>
      </w:r>
      <w:r>
        <w:rPr>
          <w:b/>
          <w:color w:val="000000"/>
        </w:rPr>
        <w:t>потока, внешних факторов и т.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егодня в Украине основным нормативным актом по разработке бизнес-пла</w:t>
      </w:r>
      <w:r>
        <w:rPr>
          <w:color w:val="000000"/>
          <w:lang w:val="uk-UA"/>
        </w:rPr>
        <w:t xml:space="preserve">на </w:t>
      </w:r>
      <w:r>
        <w:rPr>
          <w:color w:val="000000"/>
        </w:rPr>
        <w:t>являются «Методические рекомендации по подготовке инвестицион</w:t>
        <w:softHyphen/>
        <w:t>ных проектов», разработанные в 1994 году Министерством экономики Украины. Целью данных рекомендаций является обеспечение единого подхода подготовки бизнес-планов инвестиционных проектов в Украи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4 Календарный план реализации инвестиционного проек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основе управления инвестициями лежит календарное планирование, которое представляет собой совокупность работ по разработке плана реали</w:t>
        <w:softHyphen/>
        <w:t>зации инвестиционного проекта. Календарный план представляет собой до</w:t>
        <w:softHyphen/>
        <w:t>кумент, в котором зафиксированы основные этапы выполнения работ, а так</w:t>
        <w:softHyphen/>
        <w:t>же сроки их выполнения. Причем, если проект реализуется в течении не</w:t>
        <w:softHyphen/>
        <w:t>скольких лет, то в календарном плане указывается только те виды работ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ко</w:t>
        <w:softHyphen/>
      </w:r>
      <w:r>
        <w:rPr>
          <w:b/>
          <w:color w:val="000000"/>
        </w:rPr>
        <w:t>торые запланированы на текущий (календарный год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ый план оформлен в виде документа, в котором отражены приня</w:t>
        <w:softHyphen/>
        <w:t xml:space="preserve">тые решения, направленные на достижение конечной цел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планирования привязан к базовым срокам строительства и к графикам потока инвестиций. Реализацией инвестиционного проекта занима</w:t>
        <w:softHyphen/>
        <w:t>ется руководитель проекта, который и организует работу по составлению ка</w:t>
        <w:softHyphen/>
        <w:t>лендарного плана. К разработке плана могут быть привлечены представите</w:t>
        <w:softHyphen/>
        <w:t>ли подрядчиков и субподрядчиков. Формирование рабочей группы из пред</w:t>
        <w:softHyphen/>
        <w:t>ставителей заказчика и подрядчиков позволяет при сопоставлении календар</w:t>
        <w:softHyphen/>
        <w:t>ного плана учесть реальные возможности каждого исполнителя, предусмот</w:t>
        <w:softHyphen/>
        <w:t>реть согласованность сроков, вида и качества работ по каждому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епременным условием успеха реализации инвестиционного проекта является наличие и предоставление полной информации о целях, сроках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ожидаемых результатах все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нцип временной дифференциации календарного плана предусматри</w:t>
        <w:softHyphen/>
        <w:t xml:space="preserve">вает различную степень детализации по времен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о формам разработки. Основными формами дифференциаци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довой график реализации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вартальный графи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сячный план рабо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екадные задания по выполнению рабо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цип формирования резерва календарного плана состоит в опреде</w:t>
        <w:softHyphen/>
        <w:t>лении допустимых нарушений сроков выполнения отдельных работ. Каждый вид работ, предусмотренный календарным планом, характеризуется срокам его исполнения, временем начала и окончания. Вместе с тем, непредвиден</w:t>
        <w:softHyphen/>
        <w:t>ные обстоятельства могут нарушить этот процесс. Поэтому на выполнение работ выделяется на 10-15% времени больше, нежели в том случае, когда ра</w:t>
        <w:softHyphen/>
        <w:t>боты по инвестиционному проекту происходили бы без задержки. Порядок распределения данного резерва времени устанавливается при подписании контрактов и зависит от вида выполняемых рабо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цип планирования ответственности позволяет обеспечить реализа</w:t>
        <w:softHyphen/>
        <w:t>цию инвестиционного проекта как со стороны исполнителя так со стороны заказчика. Данный принцип позволяет выявить виновного в невыполнении или некачественном выполнении своих обязанностей, что дает право и уста</w:t>
        <w:softHyphen/>
        <w:t>навливает регламент применение к нему штрафных санкц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цип обеспечения постоянного контроля за исполнением календар</w:t>
        <w:softHyphen/>
        <w:t>ного плана состоит в осуществлении контроля за выполнением каждого бло</w:t>
        <w:softHyphen/>
        <w:t>ка работ в отдельности и реализации инвестиционного проекта в целом. Кон</w:t>
        <w:softHyphen/>
        <w:t>троль за выполнением календарного плана может осуществляться в форме сравнения запланированных показателей с фактическими результатами, оп</w:t>
        <w:softHyphen/>
        <w:t>ределения и оценки критического пути, построения и оценки «интегральной кривой прогресса», т.е. кривой графика выполнения работ, предусмотренных календарным планом (например в процентах к плану). По результатам кон</w:t>
        <w:softHyphen/>
        <w:t>троля формулируются возникающие проблемы, оценивается степень их серьезности, предлагаются пути решения, а также определяются возможно</w:t>
        <w:softHyphen/>
        <w:t>сти ускорения выполнения отдельных видов рабо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работанный и согласованный календарный план рассматривается и утверждается руководителями инвестицио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разработке годового календарного плана используются </w:t>
      </w:r>
      <w:r>
        <w:rPr>
          <w:b/>
          <w:color w:val="000000"/>
        </w:rPr>
        <w:t>два основ</w:t>
        <w:softHyphen/>
        <w:t>ных метод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тод сетевого план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тод критического пу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етевой метод</w:t>
      </w:r>
      <w:r>
        <w:rPr>
          <w:color w:val="000000"/>
        </w:rPr>
        <w:t xml:space="preserve"> планирования более наглядный, однако имеет ряд недос</w:t>
        <w:softHyphen/>
        <w:t>татков: он не дает возможности оценить « узкие места», фактические объемы выполненных работ, возможные задержки реализации отдельных видов ра</w:t>
        <w:softHyphen/>
        <w:t>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Метод критического пути</w:t>
      </w:r>
      <w:r>
        <w:rPr>
          <w:color w:val="000000"/>
        </w:rPr>
        <w:t xml:space="preserve"> позволяет проследить взаимосвязь и последо</w:t>
        <w:softHyphen/>
        <w:t>вательность выполнения работ, учитывает ограничения, дает возможность использовать методы оптимизации. Однако из-за большой трудоемкости, ис</w:t>
        <w:softHyphen/>
        <w:t>пользование данного метода огранич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или годовой план может быть разбит на квартальный и ме</w:t>
        <w:softHyphen/>
        <w:t>сячный (декадный). В квартальных (месячных) планах происходит детализа</w:t>
        <w:softHyphen/>
        <w:t>ция выполняемых работ. Декадный план является формой дальнейшей дета</w:t>
        <w:softHyphen/>
        <w:t>лизации месячного плана выполнения работ. Календарный план может быть построен на основе принципа функциональной дифференци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ункциональная дифференциация предусматривает деление календар</w:t>
        <w:softHyphen/>
        <w:t>ного плана на отдельные части по функциональному признаку. Такое рас</w:t>
        <w:softHyphen/>
        <w:t>пределение зависит от стадии реализации инвестиционного проекта. При широкомасштабных инвестиционных проектах в функциональные блоки подразделяю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готовка проекта к 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ектно-конструкторские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атериально-техническое обеспеч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ельно-монтажные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вод объекта в эксплуа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воение проектных мощност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блок </w:t>
      </w:r>
      <w:r>
        <w:rPr>
          <w:b/>
          <w:color w:val="000000"/>
        </w:rPr>
        <w:t>«Подготовка проекта»</w:t>
      </w:r>
      <w:r>
        <w:rPr>
          <w:color w:val="000000"/>
        </w:rPr>
        <w:t xml:space="preserve"> включаются работы по выбору подрядчи</w:t>
        <w:softHyphen/>
        <w:t>ков и субподрядчиков, заключение с ними договоров на выполнение опреде</w:t>
        <w:softHyphen/>
        <w:t>ленных видов работ в определенные сроки. Выбор подрядчиков и субпод</w:t>
        <w:softHyphen/>
        <w:t>рядчиков, как правило, осуществляется на конкурентной основе. При этом изучаются потенциальные претенденты. Затем наиболее перспективным на</w:t>
        <w:softHyphen/>
        <w:t>правляется коммерческое предложение, в котором указывается информация об инвестиционном проекте, характеристики проекта, имеющиеся производ</w:t>
        <w:softHyphen/>
        <w:t>ственные мощности, сроки реализации, последовательность работ и другая существенная информация. Желающие участвовать в реализации инвестици</w:t>
        <w:softHyphen/>
        <w:t>онного проекта фирмы, подают соответствующую заявку и сведения о себе. Сведения о фирме, как правило, включают в себя данные о технических и технологических возможностях, которыми обладает предприятие и с помо</w:t>
        <w:softHyphen/>
        <w:t>щью которых оно согласно выполнить те или иные виды работ, уровень ква</w:t>
        <w:softHyphen/>
        <w:t>лификации сотрудников, опыт проведения работ подобного рода, качествен</w:t>
        <w:softHyphen/>
        <w:t xml:space="preserve">ные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количественные параметры. Заказчик, после анализа поданных пред</w:t>
        <w:softHyphen/>
        <w:t>ложений, может либо сразу произвести выбор подрядчика, либо провести по</w:t>
        <w:softHyphen/>
        <w:t xml:space="preserve">вторные переговоры с отобранными претендентами. Если на первом шаге проводится анализ всех поданных заявок, то на втором шаге осуществляется углубленный анализ с возможным привлечением дополнительной </w:t>
      </w:r>
      <w:r>
        <w:rPr>
          <w:b/>
          <w:color w:val="000000"/>
        </w:rPr>
        <w:t>информа</w:t>
        <w:softHyphen/>
      </w:r>
      <w:r>
        <w:rPr>
          <w:b/>
          <w:bCs/>
          <w:color w:val="000000"/>
        </w:rPr>
        <w:t xml:space="preserve">ции. </w:t>
      </w:r>
      <w:r>
        <w:rPr>
          <w:b/>
          <w:color w:val="000000"/>
        </w:rPr>
        <w:t>Результатом</w:t>
      </w:r>
      <w:r>
        <w:rPr>
          <w:color w:val="000000"/>
        </w:rPr>
        <w:t xml:space="preserve"> данной работы является выбор партне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лок </w:t>
      </w:r>
      <w:r>
        <w:rPr>
          <w:b/>
          <w:color w:val="000000"/>
        </w:rPr>
        <w:t>«Проектно-конструкторские работы»</w:t>
      </w:r>
      <w:r>
        <w:rPr>
          <w:color w:val="000000"/>
        </w:rPr>
        <w:t xml:space="preserve"> предусматривает порядок и сроки подготовки проекта и конструкторской документации, которая не бы</w:t>
        <w:softHyphen/>
        <w:t>ла разработана либо нуждается в определенной дет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лок </w:t>
      </w:r>
      <w:r>
        <w:rPr>
          <w:b/>
          <w:color w:val="000000"/>
        </w:rPr>
        <w:t>«Материально-технического обеспечения»</w:t>
      </w:r>
      <w:r>
        <w:rPr>
          <w:color w:val="000000"/>
        </w:rPr>
        <w:t xml:space="preserve"> включает детализиро</w:t>
        <w:softHyphen/>
        <w:t>ванный список оборудования, машин, механизмов, устройств, материалов и т.д., которые необходимо поставить в установленные сроки. При этом указы</w:t>
        <w:softHyphen/>
        <w:t>ваются поставщики и ценовые предложения. Выполнение работ материаль</w:t>
        <w:softHyphen/>
        <w:t>но-технического снабжения должно быть жестко согласовано по срокам с проведением строительно- монтаж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лок </w:t>
      </w:r>
      <w:r>
        <w:rPr>
          <w:b/>
          <w:color w:val="000000"/>
        </w:rPr>
        <w:t>«Строительно-монтажные работы»</w:t>
      </w:r>
      <w:r>
        <w:rPr>
          <w:color w:val="000000"/>
        </w:rPr>
        <w:t xml:space="preserve"> является центральным в период календарного планирования. Он содержит информацию о сроках начала и окончания каждого вида работ; информацию о динамике использования тех</w:t>
        <w:softHyphen/>
        <w:t xml:space="preserve">ни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рабочей силы; информацию о промежуточных испытаниях и провер</w:t>
        <w:softHyphen/>
        <w:t>ках-приемках соответствия конструкторск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ледует отметить, что на каждом этапе календарного плана происходит согласование, уточнение и одобрение результатов выполняемых работ заказ</w:t>
        <w:softHyphen/>
        <w:t>чиком. Если происходит какое-либо нарушение хода инвестиционного проекта или качественные параметры не удовлетворяют заказчика, он имеет право прекратить инвестирование, а объект либо законсервировать, либо продать. Такая возможность, права и обязанности исполнителя и заказчика обязательного фиксируются при подписании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лок </w:t>
      </w:r>
      <w:r>
        <w:rPr>
          <w:b/>
          <w:color w:val="000000"/>
        </w:rPr>
        <w:t>«Ввод объекта в эксплуатацию»</w:t>
      </w:r>
      <w:r>
        <w:rPr>
          <w:color w:val="000000"/>
        </w:rPr>
        <w:t xml:space="preserve"> предусматривает проведение ра</w:t>
        <w:softHyphen/>
        <w:t>бот по подготовке персонала, закупку и доставку материалов и сырья, пла</w:t>
        <w:softHyphen/>
        <w:t>нирование пуско-наладочных работ. Как правило, данный функциональный блок завершает процесс прямого инвестирования, переводя его в стадию экс</w:t>
        <w:softHyphen/>
        <w:t>плуат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Блок «Освоение проектных мощностей»</w:t>
      </w:r>
      <w:r>
        <w:rPr>
          <w:color w:val="000000"/>
        </w:rPr>
        <w:t xml:space="preserve"> завершает функциональный календарный план инвестиционного проекта. Работы данного блока призва</w:t>
        <w:softHyphen/>
        <w:t>ны обеспечить выход объекта инвестирования на проектную мощ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0:00Z</dcterms:created>
  <dc:creator>User</dc:creator>
  <dc:description/>
  <dc:language>en-US</dc:language>
  <cp:lastModifiedBy>User</cp:lastModifiedBy>
  <dcterms:modified xsi:type="dcterms:W3CDTF">2008-12-01T17:22:00Z</dcterms:modified>
  <cp:revision>3</cp:revision>
  <dc:subject/>
  <dc:title/>
</cp:coreProperties>
</file>