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знес-планирование инвестиционных проектов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того как выбран проект, определен исполнитель, предварительно определены основные экономические и технические параметры, инвестор со</w:t>
        <w:softHyphen/>
        <w:t>вместно с исполнителем составляет бизнес-пла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Бизнес-план</w:t>
      </w:r>
      <w:r>
        <w:rPr>
          <w:color w:val="000000"/>
        </w:rPr>
        <w:t xml:space="preserve"> - это стандартный документ, в котором детально обосновы</w:t>
        <w:softHyphen/>
        <w:t>вается концепция инвестиционного проекта, приводятся основные техниче</w:t>
        <w:softHyphen/>
        <w:t>ские, экономические, финансовые и социальные характерис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изнес-план позволяет обобщить результаты, которые будут достигнуты в результате внедрения инвестиционного проект, определить его эффектив</w:t>
        <w:softHyphen/>
        <w:t>ность и жизнеспособность, установить направления возможного детального развит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изнес-план является основанием для получения финансовых ресурсов, правовой и организационной поддерж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бизнес-планирования состоит в проведении исследований и расчетов экономических показателей, анализа конкурентной среды и места предприятия в ней, видов продукции (услуг), правового и организационного обеспечения, обеспеченности материальными и финансовыми ресурсами и др. Вся эта информация структурируется и сводится в один документ, кото</w:t>
        <w:softHyphen/>
        <w:t>рый и называется бизнес-план инвестиционного прое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ая схема и порядок разделов бизнес-плана для различных проектов может быть различен. Для больших инвестиционных проектов, где задейст</w:t>
        <w:softHyphen/>
        <w:t>вованы существенные финансовые и материальные ресурсы, с длительным инвестиционным циклом, как правило, разрабатывается подробный детали</w:t>
        <w:softHyphen/>
        <w:t>зированный бизнес-план. При этом инвестором могут быть затребованы к разработке такие специфические разделы как «Анализ возможных рисков», «Меры по предотвращению рисков» и др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самом общем случае бизнес-план может иметь следующую структуру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Резюме (общая информация о предприят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есь указывается полное название предприятия; организационно-правовая форма; юридический и фактический адрес; основные виды дея</w:t>
        <w:softHyphen/>
        <w:t>тельности; общие сведения о проекте: цель проекта, вид деятельности, ко</w:t>
        <w:softHyphen/>
        <w:t>торую необходимо проинвестировать; инвестиционные затрат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Анализ отрасли, где реализуется проек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предоставляется информация об основных тенденци</w:t>
        <w:softHyphen/>
        <w:t>ях в развитии отрасли, а также направления и задания проек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Характеристика продукции (работ, услуг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ставляется подробная характеристика продукции с приведением ка</w:t>
        <w:softHyphen/>
        <w:t>чественных характеристик, которые могут быть подтверждены патентами и лицензиями. Приводится наличие торговых марок, ноу-ха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Размещение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ный раздел посвящен детальной характеристике территории раз</w:t>
        <w:softHyphen/>
        <w:t>мещения объекта, обязательно указывается его адре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Анализ ры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есь проводится оценка или результаты исследования рынка, то есть наличие потенциальных потребителей; наличие потенциальных конкурентов; тенденции развития данного рынка; прогнозируемая доля на рынке. При ана</w:t>
        <w:softHyphen/>
        <w:t>лизе рынка необходимо учитывать требования действующего законодатель</w:t>
        <w:softHyphen/>
        <w:t>ства, в частности, антимонопольного законодательств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Планирование объемов и структуры произво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приводятся сведения об общих объемах производст</w:t>
        <w:softHyphen/>
        <w:t>ва, структуре производства, его влиянии на окружающую сред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Обеспеченность производства ресур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есь указываются затраты по видам ресурсов, а также наличие (фактическое или потенциальное) данных видов ресурс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сырья и материалов, а также и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водных и энергетических ресур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транспортных коммуникаций и связ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необоротных активов (машин механизмов, зданий, соору</w:t>
        <w:softHyphen/>
        <w:t>жений и т.д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обо выделяется подраздел «Трудовые ресурсы». Здесь указывает</w:t>
        <w:softHyphen/>
        <w:t>ся не только количественное наличие сотрудников (рабочих), но и уровень менеджмента, наличие обслуживающего персонала, квали</w:t>
        <w:softHyphen/>
        <w:t>фикационные характеристик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8. Стратегия маркетин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водятся данные о ценах на продукцию; ценовая политика предпри</w:t>
        <w:softHyphen/>
        <w:t>ятия; каналы сбыта и затраты на сбыт; затраты на рекламу и механизмы про</w:t>
        <w:softHyphen/>
        <w:t>движения продукта с помощью рекламы; прогнозирование новых видов про</w:t>
        <w:softHyphen/>
        <w:t>дукц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. Управление реализацией инвестиционного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ный раздел для инвестора представляет особый интерес, так как в нем регламентируются права инвестора, стратегия и тактика управления. Прежде всего, здесь указываются права собственности и организационно-правовая форма предприятия; организационная структура менеджмента; ру</w:t>
        <w:softHyphen/>
        <w:t>ководящий состав и его квалификация; обеспечение и условия инвестирова</w:t>
        <w:softHyphen/>
        <w:t>ния (поэтапно); график инвестирова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0.Оценка рисков и форма их страх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этом разделе может приводится перечень рисков, которые возникают при реализации проекта, более детально останавливаются на слабых сторо</w:t>
        <w:softHyphen/>
        <w:t>нах предприятия, проекта; проводят предварительную оценку ресурсов. Обязательно дается перечень мер по предупреждению рисков и методы стра</w:t>
        <w:softHyphen/>
        <w:t>хования. Проводится разработка мероприятий, предусматривающих выход из рисковых ситуаций, а также возможные альтернативные стратегии. 11.Финансовый пла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й раздел является заключительным. В нем описываются финансо</w:t>
        <w:softHyphen/>
        <w:t>вые показатели проекта, а имен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щий объем инвести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уктура инвестиционных затрат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формы </w:t>
      </w:r>
      <w:r>
        <w:rPr>
          <w:color w:val="000000"/>
        </w:rPr>
        <w:t>привлечения инвести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ценка результатов инвест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 доходов и расход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нежные пото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чистая прибыль за каждый год инвестиционно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казатели ожидаемые от реализации проекта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огда к бизнес-плану предоставляются приложения, которые позволя</w:t>
        <w:softHyphen/>
        <w:t>ют инвестору более подробно узнать об объекте вложения. К таким инфор</w:t>
        <w:softHyphen/>
        <w:t>мационным материалам могут относиться данные об истории компании, прейскуранты и справочники по ценам, контракты или заказы на изготовле</w:t>
        <w:softHyphen/>
        <w:t>ние продукции и проче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ебольших инвестиционных проектах допускается сокращенный вариант бизнес-плана, который в самом общем виде описывает концепцию проекта, организационно-правовую форму, менеджмент предприятия, фи</w:t>
        <w:softHyphen/>
        <w:t>нансовые затраты по проекту собственни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таком бизнес-плане указываются поставщики техники и технологии; ценовые показатели; наличие патентов и лицензий; приводится проектная и маркетинговая информация о рынках сбыта новой продукции, прогноз про</w:t>
        <w:softHyphen/>
        <w:t>даж на ближайшие пять лет; оценка конкурентов, доля на рынке, факторы способствующие росту спроса на продукц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отъемлемым элементом бизнес-плана является характеристика про</w:t>
        <w:softHyphen/>
        <w:t>дукции; требования к сырью, материалам; наличие транспортных, энергети</w:t>
        <w:softHyphen/>
        <w:t>ческих коммуникаций, средств связи, газа, водоотвода и водоснабжения и прочее; месторасположение предприят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лючительным разделом сокращенного бизнес-плана является раздел «Финансовое обеспечение», или «Инвестиционные требования </w:t>
      </w:r>
      <w:r>
        <w:rPr>
          <w:b/>
          <w:color w:val="000000"/>
        </w:rPr>
        <w:t>инвестицион</w:t>
        <w:softHyphen/>
      </w:r>
      <w:r>
        <w:rPr>
          <w:b/>
          <w:bCs/>
          <w:color w:val="000000"/>
        </w:rPr>
        <w:t xml:space="preserve">ного </w:t>
      </w:r>
      <w:r>
        <w:rPr>
          <w:b/>
          <w:color w:val="000000"/>
        </w:rPr>
        <w:t>проекта». Здесь приводится расшифровка финансовых затрат, источни</w:t>
        <w:softHyphen/>
      </w:r>
      <w:r>
        <w:rPr>
          <w:b/>
          <w:bCs/>
          <w:color w:val="000000"/>
        </w:rPr>
        <w:t xml:space="preserve">ков </w:t>
      </w:r>
      <w:r>
        <w:rPr>
          <w:color w:val="000000"/>
        </w:rPr>
        <w:t>инвестирования, факторов риска, их оценка и пути уменьшения рис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изнес-планирование - трудоемкий процесс, так как разработчикам не</w:t>
        <w:softHyphen/>
        <w:t xml:space="preserve">обходимо постоянно учитывать изменения требований рынка, </w:t>
      </w:r>
      <w:r>
        <w:rPr>
          <w:b/>
          <w:color w:val="000000"/>
        </w:rPr>
        <w:t>величины де</w:t>
        <w:softHyphen/>
      </w:r>
      <w:r>
        <w:rPr>
          <w:b/>
          <w:bCs/>
          <w:color w:val="000000"/>
        </w:rPr>
        <w:t xml:space="preserve">нежного </w:t>
      </w:r>
      <w:r>
        <w:rPr>
          <w:b/>
          <w:color w:val="000000"/>
        </w:rPr>
        <w:t>потока, внешних факторов и т.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егодня в Украине основным нормативным актом по разработке бизнес-пла</w:t>
      </w:r>
      <w:r>
        <w:rPr>
          <w:color w:val="000000"/>
          <w:lang w:val="uk-UA"/>
        </w:rPr>
        <w:t xml:space="preserve">на </w:t>
      </w:r>
      <w:r>
        <w:rPr>
          <w:color w:val="000000"/>
        </w:rPr>
        <w:t>являются «Методические рекомендации по подготовке инвестицион</w:t>
        <w:softHyphen/>
        <w:t>ных проектов», разработанные в 1994 году Министерством экономики Украины. Целью данных рекомендаций является обеспечение единого подхода подготовки бизнес-планов инвестиционных проектов в Укра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7:00Z</dcterms:created>
  <dc:creator>User</dc:creator>
  <dc:description/>
  <dc:language>en-US</dc:language>
  <cp:lastModifiedBy>User</cp:lastModifiedBy>
  <dcterms:modified xsi:type="dcterms:W3CDTF">2008-12-01T18:47:00Z</dcterms:modified>
  <cp:revision>2</cp:revision>
  <dc:subject/>
  <dc:title/>
</cp:coreProperties>
</file>