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7" w:firstLine="30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Бух. учёт основных средств.</w:t>
      </w:r>
    </w:p>
    <w:p>
      <w:pPr>
        <w:pStyle w:val="Normal"/>
        <w:ind w:right="-897" w:firstLine="180"/>
        <w:jc w:val="both"/>
        <w:rPr/>
      </w:pPr>
      <w:r>
        <w:rPr>
          <w:color w:val="FF0000"/>
        </w:rPr>
        <w:t>Нормативный док-нт:</w:t>
      </w:r>
      <w:r>
        <w:rPr/>
        <w:t xml:space="preserve"> Стандарт П(С)БУ № 7 «Основные средства».</w:t>
      </w:r>
    </w:p>
    <w:p>
      <w:pPr>
        <w:pStyle w:val="Normal"/>
        <w:ind w:right="-897" w:firstLine="180"/>
        <w:jc w:val="both"/>
        <w:rPr/>
      </w:pPr>
      <w:r>
        <w:rPr/>
        <w:t>В зависимости от функционального назначения ОС подразделяются на: произ-ные и непроиз-ные.</w:t>
      </w:r>
    </w:p>
    <w:p>
      <w:pPr>
        <w:pStyle w:val="Normal"/>
        <w:ind w:right="-897" w:firstLine="180"/>
        <w:jc w:val="both"/>
        <w:rPr/>
      </w:pPr>
      <w:r>
        <w:rPr/>
        <w:t xml:space="preserve">К </w:t>
      </w:r>
      <w:r>
        <w:rPr>
          <w:color w:val="FF0000"/>
        </w:rPr>
        <w:t>производственным</w:t>
      </w:r>
      <w:r>
        <w:rPr/>
        <w:t xml:space="preserve"> относятся ОС, принимающие участие в сфере материального произ-ства и его обслуживания–это машины, оборудование, здания, сооружения произ-ного назначения, склады, транспорт т.д</w:t>
      </w:r>
    </w:p>
    <w:p>
      <w:pPr>
        <w:pStyle w:val="Normal"/>
        <w:ind w:right="-897" w:firstLine="180"/>
        <w:jc w:val="both"/>
        <w:rPr/>
      </w:pPr>
      <w:r>
        <w:rPr/>
        <w:t xml:space="preserve">К </w:t>
      </w:r>
      <w:r>
        <w:rPr>
          <w:color w:val="FF0000"/>
        </w:rPr>
        <w:t>непроизводственным</w:t>
      </w:r>
      <w:r>
        <w:rPr/>
        <w:t xml:space="preserve"> относятся ОС, которые не участвуют прямо или косвенно в процессе произ-ства, а предназначены для целей непроиз-ного потребления, жилищного и социально-культурного обслуживания (дет. сад, общежитие, общепит).</w:t>
      </w:r>
    </w:p>
    <w:p>
      <w:pPr>
        <w:pStyle w:val="Normal"/>
        <w:ind w:right="-897" w:firstLine="180"/>
        <w:jc w:val="both"/>
        <w:rPr/>
      </w:pPr>
      <w:r>
        <w:rPr/>
        <w:t>По использованию ОС подразделяются на: действующие и недействующие (это находящиеся в запасе и на консервации, но не более 3-х лет)</w:t>
      </w:r>
    </w:p>
    <w:p>
      <w:pPr>
        <w:pStyle w:val="Normal"/>
        <w:ind w:right="-897" w:firstLine="180"/>
        <w:jc w:val="both"/>
        <w:rPr/>
      </w:pPr>
      <w:r>
        <w:rPr/>
        <w:t xml:space="preserve"> </w:t>
      </w:r>
      <w:r>
        <w:rPr/>
        <w:t>В зависимости от принадлежности различают ОС на : собственные и арендованные.</w:t>
      </w:r>
    </w:p>
    <w:p>
      <w:pPr>
        <w:pStyle w:val="Normal"/>
        <w:ind w:right="-897" w:hanging="0"/>
        <w:jc w:val="both"/>
        <w:rPr/>
      </w:pPr>
      <w:r>
        <w:rPr/>
        <w:t>Собственные ОС учитываются на балансе пред-тия на сч. № 10, а арендованные отражаются на забалансовом сч. № 01 «Арендованные необоротные активы».</w:t>
      </w:r>
    </w:p>
    <w:p>
      <w:pPr>
        <w:pStyle w:val="Normal"/>
        <w:ind w:right="-897" w:firstLine="180"/>
        <w:jc w:val="both"/>
        <w:rPr/>
      </w:pPr>
      <w:r>
        <w:rPr/>
        <w:t xml:space="preserve">ОС оцениваются по первоначальной, остаточной, восстановительной и ликвидационной стоимости. </w:t>
      </w:r>
    </w:p>
    <w:p>
      <w:pPr>
        <w:pStyle w:val="Normal"/>
        <w:ind w:right="-897" w:firstLine="180"/>
        <w:jc w:val="both"/>
        <w:rPr/>
      </w:pPr>
      <w:r>
        <w:rPr>
          <w:color w:val="FF0000"/>
        </w:rPr>
        <w:t>Первоначальная стоимость</w:t>
      </w:r>
      <w:r>
        <w:rPr/>
        <w:t xml:space="preserve"> – это фактическая (справедливая) себестоимость сооружения, изготовления или приобретения объекта, включая расходы по доставке и установке, с учётом страховых платежей и расходов на государственную регистрацию. Изменение ПС ОС допускает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реконструкции, достройки, дооборудования, технического переоснащения и др. видов улучшений, которые приведут к увеличению будущих экономических выгод от их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переоценке балансовой стоимости 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частичной ликвидации.</w:t>
      </w:r>
    </w:p>
    <w:p>
      <w:pPr>
        <w:pStyle w:val="Normal"/>
        <w:ind w:right="-897" w:firstLine="180"/>
        <w:jc w:val="both"/>
        <w:rPr/>
      </w:pPr>
      <w:r>
        <w:rPr>
          <w:color w:val="FF0000"/>
        </w:rPr>
        <w:t>Остаточная стоимость</w:t>
      </w:r>
      <w:r>
        <w:rPr/>
        <w:t xml:space="preserve"> – это ПС ОС за вычетом суммы износа, это реальная оценка ОС на дату баланса.</w:t>
      </w:r>
    </w:p>
    <w:p>
      <w:pPr>
        <w:pStyle w:val="Normal"/>
        <w:ind w:right="-897" w:firstLine="180"/>
        <w:jc w:val="both"/>
        <w:rPr/>
      </w:pPr>
      <w:r>
        <w:rPr>
          <w:color w:val="FF0000"/>
        </w:rPr>
        <w:t>Восстановительная стоимость</w:t>
      </w:r>
      <w:r>
        <w:rPr/>
        <w:t xml:space="preserve"> – это стоимость воспроизводства ОС, т.е. сооружения, изготовления, приобретения при современном уровне сложившихся цен, норм и расходов. Эта стоимость обеспечивает более реальное планирование новых капитальных инвестиций.</w:t>
      </w:r>
    </w:p>
    <w:p>
      <w:pPr>
        <w:pStyle w:val="Normal"/>
        <w:ind w:right="-897" w:firstLine="180"/>
        <w:jc w:val="both"/>
        <w:rPr/>
      </w:pPr>
      <w:r>
        <w:rPr>
          <w:color w:val="FF0000"/>
        </w:rPr>
        <w:t>Ликвидационная стоимость</w:t>
      </w:r>
      <w:r>
        <w:rPr/>
        <w:t xml:space="preserve"> – это сумма денежных средств, которую пред-тие ожидает получить от реализации (ликвидации) объекта после окончания срока его полезного использования за вычетом расходов, связанных с его реализацией (ликвидацией).</w:t>
      </w:r>
    </w:p>
    <w:p>
      <w:pPr>
        <w:pStyle w:val="Normal"/>
        <w:ind w:right="-897" w:firstLine="23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окументальное оформление и учёт поступления ОС.</w:t>
      </w:r>
    </w:p>
    <w:p>
      <w:pPr>
        <w:pStyle w:val="Normal"/>
        <w:ind w:right="-897" w:firstLine="180"/>
        <w:jc w:val="both"/>
        <w:rPr/>
      </w:pPr>
      <w:r>
        <w:rPr/>
        <w:t>ОС поступают на пред-тие в результа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капитальных инвестиций (сооружение, изготовление, приобрет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взноса учредителей в 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897" w:hanging="360"/>
        <w:jc w:val="both"/>
        <w:rPr/>
      </w:pPr>
      <w:r>
        <w:rPr/>
        <w:t>в порядке безвозмездной передачи от других лиц.</w:t>
      </w:r>
    </w:p>
    <w:p>
      <w:pPr>
        <w:pStyle w:val="Normal"/>
        <w:ind w:right="-897" w:firstLine="180"/>
        <w:jc w:val="both"/>
        <w:rPr/>
      </w:pPr>
      <w:r>
        <w:rPr/>
        <w:t>На каждый принятый в эксплуатацию объект ОС комиссией, назначенной приказом руководителя составляется акт приёмки-передачи ф. № ОЗ-1 (стр.127 зел. методички). Каждому объекту ОС присваивается инвентарный номер. На каждый объект ОС открывается инвентарная карточка ф. № ОЗ-6 (стр.130 зел. метод)</w:t>
      </w:r>
    </w:p>
    <w:p>
      <w:pPr>
        <w:pStyle w:val="Normal"/>
        <w:ind w:right="-900" w:hanging="0"/>
        <w:jc w:val="both"/>
        <w:rPr/>
      </w:pPr>
      <w:r>
        <w:rPr/>
        <w:t>Инвентарные карточки регистрируются в специальных описях ф. № ОЗ-7.</w:t>
      </w:r>
    </w:p>
    <w:p>
      <w:pPr>
        <w:pStyle w:val="Normal"/>
        <w:ind w:right="-900" w:firstLine="180"/>
        <w:jc w:val="both"/>
        <w:rPr/>
      </w:pPr>
      <w:r>
        <w:rPr/>
        <w:t>По местам использования учёт ОС ведут в инвентарных списках ф. № ОЗ-9. Внутреннее перемещение ОС оформляется актом приёмки-передачи ф. № ОЗ-1 в 2-х экземплярах.</w:t>
      </w:r>
    </w:p>
    <w:p>
      <w:pPr>
        <w:pStyle w:val="Normal"/>
        <w:ind w:right="-900" w:firstLine="180"/>
        <w:jc w:val="both"/>
        <w:rPr/>
      </w:pPr>
      <w:r>
        <w:rPr/>
        <w:t xml:space="preserve">Ежемесячно итоговые данные инвентарных карточек на поступившие объекты записывают в карточки учёта движения ОС ф. № ОЗ-8. Эти карточки заменяют аналитические ведомости по сч. № 10, поэтому их общий итог ежемесячно сверяется с итогами синтетического итога данного счёта. На сч. № 10 отражается учёт наличия и движения, как собственных ОС, так и полученных на условиях финансового лизинга. </w:t>
      </w:r>
    </w:p>
    <w:p>
      <w:pPr>
        <w:pStyle w:val="Normal"/>
        <w:ind w:right="-900" w:firstLine="180"/>
        <w:jc w:val="both"/>
        <w:rPr/>
      </w:pPr>
      <w:r>
        <w:rPr/>
        <w:t>По Дт сч. № 10 отраж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оступления 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уммы расходов, связанные с улучшением ОС.</w:t>
      </w:r>
    </w:p>
    <w:p>
      <w:pPr>
        <w:pStyle w:val="Normal"/>
        <w:ind w:right="-900" w:firstLine="180"/>
        <w:jc w:val="both"/>
        <w:rPr/>
      </w:pPr>
      <w:r>
        <w:rPr/>
        <w:t>По Кт сч. № 10 отражается: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/>
      </w:pPr>
      <w:r>
        <w:rPr/>
        <w:t>выбытие ОС в результате реализации, ликвидации, бесплатной передачи другим лицам;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/>
      </w:pPr>
      <w:r>
        <w:rPr/>
        <w:t>частичной ликвидации;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/>
      </w:pPr>
      <w:r>
        <w:rPr/>
        <w:t>сумма уценки ОС;</w:t>
      </w:r>
    </w:p>
    <w:p>
      <w:pPr>
        <w:pStyle w:val="Normal"/>
        <w:ind w:right="-900" w:firstLine="180"/>
        <w:jc w:val="both"/>
        <w:rPr/>
      </w:pPr>
      <w:r>
        <w:rPr/>
        <w:t>Для учёта других необоротных материальных активов (МНМА), которые не входят в состав ОС, предусмотрен сч.  № 11. При составлении баланса остатки сч. № 10 и № 11 отражаются общей суммой по статье ОС.</w:t>
      </w:r>
    </w:p>
    <w:p>
      <w:pPr>
        <w:pStyle w:val="Normal"/>
        <w:ind w:right="-900" w:firstLine="30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right="-900" w:firstLine="30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right="-900" w:firstLine="30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ёт капитальных инвестиций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Капитальные инвестиции</w:t>
      </w:r>
      <w:r>
        <w:rPr/>
        <w:t xml:space="preserve"> – это затраты пред-тия на приобретение или создание ОС, др. необоротных материальных активов и нематериальных активов, а так же затраты на реконструкцию, расширение и техническое перевооружение действующих пред-тий. </w:t>
      </w:r>
    </w:p>
    <w:p>
      <w:pPr>
        <w:pStyle w:val="Normal"/>
        <w:ind w:right="-900" w:firstLine="180"/>
        <w:jc w:val="both"/>
        <w:rPr/>
      </w:pPr>
      <w:r>
        <w:rPr/>
        <w:t>Учёт затрат на капитальные инвестиции осуществляется на сч. № 15. По Дт сч. № 15 отражаются затраты на приобретение или создание мат-ных и немат-ных необоротных активов, а по Кт – их списание на себестоимость принятых в эксплуатацию объектов.</w:t>
      </w:r>
    </w:p>
    <w:p>
      <w:pPr>
        <w:pStyle w:val="Normal"/>
        <w:ind w:right="-900" w:firstLine="1080"/>
        <w:jc w:val="both"/>
        <w:rPr>
          <w:color w:val="FF0000"/>
        </w:rPr>
      </w:pPr>
      <w:r>
        <w:rPr>
          <w:color w:val="FF0000"/>
        </w:rPr>
        <w:t>Учёт капитальных инвестиций при подрядном способе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>
          <w:color w:val="000000"/>
        </w:rPr>
        <w:t>подписан акт строительно-монтажных работ заказчиком и подрядчиком на сумму 120 000,00грн., в т.ч. НДС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31    100 000,00грн. – без НДС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1/НДС    Кт 631    20 000,0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риобретено оборудование, требующее монтажа на сумму 24 000,00грн. в т.ч. НДС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205    Кт 631    20 00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1/НДС    Кт 631    4 000,0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ередано оборудование, требующее монтажа, на строящейся объект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205    20 000,0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дан объект на баланс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03    Кт 15    120 000,00грн.</w:t>
      </w:r>
    </w:p>
    <w:p>
      <w:pPr>
        <w:pStyle w:val="Normal"/>
        <w:ind w:right="-900" w:firstLine="1440"/>
        <w:jc w:val="both"/>
        <w:rPr>
          <w:color w:val="FF0000"/>
        </w:rPr>
      </w:pPr>
      <w:r>
        <w:rPr>
          <w:color w:val="FF0000"/>
        </w:rPr>
        <w:t>Учёт капитальных инвестиций при хоз. способе ведения работ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Пред-тие строит цех собственными си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выданы со склада материалы на строительство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205    100 000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числена з/пл строителям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61    45 000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числены налоги на ФОТ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5    17 210,00гр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плачены услуги сторонних орг-ций за подключение к отоплению, воде, свету, газу (предопл. 100%)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85    Кт 311    18 00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1/НДС    Кт 644    300,00грн. – отражаем налог. кредит с предопл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одписаны акты и получены услуги сторонних организаций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85    15 000,00грн. – без НДС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4    Кт 685    3 000,00грн. – закрываем НДС с предопл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 основании акта приёма-передачи ф. № ОЗ-1 сдан цех в эксплуатацию и зачислен на баланс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03    Кт 15    177 210,00грн. = 100 000,00 + 45 000,00 + 17 210,00 + 15 000,00.</w:t>
      </w:r>
    </w:p>
    <w:p>
      <w:pPr>
        <w:pStyle w:val="Normal"/>
        <w:ind w:right="-900" w:firstLine="3060"/>
        <w:jc w:val="both"/>
        <w:rPr>
          <w:color w:val="FF0000"/>
        </w:rPr>
      </w:pPr>
      <w:r>
        <w:rPr>
          <w:color w:val="FF0000"/>
        </w:rPr>
        <w:t>Приобретение ОС за 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перечислена предоплата пост-ку на сумму за ОС 12 000,00грн., в т.ч. НДС 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31    Кт 311    12 000,00грн. – выписка банка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1/НДС    Кт 644    2 000,00грн. – отражается НДС с предо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перечислена предоплата сторонним организациям за доставку, регистрацию, подключение 1 200,00грн., в т.ч. НДС 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85    Кт 311    1 20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1/НДС    Кт 644    200,00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олучены ОС от пост-ка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31    10 00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4    Кт 631    2 000,00грн. – закрываем НДС с предоплаты пост-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огласно подписанных актов получены услуги сторонних организаций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85    1 00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4    Кт 685    200,00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огласно акта приёмки-передачи Ф. № ОЗ-1 зачислен объект на баланс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0    Кт 15    11 000,00грн.;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При покупке легкового автомобиля в ПФ уплачивают 3% от цены приобретения. </w:t>
      </w:r>
      <w:r>
        <w:rPr>
          <w:color w:val="000000"/>
          <w:u w:val="single"/>
        </w:rPr>
        <w:t>Схема провод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числено в ПФ 3%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5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еречислено в ПФ 3%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51    Кт 3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тносим расходы по ПФ на ПС легкового автомобиля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0    Кт 15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Уплаченный НДС, при приобретении легкового автомобиля, не даёт право на налоговый кредит, согласно Закона «О госбюджете».</w:t>
      </w:r>
    </w:p>
    <w:p>
      <w:pPr>
        <w:pStyle w:val="Normal"/>
        <w:ind w:right="-900" w:firstLine="12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несение учредителями паевого взноса в УК основными сред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тражен взнос, согласно учредительных документов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46    Кт 40    30 000,00гр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перечислена предоплата сторонним организациям за доставку и установк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Дт 685    Кт 311    2 400,00грн.: основание – договор, акт выполненных работ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1/НДС    Кт 644    400,00гр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олучено ОС (неоплаченный капитал будет аннулирован)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0    Кт 46    30 000,00гр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учтены расходы по доставке, установке, регистрации, согласно актов выполненных работ, услуг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85    2 00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4    Кт 685    400,00грн. – закрываем НДС с предопл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включены расходы по доставке и установке в ПС объекта ОС 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0    Кт 15    2 000,00грн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Т.е. ПС ОС (Дт 10) стала равна 32 000,00грн.</w:t>
      </w:r>
    </w:p>
    <w:p>
      <w:pPr>
        <w:pStyle w:val="Normal"/>
        <w:ind w:right="-900" w:firstLine="32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Безвозмездное получение ОС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В налоговом учёте, безвозмездно полученные ОС, включаются в валовые доходы и не амортизируются. </w:t>
      </w:r>
      <w:r>
        <w:rPr>
          <w:color w:val="000000"/>
          <w:u w:val="single"/>
        </w:rPr>
        <w:t>Схема проводок в бух. учё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тражаем справедливую стоимость принятого объекта по данным передающей стороны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0    Кт 424    4 00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еречислена предоплата сторонним организациям за доставку и установку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85    Кт 311    36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1/НДС    Кт 644    6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олучены услуги, согласно подписанных актов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5    Кт 685    300,00грн.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644    Кт 685    60,00грн. – закрываем НДС с предопл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зачисляем стоимость услуг в ПС стоимость объекта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10    Кт 15    300,00грн., т.е. ПС объекта равна 4 300,00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числен износ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23, 91, 92, 93, 949    Кт 131    119,00гр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относим сумму начисленной амортизации по безвозмездно полученному  объекту в доходы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424    Кт 745    119,00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закрываем расходы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791    Кт 92, 93, 949    119,00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закрываем доходы</w:t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  <w:t>Дт 745    Кт 793    119,00грн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97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rPr/>
      </w:pPr>
      <w:r>
        <w:rPr/>
      </w:r>
    </w:p>
    <w:sectPr>
      <w:type w:val="nextPage"/>
      <w:pgSz w:w="11906" w:h="16838"/>
      <w:pgMar w:left="360" w:right="1106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3:00Z</dcterms:created>
  <dc:creator>SOVA</dc:creator>
  <dc:description/>
  <dc:language>en-US</dc:language>
  <cp:lastModifiedBy>SOVA</cp:lastModifiedBy>
  <dcterms:modified xsi:type="dcterms:W3CDTF">2006-03-19T12:20:00Z</dcterms:modified>
  <cp:revision>3</cp:revision>
  <dc:subject/>
  <dc:title/>
</cp:coreProperties>
</file>