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firstLine="2160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Учёт расчётов предприятия по налогам.</w:t>
      </w:r>
    </w:p>
    <w:p>
      <w:pPr>
        <w:pStyle w:val="Normal"/>
        <w:ind w:right="-900" w:firstLine="180"/>
        <w:jc w:val="both"/>
        <w:rPr/>
      </w:pPr>
      <w:r>
        <w:rPr>
          <w:color w:val="FF0000"/>
        </w:rPr>
        <w:t>Налог</w:t>
      </w:r>
      <w:r>
        <w:rPr/>
        <w:t xml:space="preserve"> – это обязательный платёж предпр. и граждан, служащий одним из источников дохода госбюджета. Вся совокупность налогов устанавливается Законом «О системе налогообложения» № 1251-</w:t>
      </w:r>
      <w:r>
        <w:rPr>
          <w:lang w:val="en-US"/>
        </w:rPr>
        <w:t>XII</w:t>
      </w:r>
      <w:r>
        <w:rPr/>
        <w:t xml:space="preserve"> от 25.06.91г. Объектами налогообложения являются:</w:t>
      </w:r>
    </w:p>
    <w:p>
      <w:pPr>
        <w:pStyle w:val="Normal"/>
        <w:numPr>
          <w:ilvl w:val="0"/>
          <w:numId w:val="3"/>
        </w:numPr>
        <w:ind w:left="900" w:right="-900" w:hanging="360"/>
        <w:jc w:val="both"/>
        <w:rPr/>
      </w:pPr>
      <w:r>
        <w:rPr/>
        <w:t>доходы;</w:t>
      </w:r>
    </w:p>
    <w:p>
      <w:pPr>
        <w:pStyle w:val="Normal"/>
        <w:numPr>
          <w:ilvl w:val="0"/>
          <w:numId w:val="3"/>
        </w:numPr>
        <w:ind w:left="900" w:right="-900" w:hanging="360"/>
        <w:jc w:val="both"/>
        <w:rPr/>
      </w:pPr>
      <w:r>
        <w:rPr/>
        <w:t>добавленная стоимость продукции, товаров, работ, услуг, в т.ч. таможенные или её натуральные показатели;</w:t>
      </w:r>
    </w:p>
    <w:p>
      <w:pPr>
        <w:pStyle w:val="Normal"/>
        <w:numPr>
          <w:ilvl w:val="0"/>
          <w:numId w:val="3"/>
        </w:numPr>
        <w:ind w:left="900" w:right="-900" w:hanging="360"/>
        <w:jc w:val="both"/>
        <w:rPr/>
      </w:pPr>
      <w:r>
        <w:rPr/>
        <w:t>специальное использование природных ресурсов;</w:t>
      </w:r>
    </w:p>
    <w:p>
      <w:pPr>
        <w:pStyle w:val="Normal"/>
        <w:numPr>
          <w:ilvl w:val="0"/>
          <w:numId w:val="3"/>
        </w:numPr>
        <w:ind w:left="900" w:right="-900" w:hanging="360"/>
        <w:jc w:val="both"/>
        <w:rPr/>
      </w:pPr>
      <w:r>
        <w:rPr/>
        <w:t>имущество юр., физ. лиц и др. объекты, определённые законами Украины о налогообложении.</w:t>
      </w:r>
    </w:p>
    <w:p>
      <w:pPr>
        <w:pStyle w:val="Normal"/>
        <w:ind w:right="-900" w:firstLine="180"/>
        <w:jc w:val="both"/>
        <w:rPr/>
      </w:pPr>
      <w:r>
        <w:rPr/>
        <w:t xml:space="preserve">Ставки налогов и сборов устанавливаются Верховной Радой Украины и не изменяются в течение бюджетного года, за исключением случаев, связанных с применением антидемпинговых, компенсационных и спец. мер относительно к законам Украины. </w:t>
      </w:r>
    </w:p>
    <w:p>
      <w:pPr>
        <w:pStyle w:val="Normal"/>
        <w:ind w:right="-900" w:firstLine="216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Перечень общегосударственных налогов и сб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налог на добавленную стоимость (</w:t>
      </w:r>
      <w:r>
        <w:rPr>
          <w:u w:val="single"/>
        </w:rPr>
        <w:t>НДС</w:t>
      </w:r>
      <w:r>
        <w:rPr/>
        <w:t>) – сч. № 641/НД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акцизный сбор – сч. № 641/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налог на прибыль – сч. № 641/Н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налог с доходов физ. лиц – сч. № 641/Н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пошл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таможенная пошл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налог на недвижимость – сч. № 641/Н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плата за землю – сч. № 641/Н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рентные платежи за нефть и газ – сч. № 641/Р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налог с владельцев транспортных ср-ств для юр. лиц – сч. № 641/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налог на промысе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сбор за геолого-разведывательные работы, выполненные за счёт госбюджета - № 641/НГ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сбор за специальное использование природных ресурсов – сч. № 641/ИП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взнос на обязательное пенсионное страхование – сч. № 651, этот взнос не включается в общую систему налогообложения и не подлежит действию закона № 21/81 «Погашение обязательств налогоплательщиков перед бюджетом и целевыми фондам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 xml:space="preserve"> </w:t>
      </w:r>
      <w:r>
        <w:rPr/>
        <w:t>сбор за загрязнение окружающей среды – сч. № 641/Н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сбор на обязательное гос. соц. страхование – сч. № 65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сбор на обязательное гос. соц. страхование по временной потере трудоспособности – сч. № 65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сбор на обязательное гос. соц. страхование от несчастного случая – сч. № 65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плата за торговый патент на некоторые виды предприниматель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сбор на развитие виноградарства, садоводства и хмелеводства – сч. № 64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единый сбор, который взимается в пунктах пропуска ч/з гос. границу Укра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сбор за использование радиочастотного ресурса Украины – сч. № 641.</w:t>
      </w:r>
    </w:p>
    <w:p>
      <w:pPr>
        <w:pStyle w:val="Normal"/>
        <w:ind w:right="-900" w:firstLine="180"/>
        <w:jc w:val="both"/>
        <w:rPr/>
      </w:pPr>
      <w:r>
        <w:rPr/>
        <w:t xml:space="preserve">Получатель платежей – Гос. казначейство. </w:t>
      </w:r>
    </w:p>
    <w:p>
      <w:pPr>
        <w:pStyle w:val="Normal"/>
        <w:ind w:right="-900" w:firstLine="360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Местные налоги и сбо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налог на рекламу – сч. № 641/Н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коммунальный налог – сч. № 641/К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сбор за парковку автотран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рыночный сб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сбор за выдачу ордера на квартир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курортный сбор – сч. № 64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сбор за участие в бегах на ипподро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сбор за выигрыш в бегах на ипподро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сбор с лиц, которые принимают участие в игре на тотализаторе на ипподро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сбор за право использования местной символики – сч. № 64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 xml:space="preserve"> </w:t>
      </w:r>
      <w:r>
        <w:rPr/>
        <w:t>сбор за право проведения кино и телесъёмок – сч. № 64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сбор за проведение местных аукцио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сбор за выдачу разрешения на размещение объектов торговли и сферы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сбор с владельцев собак.</w:t>
      </w:r>
    </w:p>
    <w:p>
      <w:pPr>
        <w:pStyle w:val="Normal"/>
        <w:ind w:right="-900" w:firstLine="180"/>
        <w:jc w:val="both"/>
        <w:rPr/>
      </w:pPr>
      <w:r>
        <w:rPr/>
        <w:t xml:space="preserve">Получатель платежей – Рай. финотдел. </w:t>
      </w:r>
    </w:p>
    <w:p>
      <w:pPr>
        <w:pStyle w:val="Normal"/>
        <w:ind w:right="-900" w:firstLine="180"/>
        <w:jc w:val="both"/>
        <w:rPr/>
      </w:pPr>
      <w:r>
        <w:rPr/>
        <w:t>По Кт этих счетов отражаются суммы начисленных налогов, по Дт – уплаченные суммы налогов.</w:t>
      </w:r>
    </w:p>
    <w:p>
      <w:pPr>
        <w:pStyle w:val="Normal"/>
        <w:ind w:right="-900" w:firstLine="180"/>
        <w:jc w:val="both"/>
        <w:rPr/>
      </w:pPr>
      <w:r>
        <w:rPr>
          <w:color w:val="FF0000"/>
        </w:rPr>
        <w:t>Начисление налогов</w:t>
      </w:r>
      <w:r>
        <w:rPr/>
        <w:t xml:space="preserve"> – это хоз. операция, в результате которой возникает кредиторская задол-сть перед организациями, взимающими налог.</w:t>
      </w:r>
    </w:p>
    <w:p>
      <w:pPr>
        <w:pStyle w:val="Normal"/>
        <w:ind w:right="-900" w:firstLine="180"/>
        <w:jc w:val="both"/>
        <w:rPr/>
      </w:pPr>
      <w:r>
        <w:rPr>
          <w:color w:val="FF0000"/>
        </w:rPr>
        <w:t>Перечисление налога</w:t>
      </w:r>
      <w:r>
        <w:rPr/>
        <w:t xml:space="preserve"> – это операция, в результате которой погашается кредиторская задол-сть перед организациями, взимающими налог.</w:t>
      </w:r>
    </w:p>
    <w:p>
      <w:pPr>
        <w:pStyle w:val="Normal"/>
        <w:ind w:right="-900" w:firstLine="180"/>
        <w:jc w:val="both"/>
        <w:rPr/>
      </w:pPr>
      <w:r>
        <w:rPr/>
        <w:t>По каждому налогу существует отдельный закон, из которого нужно узнать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 xml:space="preserve">является ли, ваше предпр. плательщиком налог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объект налогообложения, т.е. сумма, от которой исчисляется нал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ставка налога, выраженная в процентах, которая применяется к объекту налогооб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сумма начисленного налога = объект налогообложения *  ставку налога в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источник исчисления налогов, т.е. какой счёт по Дт использовать в проводке по начислению нало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-900" w:hanging="360"/>
        <w:jc w:val="both"/>
        <w:rPr/>
      </w:pPr>
      <w:r>
        <w:rPr/>
        <w:t>срок уплаты и срок, предоставления отчётности.</w:t>
      </w:r>
    </w:p>
    <w:sectPr>
      <w:type w:val="nextPage"/>
      <w:pgSz w:w="11906" w:h="16838"/>
      <w:pgMar w:left="360" w:right="1106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color w:val="0000F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FF"/>
    </w:rPr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color w:val="0000F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5:47:00Z</dcterms:created>
  <dc:creator>Sova</dc:creator>
  <dc:description/>
  <dc:language>en-US</dc:language>
  <cp:lastModifiedBy>Sova</cp:lastModifiedBy>
  <dcterms:modified xsi:type="dcterms:W3CDTF">2005-11-14T16:37:00Z</dcterms:modified>
  <cp:revision>29</cp:revision>
  <dc:subject/>
  <dc:title>Учёт расчётов предприятия по налогам</dc:title>
</cp:coreProperties>
</file>