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144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Документальное обеспечение записей в бух. учёте. </w:t>
      </w:r>
    </w:p>
    <w:p>
      <w:pPr>
        <w:pStyle w:val="Normal"/>
        <w:ind w:right="-900" w:firstLine="342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чётные регистры.</w:t>
      </w:r>
    </w:p>
    <w:p>
      <w:pPr>
        <w:pStyle w:val="Normal"/>
        <w:ind w:right="-900" w:firstLine="180"/>
        <w:jc w:val="both"/>
        <w:rPr/>
      </w:pPr>
      <w:r>
        <w:rPr/>
        <w:t xml:space="preserve">Обязательным условием отражения хоз. операций в бух. учёте является оформление их соответствующими документами. Док-ты представляют собой письменное док-во действительного осуществления хоз. операций или письменное распоряжение на право её совершения. Порядок док-ного оформления хоз. операций утверждён приказом Минфина Украины №88 от 42.05. 95г. Способ оформления хоз. операций документами наз. </w:t>
      </w:r>
      <w:r>
        <w:rPr>
          <w:color w:val="FF0000"/>
        </w:rPr>
        <w:t>документацией. Документооборотом</w:t>
      </w:r>
      <w:r>
        <w:rPr/>
        <w:t xml:space="preserve"> наз. движение док-тов в процессе их оперативного использования и бух. обработки с момента составления или поступления от других предпр. до передачи на хранение в архив после записи в учётные регистры. План документооборота на предпр. разрабатывается гл. бухгалтером и утверждается руководителем. Требования главбуха относительно порядка составления и сдачи в бухгалтерию док-тов является обязательным для всех подразделений и служб предпр.</w:t>
      </w:r>
    </w:p>
    <w:p>
      <w:pPr>
        <w:pStyle w:val="Normal"/>
        <w:ind w:right="-900" w:firstLine="180"/>
        <w:jc w:val="both"/>
        <w:rPr/>
      </w:pPr>
      <w:r>
        <w:rPr/>
        <w:t xml:space="preserve">Документы составляют на бланках типовых форм, утверждённых Минфином и Госкомстатом или на бланках специализированных форм, а также изготовленных самостоятельно, которые должны иметь обязательные реквизиты типовых форм. 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Учётные регистры</w:t>
      </w:r>
      <w:r>
        <w:rPr/>
        <w:t xml:space="preserve"> являются носителями информации спец. формата и строения (бумажные и машинные), предназначенные для регистрации, группировки и обобщения хоз. операций, оформленных соответствующими док-тами. Такие док-ты наз. </w:t>
      </w:r>
      <w:r>
        <w:rPr>
          <w:color w:val="FF0000"/>
        </w:rPr>
        <w:t>первичными</w:t>
      </w:r>
      <w:r>
        <w:rPr/>
        <w:t>. На первичном док-те обязательно должны указываться название предпр., подписи должностных лиц, печать. В учётных регистрах заранее указывается корреспон-ция счёта, что облегчает учётную регистрацию и обеспечивает правильное отражение сумм хоз. операций на счетах. Учётные регистры классифицируются по трём призна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о характеру бух. запис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о внешнему виду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По характеру бух. записей</w:t>
      </w:r>
      <w:r>
        <w:rPr/>
        <w:t xml:space="preserve"> регистры бы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/>
        <w:t>систематические – это главная книга, в которой один раз в месяц обобщаются записи по каждому счёту;</w:t>
      </w:r>
    </w:p>
    <w:p>
      <w:pPr>
        <w:pStyle w:val="Normal"/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>
          <w:color w:val="800080"/>
        </w:rPr>
        <w:t>б)</w:t>
      </w:r>
      <w:r>
        <w:rPr/>
        <w:t xml:space="preserve">  хронологические – это журнал регистрации хоз. операций, кассовая книга, где хоз. операции записывают в календарном порядке их свершения и оформления;</w:t>
      </w:r>
    </w:p>
    <w:p>
      <w:pPr>
        <w:pStyle w:val="Normal"/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>
          <w:color w:val="800080"/>
        </w:rPr>
        <w:t>в)</w:t>
      </w:r>
      <w:r>
        <w:rPr/>
        <w:t xml:space="preserve"> комбинированные – это журналы-ордера (</w:t>
      </w:r>
      <w:r>
        <w:rPr>
          <w:u w:val="single"/>
        </w:rPr>
        <w:t>ж/о</w:t>
      </w:r>
      <w:r>
        <w:rPr/>
        <w:t>), в которых одновременно отражаются систематические и хронологические записи.</w:t>
      </w:r>
    </w:p>
    <w:p>
      <w:pPr>
        <w:pStyle w:val="Normal"/>
        <w:tabs>
          <w:tab w:val="clear" w:pos="708"/>
          <w:tab w:val="left" w:pos="0" w:leader="none"/>
        </w:tabs>
        <w:ind w:right="-900" w:firstLine="180"/>
        <w:jc w:val="both"/>
        <w:rPr/>
      </w:pPr>
      <w:r>
        <w:rPr>
          <w:color w:val="FF0000"/>
        </w:rPr>
        <w:t>По содержанию</w:t>
      </w:r>
      <w:r>
        <w:rPr/>
        <w:t xml:space="preserve"> регистры бы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/>
        <w:t>синтетические, отражающие хоз. операции в общем виде и только в денежном выражении – это главная кни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/>
        <w:t>аналитические, в которых каждая хоз. операция записывается с необходимой полнотой и текстом – это карточки складского учёта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По внешнему виду</w:t>
      </w:r>
      <w:r>
        <w:rPr/>
        <w:t xml:space="preserve"> регистры бы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/>
        <w:t>книги, применяемые для систематических и хронологических за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/>
        <w:t>карточки, применяемые для аналитического учёта ТМ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/>
        <w:t>ведомости, оформленные для получения дополнительной информации о хоз. операциях – это оборотная и шахматная ведомости.</w:t>
      </w:r>
    </w:p>
    <w:p>
      <w:pPr>
        <w:pStyle w:val="Normal"/>
        <w:ind w:right="-900" w:firstLine="180"/>
        <w:jc w:val="both"/>
        <w:rPr/>
      </w:pPr>
      <w:r>
        <w:rPr/>
        <w:t>Все учётные регистры должны быт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ind w:right="-900" w:firstLine="37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Формы бух. учёта.</w:t>
      </w:r>
    </w:p>
    <w:p>
      <w:pPr>
        <w:pStyle w:val="Normal"/>
        <w:tabs>
          <w:tab w:val="clear" w:pos="708"/>
          <w:tab w:val="left" w:pos="0" w:leader="none"/>
        </w:tabs>
        <w:ind w:right="-900" w:firstLine="180"/>
        <w:jc w:val="both"/>
        <w:rPr/>
      </w:pPr>
      <w:r>
        <w:rPr/>
        <w:t xml:space="preserve">Под </w:t>
      </w:r>
      <w:r>
        <w:rPr>
          <w:color w:val="FF0000"/>
        </w:rPr>
        <w:t>формой бух. учёта</w:t>
      </w:r>
      <w:r>
        <w:rPr/>
        <w:t xml:space="preserve"> понимают определённую систему взаимосвязанных между собой учётных регистров, установленной формы и содержания, обуславливающих последовательность и способы учётных записей. Формы бух. учёта постоянно совершенствуются. К ним относ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мемориально-ордер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журнал-глав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журнально-ордер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автоматизированная (компьютерная) на базе журнально-ордерной.</w:t>
      </w:r>
    </w:p>
    <w:p>
      <w:pPr>
        <w:pStyle w:val="Normal"/>
        <w:tabs>
          <w:tab w:val="clear" w:pos="708"/>
          <w:tab w:val="left" w:pos="0" w:leader="none"/>
        </w:tabs>
        <w:ind w:right="-900" w:firstLine="180"/>
        <w:jc w:val="both"/>
        <w:rPr/>
      </w:pPr>
      <w:r>
        <w:rPr/>
        <w:t xml:space="preserve">В современном бух. учёте применяется журнально-ордерная и компьютерная формы. </w:t>
      </w:r>
    </w:p>
    <w:p>
      <w:pPr>
        <w:pStyle w:val="Normal"/>
        <w:tabs>
          <w:tab w:val="clear" w:pos="708"/>
          <w:tab w:val="left" w:pos="0" w:leader="none"/>
        </w:tabs>
        <w:ind w:right="-900" w:firstLine="180"/>
        <w:jc w:val="both"/>
        <w:rPr/>
      </w:pPr>
      <w:r>
        <w:rPr/>
        <w:t xml:space="preserve">Существенным преимуществом ж/о формы учёта является приспособленность учётных регистров для составления отчётности. Для каждого счёта открывается свой ж/о. </w:t>
      </w:r>
      <w:r>
        <w:rPr>
          <w:u w:val="single"/>
        </w:rPr>
        <w:t>Например</w:t>
      </w:r>
      <w:r>
        <w:rPr/>
        <w:t>: составить ж/о сч. № 301 «Касса в нац. валюте» по следующим данным: остаток наличных ср-ств в кассе на 1.07. – 120,00грн., кассовые операции за июл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>1.07.   получены деньги с текущего счёта для выдачи з/платы и хоз. нужд –  5 400,00грн.                                             Дт 301  Кт 311  5 40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>1.07.   выдана з/плата на сумму 5 300,00грн.    Дт 661    Кт 301    5 30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>1.07.   выдан аванс подотч. лицу на хоз. нужды – 100,00грн.    Дт 372    Кт 301    10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>2.07.   в кассу поступила выручка от реализации розницы – 3 100,00грн.                                                              Дт 301    Кт 702    3 10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>2.07.   выдано подотч. лицу на командировку – 320,00грн.    Дт 372    Кт 301    32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>2.07.   зачислено из кассы на т/с – 2 400,00грн.    Дт 311    Кт 301    2 40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>3.07.   в кассу поступила выручка от реализации розницы на сумму 1 200,00грн.                                                                   Дт 301    Кт 702    1 20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>3.07.   подотч. лицо вернуло неиспользованную сумму 150,00грн.    Дт 301    Кт 372    150,00грн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900" w:hanging="360"/>
        <w:rPr/>
      </w:pPr>
      <w:r>
        <w:rPr/>
        <w:t xml:space="preserve">3.07.   на т/с зачислено из кассы – 1 600,00грн.    Дт 311    Кт 301    1 600,00грн. </w:t>
      </w:r>
    </w:p>
    <w:p>
      <w:pPr>
        <w:pStyle w:val="Normal"/>
        <w:ind w:left="360" w:right="-900" w:hanging="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  <w:t>Дт                    № 301                    Кт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-до на 1.07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1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2)  5 3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3)  1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5)  32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6)  2 4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9)  1 600,00 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)  5 4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4)  3 1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7)  1 2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8)  1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Дт  9 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Кт  9 720,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-до кон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</w:t>
            </w:r>
            <w:r>
              <w:rPr/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-900" w:hanging="0"/>
        <w:jc w:val="both"/>
        <w:rPr>
          <w:color w:val="FF00FF"/>
        </w:rPr>
      </w:pPr>
      <w:r>
        <w:rPr>
          <w:color w:val="FF00FF"/>
        </w:rPr>
        <w:t>Журнал-ордер (касса).</w:t>
      </w:r>
    </w:p>
    <w:p>
      <w:pPr>
        <w:pStyle w:val="Normal"/>
        <w:ind w:left="360" w:right="-900" w:hanging="0"/>
        <w:jc w:val="both"/>
        <w:rPr/>
      </w:pPr>
      <w:r>
        <w:rPr/>
        <w:t>Наименование                                            ж/о № 301 «Касса в нац валюте»</w:t>
      </w:r>
    </w:p>
    <w:p>
      <w:pPr>
        <w:pStyle w:val="Normal"/>
        <w:ind w:left="360" w:right="-900" w:hanging="0"/>
        <w:jc w:val="both"/>
        <w:rPr/>
      </w:pPr>
      <w:r>
        <w:rPr/>
        <w:t>предприятия                                               за июль 2005г.</w:t>
      </w:r>
    </w:p>
    <w:p>
      <w:pPr>
        <w:pStyle w:val="Normal"/>
        <w:ind w:left="360" w:right="-900" w:hanging="0"/>
        <w:jc w:val="both"/>
        <w:rPr/>
      </w:pPr>
      <w:r>
        <w:rPr/>
        <w:t xml:space="preserve">код </w:t>
      </w:r>
      <w:r>
        <w:rPr>
          <w:lang w:val="uk-UA"/>
        </w:rPr>
        <w:t>Є</w:t>
      </w:r>
      <w:r>
        <w:rPr/>
        <w:t>ДРПОУ                                                                                             С-до на 1.07 – 120,00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С КРЕДИТА СЧ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ОДТ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</w:t>
            </w:r>
            <w:r>
              <w:rPr/>
              <w:t>В ДЕБЕТ СЧ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ОКТ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</w:t>
            </w:r>
            <w:r>
              <w:rPr/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С-ДО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ТЕКУЩ.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both"/>
              <w:rPr/>
            </w:pPr>
            <w:r>
              <w:rPr/>
              <w:t xml:space="preserve"> </w:t>
            </w: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both"/>
              <w:rPr/>
            </w:pPr>
            <w:r>
              <w:rPr/>
              <w:t xml:space="preserve"> </w:t>
            </w:r>
            <w:r>
              <w:rPr/>
              <w:t>3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jc w:val="both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both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/>
            </w:pPr>
            <w:r>
              <w:rPr/>
              <w:t>3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both"/>
              <w:rPr/>
            </w:pPr>
            <w:r>
              <w:rPr/>
              <w:t xml:space="preserve">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/>
            </w:pPr>
            <w:r>
              <w:rPr/>
              <w:t xml:space="preserve">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3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Исполнитель (подпись)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оверил гл. бухгалтер (подпись)</w: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Например</w:t>
      </w:r>
      <w:r>
        <w:rPr/>
        <w:t>: составить ж/о № 631 «Расчёты с отечественными поставщиками и подрядчиками» по следующим данным: на 1.08. поставщик №1 должен предпр. товары на сумму 18 200,00грн.,  поставщик № 3 должен – 5 100,00грн., а поставщику № 2 предпр. должно за товары 4 250,00грн. Хоз. операции за август: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/>
      </w:pPr>
      <w:r>
        <w:rPr/>
        <w:t>получен товар от поставщика № 3 – 4 150,00грн.    Дт 281    Кт 631    4 150,00грн. (А);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/>
      </w:pPr>
      <w:r>
        <w:rPr/>
        <w:t>перечислена задол-сть поставщику № 2 – 4 250,00грн.    Дт 631    Кт 311    4 250,00грн. (П);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/>
      </w:pPr>
      <w:r>
        <w:rPr/>
        <w:t>получен товар от поставщика № 1 на сумму 5 600,00грн.    Дт 281    Кт 631    5 600,00грн. (А);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/>
      </w:pPr>
      <w:r>
        <w:rPr/>
        <w:t>получен товар от поставщика № 2 на сумму 14 600,00грн.    Дт 281    Кт 631    14 600,00грн. (П);</w:t>
      </w:r>
    </w:p>
    <w:p>
      <w:pPr>
        <w:pStyle w:val="Normal"/>
        <w:numPr>
          <w:ilvl w:val="0"/>
          <w:numId w:val="8"/>
        </w:numPr>
        <w:ind w:left="900" w:right="-900" w:hanging="360"/>
        <w:jc w:val="both"/>
        <w:rPr/>
      </w:pPr>
      <w:r>
        <w:rPr/>
        <w:t>перечислена предоплата поставщику № 3 – 10 000,00грн.     Дт 631    Кт 311    10 000,00грн. (А)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Задание:</w:t>
      </w:r>
      <w:r>
        <w:rPr/>
        <w:t xml:space="preserve"> составить самолётик сч. № 631 (развёрнутый и свёрнутый).</w:t>
      </w:r>
    </w:p>
    <w:p>
      <w:pPr>
        <w:pStyle w:val="Normal"/>
        <w:ind w:right="-900" w:firstLine="180"/>
        <w:jc w:val="both"/>
        <w:rPr>
          <w:color w:val="FF0000"/>
        </w:rPr>
      </w:pPr>
      <w:r>
        <w:rPr>
          <w:color w:val="FF0000"/>
        </w:rPr>
        <w:t>Решение:</w:t>
      </w:r>
    </w:p>
    <w:p>
      <w:pPr>
        <w:pStyle w:val="Normal"/>
        <w:ind w:right="-90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/>
      </w:pPr>
      <w:r>
        <w:rPr/>
        <w:t>Дт                       № 631                        Кт</w:t>
      </w:r>
    </w:p>
    <w:p>
      <w:pPr>
        <w:pStyle w:val="Normal"/>
        <w:ind w:right="-900"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5885</wp:posOffset>
                </wp:positionV>
                <wp:extent cx="246888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на 1.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        23 300,00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на 1.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       4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)  4 250,00 (П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)  10 000,00 (А)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  4 150,00 (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)  5 600,00(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)  14 600,00 (П)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т А  10 000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Дт П  4 250,00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 А  9 750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 П  14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. 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23 550,00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. 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4 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6.7pt;mso-wrap-distance-left:9pt;mso-wrap-distance-right:9pt;mso-wrap-distance-top:0pt;mso-wrap-distance-bottom:0pt;margin-top:7.5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на 1.08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А        23 300,00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на 1.08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П       4 25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1" w:hanging="0"/>
                              <w:jc w:val="both"/>
                              <w:rPr/>
                            </w:pPr>
                            <w:r>
                              <w:rPr/>
                              <w:t>2)  4 250,00 (П)</w:t>
                            </w:r>
                          </w:p>
                          <w:p>
                            <w:pPr>
                              <w:pStyle w:val="Normal"/>
                              <w:ind w:right="-261" w:hanging="0"/>
                              <w:jc w:val="both"/>
                              <w:rPr/>
                            </w:pPr>
                            <w:r>
                              <w:rPr/>
                              <w:t xml:space="preserve">5)  10 000,00 (А)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1)  4 150,00 (А)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3)  5 600,00(А)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4)  14 600,00 (П)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Дт А  10 000,0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ОДт П  4 250,00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Кт А  9 750,0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Кт П  14 60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кон. А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23 550,00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кон. П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4 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</w:t>
      </w:r>
      <w:r>
        <w:rPr/>
        <w:t>Дт                    № 631                   Кт</w:t>
      </w:r>
    </w:p>
    <w:p>
      <w:pPr>
        <w:pStyle w:val="Normal"/>
        <w:ind w:right="-900" w:firstLine="1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40280" cy="142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на 1.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9 0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  4 150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)  5 600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)  14 600,0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)  4 250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)  10 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т  14 2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  24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8 9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2.4pt;mso-wrap-distance-left:9pt;mso-wrap-distance-right:0pt;mso-wrap-distance-top:0pt;mso-wrap-distance-bottom:0pt;margin-top:7.9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на 1.08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9 050,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1)  4 150,0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3)  5 600,0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4)  14 600,00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2)  4 250,0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)  10 000,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Дт  14 2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ОКт  24 35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кон.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8 9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90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ind w:left="1260" w:right="-900" w:hanging="0"/>
        <w:jc w:val="both"/>
        <w:rPr/>
      </w:pPr>
      <w:r>
        <w:rPr/>
      </w:r>
    </w:p>
    <w:p>
      <w:pPr>
        <w:pStyle w:val="Normal"/>
        <w:ind w:left="540" w:right="-90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540" w:right="-900" w:hanging="0"/>
        <w:jc w:val="both"/>
        <w:rPr>
          <w:color w:val="FF00FF"/>
        </w:rPr>
      </w:pPr>
      <w:r>
        <w:rPr>
          <w:color w:val="FF00FF"/>
        </w:rPr>
        <w:t>Журнал-ордер.</w:t>
      </w:r>
    </w:p>
    <w:p>
      <w:pPr>
        <w:pStyle w:val="Normal"/>
        <w:ind w:right="-900" w:firstLine="180"/>
        <w:jc w:val="both"/>
        <w:rPr/>
      </w:pPr>
      <w:r>
        <w:rPr/>
        <w:t xml:space="preserve"> </w:t>
      </w:r>
      <w:r>
        <w:rPr/>
        <w:t xml:space="preserve">Наименование                                  ж/о № 631 «Расчёты с отечественными поставщиками и подрядчиками» </w:t>
      </w:r>
    </w:p>
    <w:p>
      <w:pPr>
        <w:pStyle w:val="Normal"/>
        <w:ind w:right="-900" w:firstLine="180"/>
        <w:jc w:val="both"/>
        <w:rPr/>
      </w:pPr>
      <w:r>
        <w:rPr/>
        <w:t xml:space="preserve"> </w:t>
      </w:r>
      <w:r>
        <w:rPr/>
        <w:t xml:space="preserve">предприятия                                     за август 2005г.                   </w:t>
      </w:r>
    </w:p>
    <w:p>
      <w:pPr>
        <w:pStyle w:val="Normal"/>
        <w:ind w:right="-900" w:firstLine="180"/>
        <w:jc w:val="both"/>
        <w:rPr/>
      </w:pPr>
      <w:r>
        <w:rPr/>
        <w:t xml:space="preserve"> </w:t>
      </w:r>
      <w:r>
        <w:rPr/>
        <w:t xml:space="preserve">код </w:t>
      </w:r>
      <w:r>
        <w:rPr>
          <w:lang w:val="uk-UA"/>
        </w:rPr>
        <w:t>Є</w:t>
      </w:r>
      <w:r>
        <w:rPr/>
        <w:t>ДРПОУ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440"/>
        <w:gridCol w:w="900"/>
        <w:gridCol w:w="1260"/>
        <w:gridCol w:w="900"/>
        <w:gridCol w:w="1080"/>
        <w:gridCol w:w="1080"/>
      </w:tblGrid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/>
            </w:pPr>
            <w:r>
              <w:rPr/>
              <w:t>НАИМЕН.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/>
              <w:t>ПОСТ-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С-ДО НА </w:t>
            </w:r>
            <w:r>
              <w:rPr>
                <w:lang w:val="uk-UA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 КРЕДИТА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СЧ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ДТ</w:t>
            </w:r>
          </w:p>
          <w:p>
            <w:pPr>
              <w:pStyle w:val="Normal"/>
              <w:ind w:right="-191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ДЕБЕТ </w:t>
            </w:r>
          </w:p>
          <w:p>
            <w:pPr>
              <w:pStyle w:val="Normal"/>
              <w:ind w:right="-9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Ч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КТ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-ДО НА 31.0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9" w:hanging="0"/>
              <w:jc w:val="both"/>
              <w:rPr/>
            </w:pPr>
            <w:r>
              <w:rPr/>
              <w:t xml:space="preserve">  </w:t>
            </w:r>
            <w:r>
              <w:rPr/>
              <w:t>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>3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пост-к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–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пост-к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6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пост-к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–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Итого </w:t>
            </w:r>
            <w:r>
              <w:rPr>
                <w:lang w:val="uk-UA"/>
              </w:rPr>
              <w:t xml:space="preserve">за ме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 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 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600,00</w:t>
            </w:r>
          </w:p>
        </w:tc>
      </w:tr>
    </w:tbl>
    <w:p>
      <w:pPr>
        <w:pStyle w:val="Normal"/>
        <w:ind w:right="-900" w:firstLine="27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рядок заполнения главной книги.</w:t>
      </w:r>
    </w:p>
    <w:p>
      <w:pPr>
        <w:pStyle w:val="Normal"/>
        <w:ind w:right="-900" w:firstLine="180"/>
        <w:jc w:val="both"/>
        <w:rPr/>
      </w:pPr>
      <w:r>
        <w:rPr/>
        <w:t>В конце месяца по каждому ж/о подсчитывают обороты, которые обязательно сверяют с данными док-тов, послужившими основанием для записей. Ж/О и вспомогательные ведомости подписываются работниками, которые осуществляли записи и главбухом. Месячные обороты ж/о переносят в главную книгу, предназначенную для обобщения данных текущего счёта. Для каждого синтет. счёта в книге отводится отдельная страница (разворот). Кредитовые обороты журналов-ордеров в главную книгу переносятся общим итогом. Дебетовые обороты счетов записываются отдельными суммами из разных ж/о.</w:t>
      </w:r>
    </w:p>
    <w:p>
      <w:pPr>
        <w:pStyle w:val="Normal"/>
        <w:ind w:right="-900" w:firstLine="30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пособы исправления ошибок.</w:t>
      </w:r>
    </w:p>
    <w:p>
      <w:pPr>
        <w:pStyle w:val="Normal"/>
        <w:ind w:right="-900" w:firstLine="180"/>
        <w:jc w:val="both"/>
        <w:rPr/>
      </w:pPr>
      <w:r>
        <w:rPr/>
        <w:t>Порядок исправления ошибок зависит от их хар-ра и времени выявления. Положением «О документальном обеспечении записей в бух. учёте» предусмотрено исправление ошибок такими способ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корректур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красное</w:t>
      </w:r>
      <w:r>
        <w:rPr>
          <w:lang w:val="en-US"/>
        </w:rPr>
        <w:t xml:space="preserve"> Storno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дополнительных проводок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Корректурный</w:t>
      </w:r>
      <w:r>
        <w:rPr/>
        <w:t xml:space="preserve"> способ исправления ошибок состоит в том, что неправильная запись зачёркивается одной тонкой чертой так, чтобы можно было прочитать зачёркнутое, а вверху пишут правильную сумму или текст. Исправление ошибки должно быть подтверждено надписью «Исправлено» и подтверждено подписями. Этим способом пользуются для исправления описок или арифметических ошибок, допущенных в док-тах (кроме кассовых, банковских док-тах и ценных бумаг) или в учётных регистрах, если ошибка быстро обнаружена и не отразилась на итоге учётных записей.</w:t>
      </w:r>
    </w:p>
    <w:p>
      <w:pPr>
        <w:pStyle w:val="Normal"/>
        <w:ind w:right="-900" w:firstLine="180"/>
        <w:jc w:val="both"/>
        <w:rPr/>
      </w:pPr>
      <w:r>
        <w:rPr/>
        <w:t xml:space="preserve"> </w:t>
      </w:r>
      <w:r>
        <w:rPr/>
        <w:t xml:space="preserve">Если же ошибка связана с неправильной корреспон-цией счетов или выявлена после подсчёта итогов в учётных регистрах исправлять её корректурным способом нельзя, поскольку регистр приобретает неаккуратный вид. Ошибки такого хар-ра исправляют способом </w:t>
      </w:r>
      <w:r>
        <w:rPr>
          <w:color w:val="000000"/>
        </w:rPr>
        <w:t xml:space="preserve">красное </w:t>
      </w:r>
      <w:r>
        <w:rPr>
          <w:color w:val="000000"/>
          <w:lang w:val="en-US"/>
        </w:rPr>
        <w:t>Storno</w:t>
      </w:r>
      <w:r>
        <w:rPr/>
        <w:t xml:space="preserve"> или дополнительной проводкой. </w:t>
      </w:r>
    </w:p>
    <w:p>
      <w:pPr>
        <w:pStyle w:val="Normal"/>
        <w:ind w:right="-900" w:firstLine="180"/>
        <w:jc w:val="both"/>
        <w:rPr/>
      </w:pPr>
      <w:r>
        <w:rPr/>
        <w:t xml:space="preserve">Способ </w:t>
      </w:r>
      <w:r>
        <w:rPr>
          <w:color w:val="FF0000"/>
        </w:rPr>
        <w:t xml:space="preserve">красное </w:t>
      </w:r>
      <w:r>
        <w:rPr>
          <w:color w:val="FF0000"/>
          <w:lang w:val="en-US"/>
        </w:rPr>
        <w:t>Storno</w:t>
      </w:r>
      <w:r>
        <w:rPr/>
        <w:t xml:space="preserve"> применяется в тех случаях, когда ошибка допущена в проводке в сторону увеличения суммы хоз. операций. В том месяце, когда выявлена ошибка, составляется сторнировочная проводка, в которой сумма уменьшения показывается красным цветом или в рамочке. Это означает, что при подсчёте оборотов счёта, эта сумма вычитается. </w:t>
      </w:r>
      <w:r>
        <w:rPr>
          <w:u w:val="single"/>
        </w:rPr>
        <w:t>Напр.</w:t>
      </w:r>
      <w:r>
        <w:rPr/>
        <w:t xml:space="preserve">: в феврале были оприходованы материалы на сумму 12 000,00грн, в марте – на сумму 4 000,00грн. В марте было выявлено, что в феврале фактически материалы поступили на сумму 10 000,00грн. </w:t>
      </w:r>
      <w:r>
        <w:rPr>
          <w:u w:val="single"/>
        </w:rPr>
        <w:t>Схема проводок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февраль    Дт 201    Кт 631    12 000,00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pt" to="54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4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рт    Дт 201    Кт 631    4 000,00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 xml:space="preserve">март: исправление ошибки способом красное </w:t>
      </w:r>
      <w:r>
        <w:rPr>
          <w:lang w:val="en-US"/>
        </w:rPr>
        <w:t>Storno</w:t>
      </w:r>
      <w:r>
        <w:rPr/>
        <w:t xml:space="preserve">   Дт 201   Кт 631   </w:t>
      </w:r>
      <w:r>
        <w:rPr>
          <w:color w:val="FF0000"/>
        </w:rPr>
        <w:t>2 000,00грн</w:t>
      </w:r>
      <w:r>
        <w:rPr/>
        <w:t xml:space="preserve"> или  2 000,00  </w:t>
      </w:r>
      <w:r>
        <w:rPr>
          <w:lang w:val="en-US"/>
        </w:rPr>
        <w:t>St</w:t>
      </w:r>
      <w:r>
        <w:rPr/>
        <w:t xml:space="preserve">                </w:t>
      </w:r>
    </w:p>
    <w:p>
      <w:pPr>
        <w:pStyle w:val="Normal"/>
        <w:ind w:right="-90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ind w:right="-900" w:hanging="0"/>
        <w:jc w:val="both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>Дт                     № 201                  Кт</w:t>
      </w:r>
    </w:p>
    <w:p>
      <w:pPr>
        <w:pStyle w:val="Normal"/>
        <w:ind w:right="-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94615</wp:posOffset>
                </wp:positionV>
                <wp:extent cx="2240280" cy="1258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на 1.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2 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  4 000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)  2 000,00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т  2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4 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9.1pt;mso-wrap-distance-left:9pt;mso-wrap-distance-right:9pt;mso-wrap-distance-top:0pt;mso-wrap-distance-bottom:0pt;margin-top:7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на 1.03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2 000,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1)  4 000,0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14.4pt,1.8pt" to="14.4pt,1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4pt,1.8pt" to="68.35pt,1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4pt,1.8pt" to="68.4pt,1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4pt,10.8pt" to="68.35pt,1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2)  2 000,00   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Дт  2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ОКт  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кон.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4 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8pt" to="14.4pt,1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8pt" to="68.35pt,1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8pt" to="68.4pt,1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8pt" to="68.35pt,1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Бухгалтерская справка.</w:t>
      </w:r>
    </w:p>
    <w:p>
      <w:pPr>
        <w:pStyle w:val="Normal"/>
        <w:ind w:firstLine="180"/>
        <w:jc w:val="both"/>
        <w:rPr/>
      </w:pPr>
      <w:r>
        <w:rPr/>
        <w:t>Мною, гл. бухгалтером Борисовой А.Н., в результате самопроверки выявлен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еврале оприходованы материалы на склад по накладной № 48 от 18.02.05 на сумму 12 000,00грн. от фирмы «Эли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марте выявлена ошибка при оприходовании в сторону увеличения на сумму 2 000,00грн.;</w:t>
      </w:r>
    </w:p>
    <w:p>
      <w:pPr>
        <w:pStyle w:val="Normal"/>
        <w:ind w:left="180" w:right="-900" w:firstLine="720"/>
        <w:jc w:val="both"/>
        <w:rPr/>
      </w:pPr>
      <w:r>
        <w:rPr/>
        <w:t xml:space="preserve">в марте я исправляю эту ошибку способом красное </w:t>
      </w:r>
      <w:r>
        <w:rPr>
          <w:lang w:val="en-US"/>
        </w:rPr>
        <w:t>Storno</w:t>
      </w:r>
      <w:r>
        <w:rPr/>
        <w:t xml:space="preserve">    Дт 201    Кт 631    </w:t>
      </w:r>
      <w:r>
        <w:rPr>
          <w:color w:val="FF0000"/>
        </w:rPr>
        <w:t>2 000,00грн.</w:t>
      </w:r>
      <w:r>
        <w:rPr/>
        <w:t xml:space="preserve">   и вношу изменения в соответствующие регистры.</w:t>
      </w:r>
    </w:p>
    <w:p>
      <w:pPr>
        <w:pStyle w:val="Normal"/>
        <w:tabs>
          <w:tab w:val="clear" w:pos="708"/>
          <w:tab w:val="left" w:pos="900" w:leader="none"/>
        </w:tabs>
        <w:ind w:left="180" w:right="-900" w:firstLine="720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 xml:space="preserve">                                                                             </w:t>
      </w:r>
      <w:r>
        <w:rPr/>
        <w:t>Дата. Подпись.</w:t>
      </w:r>
    </w:p>
    <w:p>
      <w:pPr>
        <w:pStyle w:val="Normal"/>
        <w:ind w:right="-900" w:firstLine="180"/>
        <w:jc w:val="both"/>
        <w:rPr/>
      </w:pPr>
      <w:r>
        <w:rPr/>
        <w:t xml:space="preserve">Способ </w:t>
      </w:r>
      <w:r>
        <w:rPr>
          <w:color w:val="FF0000"/>
        </w:rPr>
        <w:t>«дополнительная проводка»</w:t>
      </w:r>
      <w:r>
        <w:rPr/>
        <w:t xml:space="preserve"> применяется в тех случаях тогда, когда ошибка допущена в проводке в сторону уменьшения суммы хоз. операции или вообще не сделана проводка. В том месяце, когда выявлена ошибка, составляется проводка на недостающую сумму. </w:t>
      </w:r>
      <w:r>
        <w:rPr>
          <w:u w:val="single"/>
        </w:rPr>
        <w:t>Напр.</w:t>
      </w:r>
      <w:r>
        <w:rPr/>
        <w:t>: в феврале по накладной поступили от поставщика товары на сумму 12 000,00грн., а в Дт 281    Кт 631 было указано – 10 000,00грн. В марте ошибка была обнаружена и на недостающую сумму была сделана «дополнительная проводка»                                        Дт 281    Кт 631   2 000,00грн. и написана бух. справка.</w:t>
      </w:r>
    </w:p>
    <w:sectPr>
      <w:type w:val="nextPage"/>
      <w:pgSz w:w="11906" w:h="16838"/>
      <w:pgMar w:left="360" w:right="1106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FF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40"/>
        </w:tabs>
        <w:ind w:left="1740" w:hanging="360"/>
      </w:pPr>
      <w:rPr>
        <w:color w:val="80008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а)"/>
      <w:lvlJc w:val="left"/>
      <w:pPr>
        <w:tabs>
          <w:tab w:val="num" w:pos="1560"/>
        </w:tabs>
        <w:ind w:left="1560" w:hanging="360"/>
      </w:pPr>
      <w:rPr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43:00Z</dcterms:created>
  <dc:creator>Sova</dc:creator>
  <dc:description/>
  <dc:language>en-US</dc:language>
  <cp:lastModifiedBy>Sova</cp:lastModifiedBy>
  <dcterms:modified xsi:type="dcterms:W3CDTF">1999-10-26T07:04:00Z</dcterms:modified>
  <cp:revision>83</cp:revision>
  <dc:subject/>
  <dc:title>                                Дт                        № 79                               Кт</dc:title>
</cp:coreProperties>
</file>