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270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Корреспонденция счетов. 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Если корреспондируют два активных счета, это значит, что произошло изменение ср-ств. Следовательно, на одном счёте по дебету будет увеличение, а на другом по кредиту – уменьшение, т.е. одно ср-ство превращается в другое. </w:t>
      </w:r>
      <w:r>
        <w:rPr>
          <w:color w:val="000000"/>
          <w:u w:val="single"/>
        </w:rPr>
        <w:t>Например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из кассы зачислены деньги на тек. счет:  Дт 311    Кт 301    30 000,00грн.;</w:t>
      </w:r>
    </w:p>
    <w:p>
      <w:pPr>
        <w:pStyle w:val="Normal"/>
        <w:numPr>
          <w:ilvl w:val="0"/>
          <w:numId w:val="6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ереданы материалы со склада в произ-во:  Дт 23    Кт 201    50 000,00грн.;</w:t>
      </w:r>
    </w:p>
    <w:p>
      <w:pPr>
        <w:pStyle w:val="Normal"/>
        <w:numPr>
          <w:ilvl w:val="0"/>
          <w:numId w:val="6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на склад из произ-ва поступила готовая продукция:  Дт 26    Кт 23    25 000,00грн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Если корреспондируют два пассивных счёта, это значит, что произошло изменение источников. Следовательно, на одном счёте будет показано увеличение по кредиту, а на другом – уменьшение по дебету. </w:t>
      </w:r>
      <w:r>
        <w:rPr>
          <w:color w:val="000000"/>
          <w:u w:val="single"/>
        </w:rPr>
        <w:t>Например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пополнен резервный капитал за счёт прибыли:  Дт 443    Кт 43    10 000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ы дивиденды за счёт прибыли:  Дт 443    Кт 671    20 000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ы отпускные за счёт обеспечения выплат персоналу:  Дт 471    Кт 661    10 000,00грн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Если корреспондируют активные и пассивные счета, то возможны два варианта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Первый вариант: происходит увеличение ср-ств и увеличение источников. Следовательно, увеличение ср-ств отразится по дебету активного счёта, а по кредиту пассивного счёта отразится увеличение источников. </w:t>
      </w:r>
      <w:r>
        <w:rPr>
          <w:color w:val="000000"/>
          <w:u w:val="single"/>
        </w:rPr>
        <w:t>Напр.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олучены товары от поставщика на сумму 20 000,00грн.:  Дт 281    Кт 631    20 000,00грн.;</w:t>
      </w:r>
    </w:p>
    <w:p>
      <w:pPr>
        <w:pStyle w:val="Normal"/>
        <w:numPr>
          <w:ilvl w:val="0"/>
          <w:numId w:val="4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олучена предоплата от покупателя на сумму 10 000,00грн.:  Дт 311    Кт 361    10 000,00грн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Второй вариант: происходит уменьшение источников и уменьшение ср-ств. Следовательно, уменьшение источников отразится по дебету пассивного счёта, а уменьшение ср-ств – по кредиту активного счёта. </w:t>
      </w:r>
      <w:r>
        <w:rPr>
          <w:color w:val="000000"/>
          <w:u w:val="single"/>
        </w:rPr>
        <w:t>Напр.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из кассы выдана з/плата на сумму 48 000,00грн.:  Дт 661    Кт 301    48 000,00грн.;</w:t>
      </w:r>
    </w:p>
    <w:p>
      <w:pPr>
        <w:pStyle w:val="Normal"/>
        <w:numPr>
          <w:ilvl w:val="0"/>
          <w:numId w:val="5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еречислена задол-ность поставщику на сумму 28 000,00грн.:  Дт 631    Кт 311    28 000,00грн.</w:t>
      </w:r>
    </w:p>
    <w:p>
      <w:pPr>
        <w:pStyle w:val="Normal"/>
        <w:ind w:right="-900" w:firstLine="2520"/>
        <w:jc w:val="both"/>
        <w:rPr/>
      </w:pPr>
      <w:r>
        <w:rPr>
          <w:color w:val="FF00FF"/>
          <w:sz w:val="28"/>
          <w:szCs w:val="28"/>
        </w:rPr>
        <w:t>Простые и сложные бух. проводки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В зависимости от кол-ва корреспон-щих счетов различают простые и сложные бух. проводки. </w:t>
      </w:r>
      <w:r>
        <w:rPr>
          <w:color w:val="FF0000"/>
        </w:rPr>
        <w:t xml:space="preserve">Простой </w:t>
      </w:r>
      <w:r>
        <w:rPr>
          <w:color w:val="000000"/>
        </w:rPr>
        <w:t>называют такую проводку, при которой один счёт дебетуется, а другой на эту сумму кредитуется, т.е. когда корреспонд. только два счёта: Дт 301    Кт 311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 xml:space="preserve">Сложной </w:t>
      </w:r>
      <w:r>
        <w:rPr>
          <w:color w:val="000000"/>
        </w:rPr>
        <w:t xml:space="preserve">называют такую проводку, при которой несколько счетов дебетуется, а на общую сумму записей по дебету кредитуется один счёт, или наоборот – несколько счетов кредитуются, а на общую сумму записей по кредиту дебетуется один счёт, т.е. когда корреспон-тся между собой более чем два счёта. </w:t>
      </w:r>
      <w:r>
        <w:rPr>
          <w:color w:val="000000"/>
          <w:u w:val="single"/>
        </w:rPr>
        <w:t>Напр.</w:t>
      </w:r>
      <w:r>
        <w:rPr>
          <w:color w:val="000000"/>
        </w:rPr>
        <w:t>: передано в произ-во на изготовление готовой проду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сырьё и материалы                 сч. № 201 – 160 000,00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топливо                                   сч. № 203 – 20 000,00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начислена з/плата рабочим   сч. № 661 – 40 000,00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 xml:space="preserve">начислены налоги на ФОТ    </w:t>
      </w:r>
      <w:r>
        <w:rPr>
          <w:color w:val="000000"/>
          <w:u w:val="single"/>
        </w:rPr>
        <w:t>сч. № 65 – 15 000,00грн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того на сумму:                             235 000,00грн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В результате запишем сложную бух. проводку: Дт 23    Кт 201, 203, 661, 65 – 235 000,00грн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Любую сложную бух. проводку можно записать в виде нескольких простых: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Дт 23    Кт 201    160 000,00грн.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Дт 23    Кт 203    20 000,00грн.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Дт 23    Кт 661    40 000,00грн.;</w:t>
      </w:r>
    </w:p>
    <w:p>
      <w:pPr>
        <w:pStyle w:val="Normal"/>
        <w:numPr>
          <w:ilvl w:val="0"/>
          <w:numId w:val="2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Дт 23    Кт 65     15 000,00грн.</w:t>
      </w:r>
    </w:p>
    <w:p>
      <w:pPr>
        <w:pStyle w:val="Normal"/>
        <w:ind w:right="-900" w:firstLine="32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Шахматная ведомость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Основным преимуществом шахматной ведомости является наличие в ней корреспон-щих счетов, что позволяет анализировать хоз. обороты, а также проверить правильность коррреспон-ции счетов. По своему строению такая ведомость напоминает шахматную доску. Все счета в ведомости записывают дважды: один раз название счетов размещают в левой части таблицы по вертикали, а второй раз эти же счета  в такой же последовательности записывают по горизонтали в верхней части таблицы.</w:t>
      </w:r>
    </w:p>
    <w:p>
      <w:pPr>
        <w:pStyle w:val="Normal"/>
        <w:ind w:right="-900" w:hanging="0"/>
        <w:rPr/>
      </w:pPr>
      <w:r>
        <w:rPr/>
        <w:t xml:space="preserve"> </w:t>
      </w:r>
    </w:p>
    <w:sectPr>
      <w:type w:val="nextPage"/>
      <w:pgSz w:w="11906" w:h="16838"/>
      <w:pgMar w:left="360" w:right="110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44:00Z</dcterms:created>
  <dc:creator>Sova</dc:creator>
  <dc:description/>
  <dc:language>en-US</dc:language>
  <cp:lastModifiedBy>Sova</cp:lastModifiedBy>
  <cp:lastPrinted>2005-09-23T09:08:00Z</cp:lastPrinted>
  <dcterms:modified xsi:type="dcterms:W3CDTF">1999-10-25T17:18:00Z</dcterms:modified>
  <cp:revision>6</cp:revision>
  <dc:subject/>
  <dc:title>10 Основные ср-ства</dc:title>
</cp:coreProperties>
</file>