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s>
        <w:ind w:left="-1080" w:right="-365" w:hanging="0"/>
        <w:jc w:val="both"/>
        <w:rPr>
          <w:sz w:val="20"/>
          <w:szCs w:val="20"/>
          <w:lang w:val="uk-UA"/>
        </w:rPr>
      </w:pPr>
      <w:r>
        <w:rPr>
          <w:sz w:val="20"/>
          <w:szCs w:val="20"/>
          <w:lang w:val="uk-UA"/>
        </w:rPr>
      </w:r>
    </w:p>
    <w:p>
      <w:pPr>
        <w:pStyle w:val="Normal"/>
        <w:numPr>
          <w:ilvl w:val="0"/>
          <w:numId w:val="2"/>
        </w:numPr>
        <w:ind w:left="360" w:right="-365" w:hanging="360"/>
        <w:jc w:val="both"/>
        <w:rPr>
          <w:b/>
          <w:b/>
          <w:sz w:val="20"/>
          <w:szCs w:val="20"/>
          <w:lang w:val="uk-UA"/>
        </w:rPr>
      </w:pPr>
      <w:r>
        <w:rPr>
          <w:b/>
          <w:sz w:val="20"/>
          <w:szCs w:val="20"/>
          <w:lang w:val="uk-UA"/>
        </w:rPr>
        <w:t>Утворення УЦР, її склад, та діяльність.</w:t>
      </w:r>
    </w:p>
    <w:p>
      <w:pPr>
        <w:pStyle w:val="Normal"/>
        <w:tabs>
          <w:tab w:val="clear" w:pos="708"/>
          <w:tab w:val="left" w:pos="-1080" w:leader="none"/>
        </w:tabs>
        <w:ind w:left="-1080" w:right="-365" w:hanging="0"/>
        <w:jc w:val="both"/>
        <w:rPr>
          <w:sz w:val="20"/>
          <w:szCs w:val="20"/>
          <w:lang w:val="uk-UA"/>
        </w:rPr>
      </w:pPr>
      <w:r>
        <w:rPr>
          <w:sz w:val="20"/>
          <w:szCs w:val="20"/>
          <w:lang w:val="uk-UA"/>
        </w:rPr>
        <w:t>Масовий національний рух за повернення Україні державного суверенітету розгорнувся з перших днів революції. В цьому русі сформувалися дві течії: 1) «автономісти», які обстоювали культурно-національну автономію України в складі перебудованої на федеративних засадах Росії, виразником таких поглядів виступало, перш за все, Товариство українських поступовців (ТУП); 2) «самостійники», які обстоювали повну незалежність України (Українська народна партія М. Міхновського та ін,). Ці погляди знайшли своє відтворення під час 100-тисячної демонстрації в Києві 19 березня 1917 р., основними гаслами якої були «Автономію Україні», «Вільна Україна у вільній Росії», «Хай живе самостійна Україна» та ін. Прагнення об'єднати українські національні сили, зацікавлені у відродженні національно-визвольного руху, та не допустити розколу у цьому русі привели національно-патріотичні сили до створення єдиної державно-політичної організації, що отримала назву Центральна Рада (3—4 березня). Українська Центральна Рада об'єднала представників головних українських національних партій — Української соціал-демократичної робітничої партії (УСДРП), Української партії соціалістів-револю-ціонерів (УПСР), Української партії соціалістів-федера-лістів (УПСФ), Української народної партії (УНП), а також наукових, політичних, освітніх, кооперативних, студентських та інших громадських організацій.  Це був перший український революційний сейм (парламент), що намагався представляти інтереси всього народу. Головою УЦР був обраний відомий український історик, лідер ТУП, відомий політичний і громадський діяч М. С. Грушевський. Провідну роль в Центральній Раді відігравали також Володимир Винниченко, відомий український письменник, член УСДРП. Для обох ідеалом була автономія України в складі Росії. Інші відомі діячі УЦР — Симон Петлюра (УСДРП), С. Єфремов (ТУП), Б. Мар. тос, П. Христюк та ін. Спочатку Центральна Рада відігравала лише роль київської міської організації і не змогла відразу сформулювати політичної платформи своєї діяльності. В ній увесь час точилася боротьба між «автономістами» і «самостійниками».Важливу роль в кристалізації політичної програми ЦР та в завершенні її становлення як всеукраїнської організації відіграли: багатотисячна демонстрація в Києві (19 березня) та в інших містах України; Всеукраїнський національний конгрес (6—8 квітня), на який зібралося понад 900 делегатів, що обговорили методи досягнення автономії України, права національних меншин та обрали повий склад УЦР, головою якої знову став М. Грушевський; 1-й Український військовий з'їзд (травень 1917 р.), який теж став на автономістські позиції, обрав Військовий Генеральний комітет на чолі з С. Петлюрою. В ході розгортання національно-визвольного руху позиції автономістів перемогли. Гасло національно-територіальної автономії стало основною стратегічною метою УЦР. Тимчасовий уряд не визнавав державного статусу Центральної Ради.</w:t>
      </w:r>
    </w:p>
    <w:p>
      <w:pPr>
        <w:pStyle w:val="Normal"/>
        <w:numPr>
          <w:ilvl w:val="0"/>
          <w:numId w:val="2"/>
        </w:numPr>
        <w:ind w:left="360" w:right="-365" w:hanging="360"/>
        <w:jc w:val="both"/>
        <w:rPr>
          <w:b/>
          <w:b/>
          <w:sz w:val="20"/>
          <w:szCs w:val="20"/>
          <w:lang w:val="uk-UA"/>
        </w:rPr>
      </w:pPr>
      <w:r>
        <w:rPr>
          <w:b/>
          <w:sz w:val="20"/>
          <w:szCs w:val="20"/>
          <w:lang w:val="uk-UA"/>
        </w:rPr>
        <w:t>Політика «воєнного комунізму: її суть та наслідки.</w:t>
      </w:r>
    </w:p>
    <w:p>
      <w:pPr>
        <w:pStyle w:val="Normal"/>
        <w:tabs>
          <w:tab w:val="clear" w:pos="708"/>
          <w:tab w:val="left" w:pos="-1080" w:leader="none"/>
        </w:tabs>
        <w:ind w:left="-1080" w:right="-365" w:hanging="0"/>
        <w:jc w:val="both"/>
        <w:rPr>
          <w:sz w:val="20"/>
          <w:szCs w:val="20"/>
          <w:lang w:val="uk-UA"/>
        </w:rPr>
      </w:pPr>
      <w:r>
        <w:rPr>
          <w:sz w:val="20"/>
          <w:szCs w:val="20"/>
          <w:lang w:val="uk-UA"/>
        </w:rPr>
        <w:t>Як і в радянській Росії, політика українського радянського уряду в цей період здобула назву «воєнний комунізм» - система надзвичайних заходів керування економікою, що проводилася більшовиками в 1918-1921 pp. (з 1919 р. - в Україні). Метою політики «воєнного комунізму» були: побудова комунізму насильницькими методами, мобілізація ресурсів для боротьби з противниками радянської влади, підготовка до світової соціалістичної революції. Політика «воєнного комунізму» містила в собі: одержавлення економіки, припинення товарно-грошових відносин, введення продрозкладки (примусове вилучення продовольства у селянства), загальної трудової повинності, введення зрівняльної оплати праці, мілітаризацію суспільства, скасування комунальних платежів, плати за проїзд в транспорті тощо. У 1919 р. політика «воєнного комунізму» була введена в Україні. Націоналізація промисловості. Держава намагалася взяти важелі керування пріоритетними галузями у свої руки. Була встановлена державна монополія на торгівлю найважливішими товарами - цукром, чаєм, сіллю, вугіллям, металом тощо. Приватні підприємства, які ще не були націоналізовані, повинні були дотримуватися цін, установлених Раднаркомом РСФРР. У 1920 р. були націоналізовані практично всі підприємства України. Трудові відносини. Більшовики ввели загальну трудову повинність, трудову мобілізацію. Щоб змусити людей працювати, вони дорівняли робітників до солдатів в армії. Запроваджувалися мілітаризація праці, примусова праці «буржуазних елементів». У 1920 р. була створена Українська трудова армія. Торгівля та фінанси. При «воєнному комунізмі» торгівля була заборонена, здійснювався прямий продуктообмін; скасовувалася оплата за паливо, житло, транспорт тощо; влада намагалася повністю скасувати гроші; вводилася карткова система розподілу товарів і продуктів. Політика «воєнного комунізму» на селі. У ході здійснення політики «воєнного комунізму» заборонялася оренда, наймана праця, робилися спроби запровадити колективні форми господарства (комуни). Впровадження політики «воєнного комунізму призвело до господарської розрухи, формування адміністративних методів управління, масового невдоволення населення. Уже в 1920-1921 pp. ця політика зазнала повного краху. Значно поширилася націоналізація підприємств, фактично була згорнута приватна торгівля. Ліквідувалися поміщицькі господарства; створювалися радгоспи (їм було відведено понад 1 млн десятин землі) і комуни, куди селяни не бажали вступати. Відповідно до закону про землю від 5 лютого 1920 р., конфіскована поміщицька земля віддавалася працюючим селянам без викупу. Поміщиків не тільки позбавляли землі та інвентарю, але і виселяли разом із сім'ями з маєтків.</w:t>
      </w:r>
    </w:p>
    <w:p>
      <w:pPr>
        <w:pStyle w:val="Normal"/>
        <w:tabs>
          <w:tab w:val="clear" w:pos="708"/>
          <w:tab w:val="left" w:pos="-1080" w:leader="none"/>
        </w:tabs>
        <w:ind w:left="-1080" w:right="-365" w:hanging="0"/>
        <w:jc w:val="both"/>
        <w:rPr>
          <w:sz w:val="20"/>
          <w:szCs w:val="20"/>
          <w:lang w:val="uk-UA"/>
        </w:rPr>
      </w:pPr>
      <w:r>
        <w:rPr>
          <w:sz w:val="20"/>
          <w:szCs w:val="20"/>
          <w:lang w:val="uk-UA"/>
        </w:rPr>
      </w:r>
    </w:p>
    <w:p>
      <w:pPr>
        <w:pStyle w:val="Normal"/>
        <w:numPr>
          <w:ilvl w:val="0"/>
          <w:numId w:val="2"/>
        </w:numPr>
        <w:ind w:left="360" w:right="-365" w:hanging="360"/>
        <w:jc w:val="both"/>
        <w:rPr/>
      </w:pPr>
      <w:r>
        <w:rPr>
          <w:b/>
          <w:sz w:val="20"/>
          <w:szCs w:val="20"/>
        </w:rPr>
        <w:t>I універсал УЦ</w:t>
      </w:r>
      <w:r>
        <w:rPr>
          <w:b/>
          <w:sz w:val="20"/>
          <w:szCs w:val="20"/>
          <w:lang w:val="uk-UA"/>
        </w:rPr>
        <w:t xml:space="preserve"> Ради.</w:t>
      </w:r>
    </w:p>
    <w:p>
      <w:pPr>
        <w:pStyle w:val="Normal"/>
        <w:tabs>
          <w:tab w:val="clear" w:pos="708"/>
          <w:tab w:val="left" w:pos="-1080" w:leader="none"/>
        </w:tabs>
        <w:ind w:left="-1080" w:right="-365" w:hanging="0"/>
        <w:jc w:val="both"/>
        <w:rPr/>
      </w:pPr>
      <w:r>
        <w:rPr>
          <w:sz w:val="20"/>
          <w:szCs w:val="20"/>
          <w:lang w:val="uk-UA"/>
        </w:rPr>
        <w:t>I Універсал був проголошений 10 червня 1917р У ньому, зокрема, говорилося, що «ми, Українська Центральна Рада, видаємо цей Універсал до всього нашого народу і проголошуємо: відтепер ми самі будемо творити наше життя». В Універсалі зазначалося, що ніхто краще за українців не може знати, які закони будуть для них кращими. Ніхто краще українських селян не може знати, як розпоряджатися своєю землею. Зазначалося, що український народ сподівався на допомогу Тимчасового уряду, але останнє відштовхнуло його простягнуту руку. З цього часу кожне село, кожна управа, повітова земська або, повинні підтримувати тісні організаційні зв'язки з Центральною Радою. Висловлювалася надія на те, що всі інші народи, що проживають в Україні, разом з українцями стануть в один ряд будівельників її автономіі.В відповідно до I Універсалом Центральна Рада фактично покладала на себе державні функції</w:t>
      </w:r>
    </w:p>
    <w:p>
      <w:pPr>
        <w:pStyle w:val="Normal"/>
        <w:tabs>
          <w:tab w:val="clear" w:pos="708"/>
          <w:tab w:val="left" w:pos="-1080" w:leader="none"/>
        </w:tabs>
        <w:ind w:left="-1080" w:right="-365" w:hanging="0"/>
        <w:jc w:val="both"/>
        <w:rPr>
          <w:sz w:val="20"/>
          <w:szCs w:val="20"/>
          <w:lang w:val="uk-UA"/>
        </w:rPr>
      </w:pPr>
      <w:r>
        <w:rPr>
          <w:sz w:val="20"/>
          <w:szCs w:val="20"/>
          <w:lang w:val="uk-UA"/>
        </w:rPr>
      </w:r>
    </w:p>
    <w:p>
      <w:pPr>
        <w:pStyle w:val="Normal"/>
        <w:numPr>
          <w:ilvl w:val="0"/>
          <w:numId w:val="2"/>
        </w:numPr>
        <w:ind w:left="360" w:right="-365" w:hanging="360"/>
        <w:jc w:val="both"/>
        <w:rPr>
          <w:b/>
          <w:b/>
          <w:sz w:val="20"/>
          <w:szCs w:val="20"/>
          <w:lang w:val="uk-UA"/>
        </w:rPr>
      </w:pPr>
      <w:r>
        <w:rPr>
          <w:b/>
          <w:sz w:val="20"/>
          <w:szCs w:val="20"/>
          <w:lang w:val="uk-UA"/>
        </w:rPr>
        <w:t>Генеральний секретаріат України: утворення, його склад, та компетенція.</w:t>
      </w:r>
    </w:p>
    <w:p>
      <w:pPr>
        <w:pStyle w:val="Normal"/>
        <w:tabs>
          <w:tab w:val="clear" w:pos="708"/>
          <w:tab w:val="left" w:pos="-1080" w:leader="none"/>
        </w:tabs>
        <w:ind w:left="-1080" w:right="-365" w:hanging="0"/>
        <w:jc w:val="both"/>
        <w:rPr/>
      </w:pPr>
      <w:r>
        <w:rPr>
          <w:sz w:val="20"/>
          <w:szCs w:val="20"/>
          <w:lang w:val="uk-UA"/>
        </w:rPr>
        <w:t>Генеральний Секретаріат Української Центральної Ради - Української Народної Республіки - найвищий виконавчий і розпорядчий орган державної влади в Україні з 15(28).6.1917 до 9(22).1.1918; Уряд України. Створений на закритому засланні  Малої Ради 15(28).6. 1917. Складався з 8 генеральних секретарів і генерального писаря. Головою Г.С. і генеральним секретарем внутрішніх справ було обрано В. Винниченка. До складу Г.С. також входили: П. Христюк (УПСР) - генеральний писар, генеральні секретарі: військових справ -  С. Петлюра (УСДРП), фінансів - Х. Барановський (безпартійний), земельних справ - Б. Мартос (УСДРП), судових справ - В. Садовський (УСДРП), продовольчих справ - М. Сгасюк (УПСР), народної освіти І. Стешенко (УСДРП ), міжнаціональних справ -  С. Єфремов (УПСФ). 26(9)7.1917 В. Винниченко оголосив декларацію, в якій Г.С. проголошувався крайовим органом влади і окреслювались основні завдання його діяльності. Внаслідок переговорів у липні 1917 між Українською Центральною Радою і Тимчасовим урядом Г.С був визнаний органом державної влади в Україні, склад якого мав визначатися УЦР спільно з всеросійським урядом. 14(27)7.1917 В. Винниченко сформував новий склад уряду, до якого входили: голова і генеральний секретар внутрішніх справ - В. Винниченко, генеральний писар - П. Христюк, генеральний секретар земельних справ - Б. Мартос, генеральний секретар фінансових справ Х. Барановський, генеральний секретар військових справ - С. Петлюра, генеральний секретар народної освіти - І. Стешенко, генеральний секретар шляхів - В. Голубович (УПСР), генеральний секретар пошт і телеграфу - О. Зарубін (рос. есер), генеральний секретар судових справ - В. Садовський, генеральний секретар продовольчих справ - М. Стасюк, генеральний секретар державного контролю (державний контролер) - М. Рафес (БУНД), генеральний секретар міжнаціональних справ - О. Шульгин (УПСР). Товаришами генерального секретаря міжнаціональних справ було обрано М. 3ільберфарба (Єврейська Об'єднана Соціалістична Партія) та В. Міцкевича (Польський Демократичний Централ). Статс-секретарем в справах України при Тимчасовому уряді призначено П. Стебницького (УПСФ). 16(29).7.1917 УЦР ухвалила “Статут вищого Управління Україною” (“Статут Генерального Секретаріату”), який проголошував Г.С. найвищим карйовим виконавчим органом, визначав його структуру і функції. Однак, стурбований розгортанням державотворчих процесів в Україні, російський уряд не затвердив “Статуту Генерального Секретаріату”, видав “Тимчасову інструкцію для Генерального Секретаріату” а 4(17).8.1917. “Інструкція” значно обмежувала автономні права України: Г.С. мав стати органом Тимчасового уряду і фактично не одержував виконавчих функцій; Г.С. обмежувався до семи генеральних секретарів; дії українського уряду могли поширюватися тільки на 5 губерній - Київську, Волинську, Подільську, Полтавську і Чернігівську. 9(22).8.1917 після довгих і бурхливих дебатів УЦР взяла до відома інструкцію й 21.8.(3.9.)1917 затвердила Г.С. у наступному складі: голова і генеральний секретар внутрішніх справ - В. Винниченко, генеральний секретар фінансів - М. Туган-Барановський (УПСР), генеральний секретар земельних справ - М. Савченко-Більський (УПСР), генеральний секретар народної освіти - І. Стешенко, генеральний секретар міжнародних справ - О. Шульгин (товариші - М. Зільберфарб і В. Міцкевич), генеральний писар - О. Лотоцький (УПСФ), генеральний контролер - О. Зарубін, комісар України при Тимчасовому уряді - П. Стебницький. Більшовицький переворот і повалення Тимчасового уряду в Росії у жовтні 1917 зумовили перехід всієї повноти влади в Україні до УЦР і Г.С. 30.10.(12.11.)1917 Центральна Рада ухвалила доповнити склад Г.С. і призначили таких нових генеральних секретарів: військових справ - С. Петлюра, продовольчих справ - М. Ковалевський (УПСР), торгівлі і промисловості - В. Голубович, юстиції - М. Ткаченко (УСДРП), шляхів - В. Єщенко, пошти і телеграфу - С. Зарубін, праці - М. Порш (УСДРП). Крім того, було призначено третього товариша генерального секретаря з міжнаціональних справ Д. Одинця. Після проголошення 7(20).11.1917 Української Народної Республіки в Г.С. відбулися деякі зміни. В серед. листопада подали у виставку М. Савченко-Більський, О.З арубін, О. Шульгин, згодом - М. Туган-Барановський і О. Лотоцький. На поч. січня 1918 до складу Г.С. входили: голова і генеральний секретар внутрішніх справ В. Винниченко, генеральні секретарі: військових справ і праці - М. Порш, судових справ - М. Ткаченко, морських справ - Д. Антонович, продовольчих справ - М. Ковалевський, пошт і телеграфу - М. Шаповал (УПСР), торгівлі і промисловості - В. Голубович, земельних справ - Б. Зарудний, шляхів - В. Єценко, освіти - І. Стешенко, великоруських справ - Д. Одинець, жидівських (єврейських) справ - М. Зільберфарб, польських справ - В. Міцкевич, генеральний контролер - О. Золотарьов, виконуючий обов'язки генерального секретаря фінансів - В. Мазуренко, виконуючий обов'язки генерального писаря - І. Мірний.</w:t>
      </w:r>
    </w:p>
    <w:p>
      <w:pPr>
        <w:pStyle w:val="Normal"/>
        <w:tabs>
          <w:tab w:val="clear" w:pos="708"/>
          <w:tab w:val="left" w:pos="-1080" w:leader="none"/>
        </w:tabs>
        <w:ind w:left="-1080" w:right="-365" w:hanging="0"/>
        <w:jc w:val="both"/>
        <w:rPr>
          <w:sz w:val="20"/>
          <w:szCs w:val="20"/>
          <w:lang w:val="uk-UA"/>
        </w:rPr>
      </w:pPr>
      <w:r>
        <w:rPr>
          <w:sz w:val="20"/>
          <w:szCs w:val="20"/>
          <w:lang w:val="uk-UA"/>
        </w:rPr>
      </w:r>
    </w:p>
    <w:p>
      <w:pPr>
        <w:pStyle w:val="Normal"/>
        <w:numPr>
          <w:ilvl w:val="0"/>
          <w:numId w:val="2"/>
        </w:numPr>
        <w:ind w:left="360" w:right="-365" w:hanging="360"/>
        <w:jc w:val="both"/>
        <w:rPr>
          <w:b/>
          <w:b/>
          <w:sz w:val="20"/>
          <w:szCs w:val="20"/>
          <w:lang w:val="uk-UA"/>
        </w:rPr>
      </w:pPr>
      <w:r>
        <w:rPr>
          <w:b/>
          <w:sz w:val="20"/>
          <w:szCs w:val="20"/>
        </w:rPr>
        <w:t>II універсал УЦ Ради: його значення і загальна характеристика.</w:t>
      </w:r>
    </w:p>
    <w:p>
      <w:pPr>
        <w:pStyle w:val="Normal"/>
        <w:tabs>
          <w:tab w:val="clear" w:pos="708"/>
          <w:tab w:val="left" w:pos="-1080" w:leader="none"/>
        </w:tabs>
        <w:ind w:left="-1080" w:right="-365" w:hanging="0"/>
        <w:jc w:val="both"/>
        <w:rPr/>
      </w:pPr>
      <w:r>
        <w:rPr>
          <w:sz w:val="20"/>
          <w:szCs w:val="20"/>
          <w:lang w:val="uk-UA"/>
        </w:rPr>
        <w:t>3 липня 1917 — зафіксував наслідки домовленостей між УЦР і Тимчасовим урядом: останній визнавав УЦР і Генеральний Секретаріат як крайовий орган України і водночас Генеральний Секретаріат ставав органом центрального уряду. Зі свого боку, УЦР визнавала Всеросійські установчі збори, а до їх скликання зобов'язувалася не робити самовільних кроків до здійснення автономії України. Умови ІІ Універсалу: Центральна Рада має поповнитися представниками від інших народів, які живуть в Україні; Поповнена Центральна Рада утворює Генеральний Секретаріат, склад якого затверджує Тимчасовий Уряд; Центральна Рада починає розробку закону про автономічний устрій України, який має бути затверджений установчим збором. До затвердження цього закону, УЦР зобов'язується не здійснювати автономії України; Формування українського війська здійснюється під контролем Тимчасового Уряду. II Універсал проголошено на сесії Української Центральної Ради... на урочистому засіданні Української Центральної Ради II Універсал був зачитаний (опублікований українською, російською, єврейською та польською мовами). Універсал стверджував, що «ми, Центральна Рада, ... завжди стояли за те, щоб не відокремлювати Україну від Росії». Генеральний Секретаріат оголошувався «органом Тимчасового уряду», його склад затверджує Тимчасовий Уряд. Визнавалася необхідність поповнення Ради за рахунок представників інших національностей, що проживають на території України. За військового питання приймалася можливість прикомандирування представників Україна кабінету військового міністра та Генштабу. Формування українських військ має здійснюватися під контролем Тимчасового Уряду.</w:t>
      </w:r>
    </w:p>
    <w:p>
      <w:pPr>
        <w:pStyle w:val="Normal"/>
        <w:tabs>
          <w:tab w:val="clear" w:pos="708"/>
          <w:tab w:val="left" w:pos="-1080" w:leader="none"/>
        </w:tabs>
        <w:ind w:left="-1080" w:right="-365" w:hanging="0"/>
        <w:jc w:val="both"/>
        <w:rPr>
          <w:sz w:val="20"/>
          <w:szCs w:val="20"/>
          <w:lang w:val="uk-UA"/>
        </w:rPr>
      </w:pPr>
      <w:r>
        <w:rPr>
          <w:sz w:val="20"/>
          <w:szCs w:val="20"/>
          <w:lang w:val="uk-UA"/>
        </w:rPr>
      </w:r>
    </w:p>
    <w:p>
      <w:pPr>
        <w:pStyle w:val="Normal"/>
        <w:numPr>
          <w:ilvl w:val="0"/>
          <w:numId w:val="2"/>
        </w:numPr>
        <w:ind w:left="360" w:right="-365" w:hanging="360"/>
        <w:jc w:val="both"/>
        <w:rPr>
          <w:b/>
          <w:b/>
          <w:sz w:val="20"/>
          <w:szCs w:val="20"/>
          <w:lang w:val="uk-UA"/>
        </w:rPr>
      </w:pPr>
      <w:r>
        <w:rPr>
          <w:b/>
          <w:sz w:val="20"/>
          <w:szCs w:val="20"/>
          <w:lang w:val="uk-UA"/>
        </w:rPr>
        <w:t>Утворення Малої ради: причини та загальна характеристика.</w:t>
      </w:r>
    </w:p>
    <w:p>
      <w:pPr>
        <w:pStyle w:val="Normal"/>
        <w:tabs>
          <w:tab w:val="clear" w:pos="708"/>
          <w:tab w:val="left" w:pos="-1080" w:leader="none"/>
        </w:tabs>
        <w:ind w:left="-1080" w:right="-365" w:hanging="0"/>
        <w:jc w:val="both"/>
        <w:rPr/>
      </w:pPr>
      <w:r>
        <w:rPr>
          <w:sz w:val="20"/>
          <w:szCs w:val="20"/>
          <w:lang w:val="uk-UA"/>
        </w:rPr>
        <w:t>Мала Рада — орган Української Центральної Ради, створений у квітні 1917, який діяв між її пленарними засіданнями. Спочатку існувала як виконавчий комітет УЦР (офіційна назва — Комітет УЦР), У кінці квітня 1917 до складу Малої ради входили М. Грушевський (голова), С. Єфремов і В. Винниченко — заступники голови, члени — X. Барановський, В. Бойко, Запорожець, В. Коваль, Косів, В. О'Коннор-Вілінська, Ф. Крижановський, 3. Мірна, А. Ніковський, Г. Одинець, В. Прокопович, М. Стасюк, Л. Старицька-Черняхівська, В. Садовський, Л. Чикаленко і П. Христюк. Після створення Генерального Секретаріату Комітет УЦР 6 липня 1917 було перейменовано у Малу Раду. Мала Рада мала здійснювати підготовчі та, до певної міри, законодавчі функції між сесіями УЦР. На засланнях Малої Ради обгорювалися і готувалися проекти рішень всіх найважливіших поточних політичних, економічних і військових питань, які пізніше затверджувалися на сесії УЦР. Щомісяця скликала сесії Центральної Ради, в разі потреби — надзвичайні. В липні 1917 Мала Рада складалася з 40 представників від політичних фракцій УЦР, Президії Центральної Ради і Рад робітничих, селянських і солдатських депутатів та 18 членів від національних меншин.</w:t>
      </w:r>
    </w:p>
    <w:p>
      <w:pPr>
        <w:pStyle w:val="Normal"/>
        <w:tabs>
          <w:tab w:val="clear" w:pos="708"/>
          <w:tab w:val="left" w:pos="-1080" w:leader="none"/>
        </w:tabs>
        <w:ind w:left="-1080" w:right="-365" w:hanging="0"/>
        <w:jc w:val="both"/>
        <w:rPr>
          <w:sz w:val="20"/>
          <w:szCs w:val="20"/>
          <w:lang w:val="uk-UA"/>
        </w:rPr>
      </w:pPr>
      <w:r>
        <w:rPr>
          <w:sz w:val="20"/>
          <w:szCs w:val="20"/>
          <w:lang w:val="uk-UA"/>
        </w:rPr>
      </w:r>
    </w:p>
    <w:p>
      <w:pPr>
        <w:pStyle w:val="Normal"/>
        <w:numPr>
          <w:ilvl w:val="0"/>
          <w:numId w:val="2"/>
        </w:numPr>
        <w:ind w:left="360" w:right="-365" w:hanging="360"/>
        <w:jc w:val="both"/>
        <w:rPr>
          <w:b/>
          <w:b/>
          <w:sz w:val="20"/>
          <w:szCs w:val="20"/>
          <w:lang w:val="uk-UA"/>
        </w:rPr>
      </w:pPr>
      <w:r>
        <w:rPr>
          <w:b/>
          <w:sz w:val="20"/>
          <w:szCs w:val="20"/>
          <w:lang w:val="uk-UA"/>
        </w:rPr>
        <w:t>Утворення Української Народної Республіки.</w:t>
      </w:r>
    </w:p>
    <w:p>
      <w:pPr>
        <w:pStyle w:val="Normal"/>
        <w:ind w:left="-1080" w:right="-365" w:hanging="0"/>
        <w:jc w:val="both"/>
        <w:rPr/>
      </w:pPr>
      <w:r>
        <w:rPr>
          <w:sz w:val="20"/>
          <w:szCs w:val="20"/>
          <w:lang w:val="uk-UA"/>
        </w:rPr>
        <w:t>Проголошення створення Української Народної Республіки (УНР). На початку листопада 1917 р. влада в Україні перейшла до рук Української Центральної Ради. 7 (20) листопада 1917 р. УЦР III Універсалом проголосила створення Української Народної Республіки у складі федеративної Росії. Розпочався третій, останній, етап історії Української Центральної Ради (перший - від утворення УЦР до Всеукраїнського нацконгресу; другий - від Всеукраїнського нацконгресу до повалення влади Тимчасового уряду в Петрограді). В основі його - державотворча діяльність, спрямована на побудову демократичних засад влади, повну незалежність України. УЦР ухвалила Конституцію УНР, а також ряд законів: запроваджено власну грошову систему, затверджено герб, гімн УНР, українській мові надано статус державної.</w:t>
      </w:r>
    </w:p>
    <w:p>
      <w:pPr>
        <w:pStyle w:val="Normal"/>
        <w:tabs>
          <w:tab w:val="clear" w:pos="708"/>
          <w:tab w:val="left" w:pos="-1080" w:leader="none"/>
        </w:tabs>
        <w:ind w:left="-1080" w:right="-365" w:hanging="0"/>
        <w:jc w:val="both"/>
        <w:rPr>
          <w:sz w:val="20"/>
          <w:szCs w:val="20"/>
          <w:lang w:val="uk-UA"/>
        </w:rPr>
      </w:pPr>
      <w:r>
        <w:rPr>
          <w:sz w:val="20"/>
          <w:szCs w:val="20"/>
          <w:lang w:val="uk-UA"/>
        </w:rPr>
      </w:r>
    </w:p>
    <w:p>
      <w:pPr>
        <w:pStyle w:val="Normal"/>
        <w:numPr>
          <w:ilvl w:val="0"/>
          <w:numId w:val="2"/>
        </w:numPr>
        <w:ind w:left="360" w:right="-365" w:hanging="360"/>
        <w:jc w:val="both"/>
        <w:rPr>
          <w:b/>
          <w:b/>
          <w:sz w:val="20"/>
          <w:szCs w:val="20"/>
        </w:rPr>
      </w:pPr>
      <w:r>
        <w:rPr>
          <w:b/>
          <w:sz w:val="20"/>
          <w:szCs w:val="20"/>
        </w:rPr>
        <w:t>III універсал УЦ Ради.</w:t>
      </w:r>
    </w:p>
    <w:p>
      <w:pPr>
        <w:pStyle w:val="Normal"/>
        <w:tabs>
          <w:tab w:val="clear" w:pos="708"/>
          <w:tab w:val="left" w:pos="-1080" w:leader="none"/>
        </w:tabs>
        <w:ind w:left="-1080" w:right="-365" w:hanging="0"/>
        <w:jc w:val="both"/>
        <w:rPr/>
      </w:pPr>
      <w:r>
        <w:rPr>
          <w:sz w:val="20"/>
          <w:szCs w:val="20"/>
          <w:lang w:val="uk-UA"/>
        </w:rPr>
        <w:t>Основні положення III Універсалу: - проголошувалося утворення Української Народної Республіки (УНР) у межах 9 українських губерній, при цьому формально не поривалися федеративні зв'язки з Росією; - запровадження 8-годинного робочого дня; - встановлення державного контролю над виробництвом; - скасування поміщицького землеволодіння; - земля оголошувалася власністю всього народу без викупу; - надання національним меншинам «національно-персональної автономії»; - забезпечення українському народу демократичних прав і свобод: свобода слова, преси, віровизнання, зборів, союзів, страйків, недоторканість особи й помешкання; - скасування смертної кари; - надання амністії політичним в'язням;        - призначення на грудень 1917 р. виборів до Українських Установчих зборів, які мали бути скликані 9 січня 1918 p.; - початок мирних переговорів УЦР з Німеччиною та її союзниками.  Практичне значення прийняття Центральною Радою III Універсалу і проголошення Української Народної Республіки полягало в тому, що вперше була проголошена конкретна програма перебудови українського суспільства на демократичній основі - програма, що відповідала інтересам більшості. Сам факт проголошення прогресивних і справедливих політичних і соціально-економічних реформ показав українському народу реальність досягнення національної незалежності та побудови національної демократичної держави. Цей документ відіграв важливу роль і в розвитку української національної самосвідомості, і в зміцненні демократичної спрямованості українського національного руху. Крім того, до практичних результатів можна віднести таке: - було завдано удар по поміщиках - соціальній опорі монархістів; - були забезпечені умови для участі в Українській революції представників російського, єврейського, польського та інших народів; - підвищився авторитет українського національного руху серед населення України; Центральна Рада здобула верх над українськими більшовиками, змусивши їх звертатися по допомогу до Росії. Історичне значення прийняття Українською Центральною Радою III Універсалу і проголошення Української Народної Республіки полягало, насамперед, у такому: - український народ вийшов на історичну арену як самостійний творець власної історії, здатний на створення своєї незалежної держави; - був підірваний раніше недоторканний принцип «єдиної і неподільної» Росії, що сприяло національно-визвольній, антиімперській боротьбі інших народів; - відстоювання українською владою ідеалів демократичних свобод стояло на шляху зміцнення тоталітаризму в Росії; - велике значення для багатонаціональних Європи і Росії мало визначення шляхів справедливого вирішення проблем національних меншин в УНР;  - історичний досвід укр..  державного будівництва став основою для відтворення і зміцнення укр. державності в 1990-ті pp.</w:t>
      </w:r>
    </w:p>
    <w:p>
      <w:pPr>
        <w:pStyle w:val="Normal"/>
        <w:tabs>
          <w:tab w:val="clear" w:pos="708"/>
          <w:tab w:val="left" w:pos="-1080" w:leader="none"/>
        </w:tabs>
        <w:ind w:right="-365" w:hanging="0"/>
        <w:jc w:val="both"/>
        <w:rPr>
          <w:b/>
          <w:b/>
          <w:sz w:val="20"/>
          <w:szCs w:val="20"/>
          <w:lang w:val="uk-UA"/>
        </w:rPr>
      </w:pPr>
      <w:r>
        <w:rPr>
          <w:b/>
          <w:sz w:val="20"/>
          <w:szCs w:val="20"/>
          <w:lang w:val="uk-UA"/>
        </w:rPr>
      </w:r>
    </w:p>
    <w:p>
      <w:pPr>
        <w:pStyle w:val="Normal"/>
        <w:numPr>
          <w:ilvl w:val="0"/>
          <w:numId w:val="2"/>
        </w:numPr>
        <w:ind w:left="360" w:right="-365" w:hanging="360"/>
        <w:jc w:val="both"/>
        <w:rPr>
          <w:b/>
          <w:b/>
          <w:sz w:val="20"/>
          <w:szCs w:val="20"/>
          <w:lang w:val="uk-UA"/>
        </w:rPr>
      </w:pPr>
      <w:r>
        <w:rPr>
          <w:b/>
          <w:sz w:val="20"/>
          <w:szCs w:val="20"/>
          <w:lang w:val="uk-UA"/>
        </w:rPr>
        <w:t xml:space="preserve"> </w:t>
      </w:r>
      <w:r>
        <w:rPr>
          <w:b/>
          <w:sz w:val="20"/>
          <w:szCs w:val="20"/>
          <w:lang w:val="uk-UA"/>
        </w:rPr>
        <w:t>IV універсал УЦ Ради.</w:t>
      </w:r>
    </w:p>
    <w:p>
      <w:pPr>
        <w:pStyle w:val="Normal"/>
        <w:tabs>
          <w:tab w:val="clear" w:pos="708"/>
          <w:tab w:val="left" w:pos="-1080" w:leader="none"/>
        </w:tabs>
        <w:ind w:left="-1080" w:right="-365" w:hanging="0"/>
        <w:jc w:val="both"/>
        <w:rPr/>
      </w:pPr>
      <w:r>
        <w:rPr>
          <w:sz w:val="20"/>
          <w:szCs w:val="20"/>
          <w:lang w:val="uk-UA"/>
        </w:rPr>
        <w:t>9 січня (22 січня за новим стилем) 1918 — проголосив УНР «самостійною, ні від кого незалежною, вільною суверенною державою українського народу», а виконавчий орган, Генеральний Секретаріат — Радою Народних Міністрів. Він замінив постійну армію міліцією, доручив провести вибори народних рад — волосних, повітових і місцевих, установив монополію торгівлі, контроль над банками, підтвердив закон про передачу землі селянам без викупу, прийнявши за основу скасування власності і соціалізацію землі. Доручив Раді Народних Міністрів продовжувати розпочаті переговори з Центральними державами і довести до підписання миру; закликав усіх громадян УНР до боротьби з більшовиками. Умови IV Універсалу</w:t>
      </w:r>
    </w:p>
    <w:p>
      <w:pPr>
        <w:pStyle w:val="Normal"/>
        <w:tabs>
          <w:tab w:val="clear" w:pos="708"/>
          <w:tab w:val="left" w:pos="-1080" w:leader="none"/>
        </w:tabs>
        <w:ind w:left="-1080" w:right="-365" w:hanging="0"/>
        <w:jc w:val="both"/>
        <w:rPr/>
      </w:pPr>
      <w:r>
        <w:rPr>
          <w:sz w:val="20"/>
          <w:szCs w:val="20"/>
          <w:lang w:val="uk-UA"/>
        </w:rPr>
        <w:t>УНР проголошується незалежною, вільною суверенною державою українського народу; З усіма сусідніми країнами УНР прагне жити у мирі та злагоді; Влада в Україні належить народу України, від імені якого, допоки не зберуться українські Установчі збори, буде правити ЦР; Піддано жорстокій критиці політику більшовиків, яка веде до громадянської війни; УЦР зобов'язується вести боротьбу проти прибічників більшовиків в Україні; УЦР зобов'язувалась негайно почати мирні переговори з Німеччиною; УЦР планує провести земельну реформу в інтересах селян; Держава має встановити контроль над торгівлею та банками. III і IV Універсали поставлено на голосування членами Малої Ради, чим надано їм значення законопроектів. Директорія УНР не зберегла практику оголошення Універсалів. Замість Універсалів почали видавати декларації. Після жовтневої революції в Петрограді, на Україні більшовики встановили радянську владу в деяких прифронтових містах, почалася громадянська війна між прихильниками радянської влади і прихильниками Тимчасового уряду. Спочатку Центральна Рада займала нейтральну позицію, але незабаром приступила до активних дій і змогла встановити свою владу на більшій частині України. У листопаді верховенство влади Центральної Ради визнали Київський, Катеринославський, Одеський, Полтавський комітети РСДРП (б), ряд Рад робітничих і солдатських депутатів міст України, всі селянські Ради. Продовжуючи свою державотворчу лінію, Українська Центральна Рада (УЦР) 7 (20) листопада 1917 затвердила III Універсал, в якому проголосила Українську Народну Республіку (УНР) у складі федерації вільних народів, формально не пориваючи федеративних зв'язків з Росією, і демократичні принципи: свободу слова , печатки, віросповідання, зборів, союзів, страйків, недоторканність особи і житла; оголосила національну автономію для меншостей (росіян, поляків, євреїв), скасувала смертну кару, як і право приватної власності на землю й визнав її власністю всього народу без викупу, встановила 8-годинний робочий день, оголосила реформу місцевого самоврядування. Під владу Центральної Ради переходить 9 губерній: Київська, Подільська, Волинська, Чернігівська, Полтавська, Харківська, Катеринославська, Херсонська і Таврійська (без Криму). Долю деяких суміжних з Росією областей і губерній (Курщина, Холмщина, Воронежчина і т. п.) передбачалося вирішити в майбутньому. На грудень призначалися вибори у Всеукраїнські Установчі Збори, до обрання якого вся влада належала Центральній Раді та Генеральному Секретаріату. Однак Україна все ще не претендувала на абсолютний суверенітет, так як передбачалося, що жовтневі події в Петрограді - це змова, яка незабаром буде ліквідована. На території України залишалися в силі всі закони, постанови і розпорядження Тимчасового Уряду, якщо вони не були скасовані Центральною Радою або Генеральним секретаріатом. Залишалися всі колективні урядові установи і всі чиновники, призначені Тимчасовим Урядом до майбутніх змін в законодавстві Української Народної Республіки.</w:t>
      </w:r>
    </w:p>
    <w:p>
      <w:pPr>
        <w:pStyle w:val="Normal"/>
        <w:tabs>
          <w:tab w:val="clear" w:pos="708"/>
          <w:tab w:val="left" w:pos="-1080" w:leader="none"/>
        </w:tabs>
        <w:ind w:left="-1080" w:right="-365" w:hanging="0"/>
        <w:jc w:val="both"/>
        <w:rPr>
          <w:sz w:val="20"/>
          <w:szCs w:val="20"/>
          <w:lang w:val="uk-UA"/>
        </w:rPr>
      </w:pPr>
      <w:r>
        <w:rPr>
          <w:sz w:val="20"/>
          <w:szCs w:val="20"/>
          <w:lang w:val="uk-UA"/>
        </w:rPr>
      </w:r>
    </w:p>
    <w:p>
      <w:pPr>
        <w:pStyle w:val="Normal"/>
        <w:numPr>
          <w:ilvl w:val="0"/>
          <w:numId w:val="2"/>
        </w:numPr>
        <w:ind w:left="360" w:right="-365" w:hanging="360"/>
        <w:jc w:val="both"/>
        <w:rPr>
          <w:b/>
          <w:b/>
          <w:sz w:val="20"/>
          <w:szCs w:val="20"/>
          <w:lang w:val="uk-UA"/>
        </w:rPr>
      </w:pPr>
      <w:r>
        <w:rPr>
          <w:b/>
          <w:sz w:val="20"/>
          <w:szCs w:val="20"/>
          <w:lang w:val="uk-UA"/>
        </w:rPr>
        <w:t>Статут Генерального Секретаріату.</w:t>
      </w:r>
    </w:p>
    <w:p>
      <w:pPr>
        <w:pStyle w:val="Normal"/>
        <w:tabs>
          <w:tab w:val="clear" w:pos="708"/>
          <w:tab w:val="left" w:pos="-1080" w:leader="none"/>
        </w:tabs>
        <w:ind w:left="-1080" w:right="-365" w:hanging="0"/>
        <w:jc w:val="both"/>
        <w:rPr>
          <w:sz w:val="20"/>
          <w:szCs w:val="20"/>
          <w:lang w:val="uk-UA"/>
        </w:rPr>
      </w:pPr>
      <w:r>
        <w:rPr>
          <w:sz w:val="20"/>
          <w:szCs w:val="20"/>
          <w:lang w:val="uk-UA"/>
        </w:rPr>
        <w:t xml:space="preserve">  </w:t>
      </w:r>
      <w:r>
        <w:rPr>
          <w:sz w:val="20"/>
          <w:szCs w:val="20"/>
          <w:lang w:val="uk-UA"/>
        </w:rPr>
        <w:t>На підставі згоди з тимчасовим правительством дня 16 липня (н. ст.) 1917 р. - орган революційної демократії всіх народів України -Українська Центральна Рада, що має підготувати Україну до остаточного здійснення автономного ладу й довести її до Українських Установчих всенародних Зборів і російського Установчого Зібрання, - утворює Генеральний Секретаріат, який являється найвищим органом управи на Україні.</w:t>
      </w:r>
    </w:p>
    <w:p>
      <w:pPr>
        <w:pStyle w:val="Normal"/>
        <w:tabs>
          <w:tab w:val="clear" w:pos="708"/>
          <w:tab w:val="left" w:pos="-1080" w:leader="none"/>
        </w:tabs>
        <w:ind w:left="-1080" w:right="-365" w:hanging="0"/>
        <w:jc w:val="both"/>
        <w:rPr>
          <w:sz w:val="20"/>
          <w:szCs w:val="20"/>
          <w:lang w:val="uk-UA"/>
        </w:rPr>
      </w:pPr>
      <w:r>
        <w:rPr>
          <w:sz w:val="20"/>
          <w:szCs w:val="20"/>
          <w:lang w:val="uk-UA"/>
        </w:rPr>
        <w:t xml:space="preserve">   </w:t>
      </w:r>
      <w:r>
        <w:rPr>
          <w:sz w:val="20"/>
          <w:szCs w:val="20"/>
          <w:lang w:val="uk-UA"/>
        </w:rPr>
        <w:t>Діяльність Генерального Секретаріату зазначається тимчасово такими головними пунктами:</w:t>
      </w:r>
    </w:p>
    <w:p>
      <w:pPr>
        <w:pStyle w:val="Normal"/>
        <w:tabs>
          <w:tab w:val="clear" w:pos="708"/>
          <w:tab w:val="left" w:pos="-1080" w:leader="none"/>
        </w:tabs>
        <w:ind w:left="-1080" w:right="-365" w:hanging="0"/>
        <w:jc w:val="both"/>
        <w:rPr>
          <w:sz w:val="20"/>
          <w:szCs w:val="20"/>
          <w:lang w:val="uk-UA"/>
        </w:rPr>
      </w:pPr>
      <w:r>
        <w:rPr>
          <w:sz w:val="20"/>
          <w:szCs w:val="20"/>
          <w:lang w:val="uk-UA"/>
        </w:rPr>
        <w:t xml:space="preserve">   </w:t>
      </w:r>
      <w:r>
        <w:rPr>
          <w:sz w:val="20"/>
          <w:szCs w:val="20"/>
          <w:lang w:val="uk-UA"/>
        </w:rPr>
        <w:t>1. Найвищим краєвим органом управи на Україні є Генеральний Секретаріат Української Центральної Ради, який формується Центральною Радою, відповідає перед нею і затверджується тимчасовим правительством.</w:t>
      </w:r>
    </w:p>
    <w:p>
      <w:pPr>
        <w:pStyle w:val="Normal"/>
        <w:tabs>
          <w:tab w:val="clear" w:pos="708"/>
          <w:tab w:val="left" w:pos="-1080" w:leader="none"/>
        </w:tabs>
        <w:ind w:left="-1080" w:right="-365" w:hanging="0"/>
        <w:jc w:val="both"/>
        <w:rPr>
          <w:sz w:val="20"/>
          <w:szCs w:val="20"/>
          <w:lang w:val="uk-UA"/>
        </w:rPr>
      </w:pPr>
      <w:r>
        <w:rPr>
          <w:sz w:val="20"/>
          <w:szCs w:val="20"/>
          <w:lang w:val="uk-UA"/>
        </w:rPr>
        <w:t xml:space="preserve">   </w:t>
      </w:r>
      <w:r>
        <w:rPr>
          <w:sz w:val="20"/>
          <w:szCs w:val="20"/>
          <w:lang w:val="uk-UA"/>
        </w:rPr>
        <w:t>2. Формування Генерального Секретаріату Центральна Рада здійснює через свій Комітет.</w:t>
      </w:r>
    </w:p>
    <w:p>
      <w:pPr>
        <w:pStyle w:val="Normal"/>
        <w:tabs>
          <w:tab w:val="clear" w:pos="708"/>
          <w:tab w:val="left" w:pos="-1080" w:leader="none"/>
        </w:tabs>
        <w:ind w:left="-1080" w:right="-365" w:hanging="0"/>
        <w:jc w:val="both"/>
        <w:rPr>
          <w:sz w:val="20"/>
          <w:szCs w:val="20"/>
          <w:lang w:val="uk-UA"/>
        </w:rPr>
      </w:pPr>
      <w:r>
        <w:rPr>
          <w:sz w:val="20"/>
          <w:szCs w:val="20"/>
          <w:lang w:val="uk-UA"/>
        </w:rPr>
        <w:t xml:space="preserve">   </w:t>
      </w:r>
      <w:r>
        <w:rPr>
          <w:sz w:val="20"/>
          <w:szCs w:val="20"/>
          <w:lang w:val="uk-UA"/>
        </w:rPr>
        <w:t>3. Центральна Рада затверджує Генеральний Секретаріат в цілості, висловлюючи йому довіррє.</w:t>
      </w:r>
    </w:p>
    <w:p>
      <w:pPr>
        <w:pStyle w:val="Normal"/>
        <w:tabs>
          <w:tab w:val="clear" w:pos="708"/>
          <w:tab w:val="left" w:pos="-1080" w:leader="none"/>
        </w:tabs>
        <w:ind w:left="-1080" w:right="-365" w:hanging="0"/>
        <w:jc w:val="both"/>
        <w:rPr>
          <w:sz w:val="20"/>
          <w:szCs w:val="20"/>
          <w:lang w:val="uk-UA"/>
        </w:rPr>
      </w:pPr>
      <w:r>
        <w:rPr>
          <w:sz w:val="20"/>
          <w:szCs w:val="20"/>
          <w:lang w:val="uk-UA"/>
        </w:rPr>
        <w:t xml:space="preserve">   </w:t>
      </w:r>
      <w:r>
        <w:rPr>
          <w:sz w:val="20"/>
          <w:szCs w:val="20"/>
          <w:lang w:val="uk-UA"/>
        </w:rPr>
        <w:t>4. В склад Генерального Секретаріату входить 14 генеральних секретарів, а саме секретарі: в справах внутрішніх, фінансових, військових, харчових, земельних, юстиції, освіти, національних, торгу, промисловосте, почти й телеграфу, праці, доріг, генеральний контрольор і генеральний писарь.</w:t>
      </w:r>
    </w:p>
    <w:p>
      <w:pPr>
        <w:pStyle w:val="Normal"/>
        <w:tabs>
          <w:tab w:val="clear" w:pos="708"/>
          <w:tab w:val="left" w:pos="-1080" w:leader="none"/>
        </w:tabs>
        <w:ind w:left="-1080" w:right="-365" w:hanging="0"/>
        <w:jc w:val="both"/>
        <w:rPr>
          <w:sz w:val="20"/>
          <w:szCs w:val="20"/>
          <w:lang w:val="uk-UA"/>
        </w:rPr>
      </w:pPr>
      <w:r>
        <w:rPr>
          <w:sz w:val="20"/>
          <w:szCs w:val="20"/>
          <w:lang w:val="uk-UA"/>
        </w:rPr>
        <w:t xml:space="preserve">   </w:t>
      </w:r>
      <w:r>
        <w:rPr>
          <w:sz w:val="20"/>
          <w:szCs w:val="20"/>
          <w:lang w:val="uk-UA"/>
        </w:rPr>
        <w:t xml:space="preserve">Примітка. При секретареви в національних справах назначається три товариші секретаря - від Великоросів, Євреїв і Поляків. Товариші секретаря по ділах своєї нації мають право реферату й рішучого голосу в сих справах у Генеральнім Секретаріаті. Товариші секретаря в національних справах затверджуються Комітетом Ради. </w:t>
      </w:r>
    </w:p>
    <w:p>
      <w:pPr>
        <w:pStyle w:val="Normal"/>
        <w:tabs>
          <w:tab w:val="clear" w:pos="708"/>
          <w:tab w:val="left" w:pos="-1080" w:leader="none"/>
        </w:tabs>
        <w:ind w:left="-1080" w:right="-365" w:hanging="0"/>
        <w:jc w:val="both"/>
        <w:rPr>
          <w:sz w:val="20"/>
          <w:szCs w:val="20"/>
          <w:lang w:val="uk-UA"/>
        </w:rPr>
      </w:pPr>
      <w:r>
        <w:rPr>
          <w:sz w:val="20"/>
          <w:szCs w:val="20"/>
          <w:lang w:val="uk-UA"/>
        </w:rPr>
        <w:t xml:space="preserve">   </w:t>
      </w:r>
      <w:r>
        <w:rPr>
          <w:sz w:val="20"/>
          <w:szCs w:val="20"/>
          <w:lang w:val="uk-UA"/>
        </w:rPr>
        <w:t>5. Свою власть Генеральний Секретаріат здійснює через всі урядові органи на Україні.</w:t>
      </w:r>
    </w:p>
    <w:p>
      <w:pPr>
        <w:pStyle w:val="Normal"/>
        <w:tabs>
          <w:tab w:val="clear" w:pos="708"/>
          <w:tab w:val="left" w:pos="-1080" w:leader="none"/>
        </w:tabs>
        <w:ind w:left="-1080" w:right="-365" w:hanging="0"/>
        <w:jc w:val="both"/>
        <w:rPr>
          <w:sz w:val="20"/>
          <w:szCs w:val="20"/>
          <w:lang w:val="uk-UA"/>
        </w:rPr>
      </w:pPr>
      <w:r>
        <w:rPr>
          <w:sz w:val="20"/>
          <w:szCs w:val="20"/>
          <w:lang w:val="uk-UA"/>
        </w:rPr>
        <w:t xml:space="preserve">   </w:t>
      </w:r>
      <w:r>
        <w:rPr>
          <w:sz w:val="20"/>
          <w:szCs w:val="20"/>
          <w:lang w:val="uk-UA"/>
        </w:rPr>
        <w:t>6. Всі урядові органи на Україні підлягають власти Генерального Секретаріату.</w:t>
      </w:r>
    </w:p>
    <w:p>
      <w:pPr>
        <w:pStyle w:val="Normal"/>
        <w:tabs>
          <w:tab w:val="clear" w:pos="708"/>
          <w:tab w:val="left" w:pos="-1080" w:leader="none"/>
        </w:tabs>
        <w:ind w:left="-1080" w:right="-365" w:hanging="0"/>
        <w:jc w:val="both"/>
        <w:rPr>
          <w:sz w:val="20"/>
          <w:szCs w:val="20"/>
          <w:lang w:val="uk-UA"/>
        </w:rPr>
      </w:pPr>
      <w:r>
        <w:rPr>
          <w:sz w:val="20"/>
          <w:szCs w:val="20"/>
          <w:lang w:val="uk-UA"/>
        </w:rPr>
        <w:t xml:space="preserve">   </w:t>
      </w:r>
      <w:r>
        <w:rPr>
          <w:sz w:val="20"/>
          <w:szCs w:val="20"/>
          <w:lang w:val="uk-UA"/>
        </w:rPr>
        <w:t>Примітка. Генеральний Секретаріат установляє, які органи, в яких межах і в яких випадках мають зноситися безпосереднє з тимчасовим правительством.</w:t>
      </w:r>
    </w:p>
    <w:p>
      <w:pPr>
        <w:pStyle w:val="Normal"/>
        <w:tabs>
          <w:tab w:val="clear" w:pos="708"/>
          <w:tab w:val="left" w:pos="-1080" w:leader="none"/>
        </w:tabs>
        <w:ind w:left="-1080" w:right="-365" w:hanging="0"/>
        <w:jc w:val="both"/>
        <w:rPr>
          <w:sz w:val="20"/>
          <w:szCs w:val="20"/>
          <w:lang w:val="uk-UA"/>
        </w:rPr>
      </w:pPr>
      <w:r>
        <w:rPr>
          <w:sz w:val="20"/>
          <w:szCs w:val="20"/>
          <w:lang w:val="uk-UA"/>
        </w:rPr>
        <w:t xml:space="preserve">   </w:t>
      </w:r>
      <w:r>
        <w:rPr>
          <w:sz w:val="20"/>
          <w:szCs w:val="20"/>
          <w:lang w:val="uk-UA"/>
        </w:rPr>
        <w:t>7. Всі урядові посади на Україні, коли вони не виборні, заміщаються Генеральним Секретаріатом або підвладними йому органами.</w:t>
      </w:r>
    </w:p>
    <w:p>
      <w:pPr>
        <w:pStyle w:val="Normal"/>
        <w:tabs>
          <w:tab w:val="clear" w:pos="708"/>
          <w:tab w:val="left" w:pos="-1080" w:leader="none"/>
        </w:tabs>
        <w:ind w:left="-1080" w:right="-365" w:hanging="0"/>
        <w:jc w:val="both"/>
        <w:rPr>
          <w:sz w:val="20"/>
          <w:szCs w:val="20"/>
          <w:lang w:val="uk-UA"/>
        </w:rPr>
      </w:pPr>
      <w:r>
        <w:rPr>
          <w:sz w:val="20"/>
          <w:szCs w:val="20"/>
          <w:lang w:val="uk-UA"/>
        </w:rPr>
        <w:t xml:space="preserve">   </w:t>
      </w:r>
      <w:r>
        <w:rPr>
          <w:sz w:val="20"/>
          <w:szCs w:val="20"/>
          <w:lang w:val="uk-UA"/>
        </w:rPr>
        <w:t>8. При тимчасовім правительств! має бути статс-секретар для справ України, якого призначає тимчасове правительство по згоді з Центральною Радою.</w:t>
      </w:r>
    </w:p>
    <w:p>
      <w:pPr>
        <w:pStyle w:val="Normal"/>
        <w:tabs>
          <w:tab w:val="clear" w:pos="708"/>
          <w:tab w:val="left" w:pos="-1080" w:leader="none"/>
        </w:tabs>
        <w:ind w:left="-1080" w:right="-365" w:hanging="0"/>
        <w:jc w:val="both"/>
        <w:rPr>
          <w:sz w:val="20"/>
          <w:szCs w:val="20"/>
          <w:lang w:val="uk-UA"/>
        </w:rPr>
      </w:pPr>
      <w:r>
        <w:rPr>
          <w:sz w:val="20"/>
          <w:szCs w:val="20"/>
          <w:lang w:val="uk-UA"/>
        </w:rPr>
        <w:t xml:space="preserve">   </w:t>
      </w:r>
      <w:r>
        <w:rPr>
          <w:sz w:val="20"/>
          <w:szCs w:val="20"/>
          <w:lang w:val="uk-UA"/>
        </w:rPr>
        <w:t>9. Статс-секретар має пильнувати інтересів України в усій роботі тимчасового правительства й в разі потреби переслати законопроекти через Генеральний Секретаріат на розгляд Ц. Ради.</w:t>
      </w:r>
    </w:p>
    <w:p>
      <w:pPr>
        <w:pStyle w:val="Normal"/>
        <w:tabs>
          <w:tab w:val="clear" w:pos="708"/>
          <w:tab w:val="left" w:pos="-1080" w:leader="none"/>
        </w:tabs>
        <w:ind w:left="-1080" w:right="-365" w:hanging="0"/>
        <w:jc w:val="both"/>
        <w:rPr>
          <w:sz w:val="20"/>
          <w:szCs w:val="20"/>
          <w:lang w:val="uk-UA"/>
        </w:rPr>
      </w:pPr>
      <w:r>
        <w:rPr>
          <w:sz w:val="20"/>
          <w:szCs w:val="20"/>
          <w:lang w:val="uk-UA"/>
        </w:rPr>
        <w:t xml:space="preserve">   </w:t>
      </w:r>
      <w:r>
        <w:rPr>
          <w:sz w:val="20"/>
          <w:szCs w:val="20"/>
          <w:lang w:val="uk-UA"/>
        </w:rPr>
        <w:t>10. Генеральний Секретаріат передає на санкцію тимчасового правительства ті законопроекти, які розглянула й ухвалила Центральна Рада.</w:t>
      </w:r>
    </w:p>
    <w:p>
      <w:pPr>
        <w:pStyle w:val="Normal"/>
        <w:tabs>
          <w:tab w:val="clear" w:pos="708"/>
          <w:tab w:val="left" w:pos="-1080" w:leader="none"/>
        </w:tabs>
        <w:ind w:left="-1080" w:right="-365" w:hanging="0"/>
        <w:jc w:val="both"/>
        <w:rPr>
          <w:sz w:val="20"/>
          <w:szCs w:val="20"/>
          <w:lang w:val="uk-UA"/>
        </w:rPr>
      </w:pPr>
      <w:r>
        <w:rPr>
          <w:sz w:val="20"/>
          <w:szCs w:val="20"/>
          <w:lang w:val="uk-UA"/>
        </w:rPr>
        <w:t xml:space="preserve">   </w:t>
      </w:r>
      <w:r>
        <w:rPr>
          <w:sz w:val="20"/>
          <w:szCs w:val="20"/>
          <w:lang w:val="uk-UA"/>
        </w:rPr>
        <w:t>11. Генеральний Секретаріат передає на затвердження тимчасового правительства тимчасові фінансові обрахунки видатків на потреби України, які розглянула й ухвалила Центральна Рада.</w:t>
      </w:r>
    </w:p>
    <w:p>
      <w:pPr>
        <w:pStyle w:val="Normal"/>
        <w:tabs>
          <w:tab w:val="clear" w:pos="708"/>
          <w:tab w:val="left" w:pos="-1080" w:leader="none"/>
        </w:tabs>
        <w:ind w:left="-1080" w:right="-365" w:hanging="0"/>
        <w:jc w:val="both"/>
        <w:rPr>
          <w:sz w:val="20"/>
          <w:szCs w:val="20"/>
          <w:lang w:val="uk-UA"/>
        </w:rPr>
      </w:pPr>
      <w:r>
        <w:rPr>
          <w:sz w:val="20"/>
          <w:szCs w:val="20"/>
          <w:lang w:val="uk-UA"/>
        </w:rPr>
        <w:t xml:space="preserve">   </w:t>
      </w:r>
      <w:r>
        <w:rPr>
          <w:sz w:val="20"/>
          <w:szCs w:val="20"/>
          <w:lang w:val="uk-UA"/>
        </w:rPr>
        <w:t>12. Тими коштами, які надходять на рахунок Центральної Ради, розпоряджується Генеральний Секретаріат по бюджету, ухваленому Центральною Радою.</w:t>
      </w:r>
    </w:p>
    <w:p>
      <w:pPr>
        <w:pStyle w:val="Normal"/>
        <w:tabs>
          <w:tab w:val="clear" w:pos="708"/>
          <w:tab w:val="left" w:pos="-1080" w:leader="none"/>
        </w:tabs>
        <w:ind w:left="-1080" w:right="-365" w:hanging="0"/>
        <w:jc w:val="both"/>
        <w:rPr>
          <w:sz w:val="20"/>
          <w:szCs w:val="20"/>
          <w:lang w:val="uk-UA"/>
        </w:rPr>
      </w:pPr>
      <w:r>
        <w:rPr>
          <w:sz w:val="20"/>
          <w:szCs w:val="20"/>
          <w:lang w:val="uk-UA"/>
        </w:rPr>
        <w:t xml:space="preserve">   </w:t>
      </w:r>
      <w:r>
        <w:rPr>
          <w:sz w:val="20"/>
          <w:szCs w:val="20"/>
          <w:lang w:val="uk-UA"/>
        </w:rPr>
        <w:t>13. Генеральний Секретаріат ті справи, які він уважає найважнійшими, передає на розгляд Центральної Ради.</w:t>
      </w:r>
    </w:p>
    <w:p>
      <w:pPr>
        <w:pStyle w:val="Normal"/>
        <w:tabs>
          <w:tab w:val="clear" w:pos="708"/>
          <w:tab w:val="left" w:pos="-1080" w:leader="none"/>
        </w:tabs>
        <w:ind w:left="-1080" w:right="-365" w:hanging="0"/>
        <w:jc w:val="both"/>
        <w:rPr>
          <w:sz w:val="20"/>
          <w:szCs w:val="20"/>
          <w:lang w:val="uk-UA"/>
        </w:rPr>
      </w:pPr>
      <w:r>
        <w:rPr>
          <w:sz w:val="20"/>
          <w:szCs w:val="20"/>
          <w:lang w:val="uk-UA"/>
        </w:rPr>
        <w:t xml:space="preserve">   </w:t>
      </w:r>
      <w:r>
        <w:rPr>
          <w:sz w:val="20"/>
          <w:szCs w:val="20"/>
          <w:lang w:val="uk-UA"/>
        </w:rPr>
        <w:t>14. Діяльність Генерального Секретаріату, відповідального перед Центральною Радою, контролюється нею шляхом запитань по всіх справах.</w:t>
      </w:r>
    </w:p>
    <w:p>
      <w:pPr>
        <w:pStyle w:val="Normal"/>
        <w:tabs>
          <w:tab w:val="clear" w:pos="708"/>
          <w:tab w:val="left" w:pos="-1080" w:leader="none"/>
        </w:tabs>
        <w:ind w:left="-1080" w:right="-365" w:hanging="0"/>
        <w:jc w:val="both"/>
        <w:rPr/>
      </w:pPr>
      <w:r>
        <w:rPr>
          <w:sz w:val="20"/>
          <w:szCs w:val="20"/>
          <w:lang w:val="uk-UA"/>
        </w:rPr>
        <w:t xml:space="preserve">   </w:t>
      </w:r>
      <w:r>
        <w:rPr>
          <w:sz w:val="20"/>
          <w:szCs w:val="20"/>
          <w:lang w:val="uk-UA"/>
        </w:rPr>
        <w:t>15. В перервах поміж сесіями Центральної Ради Генеральний Секретаріат відповідає перед Комітетом Центральної Ради, який виконує всі її функції, окрім зазначеної в 3-ім.</w:t>
      </w:r>
    </w:p>
    <w:p>
      <w:pPr>
        <w:pStyle w:val="Normal"/>
        <w:tabs>
          <w:tab w:val="clear" w:pos="708"/>
          <w:tab w:val="left" w:pos="-1080" w:leader="none"/>
        </w:tabs>
        <w:ind w:left="-1080" w:right="-365" w:hanging="0"/>
        <w:jc w:val="both"/>
        <w:rPr>
          <w:sz w:val="20"/>
          <w:szCs w:val="20"/>
          <w:lang w:val="uk-UA"/>
        </w:rPr>
      </w:pPr>
      <w:r>
        <w:rPr>
          <w:sz w:val="20"/>
          <w:szCs w:val="20"/>
          <w:lang w:val="uk-UA"/>
        </w:rPr>
        <w:t xml:space="preserve">   </w:t>
      </w:r>
      <w:r>
        <w:rPr>
          <w:sz w:val="20"/>
          <w:szCs w:val="20"/>
          <w:lang w:val="uk-UA"/>
        </w:rPr>
        <w:t>16. Коли Генеральний Секретаріат не згоджується з постановою Комітету в якій-небудь справі, остання переноситься на розгляд Центральної Ради, яка скликається негайно.</w:t>
      </w:r>
    </w:p>
    <w:p>
      <w:pPr>
        <w:pStyle w:val="Normal"/>
        <w:tabs>
          <w:tab w:val="clear" w:pos="708"/>
          <w:tab w:val="left" w:pos="-1080" w:leader="none"/>
        </w:tabs>
        <w:ind w:left="-1080" w:right="-365" w:hanging="0"/>
        <w:jc w:val="both"/>
        <w:rPr>
          <w:sz w:val="20"/>
          <w:szCs w:val="20"/>
          <w:lang w:val="uk-UA"/>
        </w:rPr>
      </w:pPr>
      <w:r>
        <w:rPr>
          <w:sz w:val="20"/>
          <w:szCs w:val="20"/>
          <w:lang w:val="uk-UA"/>
        </w:rPr>
        <w:t xml:space="preserve">   </w:t>
      </w:r>
      <w:r>
        <w:rPr>
          <w:sz w:val="20"/>
          <w:szCs w:val="20"/>
          <w:lang w:val="uk-UA"/>
        </w:rPr>
        <w:t>17. Коли Центральна Рада висловлює недовір'я Генеральному Секретаріатові, він подається у відставку.</w:t>
      </w:r>
    </w:p>
    <w:p>
      <w:pPr>
        <w:pStyle w:val="Normal"/>
        <w:tabs>
          <w:tab w:val="clear" w:pos="708"/>
          <w:tab w:val="left" w:pos="-1080" w:leader="none"/>
        </w:tabs>
        <w:ind w:left="-1080" w:right="-365" w:hanging="0"/>
        <w:jc w:val="both"/>
        <w:rPr>
          <w:sz w:val="20"/>
          <w:szCs w:val="20"/>
          <w:lang w:val="uk-UA"/>
        </w:rPr>
      </w:pPr>
      <w:r>
        <w:rPr>
          <w:sz w:val="20"/>
          <w:szCs w:val="20"/>
          <w:lang w:val="uk-UA"/>
        </w:rPr>
        <w:t xml:space="preserve">   </w:t>
      </w:r>
      <w:r>
        <w:rPr>
          <w:sz w:val="20"/>
          <w:szCs w:val="20"/>
          <w:lang w:val="uk-UA"/>
        </w:rPr>
        <w:t>18. Всі акти Центральної Ради й Комітету контрасигнуються Генеральним Секретаріатом.</w:t>
      </w:r>
    </w:p>
    <w:p>
      <w:pPr>
        <w:pStyle w:val="Normal"/>
        <w:tabs>
          <w:tab w:val="clear" w:pos="708"/>
          <w:tab w:val="left" w:pos="-1080" w:leader="none"/>
        </w:tabs>
        <w:ind w:left="-1080" w:right="-365" w:hanging="0"/>
        <w:jc w:val="both"/>
        <w:rPr>
          <w:sz w:val="20"/>
          <w:szCs w:val="20"/>
          <w:lang w:val="uk-UA"/>
        </w:rPr>
      </w:pPr>
      <w:r>
        <w:rPr>
          <w:sz w:val="20"/>
          <w:szCs w:val="20"/>
          <w:lang w:val="uk-UA"/>
        </w:rPr>
        <w:t xml:space="preserve">   </w:t>
      </w:r>
      <w:r>
        <w:rPr>
          <w:sz w:val="20"/>
          <w:szCs w:val="20"/>
          <w:lang w:val="uk-UA"/>
        </w:rPr>
        <w:t>19. Всі закони тимчасового правительства мають силу на Україні від дня проголошення їх в Краєвім Урядовім Віснику на українській мові.</w:t>
      </w:r>
    </w:p>
    <w:p>
      <w:pPr>
        <w:pStyle w:val="Normal"/>
        <w:tabs>
          <w:tab w:val="clear" w:pos="708"/>
          <w:tab w:val="left" w:pos="-1080" w:leader="none"/>
        </w:tabs>
        <w:ind w:left="-1080" w:right="-365" w:hanging="0"/>
        <w:jc w:val="both"/>
        <w:rPr>
          <w:sz w:val="20"/>
          <w:szCs w:val="20"/>
          <w:lang w:val="uk-UA"/>
        </w:rPr>
      </w:pPr>
      <w:r>
        <w:rPr>
          <w:sz w:val="20"/>
          <w:szCs w:val="20"/>
          <w:lang w:val="uk-UA"/>
        </w:rPr>
        <w:t xml:space="preserve">   </w:t>
      </w:r>
      <w:r>
        <w:rPr>
          <w:sz w:val="20"/>
          <w:szCs w:val="20"/>
          <w:lang w:val="uk-UA"/>
        </w:rPr>
        <w:t>Примітка. В надзвичайних випадках Генеральний Секретаріат проголошує їх іншим способом.</w:t>
      </w:r>
    </w:p>
    <w:p>
      <w:pPr>
        <w:pStyle w:val="Normal"/>
        <w:tabs>
          <w:tab w:val="clear" w:pos="708"/>
          <w:tab w:val="left" w:pos="-1080" w:leader="none"/>
        </w:tabs>
        <w:ind w:left="-1080" w:right="-365" w:hanging="0"/>
        <w:jc w:val="both"/>
        <w:rPr>
          <w:sz w:val="20"/>
          <w:szCs w:val="20"/>
          <w:lang w:val="uk-UA"/>
        </w:rPr>
      </w:pPr>
      <w:r>
        <w:rPr>
          <w:sz w:val="20"/>
          <w:szCs w:val="20"/>
          <w:lang w:val="uk-UA"/>
        </w:rPr>
        <w:t xml:space="preserve">   </w:t>
      </w:r>
      <w:r>
        <w:rPr>
          <w:sz w:val="20"/>
          <w:szCs w:val="20"/>
          <w:lang w:val="uk-UA"/>
        </w:rPr>
        <w:t>20. Всі закони, адміністративні приписи й постанови, проголошені українською мовою, публікуються також на мовах: російській, єврейській, польській.</w:t>
      </w:r>
    </w:p>
    <w:p>
      <w:pPr>
        <w:pStyle w:val="Normal"/>
        <w:tabs>
          <w:tab w:val="clear" w:pos="708"/>
          <w:tab w:val="left" w:pos="-1080" w:leader="none"/>
        </w:tabs>
        <w:ind w:left="-1080" w:right="-365" w:hanging="0"/>
        <w:jc w:val="both"/>
        <w:rPr>
          <w:sz w:val="20"/>
          <w:szCs w:val="20"/>
          <w:lang w:val="uk-UA"/>
        </w:rPr>
      </w:pPr>
      <w:r>
        <w:rPr>
          <w:sz w:val="20"/>
          <w:szCs w:val="20"/>
          <w:lang w:val="uk-UA"/>
        </w:rPr>
      </w:r>
    </w:p>
    <w:p>
      <w:pPr>
        <w:pStyle w:val="Normal"/>
        <w:numPr>
          <w:ilvl w:val="0"/>
          <w:numId w:val="2"/>
        </w:numPr>
        <w:ind w:left="360" w:right="-365" w:hanging="360"/>
        <w:jc w:val="both"/>
        <w:rPr>
          <w:sz w:val="20"/>
          <w:szCs w:val="20"/>
          <w:lang w:val="uk-UA"/>
        </w:rPr>
      </w:pPr>
      <w:r>
        <w:rPr>
          <w:b/>
          <w:sz w:val="20"/>
          <w:szCs w:val="20"/>
          <w:lang w:val="uk-UA"/>
        </w:rPr>
        <w:t xml:space="preserve">Конституція УНР: її загальна характеристика і значення.    </w:t>
        <w:tab/>
        <w:tab/>
        <w:tab/>
        <w:tab/>
        <w:t xml:space="preserve">      </w:t>
      </w:r>
    </w:p>
    <w:p>
      <w:pPr>
        <w:pStyle w:val="Normal"/>
        <w:tabs>
          <w:tab w:val="clear" w:pos="708"/>
          <w:tab w:val="left" w:pos="-1080" w:leader="none"/>
        </w:tabs>
        <w:ind w:left="-1080" w:right="-365" w:hanging="0"/>
        <w:jc w:val="both"/>
        <w:rPr/>
      </w:pPr>
      <w:r>
        <w:rPr>
          <w:sz w:val="20"/>
          <w:szCs w:val="20"/>
          <w:lang w:val="uk-UA"/>
        </w:rPr>
        <w:t>Конституційний процес ЦР розпочала відразу ж після проголошення Першого універсалу створенням конституційної комісії у складі 100 осіб на чолі з М. Грушевським. Конституцію передбачалося ухвалити Всеукраїнськими Установчими Зборами. Але революційні події, російська та німецька окупації завадили цьому і в останній день свого існування, 29 квітня 1918 р., ЦР затвердила її положення, але в життя не впровадила, бо сама припинила діяльність. Конституція УНР мала підзаголовок - "Статут про державний устрій, права і вольності УНР" і складалася з 83 статей, об'єднаних у 8 розділів: I. Загальні постанови (статті 1-6); II. Права громадян України (статті 7-21); III. Органи власти УНР (статті 22-26); І</w:t>
      </w:r>
      <w:r>
        <w:rPr>
          <w:sz w:val="20"/>
          <w:szCs w:val="20"/>
          <w:lang w:val="en-US"/>
        </w:rPr>
        <w:t>V</w:t>
      </w:r>
      <w:r>
        <w:rPr>
          <w:sz w:val="20"/>
          <w:szCs w:val="20"/>
          <w:lang w:val="uk-UA"/>
        </w:rPr>
        <w:t>. Всенародні Збори УНР (статті 27-49); V. Про Раду Народних Міністрів УНР (статті 50-59); VI. Суд УНР (статті 60-68); VII. Національні союзи (статті 69-78); VIII. Про часове припинення громадянських свобод (статті 79-83).</w:t>
      </w:r>
      <w:r>
        <w:rPr>
          <w:sz w:val="20"/>
          <w:szCs w:val="20"/>
        </w:rPr>
        <w:t xml:space="preserve"> </w:t>
      </w:r>
      <w:r>
        <w:rPr>
          <w:sz w:val="20"/>
          <w:szCs w:val="20"/>
          <w:lang w:val="uk-UA"/>
        </w:rPr>
        <w:t>УНР проголошувалася "державою суверенною, самостійною і ні від кого незалежною", суверенне право в якій належить народові (всім разом громадянам республіки). Територія її неподільна і без згоди 2/3 парламенту не може змінюватися кордон.</w:t>
      </w:r>
      <w:r>
        <w:rPr>
          <w:sz w:val="20"/>
          <w:szCs w:val="20"/>
        </w:rPr>
        <w:t xml:space="preserve"> </w:t>
      </w:r>
      <w:r>
        <w:rPr>
          <w:sz w:val="20"/>
          <w:szCs w:val="20"/>
          <w:lang w:val="uk-UA"/>
        </w:rPr>
        <w:t>Громадянином вважалася особа, яка набула це право законним шляхом, подвійне громадянство не передбачалося. Актова, громадянська і політична дієздатність наставала з 20 років. Всі громадяни, незалежно від віку, віри, раси, статі проголошувалися рівними у своїх правах. їм гарантувалися всі права і свободи, як то: свобода слова, друку, совісті, обирати і бути обраним (активне і пасивне виборче право), вільне місце проживання, пересування, недоторканність особистого життя, таємниця листування тощо. Встановлювалися порядок виборів та законотворча процедура. Влада розподілялася на гілки: законодавчу, виконавчу та судову. Законодавча належала Всенародним Зборам УНР, виконавча - Раді Народних Міністрів, судова - Генеральному Суду УНР.</w:t>
      </w:r>
      <w:r>
        <w:rPr>
          <w:sz w:val="20"/>
          <w:szCs w:val="20"/>
        </w:rPr>
        <w:t xml:space="preserve"> </w:t>
      </w:r>
      <w:r>
        <w:rPr>
          <w:sz w:val="20"/>
          <w:szCs w:val="20"/>
          <w:lang w:val="uk-UA"/>
        </w:rPr>
        <w:t>Національним меншинам надавалося право об'єднуватися у національні союзи, які формували органи самоуправління, видавали корпоративні закони, що не суперечили б Конституції держави, встановлювали бюджет тощо.</w:t>
      </w:r>
      <w:r>
        <w:rPr>
          <w:sz w:val="20"/>
          <w:szCs w:val="20"/>
        </w:rPr>
        <w:t xml:space="preserve"> </w:t>
      </w:r>
      <w:r>
        <w:rPr>
          <w:sz w:val="20"/>
          <w:szCs w:val="20"/>
          <w:lang w:val="uk-UA"/>
        </w:rPr>
        <w:t>На випадок війни чи повстання громадянські свободи обмежувалися спеціальним законам не більше як на 3 місяці, який ухвалювали Всенародні Збори або Рада Народних Міністрів.</w:t>
      </w:r>
      <w:r>
        <w:rPr>
          <w:sz w:val="20"/>
          <w:szCs w:val="20"/>
        </w:rPr>
        <w:t xml:space="preserve"> </w:t>
      </w:r>
      <w:r>
        <w:rPr>
          <w:sz w:val="20"/>
          <w:szCs w:val="20"/>
          <w:lang w:val="uk-UA"/>
        </w:rPr>
        <w:t>Отже, ЦР бачила УНР класичною парламентською республікою, без президента. На підставі Конституції передбачалася розробка цілої низки законодавчих актів.</w:t>
      </w:r>
    </w:p>
    <w:p>
      <w:pPr>
        <w:pStyle w:val="Normal"/>
        <w:tabs>
          <w:tab w:val="clear" w:pos="708"/>
          <w:tab w:val="left" w:pos="-1080" w:leader="none"/>
        </w:tabs>
        <w:ind w:left="-1080" w:right="-365" w:hanging="0"/>
        <w:jc w:val="both"/>
        <w:rPr>
          <w:sz w:val="20"/>
          <w:szCs w:val="20"/>
          <w:lang w:val="uk-UA"/>
        </w:rPr>
      </w:pPr>
      <w:r>
        <w:rPr>
          <w:sz w:val="20"/>
          <w:szCs w:val="20"/>
          <w:lang w:val="uk-UA"/>
        </w:rPr>
      </w:r>
    </w:p>
    <w:p>
      <w:pPr>
        <w:pStyle w:val="Normal"/>
        <w:numPr>
          <w:ilvl w:val="0"/>
          <w:numId w:val="2"/>
        </w:numPr>
        <w:ind w:left="360" w:right="-365" w:hanging="360"/>
        <w:jc w:val="both"/>
        <w:rPr>
          <w:b/>
          <w:b/>
          <w:sz w:val="20"/>
          <w:szCs w:val="20"/>
          <w:lang w:val="uk-UA"/>
        </w:rPr>
      </w:pPr>
      <w:r>
        <w:rPr>
          <w:b/>
          <w:sz w:val="20"/>
          <w:szCs w:val="20"/>
          <w:lang w:val="uk-UA"/>
        </w:rPr>
        <w:t>Утворення вільного козацтва в УНР.</w:t>
      </w:r>
    </w:p>
    <w:p>
      <w:pPr>
        <w:pStyle w:val="Normal"/>
        <w:tabs>
          <w:tab w:val="clear" w:pos="708"/>
          <w:tab w:val="left" w:pos="-1080" w:leader="none"/>
        </w:tabs>
        <w:ind w:left="-1080" w:right="-365" w:hanging="0"/>
        <w:jc w:val="both"/>
        <w:rPr/>
      </w:pPr>
      <w:r>
        <w:rPr>
          <w:sz w:val="20"/>
          <w:szCs w:val="20"/>
          <w:lang w:val="uk-UA"/>
        </w:rPr>
        <w:t>Вільне козацтво — українські добровільні озброєні формування, що виникли у процесі розвалу царської армії у навесні 1917 року з метою створення і захисту Української держави в умовах наростання революції, коли в містах і селах України загострилась проблема охорони громадського порядку. Формування загонів Вільного козацтва розпочалося у квітні 1917 року в Звенигородському повіті на Київщині. На козацькому з'їзді у Звенигородці було прийнято такі постанови:  - Вільне козацтво організовано для оборони вольностей українського народу та охорони ладу;  - Вільне козацтво є територіальною військовою організацією, до якої мають право вступати громадяни повіту, не молодші 18 років;  - Не можна приймати до організації людей, ворожих українській справі, а також тих, хто мав кримінальні злочини; - Всіма справами організації завідують ради козацької старшини; - Командна старшина є виборною. Основою організації Вільного козацтва стала сотня, що набиралася з громадян одного села чи міста не молодших за 18 років і не мала чітко означеної кількості. Сотні волості формувалися в курінь, курені — в полки, а полки губернії об'єднувалися в Кіш. Вільнокозацький рух став загальноукраїнським, поширившись на Київщину, Волинь, Херсонщину, Катеринославщину та інші регіони. Козаки брали активну участь у створенні в Києві Першого Українського козачого полку ім. гетьмана України Б. Хмельницького. Полк самочинно був створений 18 травня 1917 року і налічував близько 3 тисяч солдатів. У серпні 1917 року відбулося формування загонів Вільного козацтва в повітах: Бердичівському, Уманському, Київському, Канівському, Черкаському, Остерському, Ніжинському та Борзнянському. 21-28 вересня 1917 року в Києві відбувся з'їзд представників народів і областей Російської держави, який отримав назву «З'їзд народів. На з'їзді було обрано Головну козацьку раду (Генеральну раду) Вільного козацтва у складі 12 осіб.Почесним отаманом Вільного козацтва став генерал Павло Скоропадський.  3 листопада 1917 року Генеральний Секретаріат затвердив обов'язковий для вільнокозацьких організацій Статут «Вільного Козацтва на Україні». Статут суворо регламентував діяльність вільних козаків. Досить жорсткими були умови прийому до Вільного козацтва. Це відбувалося тільки на загальних зборах громади при таємному голосуванні. Дійсним членом Вільного козацтва можна було стати лише за рекомендацією трьох його членів, які несли повну відповідальність за подальші вчинки свого підопічного. Вищим органом громади Вільного козацтва були загальні збори, що збиралися двічі на рік. Ухвали приймалися простою більшістю голосів. Сільські і міські ради Вільного козацтва обиралися на один рік і складалися з 5 членів: голови, його товариша, писаря, його товариша і скарбника. Фінансовими питаннями займались ревізійні комісії. Місцеві громади Вільного козацтва об'єднувались у волосні, волосні — у повітові, повітові — у губернські. Вищим органом кожної з них так само були загальні збори За соціальним та національним походженням вільні козаки були, головним чином,. українськими селянами, службовцями, робітниками</w:t>
      </w:r>
    </w:p>
    <w:p>
      <w:pPr>
        <w:pStyle w:val="Normal"/>
        <w:tabs>
          <w:tab w:val="clear" w:pos="708"/>
          <w:tab w:val="left" w:pos="-1080" w:leader="none"/>
        </w:tabs>
        <w:ind w:left="-1080" w:right="-365" w:hanging="0"/>
        <w:jc w:val="both"/>
        <w:rPr>
          <w:sz w:val="20"/>
          <w:szCs w:val="20"/>
          <w:lang w:val="uk-UA"/>
        </w:rPr>
      </w:pPr>
      <w:r>
        <w:rPr>
          <w:sz w:val="20"/>
          <w:szCs w:val="20"/>
          <w:lang w:val="uk-UA"/>
        </w:rPr>
      </w:r>
    </w:p>
    <w:p>
      <w:pPr>
        <w:pStyle w:val="Normal"/>
        <w:numPr>
          <w:ilvl w:val="0"/>
          <w:numId w:val="2"/>
        </w:numPr>
        <w:ind w:left="360" w:right="-365" w:hanging="360"/>
        <w:jc w:val="both"/>
        <w:rPr/>
      </w:pPr>
      <w:r>
        <w:rPr>
          <w:b/>
          <w:sz w:val="20"/>
          <w:szCs w:val="20"/>
          <w:lang w:val="uk-UA"/>
        </w:rPr>
        <w:t>Утворення органів громадського порядку в УНР.</w:t>
      </w:r>
    </w:p>
    <w:p>
      <w:pPr>
        <w:pStyle w:val="Normal"/>
        <w:tabs>
          <w:tab w:val="clear" w:pos="708"/>
          <w:tab w:val="left" w:pos="-1080" w:leader="none"/>
        </w:tabs>
        <w:ind w:left="-1080" w:right="-365" w:hanging="0"/>
        <w:jc w:val="both"/>
        <w:rPr>
          <w:sz w:val="20"/>
          <w:szCs w:val="20"/>
          <w:lang w:val="uk-UA"/>
        </w:rPr>
      </w:pPr>
      <w:r>
        <w:rPr>
          <w:sz w:val="20"/>
          <w:szCs w:val="20"/>
          <w:lang w:val="uk-UA"/>
        </w:rPr>
        <w:t xml:space="preserve">Комітет охорони революції: створений 7 листопада 1918, планувалося створити при комітеті комісії – військову, інформаційну,технічну; представники комітету повинні були діяти в держ.установах, громадських організаціях, залізницях, пристанях  і т.д.; до компетенції відносилося – використання за необхідності резервів держ. органів, не державних організацій  у боротьбі з контрреволюцією., повноваження роботи обшуки, зміщувати з постів та заарештовувати.  При Ген. Секретарстві внутрішніх справ була створена особлива комісія з представників відомств  до якої відійшли справи по охороні порядку та спокою в Україні.  Була проведена реорганізація міської та сільс. міліції -  вона підпорядковувалася комісарам ЦР.  </w:t>
      </w:r>
    </w:p>
    <w:p>
      <w:pPr>
        <w:pStyle w:val="Normal"/>
        <w:tabs>
          <w:tab w:val="clear" w:pos="708"/>
          <w:tab w:val="left" w:pos="-1080" w:leader="none"/>
        </w:tabs>
        <w:ind w:left="-1080" w:right="-365" w:hanging="0"/>
        <w:jc w:val="both"/>
        <w:rPr>
          <w:b/>
          <w:b/>
          <w:sz w:val="20"/>
          <w:szCs w:val="20"/>
          <w:lang w:val="uk-UA"/>
        </w:rPr>
      </w:pPr>
      <w:r>
        <w:rPr>
          <w:b/>
          <w:sz w:val="20"/>
          <w:szCs w:val="20"/>
          <w:lang w:val="uk-UA"/>
        </w:rPr>
      </w:r>
    </w:p>
    <w:p>
      <w:pPr>
        <w:pStyle w:val="Normal"/>
        <w:numPr>
          <w:ilvl w:val="0"/>
          <w:numId w:val="2"/>
        </w:numPr>
        <w:ind w:left="360" w:right="-365" w:hanging="360"/>
        <w:jc w:val="both"/>
        <w:rPr>
          <w:b/>
          <w:b/>
          <w:sz w:val="20"/>
          <w:szCs w:val="20"/>
          <w:lang w:val="uk-UA"/>
        </w:rPr>
      </w:pPr>
      <w:r>
        <w:rPr>
          <w:b/>
          <w:sz w:val="20"/>
          <w:szCs w:val="20"/>
          <w:lang w:val="uk-UA"/>
        </w:rPr>
        <w:t xml:space="preserve"> </w:t>
      </w:r>
      <w:r>
        <w:rPr>
          <w:b/>
          <w:sz w:val="20"/>
          <w:szCs w:val="20"/>
          <w:lang w:val="uk-UA"/>
        </w:rPr>
        <w:t>Судова система УНР.</w:t>
      </w:r>
    </w:p>
    <w:p>
      <w:pPr>
        <w:pStyle w:val="Normal"/>
        <w:tabs>
          <w:tab w:val="clear" w:pos="708"/>
          <w:tab w:val="left" w:pos="-1080" w:leader="none"/>
        </w:tabs>
        <w:ind w:left="-1080" w:right="-365" w:hanging="0"/>
        <w:jc w:val="both"/>
        <w:rPr/>
      </w:pPr>
      <w:r>
        <w:rPr>
          <w:sz w:val="20"/>
          <w:szCs w:val="20"/>
          <w:lang w:val="uk-UA"/>
        </w:rPr>
        <w:t>27 листопада 1917 р. Мала Рада затвердила запропонований Генеральним Секретаріатом Законопроект про здійснення судочинства на Україні іменем УНР. 15 грудня УЦР затвердила поданий Секретарством судових справ Законопроект про утворення до скликання Установчих зборів тимчасового Генерального Суду. Генеральний Суд складався з 3 департаментів: цивільного, карного і адміністративного, і виконував усі функції, належні до того Сенату у справах судових і справах нагляду над судовими установами і особами судового відомства.  Члени Генерального Суду мали звання генеральних суддів, і їх повноваження до затвердження Генерального Сeду на підставі Конституції визначались дореволюційним російським законодавством, зокрема “Учреждением судебных установлений”; цим же законодавством керувались суди першої інстанції. Після формування персонального складу Генеральний Суд мав розробити регламент і подати його через Секретарство судових справ, що мало значний вплив на діяльність Генерального Суду, на затвердження УЦР. У подвійному підпорядкуванні перебувала “прокураторія”: діяла при Генеральному Суді і називалась Прокураторія Генерального Суду, а поза тим її регламент затверджувало Секретарство судових справ, яке також надавало одному з прокурорів звання старшого і доручало йому провід прокуратури. На початку січня 1918 р. УЦР ухвалила закон “Про упорядження прокураторського нагляду на Україні". Законом від 30 грудня 1917 р. УЦР визнала неправомочність Київської, Харківської і Новочеркаської судових палат і ухвалила закон “Про заведення апеляційних судів”, за яким їх повноваження і внутрішня організація майже не відрізнялись від попередніх судових палат. Закон “Про умови обсадження і порядок обрання суддів Генерального і апеляційних судів” від 23 грудня 1917 р. обумовив обрання всіх суддів УЦР більшістю в 3/5 голосів. 18 квітня 1918 р. Генеральне писарство подало на розгляд УЦР законопроект про надання Генеральному Суду також функцій Головного Військового Суду щодо справ, вирішуваних на території Україні.  Але внаслідок зміни політичної ситуації він так і не був розглянутий.</w:t>
      </w:r>
    </w:p>
    <w:p>
      <w:pPr>
        <w:pStyle w:val="Normal"/>
        <w:tabs>
          <w:tab w:val="clear" w:pos="708"/>
          <w:tab w:val="left" w:pos="-1080" w:leader="none"/>
        </w:tabs>
        <w:ind w:right="-365" w:hanging="0"/>
        <w:jc w:val="both"/>
        <w:rPr>
          <w:sz w:val="20"/>
          <w:szCs w:val="20"/>
          <w:lang w:val="uk-UA"/>
        </w:rPr>
      </w:pPr>
      <w:r>
        <w:rPr>
          <w:sz w:val="20"/>
          <w:szCs w:val="20"/>
          <w:lang w:val="uk-UA"/>
        </w:rPr>
        <w:t>17. Організація діяльності органів прокуратури та адвокатури в УНР.</w:t>
      </w:r>
    </w:p>
    <w:p>
      <w:pPr>
        <w:pStyle w:val="Normal"/>
        <w:tabs>
          <w:tab w:val="clear" w:pos="708"/>
          <w:tab w:val="left" w:pos="-1080" w:leader="none"/>
        </w:tabs>
        <w:ind w:left="-1080" w:right="-365" w:hanging="0"/>
        <w:jc w:val="both"/>
        <w:rPr>
          <w:sz w:val="20"/>
          <w:szCs w:val="20"/>
          <w:lang w:val="uk-UA"/>
        </w:rPr>
      </w:pPr>
      <w:r>
        <w:rPr>
          <w:sz w:val="20"/>
          <w:szCs w:val="20"/>
          <w:lang w:val="uk-UA"/>
        </w:rPr>
      </w:r>
    </w:p>
    <w:p>
      <w:pPr>
        <w:pStyle w:val="Normal"/>
        <w:numPr>
          <w:ilvl w:val="0"/>
          <w:numId w:val="1"/>
        </w:numPr>
        <w:ind w:left="720" w:right="-365" w:hanging="360"/>
        <w:jc w:val="both"/>
        <w:rPr>
          <w:b/>
          <w:b/>
          <w:sz w:val="20"/>
          <w:szCs w:val="20"/>
          <w:lang w:val="uk-UA"/>
        </w:rPr>
      </w:pPr>
      <w:r>
        <w:rPr>
          <w:b/>
          <w:sz w:val="20"/>
          <w:szCs w:val="20"/>
          <w:lang w:val="uk-UA"/>
        </w:rPr>
        <w:t xml:space="preserve"> </w:t>
      </w:r>
      <w:r>
        <w:rPr>
          <w:b/>
          <w:sz w:val="20"/>
          <w:szCs w:val="20"/>
          <w:lang w:val="uk-UA"/>
        </w:rPr>
        <w:t>Законодавча діяльність Центральної Ради.</w:t>
      </w:r>
    </w:p>
    <w:p>
      <w:pPr>
        <w:pStyle w:val="Normal"/>
        <w:tabs>
          <w:tab w:val="clear" w:pos="708"/>
          <w:tab w:val="left" w:pos="-1080" w:leader="none"/>
        </w:tabs>
        <w:ind w:left="-1080" w:right="-365" w:hanging="0"/>
        <w:jc w:val="both"/>
        <w:rPr/>
      </w:pPr>
      <w:r>
        <w:rPr>
          <w:sz w:val="20"/>
          <w:szCs w:val="20"/>
          <w:lang w:val="uk-UA"/>
        </w:rPr>
        <w:t xml:space="preserve">У законодавчій діяльності Центральної Ради простежується два періоди. </w:t>
      </w:r>
      <w:r>
        <w:rPr>
          <w:b/>
          <w:sz w:val="20"/>
          <w:szCs w:val="20"/>
          <w:lang w:val="uk-UA"/>
        </w:rPr>
        <w:t xml:space="preserve">Перший </w:t>
      </w:r>
      <w:r>
        <w:rPr>
          <w:sz w:val="20"/>
          <w:szCs w:val="20"/>
          <w:lang w:val="uk-UA"/>
        </w:rPr>
        <w:t xml:space="preserve">(дожовтневий) мав політико-декларативний характер і полягав у розробці підвалин української державності. Законодавча діяльність полягала в розробці універсалів, роботі над проектом Української Конституції ("Статутом автономної України") та підготовці проектів законів, необхідних для створення в Україні "автономного устрою". Як відомо, вперше Закон-декларацію під назвою "Універсал до українського народу на Україні й поза Україною сущого" Центральна Рада прийняла 10 червня 1917 р. В ньому зазначалося, що "Тимчасове Російське Правительство одкинуло всі наші домагання (щодо надання автономії Україні), одіпхнуло простягнену руку українського народу", тож "нас приневолено, щоб ми самі творили нашу долю". Універсал проголошував відродження автономного устрою України в складі Росії й декларував верховенство влади Центральної Ради в Україні. Делегація Тимчасового уряду на чолі з міністром оборони О. Керенським, що прибула до Києва у липні, була змушена визнати Центральну Раду й Генеральний Секретаріат своїми крайовими органами в Україні. Внаслідок своєрідного компромісу Другий Універсал Центральної Ради від 3 липня проголошував: "Ми рішуче відкидаємо проби самочинного здійснювання автономії України до всеросійських Установчих зборів". В Україні настала криза влади, яка посилювалася широкомасштабною агітацією більшовиків, розвалом фронту, зростанням злочинності. Після жовтневих подій у Петрограді розпочався </w:t>
      </w:r>
      <w:r>
        <w:rPr>
          <w:b/>
          <w:sz w:val="20"/>
          <w:szCs w:val="20"/>
          <w:lang w:val="uk-UA"/>
        </w:rPr>
        <w:t>другий</w:t>
      </w:r>
      <w:r>
        <w:rPr>
          <w:sz w:val="20"/>
          <w:szCs w:val="20"/>
          <w:lang w:val="uk-UA"/>
        </w:rPr>
        <w:t xml:space="preserve"> етап законодавчої діяльності, змістом якого стало формування власної правової системи. Визнавши антидемократичною й небезпечною для України більшовицьку владу в Петрограді, Центральна Рада Третім Універсалом від 7 листопада проголосила Українську Народну Республіку, однак знову ж таки як автономну частину Російської Федерації. За своїм значенням Третій Універсал — перший у XX ст. український державно-правовий документ конституційної спрямованості, який розпочав процес формування власної правової системи. Важливе значення мають його положення про розширення й закріплення місцевого самоврядування, утвердження демократичних прав і свобод, недоторканності особи й житла, конфіскацію поміщицького, удільного, церковного, монастирського землеволодіння й передачу земель трудовому народу без викупу, права й можливостей вживання місцевих мов у зносинах з усіма установами тощо. Більшовицький переворот підштовхнув Центральну Раду до створення власної держави, але фатальною її помилкою була підтримка ідеї федерації з більшовицькою Росією. Наступ військ Антонова-Овсієнка остаточно розвіяв ілюзії щодо перетворення Росії на демократичну федеративну республіку. Нагальною була й необхідність провадити самостійні переговори з Німеччиною та її союзниками, що розпочалися в Брест-Литовському. У Четвертому Універсалі Центральної Ради говорилося: "Віднині Українська Народна Республіка стає самостійною, від нікого незалежною, вільною, суверенною Державою Українського Народу". Центральна Рада, визнаючи джерелом влади народ України, прагнула встановлення "бажаного миру, щоб повести свій край до ладу, творчої праці". Отже, державність України виникла як реакція на розпад центральної влади Російської імперії і була зумовлена не тільки внутрішніми, а й зовнішніми обставинами. Одним із перших кроків у розбудові української правової системи був Закон від 25 листопада "Про порядок видання законів". Згідно з його положеннями "виключне й неподільне право видавати закони для Української Народної Республіки" до сформування Російської Федерації надавалося Центральній Раді, а "право видавати розпорядження в обсязі урядування на основі законів" — Генеральним секретарям УНР. Водночас не припинялась чинність російського законодавства, що діяло до 27 жовтня і не було скасоване українською владою. Формування власної законодавчої бази в галузі державного будівництва розпочалося з прийняття 11 листопада 1917 р. Закону "Про вибори до Установчих зборів Української Народної Республіки". Закон встановлював пропорційну систему виборів, докладно регулював організацію їх проведення. Брати участь у виборах мали право громадяни з двадцятирічного віку. Виборчих прав позбавлялися засуджені, дезертири, визнані судом банкрути, а також члени царської родини. Установлювалась відповідальність за порушення організації проведення виборів. Постановою Малої Ради вибори були призначені на 27-29 грудня, але через воєнні дії вони проводилися переважно в січні — лютому 1918 р. лише в Київському, Волинському, Подільському, Херсонському, Полтавському, Катеринославському й Чернігівському округах. За рішенням Малої Ради Установчі збори мали відкритися 12 травня 1918 р. Прийнятими в березні 1918 р. законами встановлювалась державна українська мова, Державний герб УНР — "Володимирів тризуб". Спробою врегулювання міжнаціональних відносин, забезпечення прав національних меншин був Закон "Про національно-персональну автономію" від 9 січня 1918 р. Але деякі його положення, зокрема про "іменні списки" — кадастри представників нацменшин, які повинні були публікуватись для загального відома, викликали чимало непорозумінь і неприйняття з боку неукраїнців. Суперечливим виявився й Закон "Про громадянство Української Народної Республіки" від 2 березня 1918 р., за яким громадянами УНР вважалися ті, "хто родився на території України і зв'язаний з нею постійним перебуванням та на цій підставі бере собі свідоцтво приналежності своєї до громадян Української Народної Республіки". Тобто не визнавалися громадянами УНР люди, які постійно проживали в Україні, але народилися за її межами. Законодавча діяльність відповідала прагненню Центральної Ради здійснити соціалістичні перетворення в основних сферах життя суспільства. Як відомо, Третій Універсал скасував право приватної власності на землю, встановивши, що земля "єсть власність усього трудового народу". Приписувалося встановити "державну контролю над продукцією на Україні", наголошувалось на необхідності "доброго упорядкування виробництва, рівномірного розділення продуктів споживання й кращої організації праці". У січні 1918 р. було прийнято Закон "Про 8-годинний робочий день", який може вважатися першою спробою створення власного трудового законодавства. Він не тільки визначав тривалість робочого часу — 48 годин на тиждень, а й регламентував особливості найму й праці жінок і неповнолітніх, нічні й понаднормові роботи, працю на шкідливому виробництві, встановлював святкові дні тощо.</w:t>
      </w:r>
    </w:p>
    <w:p>
      <w:pPr>
        <w:pStyle w:val="Normal"/>
        <w:tabs>
          <w:tab w:val="clear" w:pos="708"/>
          <w:tab w:val="left" w:pos="-1080" w:leader="none"/>
        </w:tabs>
        <w:ind w:left="-1080" w:right="-365" w:hanging="0"/>
        <w:jc w:val="both"/>
        <w:rPr>
          <w:sz w:val="20"/>
          <w:szCs w:val="20"/>
          <w:lang w:val="uk-UA"/>
        </w:rPr>
      </w:pPr>
      <w:r>
        <w:rPr>
          <w:sz w:val="20"/>
          <w:szCs w:val="20"/>
          <w:lang w:val="uk-UA"/>
        </w:rPr>
      </w:r>
    </w:p>
    <w:p>
      <w:pPr>
        <w:pStyle w:val="Normal"/>
        <w:tabs>
          <w:tab w:val="clear" w:pos="708"/>
          <w:tab w:val="left" w:pos="-1080" w:leader="none"/>
        </w:tabs>
        <w:ind w:left="-1080" w:right="-365" w:hanging="0"/>
        <w:jc w:val="both"/>
        <w:rPr/>
      </w:pPr>
      <w:r>
        <w:rPr>
          <w:b/>
          <w:sz w:val="20"/>
          <w:szCs w:val="20"/>
          <w:lang w:val="uk-UA"/>
        </w:rPr>
        <w:t xml:space="preserve">                                             </w:t>
      </w:r>
      <w:r>
        <w:rPr>
          <w:b/>
          <w:sz w:val="20"/>
          <w:szCs w:val="20"/>
          <w:lang w:val="uk-UA"/>
        </w:rPr>
        <w:t>19.     Земельна реформа УНР.</w:t>
      </w:r>
    </w:p>
    <w:p>
      <w:pPr>
        <w:pStyle w:val="Normal"/>
        <w:tabs>
          <w:tab w:val="clear" w:pos="708"/>
          <w:tab w:val="left" w:pos="-1080" w:leader="none"/>
        </w:tabs>
        <w:ind w:left="-1080" w:right="-365" w:hanging="0"/>
        <w:jc w:val="both"/>
        <w:rPr/>
      </w:pPr>
      <w:r>
        <w:rPr>
          <w:sz w:val="20"/>
          <w:szCs w:val="20"/>
          <w:lang w:val="uk-UA"/>
        </w:rPr>
        <w:t>- сукупність нормат. актів, що регламентували землеволодіння і землекористування за часів Української Центральної Ради та Директорії УНР. III Універсал скасував право приват, власності на поміщ., удільні, мо-наст., церк. та ін. землі нетруд. господарств, а видані Генеральним секретаріатом положення про зем. справу забороняли продавати, купувати, заставляти, дарувати і передавати землю будь-кому, підкреслюючи таким чином, що вона є загальнонар. власністю. Недоторканними вважались як великі землеволодіння, так і трудові сел. і козачі землі, землі містечок, сіл, дачних ділянок, підприємств, ліси тощо. Власність на землю у межах до 50 десятин не скасовувалась. Зем. закон, однак, було затверджено тільки 18.І. 1918. Його осн. положення відповідали вимогам Всеукр. сел. з'їзду та універсалів щодо власності на землю, води, ліси і надра. Заг. управління цими природ, багатствами до скликання Установчих зборів взяла на себе УЦР. Міськими землями розпоряджались органи місц. самоврядування, іншими — сільс. громади, волосні, пов. та губ. зем. к-ти. їх гол. завданням було забезпечення гр-нам права на користування землею, охорона природ, багатств від виснаження і вжиття заходів до збільшення цих багатств. Земля надавалася для загальногромад. користування, під оселі та будівлі окр. особам, т-вам, громад, установам, для розміщення торг, і пром. підприємств, а також для приватно-трудового г-ва, яке мало вестись особистою працею окр. особами, сім'ями або т-вами. Приватнотрудові і колект. г-ва повинні були одержувати землю за нормами, встановленими зем. к-тами і сільс. громадами, але «під керуванням і з затвердженням центрального органу державної влади». Такі г-ва не могли мати більше землі, ніж її обробляла власною працею сім'я або т-во для задоволення своїх споживчих і госп. потреб. Присадибні ділянки під госп. будівлі і підприємства надавалися згідно з нормами, встановленими органами місц. самоврядування і зем. к-тами. Користування землею проголошувалося безкоштовним. Оподаткуванню підлягали тільки лишки землі, а також надприбутки. Право користування землею могло переходити у спадщину, а строки — встановлюватися сільс. громадами і т-вами на підставі правил, затверджених зем. к-тами згідно із законом. Передбачалося утворення держ. меліоратив. фонду для здійснення заходів з охорони землі та надання кредитів для розвитку села. Вивласнення земель, вод, надр, лісів проводилося без викупу, але кол. землевласникам за їх бажанням і згідно з рішенням волосних зем. к-тів залишалися ділянки із садами, виноградниками, хмільниками тощо в кількості, яку вони могли обробити власною працею та працею своєї сім'ї. Не підлягали вилученню землі громад, та наук, установ, надані їм до видання закону, а також землі під оселями, госп., торг, і пром. підприємствами. Водночас із вилученими землями у підпорядкування зем. к-тів переходив реманент кол. власників, а також будівлі, за винятком тих, які були вкрай потрібні їм для життя і ведення приватнотруд. г-ва або торг, чи пром. діяльності. Всі вилучені ділянки мали за рішенням зем. к-тів поділятися на землі для громад, г-ва і землі для приватнотруд. користування. За рахунок останніх у першу чергу повинні були задовольнятися потреби місцевих малозем. та беззем. селян, а в другу — місц. нехліборобської частини населення. Зак-во розглядало як малоземельних тих хліборобів, чий зем. наділ був недостатнім для задоволення споживчих потреб їхніх сімей. Законом запроваджувався і принцип урівнювання землекористування шляхом оподаткування надлишків землі та надприбутків, розселення і переселення селян, зміни меж ділянок. Але таке розселення і переселення мало відбуватися надалі за планом, затвердженим центр, органами зем. реформи, і стосувалося тільки тих регіонів, де виявлялися надлишки землі або її нестача за відповідними нормами. Ділянки для вирощування буряків та ін. сіль-ськогосп. культур особливого значення надавались у приватнотрудове користування з умовою не зменшувати їх посівної площі. Велика увага приділялася вилученим висококультурним г-вам. Вони не підлягали розподілу і передавались у користування т-вам або сільс. громадам. Це правило поширювалося на сади, виноградники, хмільники тощо. Досл. і селекц. ділянки, розсадники і розплідники цілком переходили у розпорядження зем. к-тів, які могли господарювати там самі або передати їх наук, закладам. Для отримання землі у труд, користування беззем. і малозем. гр-ни подавали відповідну заяву до сільс. управи, яка складала спец, списки, де зазначалися прізвище, ім'я та по батькові заявника, кількість працездатних, напів-працездатних і непрацездатних чоловіків та жінок у сім'ї, розмір орних, садибних та ін. землеволодінь, кількість землі на одного їдця тощо. Складені списки вивішувалися на видному місці у селі на тиждень. Після цього вони затверджувалися сільс. сходом і пересилалися до волосного зем. к-ту. Там вони протягом двох тижнів могли бути оскарженими будь-ким із селян, а потім погоджувались у волості і пересилалися до пов. зем. к-ту, де вони знаходилися ще два тижні і, якщо не надходило ніяких протестів, затверджувались остаточно. Після цього гр-ни мали право одержати землю. В ост. день перебування при владі, тобто 29.IV 1918, УЦР встановила нову норму зем. ділянки, що могла перебувати у приват, володінні, — 30 десятин. Закон Директорії про землю від 8.1 1919 не поновив, а дещо модифікував нормат. акти УЦР. Він підтвердив скасування приват, власності на «всі землі з їх водами, надземними і підземними природними багатствами та лісами», перехід їх у загальнонар. власність і відтворив деякі ін. положення зак-ва Центр. Ради. Місце зем. к-тш мали посісти зем. управи, створювалися запасний земельний і держ. меліоративний фонди, організовувався сіль-ськогосп. кредит, передбачалося переслідування самочин. захоплення землі тощо. Ділянки для приватнотруд. діяльності мали визначатись у кожному регіоні зем. управами, однак вони не могли бути меншими ніж 5—6 десятин на г-во, як і більшими за встановлену трудову зем. норму. За сел. г-вами залишалося максимум 15 десятин землі, орендні договори строком до 10 років скасовувалися. Землі, що вивільнялися, переходили у розпорядження зем. управ і становили запасний зем. фонд, з якого виділялися ділянки для малозем. селян і загальнодерж. потреб. Площі з висококуль-тур. хліборобством не дрібнились, а переходили у користування труд, спілок, які мали створюватися з цією метою. Та вже через 2 місяці після ухвали цього закону Директорія значно ускладнила умови передачі землі у тимчас. користування бідним селянам, вимагаючи від них за це, зокрема, третину врожаю ярового хліба, повної сплати вартості оранки, поперед, сплати всіх податків, урахування кожного снопа тощо. Положення закону не могли діяти ефективно не лише через складну ситуацію в Україні, а й внаслідок їх спотворення численними під-закон. інструкціями та розпорядженнями м-ва зем. справ і зем. управ.</w:t>
      </w:r>
    </w:p>
    <w:p>
      <w:pPr>
        <w:pStyle w:val="Normal"/>
        <w:tabs>
          <w:tab w:val="clear" w:pos="708"/>
          <w:tab w:val="left" w:pos="-1080" w:leader="none"/>
        </w:tabs>
        <w:ind w:left="-1080" w:right="-365" w:hanging="0"/>
        <w:jc w:val="both"/>
        <w:rPr>
          <w:sz w:val="20"/>
          <w:szCs w:val="20"/>
          <w:lang w:val="uk-UA"/>
        </w:rPr>
      </w:pPr>
      <w:r>
        <w:rPr>
          <w:sz w:val="20"/>
          <w:szCs w:val="20"/>
          <w:lang w:val="uk-UA"/>
        </w:rPr>
      </w:r>
    </w:p>
    <w:p>
      <w:pPr>
        <w:pStyle w:val="Normal"/>
        <w:tabs>
          <w:tab w:val="clear" w:pos="708"/>
          <w:tab w:val="left" w:pos="-1080" w:leader="none"/>
        </w:tabs>
        <w:ind w:left="-1080" w:right="-365" w:hanging="0"/>
        <w:jc w:val="both"/>
        <w:rPr/>
      </w:pPr>
      <w:r>
        <w:rPr>
          <w:b/>
          <w:sz w:val="20"/>
          <w:szCs w:val="20"/>
          <w:lang w:val="uk-UA"/>
        </w:rPr>
        <w:t xml:space="preserve">                         </w:t>
      </w:r>
      <w:r>
        <w:rPr>
          <w:b/>
          <w:sz w:val="20"/>
          <w:szCs w:val="20"/>
          <w:lang w:val="uk-UA"/>
        </w:rPr>
        <w:t>20. Закон УЦР «Про національно-персональну автономію» від 9 січня 1919 р.</w:t>
      </w:r>
    </w:p>
    <w:p>
      <w:pPr>
        <w:pStyle w:val="Normal"/>
        <w:tabs>
          <w:tab w:val="clear" w:pos="708"/>
          <w:tab w:val="left" w:pos="-1080" w:leader="none"/>
        </w:tabs>
        <w:ind w:left="-1080" w:right="-365" w:hanging="0"/>
        <w:jc w:val="both"/>
        <w:rPr/>
      </w:pPr>
      <w:r>
        <w:rPr>
          <w:sz w:val="20"/>
          <w:szCs w:val="20"/>
          <w:lang w:val="uk-UA"/>
        </w:rPr>
        <w:t>- один з найважливіших правових актів конст. характеру в Українській Народній Республіці. Прийнятий в один день з IV Універсалом — 9(22).І 1918. Надавав рос, євр. і польс. націям право на нац.-персональну автономію. Білоруси, чехи, молдавани, німці, татари, греки та болгари, що мешкали в Україні, могли користуватися таким правом після подання відповідної заяви до Генерального суду УНР, підписаної не менш як 10 тис. гр-н, не обмежених у політ, правах. Протягом 6 міс. суд мав винести рішення і сповістити про нього Генеральний секретаріат. Нації, не зазначені у цьому переліку, за своїм бажанням могли подавати такі ж заяви, але вже на розгляд парламенту УНР.  Центр. Рада проголошувала право на самост. творення свого нац. життя невід'ємним природ, правом нації. Будь-яка з них могла створювати на тер. України власний нац. союз. До нього входили б поіменно всі люди, прізвища яких включалися до «національного кадастру». Останній мав публікуватися для заг. відомості, і кожен гр-нин отримував право вимагати як включити його до кадастру, так і виключити зі списків. Нац. союзові належало виключне право представництва даної нації перед держ. і громад, установами. Кошти союзів мали складатися з відрахувань центру та органів місц. самоврядування від сум, спеціально призначених на ці справи, пропорційно до кількості членів того чи того союзу. Його бюджет міг також поповнюватися за рахунок оподаткування власних членів і встановлення для них відповідних позик. Структура та склад кер. органів нац. союзу визначались установчими зборами нації, делегати до яких обиралися з числа гр-н віком понад 20 років на основі загального, без різниці статі і віри, та рівного виб. права, через безпосередні вибори і таємне голосування з використанням принципу пропорц. представництва. Компетенція нац. союзу мала встановлюватись і затверджуватись Установчими зборами УНР або її парламентом. Усі_рргани нац. союзу вважалися державними. Його вищим представн. органом були нац. установчі збори, а виконавчим — нац. рада. Вони мали право видавати закони у межах своєї компетенції. Влада нац. союзу поширювалася на всіх його членів, незалежно від місця їх мешкання у межах УНР. Спори між органами нац. союзу, з одного боку, та органами ін. нац. союзів або держ. урядування і місц. самоврядування, з іншого, повинні були розв'язуватись адм. судами. 29.IV 1918 закон про національно-персональну автономію було включено окремим розділом до Конституції УНР.</w:t>
      </w:r>
    </w:p>
    <w:p>
      <w:pPr>
        <w:pStyle w:val="Normal"/>
        <w:tabs>
          <w:tab w:val="clear" w:pos="708"/>
          <w:tab w:val="left" w:pos="-1080" w:leader="none"/>
        </w:tabs>
        <w:ind w:left="-1080" w:right="-365" w:hanging="0"/>
        <w:jc w:val="both"/>
        <w:rPr>
          <w:sz w:val="20"/>
          <w:szCs w:val="20"/>
          <w:lang w:val="uk-UA"/>
        </w:rPr>
      </w:pPr>
      <w:r>
        <w:rPr>
          <w:sz w:val="20"/>
          <w:szCs w:val="20"/>
          <w:lang w:val="uk-UA"/>
        </w:rPr>
      </w:r>
    </w:p>
    <w:p>
      <w:pPr>
        <w:pStyle w:val="Normal"/>
        <w:tabs>
          <w:tab w:val="clear" w:pos="708"/>
          <w:tab w:val="left" w:pos="-1080" w:leader="none"/>
        </w:tabs>
        <w:ind w:left="-1080" w:right="-365" w:hanging="0"/>
        <w:jc w:val="both"/>
        <w:rPr>
          <w:b/>
          <w:b/>
          <w:sz w:val="20"/>
          <w:szCs w:val="20"/>
          <w:lang w:val="uk-UA"/>
        </w:rPr>
      </w:pPr>
      <w:r>
        <w:rPr>
          <w:b/>
          <w:sz w:val="20"/>
          <w:szCs w:val="20"/>
          <w:lang w:val="uk-UA"/>
        </w:rPr>
        <w:t xml:space="preserve">21. Закон УЦ Ради «Про громадянство» 2-4 березня 1918 р. </w:t>
      </w:r>
    </w:p>
    <w:p>
      <w:pPr>
        <w:pStyle w:val="Normal"/>
        <w:tabs>
          <w:tab w:val="clear" w:pos="708"/>
          <w:tab w:val="left" w:pos="-1080" w:leader="none"/>
        </w:tabs>
        <w:ind w:left="-1080" w:right="-365" w:hanging="0"/>
        <w:jc w:val="both"/>
        <w:rPr>
          <w:sz w:val="20"/>
          <w:szCs w:val="20"/>
          <w:lang w:val="uk-UA"/>
        </w:rPr>
      </w:pPr>
      <w:r>
        <w:rPr>
          <w:sz w:val="20"/>
          <w:szCs w:val="20"/>
          <w:lang w:val="uk-UA"/>
        </w:rPr>
        <w:t>складнішою виявилась доля Закону про громадянство від 2-4 березня 1918 р., за яким громадянином УНР визнавався той, хто народився на території України і пов’язаний з нею постійним перебуванням. Всі інші могли клопотати про прийняття їх в українське громадянство. Але реально це право мали лише ті особи, які постійно прожили 3 роки на території України і ніколи не займались діяльністю, спрямованою проти Української державності, причому це положення не поширювалось на тих, хто до 1 серпня 1917 р. проживав за межами УНР і лише в час війни прожив 3 роки на території України як військовослужбовець або біженець. Встановлювались досить стислі строки подання клопотання про українське громадянство – 3-6 місяців з дня опублікування закону, та дозволу на перебування в Україні іноземців і тих, хто відмовився від українського громадянства, - теж 3-6 місяців. Цей закон як недемократичний і політично-національно заанґажований засудили юристи-практики і науковці, зокрема професор Б.Кістяківський. Невдовзі з’явились 2 альтернативних проекти нового закону про громадянство. Перший від імені єврейської фракції був внесений 20 квітня 1918 р. і передбачав по суті нинішній “нульовий” варіант – громадянами УНР визнавались усі без винятку піддані колишньої Російської імперії, що народились на території України або на день опублікування цього закону постійно проживали на її території. Інший проект був підготований комісією Міністерства судових справ, за ним під громадянством УНР розумілась державно-правова належність людини до Української держави, що утворює права і обов’язки громадянина; а громадянами УНР визнавались всі російські піддані, які осіло перебували на Україні до 19 липня 1914 р., а ті, які оселились після 19 липня 1914 р. і проживали на території УНР до оголошення цього закону, могли стати громадянами УНР, якщо упродовж 2 тижнів з дня опублікування закону подадуть заяву місцевому комісару.</w:t>
      </w:r>
    </w:p>
    <w:p>
      <w:pPr>
        <w:pStyle w:val="Normal"/>
        <w:tabs>
          <w:tab w:val="clear" w:pos="708"/>
          <w:tab w:val="left" w:pos="-1080" w:leader="none"/>
        </w:tabs>
        <w:ind w:left="-1080" w:right="-365" w:hanging="0"/>
        <w:jc w:val="both"/>
        <w:rPr>
          <w:sz w:val="20"/>
          <w:szCs w:val="20"/>
          <w:lang w:val="uk-UA"/>
        </w:rPr>
      </w:pPr>
      <w:r>
        <w:rPr>
          <w:sz w:val="20"/>
          <w:szCs w:val="20"/>
          <w:lang w:val="uk-UA"/>
        </w:rPr>
      </w:r>
    </w:p>
    <w:p>
      <w:pPr>
        <w:pStyle w:val="Normal"/>
        <w:tabs>
          <w:tab w:val="clear" w:pos="708"/>
          <w:tab w:val="left" w:pos="-1080" w:leader="none"/>
        </w:tabs>
        <w:ind w:left="-1080" w:right="-365" w:hanging="0"/>
        <w:jc w:val="both"/>
        <w:rPr>
          <w:b/>
          <w:b/>
          <w:sz w:val="20"/>
          <w:szCs w:val="20"/>
          <w:lang w:val="uk-UA"/>
        </w:rPr>
      </w:pPr>
      <w:r>
        <w:rPr>
          <w:b/>
          <w:sz w:val="20"/>
          <w:szCs w:val="20"/>
          <w:lang w:val="uk-UA"/>
        </w:rPr>
        <w:t>22. Закон УЦ Ради «Про національну символіку» 12 березня 1918 р.</w:t>
      </w:r>
    </w:p>
    <w:p>
      <w:pPr>
        <w:pStyle w:val="Normal"/>
        <w:tabs>
          <w:tab w:val="clear" w:pos="708"/>
          <w:tab w:val="left" w:pos="-1080" w:leader="none"/>
        </w:tabs>
        <w:ind w:left="-1080" w:right="-365" w:hanging="0"/>
        <w:jc w:val="both"/>
        <w:rPr>
          <w:sz w:val="20"/>
          <w:szCs w:val="20"/>
          <w:lang w:val="uk-UA"/>
        </w:rPr>
      </w:pPr>
      <w:r>
        <w:rPr>
          <w:sz w:val="20"/>
          <w:szCs w:val="20"/>
          <w:lang w:val="uk-UA"/>
        </w:rPr>
        <w:t>Закон про державну символікумав цікаву передісторію. У листопаді 1917 р. з ініціативи Генерального секретарства освіти під головуванням Грушевського відбулась нарада з питання про державний герб України, де йшлось про конкурс символів, з яких виділили 3 основних: 1) гарно стилізований геральдичний знак незрозумілого змісту на зразок тризубця ще з часів Київської Русі, 2) пізніший київський герб з печаток київського магістрату 17-18 ст. – лук чи арбалет,  самостріл, 3) козак з мушкетом і шаблею як герб козацького війська. Грушевський, бажаючи в атрибутах герба закласти виразно підкреслений культурний, творчий і об’єднавчий характер  УНР, вважав, що гербом України міг би бути як символ творчої мирної праці золотий плуг на синім тлі, а довкола плуга пропонував розмістити знак старої Київської держави Володимира Великого, герби Галицько-Волинського князівства і Гетьманщини (козак з мушкетом), під плугом – герби Києва і Львова, а над плугом – голуба з оливковою гілкою. Врешті, 12 березня 1918 р. Мала Рада затвердила Володимирів тризуб державним гербом УНР.</w:t>
      </w:r>
    </w:p>
    <w:p>
      <w:pPr>
        <w:pStyle w:val="Normal"/>
        <w:tabs>
          <w:tab w:val="clear" w:pos="708"/>
          <w:tab w:val="left" w:pos="-1080" w:leader="none"/>
        </w:tabs>
        <w:ind w:left="-1080" w:right="-365" w:hanging="0"/>
        <w:jc w:val="both"/>
        <w:rPr>
          <w:sz w:val="20"/>
          <w:szCs w:val="20"/>
          <w:lang w:val="uk-UA"/>
        </w:rPr>
      </w:pPr>
      <w:r>
        <w:rPr>
          <w:sz w:val="20"/>
          <w:szCs w:val="20"/>
          <w:lang w:val="uk-UA"/>
        </w:rPr>
      </w:r>
    </w:p>
    <w:p>
      <w:pPr>
        <w:pStyle w:val="Normal"/>
        <w:tabs>
          <w:tab w:val="clear" w:pos="708"/>
          <w:tab w:val="left" w:pos="-1080" w:leader="none"/>
        </w:tabs>
        <w:ind w:left="-1080" w:right="-365" w:hanging="0"/>
        <w:jc w:val="both"/>
        <w:rPr>
          <w:b/>
          <w:b/>
          <w:sz w:val="20"/>
          <w:szCs w:val="20"/>
          <w:lang w:val="uk-UA"/>
        </w:rPr>
      </w:pPr>
      <w:r>
        <w:rPr>
          <w:b/>
          <w:sz w:val="20"/>
          <w:szCs w:val="20"/>
          <w:lang w:val="uk-UA"/>
        </w:rPr>
        <w:t>23. Причини падіння УЦР.</w:t>
      </w:r>
    </w:p>
    <w:p>
      <w:pPr>
        <w:pStyle w:val="Normal"/>
        <w:tabs>
          <w:tab w:val="clear" w:pos="708"/>
          <w:tab w:val="left" w:pos="-1080" w:leader="none"/>
        </w:tabs>
        <w:ind w:left="-1080" w:right="-365" w:hanging="0"/>
        <w:jc w:val="both"/>
        <w:rPr>
          <w:sz w:val="20"/>
          <w:szCs w:val="20"/>
          <w:lang w:val="uk-UA"/>
        </w:rPr>
      </w:pPr>
      <w:r>
        <w:rPr>
          <w:sz w:val="20"/>
          <w:szCs w:val="20"/>
          <w:lang w:val="uk-UA"/>
        </w:rPr>
        <w:t>4 грудня 1917 р. УЦР отримала ультиматум Раднаркому за підписами Леніна і Троцького з обвинуваченням її у тому, що, відкликаючи в односторонньому порядку українізовані війська, вона дезорганізує фронт, а також роззброює радянські сили в Україні і відмовляється пропустити війська проти Каледіна. А вже 6 грудня в Україну вступили війська Раднаркому. У відповіді на ультиматум (ноті, підписаній Винниченком і Петлюрою) Раднарком обвинувачувався у грубому замаху на право самовизначення України через нав’язування їй своїх форм політичного устрою. Грушевський заявив, що народні комісари не вправі втручатись в українські справи, а у прийнятій на Всеукраїнському з’їзді Рад резолюції ультиматум визначався як агресивний крок проти УЦР. У розмові по прямій лінії Винниченка і Порша з українською делегацією, що перебувала у Петрограді для участі у селянському з’їзді, підкреслювалось, що основою для переговорів між УЦР і Раднаркомом може бути визнання УНР і заява народних комісарів про повне невтручання у її внутрішні справи. Більшовики ж , навпаки, попри численні декларації про самовизначення націй аж до відділення, не переводили своїх відносин з Україною у площину міжнародного права. Постає закономірне питання: чому перед такою загрозою, а тим паче після вітальних телеграм Центральній Раді, після багатотисячних маніфестацій на її підтримку, після широкомовних і цілком обгрунтованих заяв, що український рух підтримують мільйони багнетів, УЦР все ж не змогла протистояти більшовицькому наступу, а у Винниченка виникли глибокі сумніви щодо прихильності народу до УЦР. Відповідь лежить у площині 2 чинників – зовнішнього і внутрішнього. Передусім, це притаманна українській історії проблема політичної орієнтації. Лідери УЦР опинились перед вибором: де шукати допомоги проти ворога українського національного визволення – Росії, так як були різні позиції: частина вважала за необхідне шукати допомоги у народу, забезпечуючи і втілюючи його одвічні соціально-економічні прагнення, а інша частина УЦР не змогла прийняти гасла “Вільна Україна без холопа і пана” і виступила за орієнтацію на зовнішні сили, а саме на Німеччину, про що й було укладено 9 лютого 1918 р. Брест-Литовський договір. Грушевський наголосив, що німецька армія залишатиметься на Україні рівно стільки, скільки це буде потрібно для визволення України. Але головнокомандувач німецькими військами на Україні відразу ж видав накази про впровадження на Україні законів воєнного часу, смертної кари, німецьких польових судів і німецького судочинства. Щодо внутрішнього чинника, то тут спостерігається універсальна закономірність одвічної прірви між задумом та його втіленням у життя, яка виявилась у спробах УЦР реалізувати бажану соціально-економічну програму. Фатальну роль відіграла й нездатність УЦР налагодити ефективний державний механізм. Та була ще одна причина – ще на початку діяльності УЦР Грушевський запропонував визнати будь-які прояви українського шовінізму, виключності, нетолерантності супроти інших народностей національним злочинством; він щиро прагнув національного миру й злагоди, але зіткнувшись з цілком злободенною дилемою – пріоритет прав нації чи прав людини, все ж таки обрав перше. Однак, ідилічні картини міжнаціональних взаємин не мали шансів у тодішньому розколотому суспільстві.</w:t>
      </w:r>
    </w:p>
    <w:p>
      <w:pPr>
        <w:pStyle w:val="Normal"/>
        <w:tabs>
          <w:tab w:val="clear" w:pos="708"/>
          <w:tab w:val="left" w:pos="-1080" w:leader="none"/>
        </w:tabs>
        <w:ind w:left="-1080" w:right="-365" w:hanging="0"/>
        <w:jc w:val="both"/>
        <w:rPr>
          <w:sz w:val="20"/>
          <w:szCs w:val="20"/>
          <w:lang w:val="uk-UA"/>
        </w:rPr>
      </w:pPr>
      <w:r>
        <w:rPr>
          <w:sz w:val="20"/>
          <w:szCs w:val="20"/>
          <w:lang w:val="uk-UA"/>
        </w:rPr>
      </w:r>
    </w:p>
    <w:p>
      <w:pPr>
        <w:pStyle w:val="Normal"/>
        <w:tabs>
          <w:tab w:val="clear" w:pos="708"/>
          <w:tab w:val="left" w:pos="-1080" w:leader="none"/>
        </w:tabs>
        <w:ind w:left="-1080" w:right="-365" w:hanging="0"/>
        <w:jc w:val="both"/>
        <w:rPr>
          <w:b/>
          <w:b/>
          <w:sz w:val="20"/>
          <w:szCs w:val="20"/>
          <w:lang w:val="uk-UA"/>
        </w:rPr>
      </w:pPr>
      <w:r>
        <w:rPr>
          <w:b/>
          <w:sz w:val="20"/>
          <w:szCs w:val="20"/>
          <w:lang w:val="uk-UA"/>
        </w:rPr>
        <w:t>24. «Грамота до всього українського народу» 29 квітня 1918 р.: її зміст та характеристика.</w:t>
      </w:r>
    </w:p>
    <w:p>
      <w:pPr>
        <w:pStyle w:val="Normal"/>
        <w:tabs>
          <w:tab w:val="clear" w:pos="708"/>
          <w:tab w:val="left" w:pos="-1080" w:leader="none"/>
        </w:tabs>
        <w:ind w:left="-1080" w:right="-365" w:hanging="0"/>
        <w:jc w:val="both"/>
        <w:rPr>
          <w:sz w:val="20"/>
          <w:szCs w:val="20"/>
          <w:lang w:val="uk-UA"/>
        </w:rPr>
      </w:pPr>
      <w:r>
        <w:rPr>
          <w:sz w:val="20"/>
          <w:szCs w:val="20"/>
          <w:lang w:val="uk-UA"/>
        </w:rPr>
        <w:t>Грамота до всього українського народу — перший офіційний документ Української Держави. Звернення програмного характеру гетьмана Павла Скоропадського. Оприлюднене 29 квітня 1918 року, в день скинення ним Центральної Ради. Проголошував встановлення одноосібної влади гетьмана. Основний автор тексту — Олександр Палатов.</w:t>
      </w:r>
    </w:p>
    <w:p>
      <w:pPr>
        <w:pStyle w:val="Normal"/>
        <w:tabs>
          <w:tab w:val="clear" w:pos="708"/>
          <w:tab w:val="left" w:pos="-1080" w:leader="none"/>
        </w:tabs>
        <w:ind w:left="-1080" w:right="-365" w:hanging="0"/>
        <w:jc w:val="both"/>
        <w:rPr/>
      </w:pPr>
      <w:r>
        <w:rPr>
          <w:sz w:val="20"/>
          <w:szCs w:val="20"/>
          <w:lang w:val="uk-UA"/>
        </w:rPr>
        <w:t xml:space="preserve"> </w:t>
      </w:r>
      <w:r>
        <w:rPr>
          <w:sz w:val="20"/>
          <w:szCs w:val="20"/>
          <w:lang w:val="uk-UA"/>
        </w:rPr>
        <w:t>«Грамота до всього українського народу» сповіщала українське населення про повалення Центральної ради і уряду Української Народної Республіки, а також проголошувала встановлення диктатури гетьмана Павла Скоропадського до часу обрання всеукраїнського парламенту — Сейму. У «Грамоті» підкреслювалося, що після укладання Брестського договору та визволення України військами Центральних держав, уряд Української Народної Республіки не спромігся забезпечити виконання міжнародних домовленостей, а також виявився не здатним встановити політичний і соціально-економічний порядок в країні. У зв'язку з цим Павло Скоропадський перебирав на себе тимчасово всю повноту влади і проголошував себе гетьманом всієї України. «Грамота» передбачала наступні кроки: Центральна та місцеві ради розпускалися, а міністри та їхні заступники, що представляли попередній український уряд, звільнялися з посад. Інші урядовці мусили виконувати свої функції. Усі постанови і розпорядження Центральної Ради, Тимчасового уряду Росії скасовувалися.</w:t>
      </w:r>
    </w:p>
    <w:p>
      <w:pPr>
        <w:pStyle w:val="Normal"/>
        <w:tabs>
          <w:tab w:val="clear" w:pos="708"/>
          <w:tab w:val="left" w:pos="-1080" w:leader="none"/>
        </w:tabs>
        <w:ind w:left="-1080" w:right="-365" w:hanging="0"/>
        <w:jc w:val="both"/>
        <w:rPr>
          <w:sz w:val="20"/>
          <w:szCs w:val="20"/>
          <w:lang w:val="uk-UA"/>
        </w:rPr>
      </w:pPr>
      <w:r>
        <w:rPr>
          <w:sz w:val="20"/>
          <w:szCs w:val="20"/>
          <w:lang w:val="uk-UA"/>
        </w:rPr>
        <w:t>Приватна власність проголошувалася підґрунтям культури і цивілізації. Встановлювалася повна свобода купівлі-продажу землі. У великих землевласників передбачалося відчуження ділянок землі за їх справжньою вартістю на користь хліборобів.</w:t>
      </w:r>
    </w:p>
    <w:p>
      <w:pPr>
        <w:pStyle w:val="Normal"/>
        <w:tabs>
          <w:tab w:val="clear" w:pos="708"/>
          <w:tab w:val="left" w:pos="-1080" w:leader="none"/>
        </w:tabs>
        <w:ind w:left="-1080" w:right="-365" w:hanging="0"/>
        <w:jc w:val="both"/>
        <w:rPr/>
      </w:pPr>
      <w:r>
        <w:rPr>
          <w:sz w:val="20"/>
          <w:szCs w:val="20"/>
          <w:lang w:val="uk-UA"/>
        </w:rPr>
        <w:t>Відкривався простір торгівлі, приватному підприємництву та ініціативі. Обіцялося відновити політичний, господарчий та суспільний порядок, забезпечити основні права громадян, зокрема, пролетаріату, та обрати на основі нового виборчого закону Український Сейм. В кінці «Грамоти» гетьман закликав усе населення країни, незалежно від національності й віросповідання, допомагати йому розбудовувати Українську Державу.</w:t>
      </w:r>
    </w:p>
    <w:p>
      <w:pPr>
        <w:pStyle w:val="Normal"/>
        <w:tabs>
          <w:tab w:val="clear" w:pos="708"/>
          <w:tab w:val="left" w:pos="-1080" w:leader="none"/>
        </w:tabs>
        <w:ind w:left="-1080" w:right="-365" w:hanging="0"/>
        <w:jc w:val="both"/>
        <w:rPr>
          <w:sz w:val="20"/>
          <w:szCs w:val="20"/>
          <w:lang w:val="uk-UA"/>
        </w:rPr>
      </w:pPr>
      <w:r>
        <w:rPr>
          <w:sz w:val="20"/>
          <w:szCs w:val="20"/>
          <w:lang w:val="uk-UA"/>
        </w:rPr>
      </w:r>
    </w:p>
    <w:p>
      <w:pPr>
        <w:pStyle w:val="Normal"/>
        <w:tabs>
          <w:tab w:val="clear" w:pos="708"/>
          <w:tab w:val="left" w:pos="-1080" w:leader="none"/>
        </w:tabs>
        <w:ind w:left="-1080" w:right="-365" w:hanging="0"/>
        <w:jc w:val="both"/>
        <w:rPr/>
      </w:pPr>
      <w:r>
        <w:rPr>
          <w:b/>
          <w:sz w:val="20"/>
          <w:szCs w:val="20"/>
          <w:lang w:val="uk-UA"/>
        </w:rPr>
        <w:t xml:space="preserve">           </w:t>
      </w:r>
      <w:r>
        <w:rPr>
          <w:b/>
          <w:sz w:val="20"/>
          <w:szCs w:val="20"/>
          <w:lang w:val="uk-UA"/>
        </w:rPr>
        <w:t>25. Закони про тимчасовий державний устрій Української держави 29 квітня 1918 р.: умови прийняття та загальна характеристика.</w:t>
      </w:r>
    </w:p>
    <w:p>
      <w:pPr>
        <w:pStyle w:val="Normal"/>
        <w:tabs>
          <w:tab w:val="clear" w:pos="708"/>
          <w:tab w:val="left" w:pos="-1080" w:leader="none"/>
        </w:tabs>
        <w:ind w:left="-1080" w:right="-365" w:hanging="0"/>
        <w:jc w:val="both"/>
        <w:rPr/>
      </w:pPr>
      <w:r>
        <w:rPr>
          <w:sz w:val="20"/>
          <w:szCs w:val="20"/>
          <w:lang w:val="uk-UA"/>
        </w:rPr>
        <w:t>Закони про тимчасовий державний устрій України — другий офіційний документ Української Держави. Виконував роль тимчасової конституції правління за гетьмана Павла Скоропадського. Оприлюднений 29 квітня 1918 року, в день скинення ним Центральної Ради. Складався з 44 статей, згрупованих у 7 розділів.  «Закони про тимчасовий державний устрій України» визначали функції гетьмана і його державного апарату, проголошували основні обов'язки і права громадян, визначали статус церкви. Вони складалися з таких розділів:</w:t>
      </w:r>
    </w:p>
    <w:p>
      <w:pPr>
        <w:pStyle w:val="Normal"/>
        <w:tabs>
          <w:tab w:val="clear" w:pos="708"/>
          <w:tab w:val="left" w:pos="-1080" w:leader="none"/>
        </w:tabs>
        <w:ind w:left="-1080" w:right="-365" w:hanging="0"/>
        <w:jc w:val="both"/>
        <w:rPr>
          <w:sz w:val="20"/>
          <w:szCs w:val="20"/>
          <w:lang w:val="uk-UA"/>
        </w:rPr>
      </w:pPr>
      <w:r>
        <w:rPr>
          <w:sz w:val="20"/>
          <w:szCs w:val="20"/>
          <w:lang w:val="uk-UA"/>
        </w:rPr>
        <w:t>Про Гетьманську владу (Статті 1 — 8)</w:t>
      </w:r>
    </w:p>
    <w:p>
      <w:pPr>
        <w:pStyle w:val="Normal"/>
        <w:tabs>
          <w:tab w:val="clear" w:pos="708"/>
          <w:tab w:val="left" w:pos="-1080" w:leader="none"/>
        </w:tabs>
        <w:ind w:left="-1080" w:right="-365" w:hanging="0"/>
        <w:jc w:val="both"/>
        <w:rPr>
          <w:sz w:val="20"/>
          <w:szCs w:val="20"/>
          <w:lang w:val="uk-UA"/>
        </w:rPr>
      </w:pPr>
      <w:r>
        <w:rPr>
          <w:sz w:val="20"/>
          <w:szCs w:val="20"/>
          <w:lang w:val="uk-UA"/>
        </w:rPr>
        <w:t>Про Віру (Статті 9 - 10)</w:t>
      </w:r>
    </w:p>
    <w:p>
      <w:pPr>
        <w:pStyle w:val="Normal"/>
        <w:tabs>
          <w:tab w:val="clear" w:pos="708"/>
          <w:tab w:val="left" w:pos="-1080" w:leader="none"/>
        </w:tabs>
        <w:ind w:left="-1080" w:right="-365" w:hanging="0"/>
        <w:jc w:val="both"/>
        <w:rPr>
          <w:sz w:val="20"/>
          <w:szCs w:val="20"/>
          <w:lang w:val="uk-UA"/>
        </w:rPr>
      </w:pPr>
      <w:r>
        <w:rPr>
          <w:sz w:val="20"/>
          <w:szCs w:val="20"/>
          <w:lang w:val="uk-UA"/>
        </w:rPr>
        <w:t>Права і обов'язки Українських Козаків і Громадян (Статті 11 - 22)</w:t>
      </w:r>
    </w:p>
    <w:p>
      <w:pPr>
        <w:pStyle w:val="Normal"/>
        <w:tabs>
          <w:tab w:val="clear" w:pos="708"/>
          <w:tab w:val="left" w:pos="-1080" w:leader="none"/>
        </w:tabs>
        <w:ind w:left="-1080" w:right="-365" w:hanging="0"/>
        <w:jc w:val="both"/>
        <w:rPr>
          <w:sz w:val="20"/>
          <w:szCs w:val="20"/>
          <w:lang w:val="uk-UA"/>
        </w:rPr>
      </w:pPr>
      <w:r>
        <w:rPr>
          <w:sz w:val="20"/>
          <w:szCs w:val="20"/>
          <w:lang w:val="uk-UA"/>
        </w:rPr>
        <w:t>Про закони (Статті 23 — 33)</w:t>
      </w:r>
    </w:p>
    <w:p>
      <w:pPr>
        <w:pStyle w:val="Normal"/>
        <w:tabs>
          <w:tab w:val="clear" w:pos="708"/>
          <w:tab w:val="left" w:pos="-1080" w:leader="none"/>
        </w:tabs>
        <w:ind w:left="-1080" w:right="-365" w:hanging="0"/>
        <w:jc w:val="both"/>
        <w:rPr>
          <w:sz w:val="20"/>
          <w:szCs w:val="20"/>
          <w:lang w:val="uk-UA"/>
        </w:rPr>
      </w:pPr>
      <w:r>
        <w:rPr>
          <w:sz w:val="20"/>
          <w:szCs w:val="20"/>
          <w:lang w:val="uk-UA"/>
        </w:rPr>
        <w:t>Про Раду Міністрів і про Міністрів (Статті 34 — 37)</w:t>
      </w:r>
    </w:p>
    <w:p>
      <w:pPr>
        <w:pStyle w:val="Normal"/>
        <w:tabs>
          <w:tab w:val="clear" w:pos="708"/>
          <w:tab w:val="left" w:pos="-1080" w:leader="none"/>
        </w:tabs>
        <w:ind w:left="-1080" w:right="-365" w:hanging="0"/>
        <w:jc w:val="both"/>
        <w:rPr>
          <w:sz w:val="20"/>
          <w:szCs w:val="20"/>
          <w:lang w:val="uk-UA"/>
        </w:rPr>
      </w:pPr>
      <w:r>
        <w:rPr>
          <w:sz w:val="20"/>
          <w:szCs w:val="20"/>
          <w:lang w:val="uk-UA"/>
        </w:rPr>
        <w:t>Про Фінансову Раду (Статті 38 — 41)</w:t>
      </w:r>
    </w:p>
    <w:p>
      <w:pPr>
        <w:pStyle w:val="Normal"/>
        <w:tabs>
          <w:tab w:val="clear" w:pos="708"/>
          <w:tab w:val="left" w:pos="-1080" w:leader="none"/>
        </w:tabs>
        <w:ind w:left="-1080" w:right="-365" w:hanging="0"/>
        <w:jc w:val="both"/>
        <w:rPr/>
      </w:pPr>
      <w:r>
        <w:rPr>
          <w:sz w:val="20"/>
          <w:szCs w:val="20"/>
          <w:lang w:val="uk-UA"/>
        </w:rPr>
        <w:t>Про Генеральний Суд (Статті 42 — 44)  Гетьман ставав головою Української держави, керівником виконавчої і законодавчої влади, верховним головнокомандувачем Збройними силами. Він мав право схвалювати або відхиляти законопроекти, призначати і звільняти отамана Ради Міністрів разом з усім кабінетом, контролювати зовнішню та податкову політику держави, вводити воєнний, осадний або надзвичайний стан, та надавати амністію засудженим. Рада Міністрів і члени уряду координували діяльність окремих відомств. Міністри та державні службовці несли відповідальність перед гетьманом за стан державного управління, а за порушення підлягали цивільній або карній відповідальності. Генеральний суд ставав вищим охоронним та захисним закладом. Одночасно він був вищим судом України у судових та адміністративних справах. Генеральний суд мав обов'язок публікувати закони. Його голова та члени призначалися гетьманом. «Закони» передбачали для українських козаків і громадян обов'язки захисту держави, сплати податків та відбування повинностей. Гарантувалися права недоторканності особи і майна, права вільного пересування і вільного вибору праці, права громадян на об'єднання у громадські організації, свобода слова і друку. Встановлювався свобода віросповідання, хоча православна християнська віра визначалася пріоритетною в Українській державі. Закони Української Держави проголошувались обов'язковими для всіх українських громадян та іноземців, що перебувають на території України. Усі закони набирали чинності після оприлюднення. Незнання закону не позбавляло винного відповідальності за його порушення. Законопроекти розроблялися у міністерствах і затверджувалися гетьманом. Право тлумачити закони мав кабінет Ради Міністрів. У грудні 1918 «Закони» були скасовані Директорією УНР.</w:t>
      </w:r>
    </w:p>
    <w:p>
      <w:pPr>
        <w:pStyle w:val="Normal"/>
        <w:tabs>
          <w:tab w:val="clear" w:pos="708"/>
          <w:tab w:val="left" w:pos="-1080" w:leader="none"/>
        </w:tabs>
        <w:ind w:left="-1080" w:right="-365" w:hanging="0"/>
        <w:jc w:val="both"/>
        <w:rPr>
          <w:sz w:val="20"/>
          <w:szCs w:val="20"/>
          <w:lang w:val="uk-UA"/>
        </w:rPr>
      </w:pPr>
      <w:r>
        <w:rPr>
          <w:sz w:val="20"/>
          <w:szCs w:val="20"/>
          <w:lang w:val="uk-UA"/>
        </w:rPr>
      </w:r>
    </w:p>
    <w:p>
      <w:pPr>
        <w:pStyle w:val="Normal"/>
        <w:tabs>
          <w:tab w:val="clear" w:pos="708"/>
          <w:tab w:val="left" w:pos="-1080" w:leader="none"/>
        </w:tabs>
        <w:ind w:left="-1080" w:right="-365" w:hanging="0"/>
        <w:jc w:val="both"/>
        <w:rPr/>
      </w:pPr>
      <w:r>
        <w:rPr>
          <w:b/>
          <w:sz w:val="20"/>
          <w:szCs w:val="20"/>
          <w:lang w:val="uk-UA"/>
        </w:rPr>
        <w:t xml:space="preserve">                    </w:t>
      </w:r>
      <w:r>
        <w:rPr>
          <w:b/>
          <w:sz w:val="20"/>
          <w:szCs w:val="20"/>
          <w:lang w:val="uk-UA"/>
        </w:rPr>
        <w:t>26. Центральні органи влади в Українській державі П.Скоропадського.</w:t>
      </w:r>
    </w:p>
    <w:p>
      <w:pPr>
        <w:pStyle w:val="Normal"/>
        <w:tabs>
          <w:tab w:val="clear" w:pos="708"/>
          <w:tab w:val="left" w:pos="-1080" w:leader="none"/>
        </w:tabs>
        <w:ind w:left="-1080" w:right="-365" w:hanging="0"/>
        <w:jc w:val="both"/>
        <w:rPr>
          <w:sz w:val="20"/>
          <w:szCs w:val="20"/>
          <w:lang w:val="uk-UA"/>
        </w:rPr>
      </w:pPr>
      <w:r>
        <w:rPr>
          <w:sz w:val="20"/>
          <w:szCs w:val="20"/>
          <w:lang w:val="uk-UA"/>
        </w:rPr>
        <w:t>Українська Держава гетьмана П. Скоропадського була чи не єдиним державним утворенням часів Українських національно визвольних змагань 1917 – 1921 років, яке намагалося створити власну структуру не лише центральних, але й місцевих органів державного управління. Сьогодні дослідники не одностайні щодо того, чим був Другий Гетьманат: реакцією, поверненням до старого режиму чи кроком вперед, єдиною можливістю врятувати країну. У певній мірі зрозуміти це може дати співставлення законодавчих актів, що розкривають структуру та повноваження центральних органів державної влади, із тими поглядами на стан речей у даній галузі, які мав сам голова держави – гетьман Павло Скоропадський. Це ми й намагатимемося зробити у даній статті. «Грамота до всього українського народу», опублікована 29 квітня 1918 року, визначала основні засади розбудови нової Української Держави: Павло Скоропадський тимчасово брав на себе всю повноту влади і проголошував себе «Гетьманом всієї України», управління країни передбачалося здійснювати через Кабінет Міністрів, який мав призначатися гетьманом та базуватися у своїй діяльності на законах про тимчасовий державний устрій України. Гетьман наголошував, що у найближчий час «буде видано закон, установлюючий порядок виборів до Українського Сойму», а до того, він обіцяв твердо стояти на сторожі порядку і законності в державі, підтримувати авторитет влади, «не спиняючись ні перед якими самими крайніми мірами» .</w:t>
      </w:r>
    </w:p>
    <w:p>
      <w:pPr>
        <w:pStyle w:val="Normal"/>
        <w:tabs>
          <w:tab w:val="clear" w:pos="708"/>
          <w:tab w:val="left" w:pos="-1080" w:leader="none"/>
        </w:tabs>
        <w:ind w:left="-1080" w:right="-365" w:hanging="0"/>
        <w:jc w:val="both"/>
        <w:rPr/>
      </w:pPr>
      <w:r>
        <w:rPr>
          <w:sz w:val="20"/>
          <w:szCs w:val="20"/>
          <w:lang w:val="uk-UA"/>
        </w:rPr>
        <w:t xml:space="preserve">     </w:t>
      </w:r>
      <w:r>
        <w:rPr>
          <w:sz w:val="20"/>
          <w:szCs w:val="20"/>
          <w:lang w:val="uk-UA"/>
        </w:rPr>
        <w:t xml:space="preserve">Закони «Про тимчасовий державний устрій України», опубліковані того ж дня, більш деталізують повноваження кожного з органів влади. Найперше заслуговує уваги преамбула, в якій говориться, що дані закони визначають державний устрій України і порядок управління «тимчасово до обрання Сейму і відкриття його діяльності». За цим конституційним актом главі держави, яким ставав </w:t>
      </w:r>
      <w:r>
        <w:rPr>
          <w:b/>
          <w:sz w:val="20"/>
          <w:szCs w:val="20"/>
          <w:lang w:val="uk-UA"/>
        </w:rPr>
        <w:t>гетьман</w:t>
      </w:r>
      <w:r>
        <w:rPr>
          <w:sz w:val="20"/>
          <w:szCs w:val="20"/>
          <w:lang w:val="uk-UA"/>
        </w:rPr>
        <w:t xml:space="preserve">, належала виключна влада управління у межах всієї Української Держави (ст. 1): він мав стверджувати закони, які без його санкції не мали юридичної сили (ст. 2), призначати Отамана Ради Міністрів, затверджувати і скасовувати уряд у повному складі, призначати і звільняти інших урядових осіб (ст. 3), керувати зовнішньополітичним курсом країни (ст. 4), бути верховним головнокомандувачем армії та флоту (ст. 5), оголошувати області на військовому, осадному або виключному положенні (ст. 6), милувати засуджених, полегшувати покарання і здійснювати загальне прощення зроблених злочинів, якщо це не порушує законних інтересів та прав громадян (ст. 7). Як видно з документу, гетьман зосереджував у своїх руках законодавчу, виконавчу та судову владу.   За цими законами, урядом Української Держави ставала </w:t>
      </w:r>
      <w:r>
        <w:rPr>
          <w:b/>
          <w:sz w:val="20"/>
          <w:szCs w:val="20"/>
          <w:lang w:val="uk-UA"/>
        </w:rPr>
        <w:t>Рада Міністрів</w:t>
      </w:r>
      <w:r>
        <w:rPr>
          <w:sz w:val="20"/>
          <w:szCs w:val="20"/>
          <w:lang w:val="uk-UA"/>
        </w:rPr>
        <w:t xml:space="preserve"> (вона паралельно називалася також Кабінетом Міністрів), яка затверджувалася і скасовувалася гетьманом у повному складі (ст. 3). Уряд очолював Отаман-Міністр (прем’єр-міністр), який призначався главою держави. Він мав складати Раду Міністрів і представляти її на затвердження гетьмана (ст. 3), закріплювати гетьманські накази і розпорядження (ст. 8). На Раду Міністрів покладалася робота по предметах законодавства і вищого державного управління (ст. 34), відомчі міністерства мали розробляти закони, які потім розглядалися урядом (ст. 30), міністрам надавалася можливість видавати розпорядження по розвитку і поясненню законів, які попередньо підлягали ухвалі Радою Міністрів (ст. 33). Керування справами уряду мав здійснювати Генеральний Секретар і підвідомча йому Державна Генеральна Канцелярія (ст. 35). Отаман-Міністр та міністри були підзвітні гетьману (ст. 36), за посадові злочини вони мали підлягати громадській (цивільній) та карній (кримінальній) відповідальності на законних підставах (ст. 37). Згідно із наказом Скоропадського про призначення Ф.Лизогуба отаманом Ради міністрів та затвердження складу уряду, цей законодавчо-виконавчий орган влади нараховував наступні міністерства: внутрішніх справ, пошт і телеграфів, фінансів, торгу і промисловості, продовольчих справ, праці, народної освіти, закордонних справ, народного здоров’я, шляхів, судових справ, військових справ і флоту.  У травні 1918 року була утворена Мала Рада Міністрів, яка складалася з товаришів (заступників) міністрів та осіб, що їх заміняли. Очолювати Малу Раду мав один з міністрів або його товаришів за призначенням Ради Міністрів. Мала Рада мала обговорювати законопроекти у першому читанні, розглядати адміністративні пропозиції міністерств, які не вимагали взаємної згоди відомств у письмовій формі, розглядати проекти, штати і кошториси, що складалися окремими міністерствами, та виконувати інші справи, які їй делегував Кабінет Міністрів. Створення Малої Ради оцінюється істориками як одне з прогресивних новоутворень, діяльність якого дала можливість уряду сконцентрувати увагу лише на стратегічних напрямках. Як охоронець і захисник закону створювався </w:t>
      </w:r>
      <w:r>
        <w:rPr>
          <w:b/>
          <w:sz w:val="20"/>
          <w:szCs w:val="20"/>
          <w:lang w:val="uk-UA"/>
        </w:rPr>
        <w:t>Генеральний Суд,</w:t>
      </w:r>
      <w:r>
        <w:rPr>
          <w:sz w:val="20"/>
          <w:szCs w:val="20"/>
          <w:lang w:val="uk-UA"/>
        </w:rPr>
        <w:t xml:space="preserve"> що мав стати вищим судовим органом України у справах судових та адміністративних (ст. 42). Він мав оприлюднювати усі закони та накази уряду, слідкувати за законністю їх видання (ст. 43). Порядкуючий Генеральний Суддя та всі Генеральні Судді призначалися гетьманом (ст. 44). 8 липня 1918 року Генеральний Суд був замінений Державним Сенатом, який очолювався Президентом та поділявся на три Генеральні Суди: Карний, Цивільний та Адміністративний. У структуру Державного Сенату входили сенатори Загального зібрання, сенатори Генеральних Судів та прокурори.  П.Скоропадський дуже високо оцінював цю державну установу. </w:t>
      </w:r>
    </w:p>
    <w:p>
      <w:pPr>
        <w:pStyle w:val="Normal"/>
        <w:tabs>
          <w:tab w:val="clear" w:pos="708"/>
          <w:tab w:val="left" w:pos="-1080" w:leader="none"/>
        </w:tabs>
        <w:ind w:left="-1080" w:right="-365" w:hanging="0"/>
        <w:jc w:val="both"/>
        <w:rPr/>
      </w:pPr>
      <w:r>
        <w:rPr>
          <w:sz w:val="20"/>
          <w:szCs w:val="20"/>
          <w:lang w:val="uk-UA"/>
        </w:rPr>
        <w:t xml:space="preserve">     </w:t>
      </w:r>
      <w:r>
        <w:rPr>
          <w:sz w:val="20"/>
          <w:szCs w:val="20"/>
          <w:lang w:val="uk-UA"/>
        </w:rPr>
        <w:t xml:space="preserve">Серед інституцій Другого Гетьманату, законами «Про тимчасовий державний устрій України» була передбачена </w:t>
      </w:r>
      <w:r>
        <w:rPr>
          <w:b/>
          <w:sz w:val="20"/>
          <w:szCs w:val="20"/>
          <w:lang w:val="uk-UA"/>
        </w:rPr>
        <w:t>Фінансова Рада</w:t>
      </w:r>
      <w:r>
        <w:rPr>
          <w:sz w:val="20"/>
          <w:szCs w:val="20"/>
          <w:lang w:val="uk-UA"/>
        </w:rPr>
        <w:t xml:space="preserve">, яка відала державними кредитами та фінансовою політикою (ст. 38). Її члени повинні були призначатися гетьманом, але до неї, крім того, входили Отаман-міністр, міністр фінансів та Державний контролер (ст. 39).  Маловідомим органом державної влади на сьогоднішній день залишається </w:t>
      </w:r>
      <w:r>
        <w:rPr>
          <w:b/>
          <w:sz w:val="20"/>
          <w:szCs w:val="20"/>
          <w:lang w:val="uk-UA"/>
        </w:rPr>
        <w:t>Колегія Верховних Правителів,</w:t>
      </w:r>
      <w:r>
        <w:rPr>
          <w:sz w:val="20"/>
          <w:szCs w:val="20"/>
          <w:lang w:val="uk-UA"/>
        </w:rPr>
        <w:t xml:space="preserve"> яка створювалася на випадок смерті, тяжкої хвороби та перебування гетьмана поза межами Української Держави (тимчасовий закон від 1 серпня 1918 року). За законом, Колегія мала складатися із трьох осіб: одного правителя (разом із його заступником) заздалегідь визначав сам гетьман, другого вибирав Державний Сенат, а третього – Рада Міністрів. Колегія Верховних Правителів отримувала усі права та обов’язки, що їх мав глава держави (крім зміни законів від 29 квітня 1918 року). На чолі Колегії ставав правитель, призначений гетьманом, усі справи мали вирішуватися більшістю голосів. Ця державна установа була використана в дії під час візиту Павла Скоропадського до Німеччини. </w:t>
      </w:r>
    </w:p>
    <w:p>
      <w:pPr>
        <w:pStyle w:val="Normal"/>
        <w:tabs>
          <w:tab w:val="clear" w:pos="708"/>
          <w:tab w:val="left" w:pos="-1080" w:leader="none"/>
        </w:tabs>
        <w:ind w:left="-1080" w:right="-365" w:hanging="0"/>
        <w:jc w:val="both"/>
        <w:rPr/>
      </w:pPr>
      <w:r>
        <w:rPr>
          <w:sz w:val="20"/>
          <w:szCs w:val="20"/>
          <w:lang w:val="uk-UA"/>
        </w:rPr>
        <w:t xml:space="preserve">     </w:t>
      </w:r>
      <w:r>
        <w:rPr>
          <w:sz w:val="20"/>
          <w:szCs w:val="20"/>
          <w:lang w:val="uk-UA"/>
        </w:rPr>
        <w:t>За відповідним законом, усі державні службовці Другого Гетьманату мали принести обітницю на вірність Українській Державі. У разі відмови, вони або звільнялися з посади, або не приймалися на неї. Урядовці цивільного відомства присягали «вірно служити Державі Українській, визнавати її державну владу, виконувати її закони і всіма силами охороняти її інтереси й добробут», а судді цивільного відомства складали обітницю. Таким чином, розглянувши основні законодавчі акти Української Держави та оцінки гетьмана, можна зробити висновок, що за часів Гетьманату були зроблені конкретні та виважені кроки на шляху розбудови та розвитку власне українських державних інституцій на території країни. Стосовно форми правління, можна погодитися із позицією А.Середи, яка стверджує, що Українська Держава П.Скоропадського базувалась на переплетінні монархічних, республіканських та диктаторських засад, що, на її думку, мало підвищувати рівень керованості країною. Вона ж небезпідставно зазначає, що на форму правління, яка прийшла на зміну Центральній Раді, найбільше вплинули співвідношення соціальних і політичних сил, традиції країни, внутрішні і зовнішні фактори. Всі ці обставини призвели до появи постаті національного символу сильної влади – гетьмана, але вони ж і не дозволяли повернутися до старих часів монархізму.</w:t>
      </w:r>
    </w:p>
    <w:p>
      <w:pPr>
        <w:pStyle w:val="Normal"/>
        <w:tabs>
          <w:tab w:val="clear" w:pos="708"/>
          <w:tab w:val="left" w:pos="-1080" w:leader="none"/>
        </w:tabs>
        <w:ind w:left="-1080" w:right="-365" w:hanging="0"/>
        <w:jc w:val="both"/>
        <w:rPr>
          <w:sz w:val="20"/>
          <w:szCs w:val="20"/>
          <w:lang w:val="uk-UA"/>
        </w:rPr>
      </w:pPr>
      <w:r>
        <w:rPr>
          <w:sz w:val="20"/>
          <w:szCs w:val="20"/>
          <w:lang w:val="uk-UA"/>
        </w:rPr>
      </w:r>
    </w:p>
    <w:p>
      <w:pPr>
        <w:pStyle w:val="Normal"/>
        <w:tabs>
          <w:tab w:val="clear" w:pos="708"/>
          <w:tab w:val="left" w:pos="-1080" w:leader="none"/>
        </w:tabs>
        <w:ind w:left="-1080" w:right="-365" w:hanging="0"/>
        <w:jc w:val="both"/>
        <w:rPr>
          <w:b/>
          <w:b/>
          <w:sz w:val="20"/>
          <w:szCs w:val="20"/>
          <w:lang w:val="uk-UA"/>
        </w:rPr>
      </w:pPr>
      <w:r>
        <w:rPr>
          <w:b/>
          <w:sz w:val="20"/>
          <w:szCs w:val="20"/>
          <w:lang w:val="uk-UA"/>
        </w:rPr>
        <w:t>27. Організація та діяльність органів влади на місцях в Українській державі.</w:t>
      </w:r>
    </w:p>
    <w:p>
      <w:pPr>
        <w:pStyle w:val="Normal"/>
        <w:tabs>
          <w:tab w:val="clear" w:pos="708"/>
          <w:tab w:val="left" w:pos="-1080" w:leader="none"/>
        </w:tabs>
        <w:ind w:right="-365" w:hanging="0"/>
        <w:jc w:val="both"/>
        <w:rPr>
          <w:b/>
          <w:b/>
          <w:sz w:val="20"/>
          <w:szCs w:val="20"/>
          <w:lang w:val="uk-UA"/>
        </w:rPr>
      </w:pPr>
      <w:r>
        <w:rPr>
          <w:b/>
          <w:sz w:val="20"/>
          <w:szCs w:val="20"/>
          <w:lang w:val="uk-UA"/>
        </w:rPr>
        <w:t>28. Судова система Української держави часів правління П.Скоропадського.</w:t>
      </w:r>
    </w:p>
    <w:p>
      <w:pPr>
        <w:pStyle w:val="Normal"/>
        <w:tabs>
          <w:tab w:val="clear" w:pos="708"/>
          <w:tab w:val="left" w:pos="-1080" w:leader="none"/>
        </w:tabs>
        <w:ind w:left="-1080" w:right="-365" w:hanging="0"/>
        <w:jc w:val="both"/>
        <w:rPr>
          <w:sz w:val="20"/>
          <w:szCs w:val="20"/>
          <w:lang w:val="uk-UA"/>
        </w:rPr>
      </w:pPr>
      <w:r>
        <w:rPr>
          <w:sz w:val="20"/>
          <w:szCs w:val="20"/>
          <w:lang w:val="uk-UA"/>
        </w:rPr>
        <w:t xml:space="preserve">Судова система в Українській державі була достатньо сформована. Найвищою судовою інстанцією за “Законами про тимчасовий державний устрій України” від 29 квітня 1918 року залишався Генеральний суд. Судді призначалися гетьманом. В наступних нормативних актах (від 25 травня 1918 року, від 2 червня 1918 року) уточнювалися функції Генерального суду, окреслювалися перспективи судової реформи. </w:t>
      </w:r>
    </w:p>
    <w:p>
      <w:pPr>
        <w:pStyle w:val="Normal"/>
        <w:tabs>
          <w:tab w:val="clear" w:pos="708"/>
          <w:tab w:val="left" w:pos="-1080" w:leader="none"/>
        </w:tabs>
        <w:ind w:left="-1080" w:right="-365" w:hanging="0"/>
        <w:jc w:val="both"/>
        <w:rPr>
          <w:sz w:val="20"/>
          <w:szCs w:val="20"/>
          <w:lang w:val="uk-UA"/>
        </w:rPr>
      </w:pPr>
      <w:r>
        <w:rPr>
          <w:sz w:val="20"/>
          <w:szCs w:val="20"/>
          <w:lang w:val="uk-UA"/>
        </w:rPr>
        <w:t xml:space="preserve">   </w:t>
      </w:r>
      <w:r>
        <w:rPr>
          <w:sz w:val="20"/>
          <w:szCs w:val="20"/>
          <w:lang w:val="uk-UA"/>
        </w:rPr>
        <w:t>8 липня 1918 року було затверджено Закон про заснування Державного Сенату, який перебирав на себе функції найвищої в судових і адміністративних справах державної інстанції. Визначалася структура Державного Сенату, вимоги до сенаторів і порядок їх призначення. Очолював Державний Сенат Президент. До структури Державного Сенату входили: Генеральний адміністраційний суд, Генеральний карний суд і Генеральний цивільний суд. Фактично повноваження Сенату регулювалися колишнім царським законодавством. Така сама орієнтація простежується і в Законі “Про Судові палати і Апеляційні суди” від 8 липня 1918 року.</w:t>
      </w:r>
    </w:p>
    <w:p>
      <w:pPr>
        <w:pStyle w:val="Normal"/>
        <w:tabs>
          <w:tab w:val="clear" w:pos="708"/>
          <w:tab w:val="left" w:pos="-1080" w:leader="none"/>
        </w:tabs>
        <w:ind w:left="-1080" w:right="-365" w:hanging="0"/>
        <w:jc w:val="both"/>
        <w:rPr>
          <w:sz w:val="20"/>
          <w:szCs w:val="20"/>
          <w:lang w:val="uk-UA"/>
        </w:rPr>
      </w:pPr>
      <w:r>
        <w:rPr>
          <w:sz w:val="20"/>
          <w:szCs w:val="20"/>
          <w:lang w:val="uk-UA"/>
        </w:rPr>
        <w:t xml:space="preserve">   </w:t>
      </w:r>
      <w:r>
        <w:rPr>
          <w:sz w:val="20"/>
          <w:szCs w:val="20"/>
          <w:lang w:val="uk-UA"/>
        </w:rPr>
        <w:t xml:space="preserve">Підпорядкованість мирових судів визначалася постановами Ради Міністрів від 14 та 21 липня 1918 року. </w:t>
      </w:r>
    </w:p>
    <w:p>
      <w:pPr>
        <w:pStyle w:val="Normal"/>
        <w:tabs>
          <w:tab w:val="clear" w:pos="708"/>
          <w:tab w:val="left" w:pos="-1080" w:leader="none"/>
        </w:tabs>
        <w:ind w:left="-1080" w:right="-365" w:hanging="0"/>
        <w:jc w:val="both"/>
        <w:rPr>
          <w:sz w:val="20"/>
          <w:szCs w:val="20"/>
          <w:lang w:val="uk-UA"/>
        </w:rPr>
      </w:pPr>
      <w:r>
        <w:rPr>
          <w:sz w:val="20"/>
          <w:szCs w:val="20"/>
          <w:lang w:val="uk-UA"/>
        </w:rPr>
        <w:t xml:space="preserve">   </w:t>
      </w:r>
      <w:r>
        <w:rPr>
          <w:sz w:val="20"/>
          <w:szCs w:val="20"/>
          <w:lang w:val="uk-UA"/>
        </w:rPr>
        <w:t xml:space="preserve">В Українській державі діяли також військові суди на підставі Закону “Про організацію військово-судових установ та їх компетенцію” від 21 червня 1918 року. Вони поділялися на вищі і штабні суди. </w:t>
      </w:r>
    </w:p>
    <w:p>
      <w:pPr>
        <w:pStyle w:val="Normal"/>
        <w:tabs>
          <w:tab w:val="clear" w:pos="708"/>
          <w:tab w:val="left" w:pos="-1080" w:leader="none"/>
        </w:tabs>
        <w:ind w:left="-1080" w:right="-365" w:hanging="0"/>
        <w:jc w:val="both"/>
        <w:rPr>
          <w:sz w:val="20"/>
          <w:szCs w:val="20"/>
          <w:lang w:val="uk-UA"/>
        </w:rPr>
      </w:pPr>
      <w:r>
        <w:rPr>
          <w:sz w:val="20"/>
          <w:szCs w:val="20"/>
          <w:lang w:val="uk-UA"/>
        </w:rPr>
        <w:t xml:space="preserve">   </w:t>
      </w:r>
      <w:r>
        <w:rPr>
          <w:sz w:val="20"/>
          <w:szCs w:val="20"/>
          <w:lang w:val="uk-UA"/>
        </w:rPr>
        <w:t>Система прокуратури в Українській державі була менш сформованою. Відповідно до Закону “Про Державний Сенат” функції Генерального прокурора виконував Міністр юстиції. При кожному з трьох генеральних судів і при Загальному Зібранні Державного Сенату запроваджувалися посади прокурора і товариша прокурора.</w:t>
      </w:r>
    </w:p>
    <w:p>
      <w:pPr>
        <w:pStyle w:val="Normal"/>
        <w:tabs>
          <w:tab w:val="clear" w:pos="708"/>
          <w:tab w:val="left" w:pos="-1080" w:leader="none"/>
        </w:tabs>
        <w:ind w:left="-1080" w:right="-365" w:hanging="0"/>
        <w:jc w:val="both"/>
        <w:rPr>
          <w:sz w:val="20"/>
          <w:szCs w:val="20"/>
          <w:lang w:val="uk-UA"/>
        </w:rPr>
      </w:pPr>
      <w:r>
        <w:rPr>
          <w:sz w:val="20"/>
          <w:szCs w:val="20"/>
          <w:lang w:val="uk-UA"/>
        </w:rPr>
        <w:t xml:space="preserve">   </w:t>
      </w:r>
      <w:r>
        <w:rPr>
          <w:sz w:val="20"/>
          <w:szCs w:val="20"/>
          <w:lang w:val="uk-UA"/>
        </w:rPr>
        <w:t>Характеризуючи розвиток правової системи Української держави, слід зазначити, що, встановлюючи правові основи законодавчого процесу, гетьманська адміністрація іноді вдавалася до прямої рецепції норм права колишніх режимів, які не суперечили інтересам Української держави.</w:t>
      </w:r>
    </w:p>
    <w:p>
      <w:pPr>
        <w:pStyle w:val="Normal"/>
        <w:tabs>
          <w:tab w:val="clear" w:pos="708"/>
          <w:tab w:val="left" w:pos="-1080" w:leader="none"/>
        </w:tabs>
        <w:ind w:left="-1080" w:right="-365" w:hanging="0"/>
        <w:jc w:val="both"/>
        <w:rPr>
          <w:sz w:val="20"/>
          <w:szCs w:val="20"/>
          <w:lang w:val="uk-UA"/>
        </w:rPr>
      </w:pPr>
      <w:r>
        <w:rPr>
          <w:sz w:val="20"/>
          <w:szCs w:val="20"/>
          <w:lang w:val="uk-UA"/>
        </w:rPr>
        <w:t>29. Утворення та діяльність Державної варти.</w:t>
      </w:r>
    </w:p>
    <w:p>
      <w:pPr>
        <w:pStyle w:val="Normal"/>
        <w:tabs>
          <w:tab w:val="clear" w:pos="708"/>
          <w:tab w:val="left" w:pos="-1080" w:leader="none"/>
        </w:tabs>
        <w:ind w:left="-1080" w:right="-365" w:hanging="0"/>
        <w:jc w:val="both"/>
        <w:rPr>
          <w:sz w:val="20"/>
          <w:szCs w:val="20"/>
          <w:lang w:val="uk-UA"/>
        </w:rPr>
      </w:pPr>
      <w:hyperlink r:id="rId2">
        <w:r>
          <w:rPr>
            <w:rStyle w:val="InternetLink"/>
            <w:sz w:val="20"/>
            <w:szCs w:val="20"/>
            <w:lang w:val="uk-UA"/>
          </w:rPr>
          <w:t>http://exlibris.org.ua/sidak/r3-p2.html</w:t>
        </w:r>
      </w:hyperlink>
    </w:p>
    <w:p>
      <w:pPr>
        <w:pStyle w:val="Normal"/>
        <w:tabs>
          <w:tab w:val="clear" w:pos="708"/>
          <w:tab w:val="left" w:pos="-1080" w:leader="none"/>
        </w:tabs>
        <w:ind w:left="-1080" w:right="-365" w:hanging="0"/>
        <w:jc w:val="both"/>
        <w:rPr>
          <w:sz w:val="20"/>
          <w:szCs w:val="20"/>
          <w:lang w:val="uk-UA"/>
        </w:rPr>
      </w:pPr>
      <w:r>
        <w:rPr>
          <w:sz w:val="20"/>
          <w:szCs w:val="20"/>
          <w:lang w:val="uk-UA"/>
        </w:rPr>
      </w:r>
    </w:p>
    <w:p>
      <w:pPr>
        <w:pStyle w:val="Normal"/>
        <w:tabs>
          <w:tab w:val="clear" w:pos="708"/>
          <w:tab w:val="left" w:pos="-1080" w:leader="none"/>
        </w:tabs>
        <w:ind w:left="-1080" w:right="-365" w:hanging="0"/>
        <w:jc w:val="both"/>
        <w:rPr>
          <w:b/>
          <w:b/>
          <w:sz w:val="20"/>
          <w:szCs w:val="20"/>
          <w:lang w:val="uk-UA"/>
        </w:rPr>
      </w:pPr>
      <w:r>
        <w:rPr>
          <w:b/>
          <w:sz w:val="20"/>
          <w:szCs w:val="20"/>
          <w:lang w:val="uk-UA"/>
        </w:rPr>
        <w:t>30. Декларація Української Директорії від 26 грудня 1918 р.</w:t>
      </w:r>
    </w:p>
    <w:p>
      <w:pPr>
        <w:pStyle w:val="Normal"/>
        <w:tabs>
          <w:tab w:val="clear" w:pos="708"/>
          <w:tab w:val="left" w:pos="-1080" w:leader="none"/>
        </w:tabs>
        <w:ind w:left="-1080" w:right="-365" w:hanging="0"/>
        <w:jc w:val="both"/>
        <w:rPr/>
      </w:pPr>
      <w:r>
        <w:rPr>
          <w:sz w:val="20"/>
          <w:szCs w:val="20"/>
          <w:lang w:val="uk-UA"/>
        </w:rPr>
        <w:t>- програмний документ конст. характеру, оприлюднений 26.XII 1918 після вступу військ Директорії УНР до Києва. У Декларації було узагальнено положення низки важливих держ. актів: Оповіщення громадян від 15.XI 1918, Звернення до всіх правительств світу від 20.XI 1918, Наказів селянам від 21.XI 1918, Оповіщення громадянам від 21.ХІ 1918, Постанови Директорії УНР від 26.XI 1918, Ноти до народів світу від 15.XII 1918 та деяких інших, виданих упродовж листопада — грудня 1918 від імені Українського національного союзу і Директорії. У преамбулі документа констатовано факт повалення гетьм. режиму П. П. Скоропадського, скасування дум і земств, жандармів, відновлення нац.-персональної автономії, дем. органів місц. самоврядування та ін. Щодо найболючішого для України питання — власності на землю — Директорія у додатку до Наказу селянам № 1 підкреслювала, що всі труд, г-ва залишаються у користуванні їх поперед, власників, а решта земель переходить до беззем. і малозем. селян, насамперед тих, хто боровся з гетьм. режимом. Розпочиналося слідство з приводу зловживань гетьм. влади. Скасовувались усі постанови уряду Укр. Держави стосовно роб. політики. Відновлювалися 8-годинний роб. день, право на колект. договори, коаліції, страйки, права профспілок. Всі ці заходи Директорія вважала лише першим етапом соціального і нац. визволення укр. народу. Наступним мав стати етап власне державотворення, налагодження системи влади. Директорія проголосила себе «тимчасовою верховною владою революційного часу», владою, першоджерелом якої є право трудящого народу на революцію. На думку Директорії, буржуазія і поміщики довели свою цілковиту неспроможність в управлінні д-вою, а їхні дії завдали народові величезної шкоди. Наслідками грабіжницької політики панівних верств стали дезорганізація держ. життя, злиденне г-во, занепад пром-сті, розквіт спекуляції, терор і насильство. Багатії, зазначалося у Декларації, поводилися в Україні як чужинці, брутально нехтуючи нац. правами. Вони ганьбили гідність укр. народу і гальмували процес державотворення. Виходячи з того, що буржуазію і поміщиків не можна допускати до державного керма, Директорія заявила: «Класи нетрудові, експлуататорські, які живляться і розкошують з праці класів трудових, класи, які нищили, руйнували господарство і відзначили своє правління жорстокостями і реакцією, не мають права голосу у порядкуванні державою». Директорія закликала труд, селянство, озброєне вояцтво, робітників фабрик, заводів, майстерень та ін., а також працюючу інтелігенцію — вчителів, лікарів, членів кооперативів, контор, службовців та ін. обрати своїх делегатів на Конгрес трудового народу України. Конгрес розглядався керівниками Директорії як тимчасове рев. представництво організованих працюючих мас, що має всі верховні права і повноваження вирішувати будь-які питання соціального, екон. і політ, життя України. На Конгрес було покладено обов'язок організувати владу як у центрі, так і на місцях. Лідери д-ви усвідомлювали, що вибори до Конгресу не вдасться організувати на дем. засадах, оскільки розробити відповідні виб. процедури за короткий строк було неможливо. У майбутньому передбачалося скликати за допомогою інституту всенародних дем. виборів Установчі збори і передати їм усю владу в д-ві. Директорія планувала повернути селянству пограбоване в них поміщиками за Гетьманату, встановити роб. контроль на пром. підприємствах, відновити роботу осн. галузей нар. г-ва, «безпощадно нищити спекуляцію за законами воєнного часу», вжити заходів для найшвидшого задоволення потреб трудящих у товарах, предметах першої необхідності тощо. Гол. завданням у сфері внутр. політики визначено «досягнення національної злагоди і єдності трудової демократії». У сфері зовн. відносин Директорія проголосила цілковитий нейтралітет України, прагнення до мирного співжиття з народами всіх держав світу, коли всі сили труд, народу спрямовуватимуться не на «криваву боротьбу з сусідами, а на творення нового життя». Звинувачення Директорією режиму гетьмана П. П. Скоропадського за характером і термінологією були схожі на ті, що містилися у Маніфесті Тимчас. роб.-сел. уряду України від 28.ХІ 1918. Разом з тим у Декларації навіть не згадувався факт окупації Півдня України д-вами Антанти.</w:t>
      </w:r>
    </w:p>
    <w:p>
      <w:pPr>
        <w:pStyle w:val="Normal"/>
        <w:tabs>
          <w:tab w:val="clear" w:pos="708"/>
          <w:tab w:val="left" w:pos="-1080" w:leader="none"/>
        </w:tabs>
        <w:ind w:left="-1080" w:right="-365" w:hanging="0"/>
        <w:jc w:val="both"/>
        <w:rPr>
          <w:sz w:val="20"/>
          <w:szCs w:val="20"/>
          <w:lang w:val="uk-UA"/>
        </w:rPr>
      </w:pPr>
      <w:r>
        <w:rPr>
          <w:sz w:val="20"/>
          <w:szCs w:val="20"/>
          <w:lang w:val="uk-UA"/>
        </w:rPr>
      </w:r>
    </w:p>
    <w:p>
      <w:pPr>
        <w:pStyle w:val="Normal"/>
        <w:tabs>
          <w:tab w:val="clear" w:pos="708"/>
          <w:tab w:val="left" w:pos="-1080" w:leader="none"/>
        </w:tabs>
        <w:ind w:left="-1080" w:right="-365" w:hanging="0"/>
        <w:jc w:val="both"/>
        <w:rPr>
          <w:b/>
          <w:b/>
          <w:sz w:val="20"/>
          <w:szCs w:val="20"/>
          <w:lang w:val="uk-UA"/>
        </w:rPr>
      </w:pPr>
      <w:r>
        <w:rPr>
          <w:b/>
          <w:sz w:val="20"/>
          <w:szCs w:val="20"/>
          <w:lang w:val="uk-UA"/>
        </w:rPr>
        <w:t>31. Встановлення влади Директорії.</w:t>
      </w:r>
    </w:p>
    <w:p>
      <w:pPr>
        <w:pStyle w:val="Normal"/>
        <w:tabs>
          <w:tab w:val="clear" w:pos="708"/>
          <w:tab w:val="left" w:pos="-1080" w:leader="none"/>
        </w:tabs>
        <w:ind w:left="-1080" w:right="-365" w:hanging="0"/>
        <w:jc w:val="both"/>
        <w:rPr/>
      </w:pPr>
      <w:r>
        <w:rPr>
          <w:sz w:val="20"/>
          <w:szCs w:val="20"/>
          <w:lang w:val="uk-UA"/>
        </w:rPr>
        <w:t>У серпні 1918 р. замість Українського національно-державного союзу, створеного у травні 1918 р. опозиційними гетьманату українськими соціалістичними партіями, було утворено Український національний союз (УНС). До його складу ввійшли: українські есери, українські соціал-демократи, українські соціалісти-федералісти, низка дрібних громадсько-політичних організацій. На переговорах з представниками гетьманату керівники УНС поставили такі вимоги: проведення аграрної реформи з метою ліквідації великого землеволодіння і забезпечення землею трудового селянства; встановлення демократичних свобод; підготовка демократичного виборчого закону. 14 листопада 1918 р. Павло Скоропадський видав грамоту про федерацію України з Росією (він мав на увазі Росію без влади більшовиків). Відреченням від державної самостійності гетьман розраховував як не на допомогу, то хоча б на прихильність з боку дипломатів Антанти. П. Скоропадський призначив новий уряд Української держави. у якому переважали політики проросійської орієнтації. Ці події прискорили початок антигетьманського повстання. Уночі проти 14 листопада 1918 р. в Києві відбулося таємне засідання Українського національного союзу, де розглядалося питання про збройний виступ проти режиму П. Скоропадського. Присутні відхилили ідею негайного відновлення Української Центральної Ради.  На цьому засіданні було обрано тимчасовий верховний орган Української Народної Республіки - Директорію у складі Володимир Винниченко (голова), Симон Петлюра, Ф. Швеця, А. Макаренка та П. Андрієвського. Директорія створювалася з конкретною метою - для ліквідації гетьманського режиму. Після здійснення цієї мети и передбачалося по-новому визначити форму державної організації УНP.</w:t>
      </w:r>
    </w:p>
    <w:p>
      <w:pPr>
        <w:pStyle w:val="Normal"/>
        <w:tabs>
          <w:tab w:val="clear" w:pos="708"/>
          <w:tab w:val="left" w:pos="-1080" w:leader="none"/>
        </w:tabs>
        <w:ind w:left="-1080" w:right="-365" w:hanging="0"/>
        <w:jc w:val="both"/>
        <w:rPr>
          <w:sz w:val="20"/>
          <w:szCs w:val="20"/>
          <w:lang w:val="uk-UA"/>
        </w:rPr>
      </w:pPr>
      <w:r>
        <w:rPr>
          <w:sz w:val="20"/>
          <w:szCs w:val="20"/>
          <w:lang w:val="uk-UA"/>
        </w:rPr>
      </w:r>
    </w:p>
    <w:p>
      <w:pPr>
        <w:pStyle w:val="Normal"/>
        <w:tabs>
          <w:tab w:val="clear" w:pos="708"/>
          <w:tab w:val="left" w:pos="-1080" w:leader="none"/>
        </w:tabs>
        <w:ind w:left="-1080" w:right="-365" w:hanging="0"/>
        <w:jc w:val="both"/>
        <w:rPr>
          <w:b/>
          <w:b/>
          <w:sz w:val="20"/>
          <w:szCs w:val="20"/>
          <w:lang w:val="uk-UA"/>
        </w:rPr>
      </w:pPr>
      <w:r>
        <w:rPr>
          <w:b/>
          <w:sz w:val="20"/>
          <w:szCs w:val="20"/>
          <w:lang w:val="uk-UA"/>
        </w:rPr>
        <w:t>32. Універсал Трудового Конгресу 23 січня 1919р. загальна характеристика і значення.</w:t>
      </w:r>
    </w:p>
    <w:p>
      <w:pPr>
        <w:pStyle w:val="Normal"/>
        <w:tabs>
          <w:tab w:val="clear" w:pos="708"/>
          <w:tab w:val="left" w:pos="-1080" w:leader="none"/>
        </w:tabs>
        <w:ind w:left="-1080" w:right="-365" w:hanging="0"/>
        <w:jc w:val="both"/>
        <w:rPr/>
      </w:pPr>
      <w:r>
        <w:rPr>
          <w:sz w:val="20"/>
          <w:szCs w:val="20"/>
          <w:lang w:val="uk-UA"/>
        </w:rPr>
        <w:t xml:space="preserve">Директорія була утворена як тимчасовий уряд, отже головним її завданням було підготувати вибори до представницького, установчого за метою, органу влади. Їм став Трудовий конгрес, вибори до якого проводились за куріальною системою (соціально-класове представництво). Трудовий конгрес працював 22-29 січня 1919 р. у Київському оперному театрі, в складі близько 400 делегатів, .і ухвалив важливі юридичні акти. Зокрема, був проголошений Акт злуки УНР та ЗУНР. “Універсал Трудового конгресу України” 28 січня 1919 р. став тимчасовим конституційним актом України. Деякі делегати не змогли приїхати в столицю, а в багатьох місцевостях вибори взагалі не відбулися. Основна частина делегатів представляла контрольовану українськими есерами Селянську спілку. Однак ця партія була роз'єднана на три частини і керувати діями своїх делегатів не могла. Та й не було вже у цьому жодної потреби.  Директорія, якій конгрес висловив політичну довіру, готувалася до евакуації з Києва. Декларації й постанови делегатів відразу перетворювалися на клаптики паперу. Конгрес припинив роботу.  Система виборів Трудового конгресу (23—28 січня 1918 р.): Виборчі права надавались «трудовим верствам» населення. У результаті права голосу були позбавлені промисловці, поміщики, комерсанти, частина інтелігенції, духовенство та інші «нетрудові» прошарки суспільства  Обрано: 400 делегатів (із яких 36 належали Західноукраїнській області). Рішення конгресу. </w:t>
      </w:r>
      <w:r>
        <w:rPr>
          <w:b/>
          <w:sz w:val="20"/>
          <w:szCs w:val="20"/>
          <w:lang w:val="uk-UA"/>
        </w:rPr>
        <w:t>«Універсал трудового конгресу України»:</w:t>
      </w:r>
    </w:p>
    <w:p>
      <w:pPr>
        <w:pStyle w:val="Normal"/>
        <w:tabs>
          <w:tab w:val="clear" w:pos="708"/>
          <w:tab w:val="left" w:pos="-1080" w:leader="none"/>
        </w:tabs>
        <w:ind w:left="-1080" w:right="-365" w:hanging="0"/>
        <w:jc w:val="both"/>
        <w:rPr/>
      </w:pPr>
      <w:r>
        <w:rPr>
          <w:sz w:val="20"/>
          <w:szCs w:val="20"/>
          <w:lang w:val="uk-UA"/>
        </w:rPr>
        <w:t xml:space="preserve">Вища влада передавалася Директорії. Виконавчі функції мала здійснювати Рада народних міністрів, підзвітна Трудовому конгресу, а в перервах між його засіданнями — Директорії. Влада на місцях мала перейти під контроль губернських і повітових трудових рад, що обиралися пропорційно від селянства і робітництва.  Підготовка роботи наступної сесії Трудового конгресу покладалася на комісії з оборони республіки, земельну, освітню, бюджетну, закордонних справ, харчових справ. Уряд і комісії мали виробити інструкцію про вибори до трудових рад і закон про вибори Всенародного парламенту Незалежної соборної Української Республіки.  Конгрес доручив Директорії та Раді народних міністрів працювати в напрямі вирішення таких завдань: а) здійснення земельної реформи шляхом передачі землі трудящим селянам без викупу; б) ліквідація безробіття серед пролетарських верств населення шляхом відновлення роботи промислових підприємств; в) оборона незалежності республіки. На відміну від гетьманського режиму Директорія не змогла створити ефективного державного апарату та боєздатної армії, що привело до поразки у війні з більшовиками та Білою армією Денікіна. </w:t>
      </w:r>
    </w:p>
    <w:p>
      <w:pPr>
        <w:pStyle w:val="Normal"/>
        <w:tabs>
          <w:tab w:val="clear" w:pos="708"/>
          <w:tab w:val="left" w:pos="-1080" w:leader="none"/>
        </w:tabs>
        <w:ind w:left="-1080" w:right="-365" w:hanging="0"/>
        <w:jc w:val="both"/>
        <w:rPr>
          <w:sz w:val="20"/>
          <w:szCs w:val="20"/>
          <w:lang w:val="uk-UA"/>
        </w:rPr>
      </w:pPr>
      <w:r>
        <w:rPr>
          <w:sz w:val="20"/>
          <w:szCs w:val="20"/>
          <w:lang w:val="uk-UA"/>
        </w:rPr>
      </w:r>
    </w:p>
    <w:p>
      <w:pPr>
        <w:pStyle w:val="Normal"/>
        <w:tabs>
          <w:tab w:val="clear" w:pos="708"/>
          <w:tab w:val="left" w:pos="-1080" w:leader="none"/>
        </w:tabs>
        <w:ind w:left="-1080" w:right="-365" w:hanging="0"/>
        <w:jc w:val="both"/>
        <w:rPr>
          <w:b/>
          <w:b/>
          <w:sz w:val="20"/>
          <w:szCs w:val="20"/>
          <w:lang w:val="uk-UA"/>
        </w:rPr>
      </w:pPr>
      <w:r>
        <w:rPr>
          <w:b/>
          <w:sz w:val="20"/>
          <w:szCs w:val="20"/>
          <w:lang w:val="uk-UA"/>
        </w:rPr>
        <w:t>33. Організація органів влади і управління за часів Директорії.</w:t>
      </w:r>
    </w:p>
    <w:p>
      <w:pPr>
        <w:pStyle w:val="Normal"/>
        <w:tabs>
          <w:tab w:val="clear" w:pos="708"/>
          <w:tab w:val="left" w:pos="-1080" w:leader="none"/>
        </w:tabs>
        <w:ind w:left="-1080" w:right="-365" w:hanging="0"/>
        <w:jc w:val="both"/>
        <w:rPr/>
      </w:pPr>
      <w:r>
        <w:rPr>
          <w:sz w:val="20"/>
          <w:szCs w:val="20"/>
          <w:lang w:val="uk-UA"/>
        </w:rPr>
        <w:t>В листопаді 1918 внаслідок антигетьманського повстання владу в свої руки взяла Директорія УНР. 26.12.1918 було проголошено відновлення УНР і сформовано уряд держави — Раду Народних Міністрів УНР. Рада Народних Міністрів УНР — виконавчий орган ,творилася на основі домовленностей головних партій. Склад Ради Народних Міністрів пропонував голова Української Центральної Ради, забезпечивши для неї підтримку більшости членів УЦР  Цього ж дня було відновлено законодавство УНР, в тому числі закон про адміністративний поділ. 23-28.1.1919 у Києві відбувся Трудовий Конгрес України, який затвердив Акт Злуки ЗУНР і УНР, проголошений 22.1.1919 на Софійському майдані столиці, і тимчасово передав законодавчі повноваження Директорії УНР. Адміністративно-територіальний устрій територій, які контролювала Директорія, визначався законом «Про організацію адміністративної влади УНР у місцевостях, звільнених від більшовицької окупації». Згідно з цим законом влада на місцях належала органам місцевого самоврядування — Трудовим радам. Однак нормальне функціонування цих органів за умов воєнного стану не могло бути забезпечене, і фактично адміністративні функції здійснювали військові отамани і комісари Директорії. Територія республіки поділялася на Західну (ЗО УНР) і Східну області. Східна область складалася з Київської, Харківської, Полтавської, Чернігівської, Катеринославської, Херсонської, Житомирської, Кам'янецької і Холмської губернії. Столицею УНР вважався Київ, хоча фактично головним містом в різні часи ставали Вінниця і Кам'янець-Подільський. 12.11.1920 Директорія УНР ухвалила «Закон про тимчасове верховне управління та порядок законодавства в Українській Народній Республіці» та «Закон про Державну Народну Раду Української Республіки», які однак не були реалізовані через окупацію тер. УНР сусідніми державами.</w:t>
      </w:r>
    </w:p>
    <w:p>
      <w:pPr>
        <w:pStyle w:val="Normal"/>
        <w:tabs>
          <w:tab w:val="clear" w:pos="708"/>
          <w:tab w:val="left" w:pos="-1080" w:leader="none"/>
        </w:tabs>
        <w:ind w:left="-1080" w:right="-365" w:hanging="0"/>
        <w:jc w:val="both"/>
        <w:rPr>
          <w:sz w:val="20"/>
          <w:szCs w:val="20"/>
          <w:lang w:val="uk-UA"/>
        </w:rPr>
      </w:pPr>
      <w:r>
        <w:rPr>
          <w:sz w:val="20"/>
          <w:szCs w:val="20"/>
          <w:lang w:val="uk-UA"/>
        </w:rPr>
      </w:r>
    </w:p>
    <w:p>
      <w:pPr>
        <w:pStyle w:val="Normal"/>
        <w:tabs>
          <w:tab w:val="clear" w:pos="708"/>
          <w:tab w:val="left" w:pos="-1080" w:leader="none"/>
        </w:tabs>
        <w:ind w:left="-1080" w:right="-365" w:hanging="0"/>
        <w:jc w:val="both"/>
        <w:rPr>
          <w:b/>
          <w:b/>
          <w:sz w:val="20"/>
          <w:szCs w:val="20"/>
          <w:lang w:val="uk-UA"/>
        </w:rPr>
      </w:pPr>
      <w:r>
        <w:rPr>
          <w:b/>
          <w:sz w:val="20"/>
          <w:szCs w:val="20"/>
          <w:lang w:val="uk-UA"/>
        </w:rPr>
        <w:t>34. Загальна характеристика законодавчої діяльності Директорії.</w:t>
      </w:r>
    </w:p>
    <w:p>
      <w:pPr>
        <w:pStyle w:val="Normal"/>
        <w:tabs>
          <w:tab w:val="clear" w:pos="708"/>
          <w:tab w:val="left" w:pos="-1080" w:leader="none"/>
        </w:tabs>
        <w:ind w:left="-1080" w:right="-365" w:hanging="0"/>
        <w:jc w:val="both"/>
        <w:rPr/>
      </w:pPr>
      <w:r>
        <w:rPr>
          <w:sz w:val="20"/>
          <w:szCs w:val="20"/>
          <w:lang w:val="uk-UA"/>
        </w:rPr>
        <w:t xml:space="preserve">Період української революції традиційно асоціюється з Центральною Радою. Проте незаслужено поза увагою залишається подальший розвиток української державності, зокрема законодавство.  У той час, коли Директорія прийшла до влади, на території України зберігали чинність закони колишньої Російської імперії й Тимчасового уряду, законодавство Центральної Ради та гетьманства. До цього ж переліку слід додати й законотворчість радянської влади. Таким чином, основною проблемою, з якою одразу ж довелося зіткнутися Директорії, стала проблема колізій з цими попередніми й паралельними системами законодавства.  Щодо законодавства “ворожої сторони” позиція Директорії була абсолютно однозначною. Директорія не скасувала в повному обсязі законодавство гетьмана Скоропадського, проти якого вона виступила, і водночас не відновила законодавства Центральної Ради. Слід зазначити, що з цього приводу існують різні точки зору. Так, вважається, що Директорія відновила всі закони, прийняті Центральною Радою. Однак, якщо звернутися до Декларації Директорії, то виявиться, що йдеться про вибіркові заходи, оскільки в ній сказано лише про скасування “усіх законів і постанов гетьманського уряду в сфері робітничої політики” й відновлення восьмигодинного робочого дня, введеного відповідним законом Центральної Ради. Аргументом на користь того, що Директорія досить обережно ставилася до законодавства Центральної Ради, вважаючи його, на думку деяких дослідників, надто “лівим”, служить і такий факт — не було відновлено дію Конституції УНР та цілого ряду інших законодавчих актів, зокрема земельного закону. 8 січня 1919 року Директорія ухвалила новий земельний закон, принципові положення якого, втім, майже не відрізнялися від попереднього. Навпаки, в чомусь він був навіть радикальнішим, бо порівняно із законом Центральної Ради вдвоє зменшував норму землі, яка закріплювалася за “дрібними господарями” — до 15 десятин. Отже, посилання на “лівизну” законодавства Центральної Ради також викликає певні заперечення.  Загалом же Директорія обрала той же шлях, що й гетьман Скоропадський — шлях часткового скасування одних і відновлення чинності інших законів залежно від своїх політичних інтересів. Оцінюючи законодавчу діяльність Директорії, можна стверджувати, що на ній повною мірою позначилася відсутність чітких орієнтирів, характерна в цілому для її державницької стратегії. До речі, це один з основних докорів, що адресуються їй. У зв'язку з цим прийнято посилатися на законодавство Директорії, затверджене нею наприкінці грудня 1918 — в січні 1919 p. — у відносно мирний період. Тоді Директорія скасувала деякі “другорядні” гетьманські акти — наприклад, закон від 18 листопада 1918 року “Про заснування державного симфонічного оркестру” або закон від 3 жовтня 1918 року “Про утворення комісії для порядкування міської адміністрації столиці Києва”, а також ухвалила ряд законів, наприклад, 1 січня — закон “Про вищий уряд Автокефальної православної Соборної Церкви”, “Про службу в державних установах урядовців іноземних підданців”, “Про державну мову”, 9 січня — “Про звільнення від мобілізації деяких урядовців Судового відомства” та деякі інші.  З одного боку, цей перелік справді дає підстави для висновків, що Директорія потонула в дрібницях. Проте, з іншого боку, досвід сучасної законотворчості переконує в тому, як важко в процесі формування національної правової системи знайти необхідні пріоритети, якщо йдеться не про основоположні акти, що визначають державний устрій, а про врегулювання конкретних суспільних та економічних проблем. А втім, на тлі загальної невизначеності (нині немає однозначної відповіді навіть на питання, яку ж державу будуємо) галузеве законодавство, що розвивається без належного концептуального обґрунтування, “без стерна і вітрил”, стає прекрасною мішенню для звинувачень у “другорядності” й “дріб'язковості”.  У цілому ж законодавство “другої” УНР можна охарактеризувати як законодавство перехідного періоду, коли закони приймаються лише за необхідності “швидкого реагування” на конкретні обставини. Звідси й відсутність власних кодифікованих актів у галузі цивільного й кримінального законодавства. В інших випадках закони були відірвані від реалій життя й не давали очікуваного ефекту. Наприклад, закон “Про відновлення гарантій недоторканості особи на території УНР” від 28 лютого 1919 року, за яким кожен громадянин УНР підлягав “переслідуванню і позбавленню волі лише за передбачені належними карними законами злочинства і тільки чином, зазначеним в законі”. Хоча слід віддати належне нашим попередникам, які в умовах громадянської війни й анархії все-таки не забували про права людини. </w:t>
      </w:r>
    </w:p>
    <w:p>
      <w:pPr>
        <w:pStyle w:val="Normal"/>
        <w:tabs>
          <w:tab w:val="clear" w:pos="708"/>
          <w:tab w:val="left" w:pos="-1080" w:leader="none"/>
        </w:tabs>
        <w:ind w:left="-1080" w:right="-365" w:hanging="0"/>
        <w:jc w:val="both"/>
        <w:rPr>
          <w:sz w:val="20"/>
          <w:szCs w:val="20"/>
          <w:lang w:val="uk-UA"/>
        </w:rPr>
      </w:pPr>
      <w:r>
        <w:rPr>
          <w:sz w:val="20"/>
          <w:szCs w:val="20"/>
          <w:lang w:val="uk-UA"/>
        </w:rPr>
        <w:t xml:space="preserve"> </w:t>
      </w:r>
      <w:r>
        <w:rPr>
          <w:sz w:val="20"/>
          <w:szCs w:val="20"/>
          <w:lang w:val="uk-UA"/>
        </w:rPr>
        <w:t xml:space="preserve">Зі свого боку, самі обставини життя країни також впливали на пріоритети законотворчості. Економічні проблеми відійшли на задній план і регулювалися лише в поодиноких актах. Негативний вплив на стан законодавства справляла також відсутність належної законотворчої процедури й чіткої системи нормативно-правових актів. Подібно до Центральної Ради, Директорія не визначила критеріїв, яким мали відповідати закони й постанови, не кажучи вже про статус таких актів, як декларації та універсали Усі перелічені проблеми зумовили значну увагу з боку українських лідерів до колишнього російського законодавства, чинність якого не припинялася. </w:t>
      </w:r>
    </w:p>
    <w:p>
      <w:pPr>
        <w:pStyle w:val="Normal"/>
        <w:tabs>
          <w:tab w:val="clear" w:pos="708"/>
          <w:tab w:val="left" w:pos="-1080" w:leader="none"/>
        </w:tabs>
        <w:ind w:left="-1080" w:right="-365" w:hanging="0"/>
        <w:jc w:val="both"/>
        <w:rPr>
          <w:b/>
          <w:b/>
          <w:sz w:val="20"/>
          <w:szCs w:val="20"/>
          <w:lang w:val="uk-UA"/>
        </w:rPr>
      </w:pPr>
      <w:r>
        <w:rPr>
          <w:b/>
          <w:sz w:val="20"/>
          <w:szCs w:val="20"/>
          <w:lang w:val="uk-UA"/>
        </w:rPr>
        <w:t>35. причини поразки державницьких змагань 1917-1921 р.</w:t>
      </w:r>
    </w:p>
    <w:p>
      <w:pPr>
        <w:pStyle w:val="Normal"/>
        <w:tabs>
          <w:tab w:val="clear" w:pos="708"/>
          <w:tab w:val="left" w:pos="-1080" w:leader="none"/>
        </w:tabs>
        <w:ind w:left="-1080" w:right="-365" w:hanging="0"/>
        <w:jc w:val="both"/>
        <w:rPr>
          <w:sz w:val="20"/>
          <w:szCs w:val="20"/>
          <w:lang w:val="uk-UA"/>
        </w:rPr>
      </w:pPr>
      <w:hyperlink r:id="rId3">
        <w:r>
          <w:rPr>
            <w:rStyle w:val="InternetLink"/>
            <w:sz w:val="20"/>
            <w:szCs w:val="20"/>
            <w:lang w:val="uk-UA"/>
          </w:rPr>
          <w:t>http://www.adm.dp.gov.ua/obladm/obldp.nsf/b19e47826f35603ec2256f29003c32ff/00967c1288df872dc225745600325022?OpenDocument</w:t>
        </w:r>
      </w:hyperlink>
    </w:p>
    <w:p>
      <w:pPr>
        <w:pStyle w:val="Normal"/>
        <w:tabs>
          <w:tab w:val="clear" w:pos="708"/>
          <w:tab w:val="left" w:pos="-1080" w:leader="none"/>
        </w:tabs>
        <w:ind w:left="-1080" w:right="-365" w:hanging="0"/>
        <w:jc w:val="both"/>
        <w:rPr>
          <w:sz w:val="20"/>
          <w:szCs w:val="20"/>
          <w:lang w:val="uk-UA"/>
        </w:rPr>
      </w:pPr>
      <w:r>
        <w:rPr>
          <w:sz w:val="20"/>
          <w:szCs w:val="20"/>
          <w:lang w:val="uk-UA"/>
        </w:rPr>
      </w:r>
    </w:p>
    <w:p>
      <w:pPr>
        <w:pStyle w:val="Normal"/>
        <w:tabs>
          <w:tab w:val="clear" w:pos="708"/>
          <w:tab w:val="left" w:pos="-1080" w:leader="none"/>
        </w:tabs>
        <w:ind w:left="-1080" w:right="-365" w:hanging="0"/>
        <w:jc w:val="both"/>
        <w:rPr>
          <w:b/>
          <w:b/>
          <w:sz w:val="20"/>
          <w:szCs w:val="20"/>
          <w:lang w:val="uk-UA"/>
        </w:rPr>
      </w:pPr>
      <w:r>
        <w:rPr>
          <w:b/>
          <w:sz w:val="20"/>
          <w:szCs w:val="20"/>
          <w:lang w:val="uk-UA"/>
        </w:rPr>
        <w:t>36. Варшавський і Ризькі договори: їх зміст та значення.</w:t>
      </w:r>
    </w:p>
    <w:p>
      <w:pPr>
        <w:pStyle w:val="Normal"/>
        <w:tabs>
          <w:tab w:val="clear" w:pos="708"/>
          <w:tab w:val="left" w:pos="-1080" w:leader="none"/>
        </w:tabs>
        <w:ind w:left="-1080" w:right="-365" w:hanging="0"/>
        <w:jc w:val="both"/>
        <w:rPr/>
      </w:pPr>
      <w:r>
        <w:rPr>
          <w:sz w:val="20"/>
          <w:szCs w:val="20"/>
          <w:lang w:val="uk-UA"/>
        </w:rPr>
        <w:t>Варша́вський договір — міждержавна угода Польщі і Української Народної Республіки, за якою в квітні 1920 р. польський уряд Пілсудського відмовився від намірів розширити територію Польщі до кордонів Речі Посполитої 1772 р. та визнав УНР. Ця угода мала символічне значення для України. Не зважаючи на це, уряд Симона Петлюри був вимушений піти на великі поступки, оскільки були визнані вже де-факто встановлені кордони по межі розташування польських військ в Україні — по річці Збруч. Це означало зречення від великих етнічних українських територій Галичини, Західної Волині, частини Полісся, Лемківщини, Підляшшя, Посяння і Холмщини. Такий крок уряду Симона Петлюри був оцінений вкрай негативно декотрими українськими політиками того часу і більшістю населення окупованих Польщею територій. За цим договором Польща зобов'язувалась не укладати міжнародних угод, спрямованих проти України. Гарантувались національно-культурні права українського населення в Польщі і польського в Україні. Складовою частиною договору була військова конвенція, підписана 24 квітня 1920 року українським генералом Володимиром Сінклером та представником польського військового відомства Славеком, яка передбачала початок спільних польсько-українських військових дій проти більшовицьких військ на території України. Варшавський договір був засуджений найближчими прибічниками Петлюри – Винниченком, Грушевським та ін. Симонові Петлюрі не вдалось реалізувати її цілком. Пізніше, у жовтні 1920 року, по закінченні польсько-радянської війни, польський уряд визнав УРСР і уклав з нею Ризький мирний договір 1921 року, що фактично анулював Варшавський договір. Ризький мир — договір, підписаний у Ризі 18 березня 1921 представниками РРФСР і УРСР, з одного боку, та Польщі — з другого, який формально закінчив польсько-радянський збройний конфлікт 1919 — 1920 років, санкціонував поділ українських і білоруських земель між Польщею і Радянською Росією та фактично анулював Варшавський договір 1920. Ризький мир був завершенням переговорів, які велися спершу (серпень 1920) у Мінську, а згодом (від 21 вересня 1920) у Ризі. Польську делегацію очолював Я. Дмовський, радянську — К. Данішевський (Мінськ) і А. Йоффе (Рига); УРСР репрезентував спершу Д. Мануїльський, а потім Ю. Коцюбинський і Е. Квірінґ. Польсько-радянським переговорам безуспішно намагалися протидіяти посол УНР у Латвії В. Кедровський, представник уряду УНР С. Шелухин та делегація ЗУНР під проводом К. Левицького. Наслідком переговорів 12 жовтня 1920 був підписаний прелімінар мирового договору та досягнено порозуміння в справі перемир'я, яке вступило в силу 18 жовтня 1920. Договір складався з 26 статей і включав ряд додаткових протоколів і умов, які регулювали різні економічно-правові питання. Він уточнював державний кордон між Росією, Білоруссю і Україною з одного боку, і Польщею — з другого, який залишав за Польщею приблизно 180000 км² на схід від Лінії Керзона. Обидві сторони визнавали незалежність України і Білорусі, «згідно з принципом самовизначення народів», та зобов'язувалися шанувати суверенні права і не втручатися у внутрішні справи другої сторони, а особливо не дозволяли на творення і перебування на своїй території організацій, які «присвоюють собі ролю уряду другої сторони або частини її території». РРФСР і УРСР забезпечували за поляками на своїй території повну релігійну і культурну свободу, а Польща гарантувала ті самі права своїм меншинам російської, української і білоруської національності. Окремі статті Ризького миру регулювали питання громадянства та репатріації. Обидві сторони зрікалися воєнних відшкодувань, а РРФСР і УРСР зобов'язувалися повернути Польщі різні воєнні трофеї і культурні та мистецькі скарби, бібліотеки й архіви, загарбані чи вивезені царським урядом, та виплатити їй 30 млн. золотих карбованців як винагороду за «активну участь» польських земель у господарському житті колишньої Російської Імперії. Ризький мир формально набрав чинности після обміну ратифікаційними документами в Мінську 30 квітня 1921 і був дійсний до 17 вересня 1939, коли його односторонньо анулював радянський уряд у зв'язку з окупацією Західної України і Західної Білорусі Червоною армією.</w:t>
      </w:r>
    </w:p>
    <w:p>
      <w:pPr>
        <w:pStyle w:val="Normal"/>
        <w:tabs>
          <w:tab w:val="clear" w:pos="708"/>
          <w:tab w:val="left" w:pos="-1080" w:leader="none"/>
        </w:tabs>
        <w:ind w:left="-1080" w:right="-365" w:hanging="0"/>
        <w:jc w:val="both"/>
        <w:rPr>
          <w:sz w:val="20"/>
          <w:szCs w:val="20"/>
          <w:lang w:val="uk-UA"/>
        </w:rPr>
      </w:pPr>
      <w:r>
        <w:rPr>
          <w:sz w:val="20"/>
          <w:szCs w:val="20"/>
          <w:lang w:val="uk-UA"/>
        </w:rPr>
      </w:r>
    </w:p>
    <w:p>
      <w:pPr>
        <w:pStyle w:val="Normal"/>
        <w:tabs>
          <w:tab w:val="clear" w:pos="708"/>
          <w:tab w:val="left" w:pos="-1080" w:leader="none"/>
        </w:tabs>
        <w:ind w:left="-1080" w:right="-365" w:hanging="0"/>
        <w:jc w:val="both"/>
        <w:rPr>
          <w:b/>
          <w:b/>
          <w:sz w:val="20"/>
          <w:szCs w:val="20"/>
          <w:lang w:val="uk-UA"/>
        </w:rPr>
      </w:pPr>
      <w:r>
        <w:rPr>
          <w:b/>
          <w:sz w:val="20"/>
          <w:szCs w:val="20"/>
          <w:lang w:val="uk-UA"/>
        </w:rPr>
        <w:t>37. Утворення ЗУНР.</w:t>
      </w:r>
    </w:p>
    <w:p>
      <w:pPr>
        <w:pStyle w:val="Normal"/>
        <w:tabs>
          <w:tab w:val="clear" w:pos="708"/>
          <w:tab w:val="left" w:pos="-1080" w:leader="none"/>
        </w:tabs>
        <w:ind w:left="-1080" w:right="-365" w:hanging="0"/>
        <w:jc w:val="both"/>
        <w:rPr>
          <w:sz w:val="20"/>
          <w:szCs w:val="20"/>
          <w:lang w:val="uk-UA"/>
        </w:rPr>
      </w:pPr>
      <w:r>
        <w:rPr>
          <w:sz w:val="20"/>
          <w:szCs w:val="20"/>
          <w:lang w:val="uk-UA"/>
        </w:rPr>
        <w:t>Історичні умови напередодні утворення ЗУНР. Напередодні поразки Австро-Угорщини в Першій світовій війні активізувався національно-визвольний рух у західноукраїнських землях. Переговори делегації Української Центральної Ради з представниками країн Четверного союзу в Бресті завершилися зобов'язанням Австро-Угорщини і Німеччини передати велику частину Холмщини і Підляшшя УНР, а решті західноукраїнських земель надати автономію, перетворивши їх в окремий край. Протягом тривалого часу австро-угорська влада відмовлялася виконувати це зобов'язання, і тільки 16 жовтня 1918 р., коли імперія була вже приречена, з'явився маніфест імператора «До моїх вірних австрійських народів», який передбачав федеративну перебудову держави. Відповідно до положень цього документа, 18 жовтня 1918 р. українські парламентарії зі Східної Галичини і Північної Буковини, керівники політичних партій і церковних ієрархів створили у Львові орган представницької влади - Українську Національну Раду. її очолив Євген Петрушевич.  19 жовтня Українська Національна Рада оголосила про намір об'єднати всі західноукраїнські землі (Східну Галичину, Північну Буковину і Закарпаття) у єдину українську державу, і зробити це мирним шляхом. Рішучими супротивниками цих планів виступили польські державні кола, що спиралися на численне польське населення, сконцентроване здебільшого в містах Східної Галичини. 28 жовтня в Кракові була створена Польська ліквідаційна комісія. її представники повинні були 1 листопада 1918 р. прибути до Львова, щоб прийняти від австрійського намісника владу над Східною Галичиною. Частина молодих українських офіцерів, які вважали, що в рамках чинних законів домогтися визнання Української держави мирним шляхом не вдасться, ще у вересні 1918 р. створили Центральний військовий комітет. Коли про плани Польської ліквідаційної комісії стало відомо у Львові, на терміново зібраному засіданні Центрального військового комітету було вирішено підняти повстання. 2. Утворення ЗУНР. Уночі проти 1 листопада 1918 р. українські військові частини взяли під свій контроль усі головні пункти Львова. Над ратушею був піднятий синьо-жовтий національний прапор. 1 листопада Українська Національна Рада взяла владу в свої руки в Станіславі, Раві-Руській, Коломиї та інших містах Східної Галичини. Того ж дня австрійська влада у Львові погодилися на передачу влади Українській Національній Раді. Подальшому піднесенню її авторитету сприяли обіцянки демократичних прав і свобод, аграрної реформи в інтересах селян, введення 8-годинного робочого дня. Але події 1 листопада 1918 р. значно загострили українсько-польські відносини, вони стали початком українсько-польського збройного протистояння, що переросло у масштабну війну.  11 листопада 1918 p. у Львові Українською Національною Радою був створений виконавчий орган влади (уряд) - Державний секретаріат. Його головою став К. Левицький, членами - В. Панейко, Л. Цегельський, Д. Виговський, С. Голубович та ін. 13 листопада Українською Національною Радою був затверджений тимчасовий Основний Закон, відповідно до якого за створеною Українською державою закріплювалася назва Західноукраїнська Народна Республіка (ЗУНР), визначалися її кордони, герб і прапор. Президентом ЗУНР було обрано Є. Петрушевича, главою уряду - Державного секретаріату - залишився К. Левицький. ЗУНР займала територію 70 тис. км кв., її населення (6 млн) на 71% було українським.</w:t>
      </w:r>
    </w:p>
    <w:p>
      <w:pPr>
        <w:pStyle w:val="Normal"/>
        <w:tabs>
          <w:tab w:val="clear" w:pos="708"/>
          <w:tab w:val="left" w:pos="-1080" w:leader="none"/>
        </w:tabs>
        <w:ind w:left="-1080" w:right="-365" w:hanging="0"/>
        <w:jc w:val="both"/>
        <w:rPr>
          <w:sz w:val="20"/>
          <w:szCs w:val="20"/>
          <w:lang w:val="uk-UA"/>
        </w:rPr>
      </w:pPr>
      <w:r>
        <w:rPr>
          <w:sz w:val="20"/>
          <w:szCs w:val="20"/>
          <w:lang w:val="uk-UA"/>
        </w:rPr>
      </w:r>
    </w:p>
    <w:p>
      <w:pPr>
        <w:pStyle w:val="Normal"/>
        <w:tabs>
          <w:tab w:val="clear" w:pos="708"/>
          <w:tab w:val="left" w:pos="-1080" w:leader="none"/>
        </w:tabs>
        <w:ind w:left="-1080" w:right="-365" w:hanging="0"/>
        <w:jc w:val="both"/>
        <w:rPr>
          <w:b/>
          <w:b/>
          <w:sz w:val="20"/>
          <w:szCs w:val="20"/>
          <w:lang w:val="uk-UA"/>
        </w:rPr>
      </w:pPr>
      <w:r>
        <w:rPr>
          <w:b/>
          <w:sz w:val="20"/>
          <w:szCs w:val="20"/>
          <w:lang w:val="uk-UA"/>
        </w:rPr>
        <w:t>38. Органи влади і управління ЗУНР.</w:t>
      </w:r>
    </w:p>
    <w:p>
      <w:pPr>
        <w:pStyle w:val="Normal"/>
        <w:tabs>
          <w:tab w:val="clear" w:pos="708"/>
          <w:tab w:val="left" w:pos="-1080" w:leader="none"/>
        </w:tabs>
        <w:ind w:left="-1080" w:right="-365" w:hanging="0"/>
        <w:jc w:val="both"/>
        <w:rPr/>
      </w:pPr>
      <w:r>
        <w:rPr>
          <w:sz w:val="20"/>
          <w:szCs w:val="20"/>
          <w:lang w:val="uk-UA"/>
        </w:rPr>
        <w:t>У дні розпаду Австро-Угорської монархії, створена у жовтні 1918 p. у Львові Українська Національна Рада 1 листопада 1918 р. проголосила утворення у Галичині та на Буковині Української Держави. 13 листопада вона отримала назву Західноукраїнська Народна Республіка (ЗУНР).  Вища законодавча влада у державі належала Українській Національній Раді, лише вона мала право ухвалювати закони. Очолював її президент (фактично спікер - голова парламенту). Рада формувала колегіальний орган влади - Виділ з 9 осіб, що виконував функції глави держави. У майбутньому передбачалося скликання однопалатного Сейму з 226 послів, обраних за національно-пропорційною системою, при загальному, рівному, прямому та таємному голосуванні. Рада формувала уряд - Державний Секретаріат з 14 секретарств (міністрів) на чолі з прем'єром. Місцевими органами влади були: у повітах - повітові комісари, призначені держсекретарем внутрішніх справ, та обрані прибічні ради; у селах та містах - громадські і міські комісари теж з обраними прибічними радами. Комісари були представниками державної влади на місцях з необмеженими повноваженнями.</w:t>
      </w:r>
    </w:p>
    <w:p>
      <w:pPr>
        <w:pStyle w:val="Normal"/>
        <w:tabs>
          <w:tab w:val="clear" w:pos="708"/>
          <w:tab w:val="left" w:pos="-1080" w:leader="none"/>
        </w:tabs>
        <w:ind w:left="-1080" w:right="-365" w:hanging="0"/>
        <w:jc w:val="both"/>
        <w:rPr>
          <w:sz w:val="20"/>
          <w:szCs w:val="20"/>
          <w:lang w:val="uk-UA"/>
        </w:rPr>
      </w:pPr>
      <w:r>
        <w:rPr>
          <w:sz w:val="20"/>
          <w:szCs w:val="20"/>
          <w:lang w:val="uk-UA"/>
        </w:rPr>
      </w:r>
    </w:p>
    <w:p>
      <w:pPr>
        <w:pStyle w:val="Normal"/>
        <w:tabs>
          <w:tab w:val="clear" w:pos="708"/>
          <w:tab w:val="left" w:pos="-1080" w:leader="none"/>
        </w:tabs>
        <w:ind w:left="-1080" w:right="-365" w:hanging="0"/>
        <w:jc w:val="both"/>
        <w:rPr/>
      </w:pPr>
      <w:r>
        <w:rPr>
          <w:b/>
          <w:sz w:val="20"/>
          <w:szCs w:val="20"/>
          <w:lang w:val="uk-UA"/>
        </w:rPr>
        <w:t xml:space="preserve">39. Судова система ЗУНР.     </w:t>
      </w:r>
    </w:p>
    <w:p>
      <w:pPr>
        <w:pStyle w:val="Normal"/>
        <w:tabs>
          <w:tab w:val="clear" w:pos="708"/>
          <w:tab w:val="left" w:pos="-1080" w:leader="none"/>
        </w:tabs>
        <w:ind w:left="-1080" w:right="-365" w:hanging="0"/>
        <w:jc w:val="both"/>
        <w:rPr>
          <w:b/>
          <w:b/>
          <w:sz w:val="20"/>
          <w:szCs w:val="20"/>
          <w:lang w:val="uk-UA"/>
        </w:rPr>
      </w:pPr>
      <w:r>
        <w:rPr>
          <w:sz w:val="20"/>
          <w:szCs w:val="20"/>
          <w:lang w:val="uk-UA"/>
        </w:rPr>
        <w:t xml:space="preserve">Важливим елементом механізму держави були судово-прокурорські органи ЗУНР. Оскільки вони складали один з різновидів державної влади і відігравали велику роль у правозахисній системі держави. На початках судівництво ЗУНР здійснювали суди, що знаходилися до листопада на території “Австрійського вищого суду крайового у Львові” і від її імені розглядали “спорові, не спорові і карні” справи. Тому в першу чергу була потреба зміни старих законів, на яких базувалась охорона Австро-Угорської держави та вироблення нової структури судів. Судову владу ЗУНР очолив Державний Секретар судівництва та її перший секретар О. Бурачинський, який розгорнув активну діяльність з перебудови судівництва </w:t>
      </w:r>
    </w:p>
    <w:p>
      <w:pPr>
        <w:pStyle w:val="Normal"/>
        <w:tabs>
          <w:tab w:val="clear" w:pos="708"/>
          <w:tab w:val="left" w:pos="-1080" w:leader="none"/>
        </w:tabs>
        <w:ind w:left="-1080" w:right="-365" w:hanging="0"/>
        <w:jc w:val="both"/>
        <w:rPr/>
      </w:pPr>
      <w:r>
        <w:rPr>
          <w:sz w:val="20"/>
          <w:szCs w:val="20"/>
          <w:lang w:val="uk-UA"/>
        </w:rPr>
        <w:t xml:space="preserve"> </w:t>
      </w:r>
      <w:r>
        <w:rPr>
          <w:sz w:val="20"/>
          <w:szCs w:val="20"/>
          <w:lang w:val="uk-UA"/>
        </w:rPr>
        <w:t>Правове регулювання діяльності судово-прокурорських органів здійснювалося відповідно до Закону “Про тимчасову організацію судів і судової влади” від 21 листопада 1918 року. Система судових органів ЗУНР включала: повітові, окружні суди та вищий суд. Суд присяжних тимчасово припиняв діяльність у зв’язку з воєнним станом. У цьому ж плані ДСВС 30 листопада 1918 р. видав розпорядження “Часове підчинення цивільних осіб під військове судівництво”. Крім того, основною вимогою законодавства було те, що судочинство мало вестись виключно українською мовою. У зв’язку з проблемою відсутності власних законів, кодифікації нормативно-правових актів які сприяли б веденню судочинства, УН Рада Постановою від 16 листопада 1918 р. залишила чинним попереднє австрійське законодавство, з дотриманням умови, що воно не суперечитиме інтересам держави. У цей час судочинство над цивільними особами здійснювали військові суди. Вищою інстанцією з цивільних і кримінальних справ, згідно закону УН Ради від 15 лютого 1919р., був Вищий суд у Львові, і найвищою інстанцією був – Найвищий державний суд ЗУНР. Відповідно до постанови Державного секретаріату судочинства від 20 лютого 1919 року всі судді, які не скомпрометували себе антинародною, антиукраїнською діяльністю, склавши кваліфікаційні іспити та присягу (обітницю), що спонукало їх неухильно і точно виконувати всі закони республіки, могли залишитися у штаті судів. До присяги також були приведені й інші урядовці та технічний персонал судових органів.  Функції звинувачення у судочинстві виконувала державна прокуратура. У вітчизняній науці вироблено періодизацію становлення та розвитку прокуратури в Україні. Так Б. Ференц зазначає, що прокуратура в Україні у своєму ствердженні пройшла три історичних періоди: дорадянський, радянський та пострадянський який триває сьогодні, оскільки прокуратура продовжує діяти та удосконалюватися. Діяльність прокуратури ЗУНР регламентувалась Постановою Державного секретаріату судочинства від 18 грудня 1918 року, яка структурно складалася з окружних, повітових та вищої прокуратур республіки. Старші прокурори, перші прокурори, їх заступники, так як і судді, повинні були скласти кваліфікаційні екзамени і прийняти присягу на вірність ЗУНР. А в разі не виконання цих умов відсторонювались від виконання обов’язків та звільнялися з посади.  Окрім органів цивільної юстиції, зокрема, судових і прокурорських, була утворена військова юстиція. До складу військових судів входили: найвищий військовий трибунал; військові обласні суди, які діяли на території 3-х областей; військові окружні суди, головами яких були окружні коменданти. Утворено також інститут військової прокуратури, яку очолював генеральний військовий прокурор. В областях були військові прокурори, а в округах функції судових прокурорів виконували судові офіцери. Отже, як стверджують В. Комар і С. Сворак, організація і налагодження судової справи в ЗУНР проводились в інтересах більшості громадян і передбачала забезпечити спокій і нормальні умови життя та праці в краю. Проте, важке внутрішнє і зовнішнє становище не дало змоги повністю реалізувати ці плани.</w:t>
      </w:r>
    </w:p>
    <w:p>
      <w:pPr>
        <w:pStyle w:val="Normal"/>
        <w:tabs>
          <w:tab w:val="clear" w:pos="708"/>
          <w:tab w:val="left" w:pos="-1080" w:leader="none"/>
        </w:tabs>
        <w:ind w:left="-1080" w:right="-365" w:hanging="0"/>
        <w:jc w:val="both"/>
        <w:rPr>
          <w:sz w:val="20"/>
          <w:szCs w:val="20"/>
          <w:lang w:val="uk-UA"/>
        </w:rPr>
      </w:pPr>
      <w:r>
        <w:rPr>
          <w:sz w:val="20"/>
          <w:szCs w:val="20"/>
          <w:lang w:val="uk-UA"/>
        </w:rPr>
      </w:r>
    </w:p>
    <w:p>
      <w:pPr>
        <w:pStyle w:val="Normal"/>
        <w:tabs>
          <w:tab w:val="clear" w:pos="708"/>
          <w:tab w:val="left" w:pos="-1080" w:leader="none"/>
        </w:tabs>
        <w:ind w:left="-1080" w:right="-365" w:hanging="0"/>
        <w:jc w:val="both"/>
        <w:rPr>
          <w:b/>
          <w:b/>
          <w:sz w:val="20"/>
          <w:szCs w:val="20"/>
          <w:lang w:val="uk-UA"/>
        </w:rPr>
      </w:pPr>
      <w:r>
        <w:rPr>
          <w:b/>
          <w:sz w:val="20"/>
          <w:szCs w:val="20"/>
          <w:lang w:val="uk-UA"/>
        </w:rPr>
        <w:t>40. Місцеві органи влади ЗУНР.</w:t>
      </w:r>
    </w:p>
    <w:p>
      <w:pPr>
        <w:pStyle w:val="Normal"/>
        <w:tabs>
          <w:tab w:val="clear" w:pos="708"/>
          <w:tab w:val="left" w:pos="-1080" w:leader="none"/>
        </w:tabs>
        <w:ind w:left="-1080" w:right="-365" w:hanging="0"/>
        <w:jc w:val="both"/>
        <w:rPr>
          <w:sz w:val="20"/>
          <w:szCs w:val="20"/>
          <w:lang w:val="uk-UA"/>
        </w:rPr>
      </w:pPr>
      <w:r>
        <w:rPr>
          <w:sz w:val="20"/>
          <w:szCs w:val="20"/>
          <w:lang w:val="uk-UA"/>
        </w:rPr>
        <w:t>Місцевими органами влади і управління стали обрані населенням у листопаді 1918 р. громадські й міські комісари, містечкові, сільські й повітові "прибічні" та національні Ради. Місцеву владу в повітах здійснювали повітові комісари, яких призначав Державний секретар внутрішніх справ. 16 листопада 1918 р. з'явився Закон "Про адміністрацію Західноукраїнської Народної Республіки", у якому регламентувався порядок утворення, структура та функції місцевих органів влади й управління. За цим законом повітовий комісар був вищим представником влади у повіті. Він призначав громадських і міських комісарів, а там, де їх вже було обрано, затверджував обрані кандидатури; мав право розпускати місцеві громадські ради й призначати нові вибори до них; затверджував розпорядження повітових властей; приймав присягу від службовців повіту тощо. Йому підпорядковувалися повітові військовий комендант і комендант жандармерії. Відповідним чином було регламентовано й повноваження комісарів нижчих ланок.</w:t>
      </w:r>
    </w:p>
    <w:p>
      <w:pPr>
        <w:pStyle w:val="Normal"/>
        <w:tabs>
          <w:tab w:val="clear" w:pos="708"/>
          <w:tab w:val="left" w:pos="-1080" w:leader="none"/>
        </w:tabs>
        <w:ind w:left="-1080" w:right="-365" w:hanging="0"/>
        <w:jc w:val="both"/>
        <w:rPr>
          <w:b/>
          <w:b/>
          <w:sz w:val="20"/>
          <w:szCs w:val="20"/>
          <w:lang w:val="uk-UA"/>
        </w:rPr>
      </w:pPr>
      <w:r>
        <w:rPr>
          <w:b/>
          <w:sz w:val="20"/>
          <w:szCs w:val="20"/>
          <w:lang w:val="uk-UA"/>
        </w:rPr>
      </w:r>
    </w:p>
    <w:p>
      <w:pPr>
        <w:pStyle w:val="Normal"/>
        <w:tabs>
          <w:tab w:val="clear" w:pos="708"/>
          <w:tab w:val="left" w:pos="-1080" w:leader="none"/>
        </w:tabs>
        <w:ind w:left="-1080" w:right="-365" w:hanging="0"/>
        <w:jc w:val="both"/>
        <w:rPr>
          <w:b/>
          <w:b/>
          <w:sz w:val="20"/>
          <w:szCs w:val="20"/>
          <w:lang w:val="uk-UA"/>
        </w:rPr>
      </w:pPr>
      <w:r>
        <w:rPr>
          <w:b/>
          <w:sz w:val="20"/>
          <w:szCs w:val="20"/>
          <w:lang w:val="uk-UA"/>
        </w:rPr>
        <w:t>41. Законодавча діяльність ЗУНР.</w:t>
      </w:r>
    </w:p>
    <w:p>
      <w:pPr>
        <w:pStyle w:val="Normal"/>
        <w:tabs>
          <w:tab w:val="clear" w:pos="708"/>
          <w:tab w:val="left" w:pos="-1080" w:leader="none"/>
        </w:tabs>
        <w:ind w:left="-1080" w:right="-365" w:hanging="0"/>
        <w:jc w:val="both"/>
        <w:rPr/>
      </w:pPr>
      <w:r>
        <w:rPr>
          <w:sz w:val="20"/>
          <w:szCs w:val="20"/>
          <w:lang w:val="uk-UA"/>
        </w:rPr>
        <w:t>ЗУНР проводила радикальні зміни у соціально-політичній сфері, економіці, освіті, культурі тощо. 15 лютого 1919 р. Українська національна рада прийняла Закон про державну мову – українську;притому, національним меншинам гарантувалось право послуговуватись усно і письмово в офіційних відносинах з державною владою рідною мовою, а державним інституціям надавати відповідь рідною мовою цих громадян. Національним меншинам гарантувалось право вільно розвивати свою мову, культуру, мати свої школи, бібліотеки, видавництва, видавати періодичні видання.  У квітні був виданий Закон про громадянство і правовий статус чужинців, а також розпорядження з переліком спеціальних вимог до службовців державних інституцій – ними могли бути лише громадяни ЗУНР, віком до 40 р., “бездоганної поведінки”, які володіють українською мовою і мовою хоча б однієї з національних меншин. Не могли стати державними службовцями особи, які притягались до кримінальної відповідальності, вчинили проступки проти публічного порядкучиморалі, а також корисливі особи, неоплатні боржники і деморалізуючігромадськість особи. Прийняті на державну службу особи повинні були пройти 1-річне стажування,  а опісля скласти усний і письмовий іспити із законодавства, вміння користуватись ним, вміння складати відповідні документи, знання своїх прав і обов`язків. У квітні 1919 р. був ухвалений Закон про земельну реформу, який передбачав конфіскацію земель поміщиків та інших великих землевласників понад встановлений максимум – ці землі переходили у земельний фонд ЗУНР, з якого мали наділятись безземельні і малоземельні селяни. Встановлення земельного “максимуму”, розв`язання питання про розподіл землі між селянами за викуп чи без нього, про конфіскацію земель у власників з компенсацією чи без неї – покладалось на розгляд Сейму.  Внаслідок повного економічного виснаження краю у війні гостро стояла продовольча проблема – воюючі сторони конфісковували у населення усі харчі, промислові товари, одяг, транспорт;населення, особливо у гірських повітах, голодувало. Було створено харчовий виділ, який очолив Степан Федак, і взято на олік усі запаси харчів і товарів першої необхідності. Для міської бідноти, дітей, людей похилого віку відкривались дешеві або безкоштовні їдальні. Було уведено 2 дієтичні (безм`ясні)дні на тиждень, заборонено питлювати збіжжя, випікати печиво. Було заборонено вивіз продовольства за межі держави. Сільській і міській бідноті було виділено грошову допомогу – 10 млн. гривен. Значну продовольчу (зерно, цукор тощо) і грошову (5 млн. гривен для закупівлі картоплі) допомогу надав уряд УНР. З деякими державами (Чехословаччиною, Австрією) уряд ЗУНР уклав торгівельні угоди, які, однак, не встигли реалізуватись. Розв`язувалось питання охорони здоров`я – відкривались лікарні, поліклініки, медпункти, аптеки; проводилась рішуча боротьба з епідеміями, основними носіями яких були колишні військовополонені. Були значні здобутки у галузі освіти – передусім, розпочалась українізація школи: у кожному населеному пункті відкривались українські початкові школи – усього: 30 середніх шкіл (з них 20 гімназій), 3 реальні школи, 7 учительських гімназій; притому, існуючі школи національних меншин зберігались і не вимагалось жодного дозволу для відкриття нових, лиш в них вводились як обов`язкові предмети українська мова, географія і історія України. Було створено спеціальне видавництво навчальної літератури;розроблялись нові шкільні програми. Дозволялось відкривати приватні школи. Планувалось відкрити український університет. Вчителям (а також медичним працівникам, залізничникам, зв`язківцям та ін.) значно підвищили заробітну плату і пенсії. У сфері фінансів було вирішено тимчасово зберегти австрійську крону, оскільки не було змоги друкувати власні гроші, а також уводились в обіг гроші УНР – гривні і карбованці.</w:t>
      </w:r>
    </w:p>
    <w:p>
      <w:pPr>
        <w:pStyle w:val="Normal"/>
        <w:tabs>
          <w:tab w:val="clear" w:pos="708"/>
          <w:tab w:val="left" w:pos="-1080" w:leader="none"/>
        </w:tabs>
        <w:ind w:left="-1080" w:right="-365" w:hanging="0"/>
        <w:jc w:val="both"/>
        <w:rPr>
          <w:sz w:val="20"/>
          <w:szCs w:val="20"/>
          <w:lang w:val="uk-UA"/>
        </w:rPr>
      </w:pPr>
      <w:r>
        <w:rPr>
          <w:sz w:val="20"/>
          <w:szCs w:val="20"/>
          <w:lang w:val="uk-UA"/>
        </w:rPr>
      </w:r>
    </w:p>
    <w:p>
      <w:pPr>
        <w:pStyle w:val="Normal"/>
        <w:tabs>
          <w:tab w:val="clear" w:pos="708"/>
          <w:tab w:val="left" w:pos="-1080" w:leader="none"/>
        </w:tabs>
        <w:ind w:left="-1080" w:right="-365" w:hanging="0"/>
        <w:jc w:val="both"/>
        <w:rPr>
          <w:b/>
          <w:b/>
          <w:sz w:val="20"/>
          <w:szCs w:val="20"/>
          <w:lang w:val="uk-UA"/>
        </w:rPr>
      </w:pPr>
      <w:r>
        <w:rPr>
          <w:b/>
          <w:sz w:val="20"/>
          <w:szCs w:val="20"/>
          <w:lang w:val="uk-UA"/>
        </w:rPr>
        <w:t>42. Акт злуки від 22 січня 1919 р.: його зміст та історичне значення.</w:t>
      </w:r>
    </w:p>
    <w:p>
      <w:pPr>
        <w:pStyle w:val="Normal"/>
        <w:tabs>
          <w:tab w:val="clear" w:pos="708"/>
          <w:tab w:val="left" w:pos="-1080" w:leader="none"/>
        </w:tabs>
        <w:ind w:left="-1080" w:right="-365" w:hanging="0"/>
        <w:jc w:val="both"/>
        <w:rPr/>
      </w:pPr>
      <w:r>
        <w:rPr>
          <w:sz w:val="20"/>
          <w:szCs w:val="20"/>
          <w:lang w:val="uk-UA"/>
        </w:rPr>
        <w:t>ЗУНР проголошено у той час, коли на великій Україні існувала Держава П. Скоропадського. 5 листопада 1918 р. до Києва виїхала делегація Державного Секретаріату з повноваженнями просити у гетьмана допомоги і підтримки проти Польщі. П. Скоропадський скерував до Львова корпус січових стрільців Є. Коновальця. Чергова делегація, яка їхала до гетьмана, зустрілася у Фастові вже з Директорією і 14 грудня вони уклали Передвступний договір з таких основних положень: 1) ЗУНР об'єднується з УНР в одну державу; 2) уряди обох держав підготують урочистий акт; 3) ЗУНР збереже територіальну автономію; 4) договір опублікують уряди обох держав. УНРада на засіданні 16 січня 1919 р. ухвалила Передвступний договір і направила у Київ делегацію з 65 осіб для урочистого акту, вручивши їм декларацію "До світлої Директорії УНР", в якій проголошувала єдину УНР. У Києві на Софійському майдані 22 січня 1919 р. представниками уряду УНР і ЗУНР, за участі депутатів Конгресу трудового народу та киян, урочисто проголошено об'єднання двох держав в одну і закріплено його універсалом. Акт злуки скріпив постановою 23 січня Конгрес трудового народу України. ЗУНР отримала назву "Західна Область УНР". Практичне злиття урядів в один відклали до скликання Всеукраїнських Установчих Зборів. Формальне об'єднання відбулося, але фактично обидва уряди і обидві держави, затиснені з усіх боків ворогами, продовжували самотужки визвольні змагання. Але державно-правове значення Акта соборності полягає у тому, що: а) вперше на конституційному рівні заявлено про право українського народу мати єдину державу на всій території проживання; б) вчинено спробу реалізувати це право у конкретних державно-правових актах; в) подія стала правовим прецедентом для подальшої боротьби українців за власну державу. Значення об'єднання УНР і ЗУІІР: - Сам факт проголошення об'єднання ЗУНР і УНР мав величезне морально-політичне значення, підтвердивши прагнення українського народу жити в незалежній і соборній Українській державі. - Ця подія, за словами канадського історика українського походження О. Субтельного, свідчила про те, що «уперше західно- і східноукраїнські націоналісти, які протягом поколінь проголошували існування між ними братерських зв'язків, ввійшли в контакт між собою в масових масштабах». - Велике значення для наступних подій мала взаємодія Української Галицької армії й армії Директорії. - Позитивний вплив на адміністративний апарат Директорії УНР справили галицькі державні службовці. Ці та інші приклади свідчили про можливість і необхідність об'єднання. Фактичного державного об'єднання УНР і ЗУНР не відбулося, але історичний досвід державотворення як на сході, так і на заході України був дуже цінний для українських політиків, для державотворення сучасної незалежної України. Починаючи з 2000 р. день 22 січня відзначається в Україні як національне свято.</w:t>
      </w:r>
    </w:p>
    <w:p>
      <w:pPr>
        <w:pStyle w:val="Normal"/>
        <w:tabs>
          <w:tab w:val="clear" w:pos="708"/>
          <w:tab w:val="left" w:pos="-1080" w:leader="none"/>
        </w:tabs>
        <w:ind w:left="-1080" w:right="-365" w:hanging="0"/>
        <w:jc w:val="both"/>
        <w:rPr>
          <w:sz w:val="20"/>
          <w:szCs w:val="20"/>
          <w:lang w:val="uk-UA"/>
        </w:rPr>
      </w:pPr>
      <w:r>
        <w:rPr>
          <w:sz w:val="20"/>
          <w:szCs w:val="20"/>
          <w:lang w:val="uk-UA"/>
        </w:rPr>
      </w:r>
    </w:p>
    <w:p>
      <w:pPr>
        <w:pStyle w:val="Normal"/>
        <w:tabs>
          <w:tab w:val="clear" w:pos="708"/>
          <w:tab w:val="left" w:pos="-1080" w:leader="none"/>
        </w:tabs>
        <w:ind w:left="-1080" w:right="-365" w:hanging="0"/>
        <w:jc w:val="both"/>
        <w:rPr>
          <w:b/>
          <w:b/>
          <w:sz w:val="20"/>
          <w:szCs w:val="20"/>
          <w:lang w:val="uk-UA"/>
        </w:rPr>
      </w:pPr>
      <w:r>
        <w:rPr>
          <w:b/>
          <w:sz w:val="20"/>
          <w:szCs w:val="20"/>
          <w:lang w:val="uk-UA"/>
        </w:rPr>
        <w:t>43. Падіння ЗУНР: причини та наслідки.</w:t>
      </w:r>
    </w:p>
    <w:p>
      <w:pPr>
        <w:pStyle w:val="Normal"/>
        <w:tabs>
          <w:tab w:val="clear" w:pos="708"/>
          <w:tab w:val="left" w:pos="-1080" w:leader="none"/>
        </w:tabs>
        <w:ind w:left="-1080" w:right="-365" w:hanging="0"/>
        <w:jc w:val="both"/>
        <w:rPr>
          <w:sz w:val="20"/>
          <w:szCs w:val="20"/>
          <w:lang w:val="uk-UA"/>
        </w:rPr>
      </w:pPr>
      <w:r>
        <w:rPr>
          <w:sz w:val="20"/>
          <w:szCs w:val="20"/>
          <w:lang w:val="uk-UA"/>
        </w:rPr>
        <w:t>Війна ЗУНР з Польщеюпродовжувалась, набуваючи усе більшого масштабу. Польщу як розвинутішу державу зі значно більшим економічним і військовим потенціалом, людськими резервами та сильнішою і дієвішою дипломатичною службою підтримували, передусім, США і Франція, за сприяння яких у Польщу була перекинута з Франції сформована і озброєна понад 70-тисячна армія генерала Ю.Галлера, яку польський уряд відразу ж зіслав проти ЗУНР. Дипломатичні місії Антанти, які надсилались у Галичину, здебільшого підтримували позицію Польщі. Проблема Східної Галичини неодноразово розглядалась на засіданнях Ради десятьох і Верховної воєнної ради Антанти, притому на них запрошували польських делегатів або зачитували їх меморандуми, натомість українську делегацію не запросили жодного разу – цьому категорично протистояли головуючий Ради десятьох прем`єр-міністр Франції Жорж Клемансо  і головуючий Верховної воєнної ради французький маршал Фердинанд Фош; а делегаціїЗУНР на час засіданняПаризькоїмирноїконференціїфранцузька влада не видала візи для приїзду у Францію,і протримала її у Відні. Польська влада постійно надсилала до усіх держав Антанти меморандуми і заяви, в яких вказувала на Східну Галичину як історично польську територію, а українців як русинів – етнографічну групу польського народу, і наголошувала на їхній надмірній відсталості для творення власної держави та великій схильності до пробільшовицьких тенденцій. Коли у лютому 1919 р. реорганізована українська армія перейшла у контрнаступ і змусила поляків відступити, з Парижа командувачу УГА і урядові ЗУНР відразу ж була надіслана телеграма з вимогою-ультиматумом негайно припинити військові дії і чекати нову комісію Антанти, яка, прибувши, дійшла висновків знову на користь польської сторони;а у той час польські збройні сили отримали змогу перегрупуватись і поповнитись, відтак, зупинили український наступ. У травніРумунія, підтримана Францією, почала окупацію Покуття, під загрозою опинився Станиславів.</w:t>
      </w:r>
    </w:p>
    <w:p>
      <w:pPr>
        <w:pStyle w:val="Normal"/>
        <w:tabs>
          <w:tab w:val="clear" w:pos="708"/>
          <w:tab w:val="left" w:pos="-1080" w:leader="none"/>
        </w:tabs>
        <w:ind w:left="-1080" w:right="-365" w:hanging="0"/>
        <w:jc w:val="both"/>
        <w:rPr>
          <w:sz w:val="20"/>
          <w:szCs w:val="20"/>
          <w:lang w:val="uk-UA"/>
        </w:rPr>
      </w:pPr>
      <w:r>
        <w:rPr>
          <w:sz w:val="20"/>
          <w:szCs w:val="20"/>
          <w:lang w:val="uk-UA"/>
        </w:rPr>
      </w:r>
    </w:p>
    <w:p>
      <w:pPr>
        <w:pStyle w:val="Normal"/>
        <w:tabs>
          <w:tab w:val="clear" w:pos="708"/>
          <w:tab w:val="left" w:pos="-1080" w:leader="none"/>
        </w:tabs>
        <w:ind w:left="-1080" w:right="-365" w:hanging="0"/>
        <w:jc w:val="both"/>
        <w:rPr>
          <w:sz w:val="20"/>
          <w:szCs w:val="20"/>
          <w:lang w:val="uk-UA"/>
        </w:rPr>
      </w:pPr>
      <w:r>
        <w:rPr>
          <w:sz w:val="20"/>
          <w:szCs w:val="20"/>
          <w:lang w:val="uk-UA"/>
        </w:rPr>
        <w:t xml:space="preserve"> </w:t>
      </w:r>
      <w:r>
        <w:rPr>
          <w:sz w:val="20"/>
          <w:szCs w:val="20"/>
          <w:lang w:val="uk-UA"/>
        </w:rPr>
        <w:t>У червні 1919 р. Є.Петрушевич Українською національною радою був призначений диктатором, і призначив командувачем УГА генерала УНР О.Грекова, і українці почали контрнаступ проти польських військ по усьому фронту. Однак, 25 червня Верховна воєнна рада Антанти з метою “забезпечити мирне населення і майно Східної Галичини від більшовицьких банд” прийняла рішення уповноважити збройні сили Польської республіки зайняти усю Галичину. Державний секретар США Р.Лансінг мотивував це тим, що українське населення краю на 60%неписемне, тож не здатне до державотворення, а тому спершу повинне “дозріти до автономії” у складі Польщі. Хвиля протестаційних зборів і віч по усій Східній Галичині та протести делегацій ЗУНР і УНР у Парижі не вплинули на позицію Антанти. Під тиском польської армії 16-18 липня 1919 р. основна частина УГА, державні органи, установи і організації ЗУНР і тисячі біженців перейшли через р.Збруч на територію УНР, а менша частина військ УГА перейшла на територію Чехословаччини, де була інтернована. У листопаді 1920 р. представники Є.Петрушевича на сесії Ліги Націй у Женеві передали ноту з обсяжним меморандумом про переслідування українського населення, що перебувало під польською окупацією в Галичині. У лютому 1921 р. Рада Союзу народів ще раз розглядала справу Галичини у Парижі і вирішила, що Галичина не належить до Польщі, а тому польський уряд не має формального мандату на створення там своєї цивільної адміністрації, оскільки Галичина перебуває лише під його тимчасовою окупацією, відтак сувереном Галичини були визнані держави Антанти, тож справа була передана на вирішення Раді послів. У вересні 1921 р. Рада Союзу народів знову звернула увагу на невирішеність справи Галичини, відтак під впливом світової спільноти польський Сейм ухвалив 26 жовтня 1922 р. Воєводську Конституцію для Галичини, що, насправді, було лише декларативною заявкою.  Врешті, 14 березня 1923 р. Рада послів Антанти у Парижі прийняла рішення визнати Східну Галичину без жодних застережень частиною Польщі. У травні 1923 р. Президент Є.Петрушевич розпустив еміграційні уряд та усі інші органи і установи, а також дипломатичні представництва і місії ЗУНР, що остаточно завершило існування ЗУНР. Зрозумівши хибність беззастережної, сліпої віри влади ЗУНР у справедливість і демократизм західних держав, у виступі на засіданні Ліги Націй у 1923 р. Є.Петрушевич виголосив:“Самими голослівними заявами і протестами, самим пасивним чеканням на ласку світу український нарід нічого не осягне, коли не докаже своєї волі до державної незалежності активною боротьбою”.</w:t>
      </w:r>
    </w:p>
    <w:p>
      <w:pPr>
        <w:pStyle w:val="Normal"/>
        <w:tabs>
          <w:tab w:val="clear" w:pos="708"/>
          <w:tab w:val="left" w:pos="-1080" w:leader="none"/>
        </w:tabs>
        <w:ind w:left="-1080" w:right="-365" w:hanging="0"/>
        <w:jc w:val="both"/>
        <w:rPr>
          <w:sz w:val="20"/>
          <w:szCs w:val="20"/>
          <w:lang w:val="uk-UA"/>
        </w:rPr>
      </w:pPr>
      <w:r>
        <w:rPr>
          <w:sz w:val="20"/>
          <w:szCs w:val="20"/>
          <w:lang w:val="uk-UA"/>
        </w:rPr>
      </w:r>
    </w:p>
    <w:p>
      <w:pPr>
        <w:pStyle w:val="Normal"/>
        <w:tabs>
          <w:tab w:val="clear" w:pos="708"/>
          <w:tab w:val="left" w:pos="-1080" w:leader="none"/>
        </w:tabs>
        <w:ind w:left="-1080" w:right="-365" w:hanging="0"/>
        <w:jc w:val="both"/>
        <w:rPr>
          <w:b/>
          <w:b/>
          <w:sz w:val="20"/>
          <w:szCs w:val="20"/>
          <w:lang w:val="uk-UA"/>
        </w:rPr>
      </w:pPr>
      <w:r>
        <w:rPr>
          <w:b/>
          <w:sz w:val="20"/>
          <w:szCs w:val="20"/>
          <w:lang w:val="uk-UA"/>
        </w:rPr>
        <w:t>44. Бретська мирна угода: її зміст та значення.</w:t>
      </w:r>
    </w:p>
    <w:p>
      <w:pPr>
        <w:pStyle w:val="Normal"/>
        <w:tabs>
          <w:tab w:val="clear" w:pos="708"/>
          <w:tab w:val="left" w:pos="-1080" w:leader="none"/>
        </w:tabs>
        <w:ind w:left="-1080" w:right="-365" w:hanging="0"/>
        <w:jc w:val="both"/>
        <w:rPr/>
      </w:pPr>
      <w:r>
        <w:rPr>
          <w:sz w:val="20"/>
          <w:szCs w:val="20"/>
          <w:lang w:val="uk-UA"/>
        </w:rPr>
        <w:t>Питання виходу з війни було одним з головних на початку української революції. Для лідерів національно-визвольного руху підписання миру означало підтримку народу, а зволікання — втрату популярності. Ініціатива у проведенні мирних переговорів належала більшовикам, які на 2-му Всеросійському з'їзді Рад проголосили Декрет про мир. Раднарком звернувся до всіх воюючих сторін з пропозицією розпочати мирні переговори. На Декрет про мир відгукнулись лише Німеччина та її союзники. Переговори розпочались у Брест-Литовську. Перемир'я було укладено 2 (15) грудня 1917 p. Керівники Центральної Ради, не бажаючи бути заручниками російсько-німецької змови, вирішили втрутитись у переговорний процес. У Бресті відбулася неофіційна зустріч української делегації з представниками Німеччини та Австро-Угорщини. 11 (24) грудня Генеральний Секретаріат звернувся з нотою до всіх воюючих і нейтральних країн. У ній говорилось, що УНР до утворення федеративного російського уряду буде здійснювати міжнародні відносини самостійно. Вказуючи на те, що влада Раднаркому не поширюється на Україну, Генеральний Секретаріат заявляв, що угода, яку хоче укласти Росія зі своїми противниками, буде чинною в Україні лише тоді, коли її ухвалить і підпише уряд УНР. У відповідь делегація УНР була запрошена до участі у переговорах. Напередодні від'їзду делегації, яку очолив Всеволод Голубович (згодом 0. Севрюк), її докладно інструктував М. Грушевський. Делегація повинна була домагатися включення до складу УНР Східної Галичини, Буковини, Закарпаття, Холмщини, Підляшшя, а в разі відмови — утворення з цих земель у складі Австро-Угорщини окремого коронного краю з широкими правами автономії. Переговори розпочались 28 грудня 1917 р. (10 січня 1918 p.). Російську делегацію очолював Л. Троцький, який змушений був визнати українську делегацію. Наприкінці січня у переговорах була оголошено перерву. Раднарком вирішив скористатися цією перервою для встановлення контролю над Україною. До складу російської делегації було включено представників радянської "УНР". Але повноважність цієї делегації не була визнана представниками Четверного союзу. До того ж, виконуючий обов'язки голови делегації УНР О. Севрюк ознайомив делегації з текстом 4-го Універсалу УЦР і зажадав визнання УНР незалежною державою. 9 лютого 1918 р. договір УНР із Центральними державами було укладено. За договором, УНР зобов'язалася поставити до Німеччини та Австро-Угорщини 60 млн пудів хліба, 2750 тис. пудів м'яса, 400 мли яєць та іншої сільгосппродукції і сировини. Делегації Німеччини та Австро-Угорщини погодились на приєднання до УНР Холмщини та Підляшшя і утворення на західноукраїнських землях окремого коронного краю. Після підписання миру делегація УНР оголосила, що УЦР перебуває у важкому становищі і вимагає негайної допомоги. У лютому війська Четверного союзу перейшли у наступ. На Україні попереду їх просувались українські частини. Третього березня 1918 р. РСФРР підписала у Брест-Литовському мир з Німеччиною, Австро-Угорщиною, Болгарією і Туреччиною. Росія зобов'язувалась визнати право українського народу на самовизначення, законність влади Центральної Ради на території України, визнати мирний договір держав австро-німецького блоку з УНР, укласти з нею мир, вивести з її території формування Червоної гвардії, припинити будь-яку агітацію і пропаганду проти уряду і громадських установ УНР. У цій ситуації керівництво радянської "УНР" опинилось у скрутному становищі. У своєму розпорядженні Народний Секретаріат мав близько 25 тис. червоноармійців. Для оборони Києва було зібрано ледь 3 тис. чол. Чинити опір 450-тисячній німецько-австрійській армії було недоцільно.1 березня 1918 р. радянські війська залишили Київ. 7 березня сюди повернулась УЦР. Протягом березня — квітня радянські війська були витіснені з України. Берестейський договір поклав початок міжнародно-правовому визнанню України як незалежної держави. Незважаючи на складні умови, він був успіхом молодої української дипломатії.</w:t>
      </w:r>
    </w:p>
    <w:p>
      <w:pPr>
        <w:pStyle w:val="Normal"/>
        <w:tabs>
          <w:tab w:val="clear" w:pos="708"/>
          <w:tab w:val="left" w:pos="-1080" w:leader="none"/>
        </w:tabs>
        <w:ind w:left="-1080" w:right="-365" w:hanging="0"/>
        <w:jc w:val="both"/>
        <w:rPr>
          <w:sz w:val="20"/>
          <w:szCs w:val="20"/>
          <w:lang w:val="uk-UA"/>
        </w:rPr>
      </w:pPr>
      <w:r>
        <w:rPr>
          <w:sz w:val="20"/>
          <w:szCs w:val="20"/>
          <w:lang w:val="uk-UA"/>
        </w:rPr>
      </w:r>
    </w:p>
    <w:p>
      <w:pPr>
        <w:pStyle w:val="Normal"/>
        <w:tabs>
          <w:tab w:val="clear" w:pos="708"/>
          <w:tab w:val="left" w:pos="-1080" w:leader="none"/>
        </w:tabs>
        <w:ind w:left="-1080" w:right="-365" w:hanging="0"/>
        <w:jc w:val="both"/>
        <w:rPr>
          <w:b/>
          <w:b/>
          <w:sz w:val="20"/>
          <w:szCs w:val="20"/>
          <w:lang w:val="uk-UA"/>
        </w:rPr>
      </w:pPr>
      <w:r>
        <w:rPr>
          <w:b/>
          <w:sz w:val="20"/>
          <w:szCs w:val="20"/>
          <w:lang w:val="uk-UA"/>
        </w:rPr>
        <w:t>45. Система органів влади та управління УСРР.</w:t>
      </w:r>
    </w:p>
    <w:p>
      <w:pPr>
        <w:pStyle w:val="Normal"/>
        <w:tabs>
          <w:tab w:val="clear" w:pos="708"/>
          <w:tab w:val="left" w:pos="-1080" w:leader="none"/>
        </w:tabs>
        <w:ind w:left="-1080" w:right="-365" w:hanging="0"/>
        <w:jc w:val="both"/>
        <w:rPr/>
      </w:pPr>
      <w:r>
        <w:rPr>
          <w:sz w:val="20"/>
          <w:szCs w:val="20"/>
          <w:lang w:val="uk-UA"/>
        </w:rPr>
        <w:t>Створення СРСР істотно вплинуло на державно-правовий статус України. "Союз рівноправних республік", не змінюючи своєї федеративної форми, дуже скоро перетворився на жорстко централізовану державу. Сталін і його оточення зробили все для обмеження, а потім — фактичної ліквідації державного суверенітету союзних республік. Верховним органом влади в УСРР і надалі залишався Всеукраїнський з їзд Рад. Після утворення СРСР він мав керуватися постановами Всесоюзних з'їздів Рад, рішеннями монопольно правлячої Комуністичної партії. Виключною компетенцією з'їзду було затвердження, зміна й доповнення Конституції УСРР. Так, XI Всеукраїнський з'їзд Рад (травень 1929 р.) затвердив нову Конституцію УСРР, підґрунтям якої стала союзна Конституцію. Рішеннями з'їзду змінювалися кордони УСРР, встановлювалися кордони й остаточно затверджувалася Конституція Молдавської АСРР (утвореної у складі УСРР 12 жовтня 1924 p.). Всеукраїнський з'їзд Рад обирав ВУЦВК, а з 1926 р. також представників від України до Ради національностей СРСР. Спочатку відповідно до Конституції 1919 р. з'їзди збиралися щорічно, а починаючи з 1926 р. — один раз на два роки. Надзвичайні з'їзди Рад мали скликатися як ВУЦВК, так і на вимогу місцевих Рад, що представляли третину населення України. Згідно з Конституцією 1929 р. делегати Всеукраїнського з'їзду Рад обиралися Всемолдавським і обласними з'їздами Рад: по одному делегату від 10 тис. виборців міста і від 50 тис. виборців села. Якщо раніше серед делегатів був хоча б мізерний відсоток представників некомуністичних партій, то, починаючи з VII Всеукраїнського з'їзду Рад (грудень 1922 p.), делегатами обираються лише комуністи (майже 90 %) і безпартійні. Отже, за складом Всеукраїнський з'їзд Рад був органом диктатури пролетаріату, яка зводилась до диктатури правлячої партії. Призначення з'їзду зводилося до суто декоративної функції надання державно-правової форми рішенням партійно-бюрократичної верхівки. Між Всеукраїнськими з'їздами Рад верховним законодавчим, розпорядчим і виконавчим органом України був Всеукраїнський Центральний виконавчий комітет (ВУЦВК). Сесії ВУЦВК збиралися спочатку раз на два місяці, пізніше (згідно з Положенням про ВУЦВК від 12 жовтня 1924 р. та за Конституцією 1929 р.) — тричі на рік. Надзвичайні (позачергові) сесії скликалися Президією ВУЦВК як з власної ініціативи, так і за поданням Ради Народних Комісарів або на вимогу третини членів ВУЦВК. Згідно з Конституцією 1929 р. ВУЦВК керував усіма галузями державного, господарського й культурного будівництва; затверджував бюджет УСРР; встановлював план розвитку народного господарства республіки відповідно до загальносоюзного плану; розглядав питання про часткові зміни Конституції УСРР, затверджував проекти кодексів, усіх законодавчих актів тощо. Між сесіями ВУЦВК вищим законодавчим, виконавчим та розпорядчим органом була Президія ВУЦВК. Повноваження її: припинення й скасування постанов РНК і окремих народних комісаріатів УСРР, а також місцевих виконкомів; видання декретів, постанов та розпоряджень; розгляд і затвердження декретів та постанов РНК УСРР. Усі законодавчі акти й постанови Президії адміністративного, політичного, економічного та культурного значення, проекти кодексів підлягали обов'язковому затвердженню ВУЦВК. Розпорядчим і виконавчим органом ВУЦВК, який здійснював загальне управління республікою, була Рада Народних Комісарів (РНК) УСРР. Організаційно-правові засади діяльності РНК УСРР визначалися в Положенні про Раднарком УСРР від 12 жовтня 1924 р. Конституція УСРР 1929 р. надшила РНК правом видавати законодавчі акти й постанови, обов'язкові до виконання на всій території УСРР. До складу РНК входили Голова РНК, його заступники, народні комісари, уповноважені загальносоюзних комісаріатів та інші особи за визначенням ВУЦВК.</w:t>
      </w:r>
    </w:p>
    <w:p>
      <w:pPr>
        <w:pStyle w:val="Normal"/>
        <w:tabs>
          <w:tab w:val="clear" w:pos="708"/>
          <w:tab w:val="left" w:pos="-1080" w:leader="none"/>
        </w:tabs>
        <w:ind w:left="-1080" w:right="-365" w:hanging="0"/>
        <w:jc w:val="both"/>
        <w:rPr>
          <w:sz w:val="20"/>
          <w:szCs w:val="20"/>
          <w:lang w:val="uk-UA"/>
        </w:rPr>
      </w:pPr>
      <w:r>
        <w:rPr>
          <w:sz w:val="20"/>
          <w:szCs w:val="20"/>
          <w:lang w:val="uk-UA"/>
        </w:rPr>
      </w:r>
    </w:p>
    <w:p>
      <w:pPr>
        <w:pStyle w:val="Normal"/>
        <w:tabs>
          <w:tab w:val="clear" w:pos="708"/>
          <w:tab w:val="left" w:pos="-1080" w:leader="none"/>
        </w:tabs>
        <w:ind w:left="-1080" w:right="-365" w:hanging="0"/>
        <w:jc w:val="both"/>
        <w:rPr>
          <w:b/>
          <w:b/>
          <w:sz w:val="20"/>
          <w:szCs w:val="20"/>
          <w:lang w:val="uk-UA"/>
        </w:rPr>
      </w:pPr>
      <w:r>
        <w:rPr>
          <w:b/>
          <w:sz w:val="20"/>
          <w:szCs w:val="20"/>
          <w:lang w:val="uk-UA"/>
        </w:rPr>
        <w:t>46. Конституція УСРР 1919 р.: її характеристика і значення.</w:t>
      </w:r>
    </w:p>
    <w:p>
      <w:pPr>
        <w:pStyle w:val="Normal"/>
        <w:tabs>
          <w:tab w:val="clear" w:pos="708"/>
          <w:tab w:val="left" w:pos="-1080" w:leader="none"/>
        </w:tabs>
        <w:ind w:left="-1080" w:right="-365" w:hanging="0"/>
        <w:jc w:val="both"/>
        <w:rPr/>
      </w:pPr>
      <w:r>
        <w:rPr>
          <w:sz w:val="20"/>
          <w:szCs w:val="20"/>
          <w:lang w:val="uk-UA"/>
        </w:rPr>
        <w:t>Проект першої Конституції УСРР розглянули і детально обговорили українські більшовики на своєму III з'їзді, a 14 березня 1919 р. III Всеукраїнський з'їзд рад України затвердив його як основний закон республіки. Текст Конституції написано українською мовою і він значно відрізнявся за обсягом і змістом від Конституції РСФРР. Конституція УСРР 1919 р. визначила основи державного ладу, державного устрою, компетенцію органів влади, виборчу систему, права і свободи громадян. Складалася вона з 3 розділів, 3 підрозділів та 35 статей. 1. Основні постанови: соціальна основа держави - диктатура пролетаріату; політична основа - влада рад робітничих, селянських та червоноармійських депутатів. 2.Конституція радянської влади (мала підрозділи "А" та "Б"): А. Організація центральної влади - законодавчі функції надавалися Всеукраїнському з'їзду рад, Всеукраїнському Центральному Виконавчому Комітету Рад (ВЦВК), президії ВЦВК, Раді Народних Комісарів; Б. Організація радянської влади на місцях - губернські, повітові і волосні з'їзди рад, обрані ними виконкоми. Виборче право - обмежене, лише трудящим масам (робітникам та селянам-біднякам), вибори - багатоступеневі при відкритому голосуванні списком. 3. Декларація прав і обов'язків працюючого та експлуатованого народу: проголошення трудящим права на працю, освіту, матеріальне забезпечення, політичні права, свободу преси, совісті зборів, союзів тощо; обов'язками громадян УСРР є праця, оборона соціалістичної вітчизни тощо. У підрозділі "В" йшлося про герб і прапор УСРР. Гербом був серп і молот на червоному тлі в обрамленні золотого колосся із написами на стрічках російською та українською мовами: "УСРР" та "Пролетарі всіх країн єднайтеся". Прапор - червоне полотнище з написом у лівому горішньому куті - "У.С.Р.Р." Значення першої радянської Конституції полягає у тому, що вона створила юридичне підґрунтя для подальшого державо- та законотворення в УСРР, особливо для кодифікації права у1922-1927 pp.</w:t>
      </w:r>
    </w:p>
    <w:p>
      <w:pPr>
        <w:pStyle w:val="Normal"/>
        <w:tabs>
          <w:tab w:val="clear" w:pos="708"/>
          <w:tab w:val="left" w:pos="-1080" w:leader="none"/>
        </w:tabs>
        <w:ind w:left="-1080" w:right="-365" w:hanging="0"/>
        <w:jc w:val="both"/>
        <w:rPr>
          <w:sz w:val="20"/>
          <w:szCs w:val="20"/>
          <w:lang w:val="uk-UA"/>
        </w:rPr>
      </w:pPr>
      <w:r>
        <w:rPr>
          <w:sz w:val="20"/>
          <w:szCs w:val="20"/>
          <w:lang w:val="uk-UA"/>
        </w:rPr>
      </w:r>
    </w:p>
    <w:p>
      <w:pPr>
        <w:pStyle w:val="Normal"/>
        <w:tabs>
          <w:tab w:val="clear" w:pos="708"/>
          <w:tab w:val="left" w:pos="-1080" w:leader="none"/>
        </w:tabs>
        <w:ind w:left="-1080" w:right="-365" w:hanging="0"/>
        <w:jc w:val="both"/>
        <w:rPr>
          <w:b/>
          <w:b/>
          <w:sz w:val="20"/>
          <w:szCs w:val="20"/>
          <w:lang w:val="uk-UA"/>
        </w:rPr>
      </w:pPr>
      <w:r>
        <w:rPr>
          <w:b/>
          <w:sz w:val="20"/>
          <w:szCs w:val="20"/>
          <w:lang w:val="uk-UA"/>
        </w:rPr>
        <w:t>47. Утворення радянської судової системи в Україні 1917-1921 р.</w:t>
      </w:r>
    </w:p>
    <w:p>
      <w:pPr>
        <w:pStyle w:val="Normal"/>
        <w:tabs>
          <w:tab w:val="clear" w:pos="708"/>
          <w:tab w:val="left" w:pos="-1080" w:leader="none"/>
        </w:tabs>
        <w:ind w:left="-1080" w:right="-365" w:hanging="0"/>
        <w:jc w:val="both"/>
        <w:rPr/>
      </w:pPr>
      <w:r>
        <w:rPr>
          <w:sz w:val="20"/>
          <w:szCs w:val="20"/>
          <w:lang w:val="uk-UA"/>
        </w:rPr>
        <w:t xml:space="preserve">Судові колегії Верховного Суду республіки періодично узагальнювали касаційну і наглядову практику, складали огляди, у яких розкривали найбільш типові помилки, що допускаються судами. Огляди направлялися в обласні суди, що використовували їх при проведенні семінарів з обласними і народними суддями.  Президія Верховного Суду УРСР складалася з голови, його заступників і членів суду. Одна з задач президії — розгляд справ у порядку нагляду. Протести вносять голова Верховного Суду республіки, прокурор республіки, Генеральний прокурор СРСР і їхні заступники. Якщо вирок чи рішення Верховного Суду УРСР суперечать загальносоюзному законодавству чи порушують інтереси інших союзних республік, то протести на них могли внести в президію Голова Верховного Суду СРСР і його заступники.  Президія розглядала також питання про роботу судових колегій і апарату суду, аналізувала матеріали узагальнення судової практики і надавала допомогу судам республіки в застосуванні ними законодавства.  Президія приймала рішення, якщо в засіданні брало участь більшість його членів. У засіданнях обов'язкова участь прокурора республіки. Постанови президії приймалися більшістю голосів і набувають законної сили негайно.  На засіданнях президії обговорювалася діяльність судових колегій по наданню практичної допомоги обласним судам, аналізувалися стан злочинності, судимості, цивільних правопорушень, причини винесення помилкових вироків і рішень, ефективність заходів, спрямованих на поліпшення якості судової роботи. Пленум Верховного Суду УРСР складався з голови суду, його заступників і всіх членів Верховного Суду. У засіданнях пленуму брали участь міністр юстиції і прокурор УРСР.  Одна з основних функцій пленуму — дача керівних роз'яснень з питань застосування законодавства УРСР. Такі роз'яснення мають велике значення для забезпечення однакового розуміння законів республіки. Вони містять дуже важливі, принципові вказівки з питань, що виникають при розгляді судових справ. Даються роз'яснення на підставі вивчення й узагальнення судової практики, аналізу судової статистики і є обов'язковими для судів УРСР, інших органів і посадових осіб застосовуючих закон, по якому дано роз'яснення.  Пленум Верховного Суду УРСР був вищою судовою інстанцією республіки. Він розглядав протести голови Верховного Суду республіки, прокурора республіки, Генерального прокурора СРСР і його заступників, а також Голови Верховного Суду СРСР і його заступників.  Постанови пленуму можуть бути опротестовані в Пленум Верховного Суду СРСР Головою Верховного Суду СРСР і Генеральним прокурором СРСР.  Пленум входив у Президію Верховної Ради республіки з представленнями з питань, що підлягають дозволу в законодавчому порядку, а також з питань тлумачення законів союзних республік. Пленум затверджував склади судових колегій і заслуховував звіти їхніх голів про діяльність колегій. Обговоренню на пленумі передує велика робота судових колегій і відділів Верховного Суду республіки по вивченню й узагальненню практики. На пленумі обговорюється практика розгляду різних категорій кримінальних справ. За результатами обговорення приймалися керівні роз'яснення про порядок застосування відповідних законів з аналізом помилок, допущених судами.  Пленум Верховного Суду республіки багато уваги приділяв удосконалюванню практики розгляду цивільних справ. У цьому зв'язку ним аналізувався стан якості судової роботи з розгляду цивільних справ. Правоохоронні органи УРСР.  Важливим інститутом держави є органи, що забезпучують судочинство, нагляд за дотриманням законів, виконання поліційних і каральних функцій. Узурпація більшовиками влади в 1917 р., сам характер радянської влади обумовили особливу увагу радянської держави, правлячої партії до органів, зусиллями яких ця влада підтримувалась. Йдеться про суд, прокуратуру та силові правоохоронні структури. СУД. Судоустрій Російської імперії, як одну з форм «класового панування поміщиків і капіталістів», декретом Всеросійського ЦВК від 24 листопода 1917 р. було скасовано і замінено «революційним правосуддям». Дія цього декрету поширилась на Україну разом з радянською владою на початку 1918 р., а 19 лютого 1919 р. Раднарком УСРР прийняв декрет про суд, яким скасовувались усі суди, організовані Центральною Радою, Гетьманатом та Директорією. Метою «революційного правосуддя» в Україні стало придушенням класових супротивників. Здійснювалось воно через революційні трибунали та народні суди, передбачені Тимчасовим положенням від 20 лютого 1919 р. Революційні трибунали, у складі не менше 15 осіб, утворювались по одному на губернію, хоча справи могли розглядати й 3 члени трибуналу. Функції обвинувачення та захисту виконували громадські обвинувачі та правозаступники. Компетенція трибуналу була практично необмеженою від державних і контрреволюційних злочинів до злочинів, що «передавалась на розгляд трибуналу постановами губвиконкому». Скарги на вироки трибуналів розглядав Верховний касаційний суд, а справи особливої важливості з травня 1919 р. – Верховний революційний трибунал України як суд першої інстанції. Передбачені Тимчасовим положенням 1920 р.народні суди формувались місцевими радами і повітовими виконкомами. Скарги на вирок народних судів розглядали ради народних суддів, що скликалися з усіх народних суддів цього судового округу. Кримінальні справи народний суд слухав у складі суддів та двох або шести народних засідателів, які обиралися. Для суддів був обов’язковим стаж політичної роботи, тому серед них, як правило, було мало фахових юристів. Але така умова і не була обов’язковою, оскільки вирок і рішення виносились на основі «революційного сумління і соціалістичної правосвідомості». </w:t>
      </w:r>
    </w:p>
    <w:p>
      <w:pPr>
        <w:pStyle w:val="Normal"/>
        <w:tabs>
          <w:tab w:val="clear" w:pos="708"/>
          <w:tab w:val="left" w:pos="-1080" w:leader="none"/>
        </w:tabs>
        <w:ind w:right="-365" w:hanging="0"/>
        <w:jc w:val="both"/>
        <w:rPr>
          <w:sz w:val="20"/>
          <w:szCs w:val="20"/>
          <w:lang w:val="uk-UA"/>
        </w:rPr>
      </w:pPr>
      <w:r>
        <w:rPr>
          <w:sz w:val="20"/>
          <w:szCs w:val="20"/>
          <w:lang w:val="uk-UA"/>
        </w:rPr>
      </w:r>
    </w:p>
    <w:p>
      <w:pPr>
        <w:pStyle w:val="Normal"/>
        <w:tabs>
          <w:tab w:val="clear" w:pos="708"/>
          <w:tab w:val="left" w:pos="-1080" w:leader="none"/>
        </w:tabs>
        <w:ind w:left="-1080" w:right="-365" w:hanging="0"/>
        <w:jc w:val="both"/>
        <w:rPr>
          <w:b/>
          <w:b/>
          <w:sz w:val="20"/>
          <w:szCs w:val="20"/>
          <w:lang w:val="uk-UA"/>
        </w:rPr>
      </w:pPr>
      <w:r>
        <w:rPr>
          <w:b/>
          <w:sz w:val="20"/>
          <w:szCs w:val="20"/>
          <w:lang w:val="uk-UA"/>
        </w:rPr>
        <w:t>48. Утворення надзвичайних органів влади в Україні (1917-1920)</w:t>
      </w:r>
    </w:p>
    <w:p>
      <w:pPr>
        <w:pStyle w:val="Normal"/>
        <w:tabs>
          <w:tab w:val="clear" w:pos="708"/>
          <w:tab w:val="left" w:pos="-1080" w:leader="none"/>
        </w:tabs>
        <w:ind w:left="-1080" w:right="-365" w:hanging="0"/>
        <w:jc w:val="both"/>
        <w:rPr/>
      </w:pPr>
      <w:r>
        <w:rPr>
          <w:sz w:val="20"/>
          <w:szCs w:val="20"/>
          <w:lang w:val="uk-UA"/>
        </w:rPr>
        <w:t xml:space="preserve">У результаті державного перевороту 25 жовтня 1917 р. більшовики захопили владу і проголосили її встановлення на всій території Росії у формі рад. Для забезпечення своєї влади на місцях, в т. ч. в Україні, їм необхідно було створити і встановити свою систему управління, тому намагалися підпорядкувати собі ради селянських депутатів та забезпечити свою перевагу і контроль на селянських з’їздах. Однак у листопаді-грудні 1917 р. їм цього повністю не вдалося. Захопити окремі з’їзди селянських депутатів і частину рад вони змогли лише за допомогою збройної сили. З метою встановлення своєї влади більшовики створювали надзвичайні органи управління – </w:t>
      </w:r>
      <w:r>
        <w:rPr>
          <w:b/>
          <w:sz w:val="20"/>
          <w:szCs w:val="20"/>
          <w:lang w:val="uk-UA"/>
        </w:rPr>
        <w:t>революційні комітети</w:t>
      </w:r>
      <w:r>
        <w:rPr>
          <w:sz w:val="20"/>
          <w:szCs w:val="20"/>
          <w:lang w:val="uk-UA"/>
        </w:rPr>
        <w:t xml:space="preserve">, діяльність яких забезпечувалася спеціально створюваними збройними загонами Червоної гвардії. Однак режим радянської влади та управління в українському селі був нетривалим. Він був повалений в лютому-березні 1918 р. Відновлення більшовицьких органів влади і управління відбувалося після нового захоплення України збройним шляхом у грудні 1918-січні 1919 рр. Органами влади були </w:t>
      </w:r>
      <w:r>
        <w:rPr>
          <w:b/>
          <w:sz w:val="20"/>
          <w:szCs w:val="20"/>
          <w:lang w:val="uk-UA"/>
        </w:rPr>
        <w:t xml:space="preserve">ради, комітети бідноти, революційні комітети. </w:t>
      </w:r>
      <w:r>
        <w:rPr>
          <w:sz w:val="20"/>
          <w:szCs w:val="20"/>
          <w:lang w:val="uk-UA"/>
        </w:rPr>
        <w:t xml:space="preserve">У 1919 р. більшовики запроваджували повний контроль за виборами рад. Вибори часто організовували ревкоми, військові частини, більшовицькі комітети. Забезпечували перевагу більшовиків в радах їх чистки, які здійснювалися в умовах жорсткої централізації і партійної монополії на владу. Цьому також сприяли безперервні перевибори. За цією схемою більшовики прагнули здобути перевагу в радах у 1920 р., однак селянство, налаштоване антибільшовицьки, чинило активну протидію. Тому у цей період більшовики надавали перевагу ревкомам. Ревкоми як надзвичайні органи влади, створені без згоди селянства, не зважали на його потреби і бажання. Формою ревкомівського управління були накази для виконання постанов центральних та місцевих органів влади. Ревкоми стосовно селянства не дотримувалися не лише законності, але й норм моралі. Вони були тоталітарними органими влади й управління. З грудня 1918 р. до серпня 1919 р. більшовики запроваджували в Україні комбіди, механічно перенісши їх з Росії, хоча їхня діяльність там себе не оправдала. Спочатку вони діяли як паралельно з іншими органами влади більшовиків, так і самостійно, займаючись в основному реквізицією і розподілом продуктів та перерозподілом землі на користь колективних господарств. З прийняттям Закону “Про сільські комітети бідноти” від 12 червня 1919 р. вони, виконуючи функцію органів влади, посилили реквізиційну діяльність, вносили розкол в українське село, що викликали збройний протест селянства. Законом ВУЦВК від 9 травня 1920 р. були запроваджені </w:t>
      </w:r>
      <w:r>
        <w:rPr>
          <w:b/>
          <w:sz w:val="20"/>
          <w:szCs w:val="20"/>
          <w:lang w:val="uk-UA"/>
        </w:rPr>
        <w:t>комітети незаможних селян</w:t>
      </w:r>
      <w:r>
        <w:rPr>
          <w:sz w:val="20"/>
          <w:szCs w:val="20"/>
          <w:lang w:val="uk-UA"/>
        </w:rPr>
        <w:t>, широка мережа яких була створена в Україні. Будучи органами сприяння більшовицькій владі та управлінню, вони збирали продрозкладку, розкуркулювали багатші господарства, вносили розкол у селянське середовище, чим забезпечували запровадженню більшовицького режиму влади. Всеросійська надзвичайна комісія з боротьби з контреволюцією, спекуляцією і саботажем (ВЧК), пізніше Всеросійська надзвичайна комісія з боротьби з контрреволюцією, спекуляцією та злочинами за посадою, орган державної безпеки, наділений надзвичайними повноваженнями для ліквідації контрреволюції в роки встановлення радянської влади та Громадянської війни. До органів ВНК, особливо на місцях, потрапило чимало людей з кримінальним минулим і навіть з психічними відхиленнями, які користувалися необмеженою владою, не рахуючись ні з якими правовими нормами, не вдаючись в ідеологічні міркування, зневажаючи моральні принципи. Масовий терор і свавілля, що супроводжував діяльність ВНК, викликав спалахи антирадянських виступів, відкрите невдоволення широких верств населення, навіть тієї частини російської інтелігенції, яка лояльно ставилася до радянської влади. Методи «надзвичайлівки» у становленні правопорядку стали основою радянського державного ладу, а самі ці надзвичайні органи були поставлені над законом, що створило сприятливе середовище для масових репресій 1930-х рр.., Які своїм корінням йдуть в практику «червоного терору» часів громадянської війни. Влада НК ставала всеосяжною, проникаючи в усі пори радянського суспільства. Після закінчення громадянської війни, у лютому 1922 ВЧК була скасована і на її місці створено Державне політичне управління (ГПУ) у складі НКВС РРФСР.</w:t>
      </w:r>
    </w:p>
    <w:p>
      <w:pPr>
        <w:pStyle w:val="Normal"/>
        <w:tabs>
          <w:tab w:val="clear" w:pos="708"/>
          <w:tab w:val="left" w:pos="-1080" w:leader="none"/>
        </w:tabs>
        <w:ind w:left="-1080" w:right="-365" w:hanging="0"/>
        <w:jc w:val="both"/>
        <w:rPr>
          <w:sz w:val="20"/>
          <w:szCs w:val="20"/>
          <w:lang w:val="uk-UA"/>
        </w:rPr>
      </w:pPr>
      <w:r>
        <w:rPr>
          <w:sz w:val="20"/>
          <w:szCs w:val="20"/>
          <w:lang w:val="uk-UA"/>
        </w:rPr>
      </w:r>
    </w:p>
    <w:p>
      <w:pPr>
        <w:pStyle w:val="Normal"/>
        <w:tabs>
          <w:tab w:val="clear" w:pos="708"/>
          <w:tab w:val="left" w:pos="-1080" w:leader="none"/>
        </w:tabs>
        <w:ind w:left="-1080" w:right="-365" w:hanging="0"/>
        <w:jc w:val="both"/>
        <w:rPr>
          <w:b/>
          <w:b/>
          <w:sz w:val="20"/>
          <w:szCs w:val="20"/>
          <w:lang w:val="uk-UA"/>
        </w:rPr>
      </w:pPr>
      <w:r>
        <w:rPr>
          <w:b/>
          <w:sz w:val="20"/>
          <w:szCs w:val="20"/>
          <w:lang w:val="uk-UA"/>
        </w:rPr>
        <w:t>49. Положення про Всеукраїнську і місцеві надзвичайні комісії 1919 р.: причини та наслідки її запровадження в УСРР.</w:t>
      </w:r>
    </w:p>
    <w:p>
      <w:pPr>
        <w:pStyle w:val="Normal"/>
        <w:tabs>
          <w:tab w:val="clear" w:pos="708"/>
          <w:tab w:val="left" w:pos="-1080" w:leader="none"/>
        </w:tabs>
        <w:ind w:left="-1080" w:right="-365" w:hanging="0"/>
        <w:jc w:val="both"/>
        <w:rPr/>
      </w:pPr>
      <w:r>
        <w:rPr>
          <w:sz w:val="20"/>
          <w:szCs w:val="20"/>
          <w:lang w:val="uk-UA"/>
        </w:rPr>
        <w:t>ЗО травня 1919 р. ВУЦВК затвердив Положення про Всеукраїнську та місцеві надзвичайні комісії. ВУНК відповідно до цього Положення була відділом наркомату внутрішніх справ. У процесі формування центрального апарату у складі ВУНК було створено юридичний відділ, який здійснював розслідування та підготовлював справи до передачі в ревтрибунал. У березні 1919 р, був утворений відділ іноземного контролю для боротьби з діяльністю агентів іноземних держав. Одним із найважливіших вважався оперативний відділ ВУНК. До його завдань входило попередження, припинення та розкриття злочинів перш за все політичних противників. Положення від ЗО травня 1919 р. регулювало також організацію місцевих органів НК, які створювалися при губернських та повітових виконкомах Рад. Голова та члени місцевої НК обиралися і відкликалися виконкомом; голова місцевої НК затверджувався ВУНК. Центральні органи НК мали право надсилати своїх представників до нижчих органів НК з правом вирішального голосу. При комплектуванні місцевих НК радянська влада зазнавала гострої нестачі кадрів, і до цих органів нерідко потрапляли сумнівні у моральному відношенні люди, кримінальні елементи. Внаслідок кадрових труднощів довелося ліквідувати багато повітових НК. Навіть Ленін відмічав засміченість кадрів в органах ВУНК. Наприкінці грудня 1919 р. при Всеукрревкомі було створено Управління надзвичайних комісій та особливих відділів республіки, перетворене 17 березня 1920 р. у Центральне управління надзвичайних комісій для боротьби з контрреволюцією, спекуляцією та злочинами за посадою (Цупнадком). У процесі його організації було враховано досвід 1919 р. і проведено велику централізацію. За всю роботу НК відповідав начальник Цупнадкому, який підпорядковувався Раднаркому УСРР. Структура центрального апарату НК в основному була тією ж самою, що і у 1919 р. Було створено новий відділ Цупнадкому для боротьби з контрреволюцією, саботажем та спекуляцією на транспорті. Місцевий апарат НК в Україні з 1920 р. складався з губернських відділів та районних транспортних НК. ВУНК були підпорядковані корпус військ ВУНК, війська внутрішньої охорони, частини особливого призначення (ЧОП).</w:t>
      </w:r>
    </w:p>
    <w:p>
      <w:pPr>
        <w:pStyle w:val="Normal"/>
        <w:tabs>
          <w:tab w:val="clear" w:pos="708"/>
          <w:tab w:val="left" w:pos="-1080" w:leader="none"/>
        </w:tabs>
        <w:ind w:left="-1080" w:right="-365" w:hanging="0"/>
        <w:jc w:val="both"/>
        <w:rPr>
          <w:sz w:val="20"/>
          <w:szCs w:val="20"/>
          <w:lang w:val="uk-UA"/>
        </w:rPr>
      </w:pPr>
      <w:r>
        <w:rPr>
          <w:sz w:val="20"/>
          <w:szCs w:val="20"/>
          <w:lang w:val="uk-UA"/>
        </w:rPr>
      </w:r>
    </w:p>
    <w:p>
      <w:pPr>
        <w:pStyle w:val="Normal"/>
        <w:tabs>
          <w:tab w:val="clear" w:pos="708"/>
          <w:tab w:val="left" w:pos="-1080" w:leader="none"/>
        </w:tabs>
        <w:ind w:left="-1080" w:right="-365" w:hanging="0"/>
        <w:jc w:val="both"/>
        <w:rPr>
          <w:b/>
          <w:b/>
          <w:sz w:val="20"/>
          <w:szCs w:val="20"/>
          <w:lang w:val="uk-UA"/>
        </w:rPr>
      </w:pPr>
      <w:r>
        <w:rPr>
          <w:b/>
          <w:sz w:val="20"/>
          <w:szCs w:val="20"/>
          <w:lang w:val="uk-UA"/>
        </w:rPr>
        <w:t>50. Утворення радянської міліції.</w:t>
      </w:r>
    </w:p>
    <w:p>
      <w:pPr>
        <w:pStyle w:val="Normal"/>
        <w:tabs>
          <w:tab w:val="clear" w:pos="708"/>
          <w:tab w:val="left" w:pos="-1080" w:leader="none"/>
        </w:tabs>
        <w:ind w:left="-1080" w:right="-365" w:hanging="0"/>
        <w:jc w:val="both"/>
        <w:rPr>
          <w:sz w:val="20"/>
          <w:szCs w:val="20"/>
          <w:lang w:val="uk-UA"/>
        </w:rPr>
      </w:pPr>
      <w:r>
        <w:rPr>
          <w:sz w:val="20"/>
          <w:szCs w:val="20"/>
          <w:lang w:val="uk-UA"/>
        </w:rPr>
        <w:t xml:space="preserve">Після Жовтневого перевороту, II Всеросійський з'їзд Рад юридично закріпив утворення Радянської держави і закріпив ліквідацію Тимчасового Уряду і його органів на місцях і в центрі. Центральні органи міліції припинили своє існування 2 грудня 1917 року.  Правовою підстава організації радянської міліції постанова НКВД «Про робочу міліцію» видане 28.10 (10.11) .17 р. У цій постанові не передбачалися організаційні форми міліцейського апарата. </w:t>
      </w:r>
    </w:p>
    <w:p>
      <w:pPr>
        <w:pStyle w:val="Normal"/>
        <w:tabs>
          <w:tab w:val="clear" w:pos="708"/>
          <w:tab w:val="left" w:pos="-1080" w:leader="none"/>
        </w:tabs>
        <w:ind w:left="-1080" w:right="-365" w:hanging="0"/>
        <w:jc w:val="both"/>
        <w:rPr>
          <w:sz w:val="20"/>
          <w:szCs w:val="20"/>
          <w:lang w:val="uk-UA"/>
        </w:rPr>
      </w:pPr>
      <w:r>
        <w:rPr>
          <w:sz w:val="20"/>
          <w:szCs w:val="20"/>
          <w:lang w:val="uk-UA"/>
        </w:rPr>
        <w:t xml:space="preserve"> </w:t>
      </w:r>
      <w:r>
        <w:rPr>
          <w:sz w:val="20"/>
          <w:szCs w:val="20"/>
          <w:lang w:val="uk-UA"/>
        </w:rPr>
        <w:t xml:space="preserve">28 жовтня 1917 по телеграфу НКВС наказав усім Рад робітничих і солдатських депутатів заснувати робочу міліцію. Вона повинна була знаходитися у віданні Ради робітничих і солдатських депутатів, влади зобов'язані були сприяти їй в постачанні зброєю. В акті нічого не говорилося про сільську міліції, але незабаром її почали створювати селянські Ради. Декрету про скасування міліції Тимчасового уряду не було, це питання вирішувалося на місцях Советамі8. </w:t>
      </w:r>
    </w:p>
    <w:p>
      <w:pPr>
        <w:pStyle w:val="Normal"/>
        <w:tabs>
          <w:tab w:val="clear" w:pos="708"/>
          <w:tab w:val="left" w:pos="-1080" w:leader="none"/>
        </w:tabs>
        <w:ind w:left="-1080" w:right="-365" w:hanging="0"/>
        <w:jc w:val="both"/>
        <w:rPr>
          <w:sz w:val="20"/>
          <w:szCs w:val="20"/>
          <w:lang w:val="uk-UA"/>
        </w:rPr>
      </w:pPr>
      <w:r>
        <w:rPr>
          <w:sz w:val="20"/>
          <w:szCs w:val="20"/>
          <w:lang w:val="uk-UA"/>
        </w:rPr>
        <w:t xml:space="preserve"> </w:t>
      </w:r>
      <w:r>
        <w:rPr>
          <w:sz w:val="20"/>
          <w:szCs w:val="20"/>
          <w:lang w:val="uk-UA"/>
        </w:rPr>
        <w:t>Пов'язано це було, перш за все, з поглядами правлячої верхівки на державний устрій. Погляди ці полягали в тому, що зі зламом старої державної машини, насамперед, ліквідувалися армія і поліція, а їхньої функції переходили до збройного народу. Такий погляд існував якийсь час після Жовтневої революції. Організаційно-правове вираження ця ідея одержала в тім, що формування робочої міліції відбувалося, як правило, на основі добровільності, і лише в окремих випадках формування відбувалося на основі повинності вводи Радами.  У силу того, що формування робочої міліції не мали постійного штату, вони носили характер масових самодіяльних організацій. Однак реальне положення справ показало нежиттєздатність подібного підходу до організації ОВД. Керівництво партії володіло в той час тверезим розумом і здоровою пам'яттю. Вже в березні 1918 року комісар НКВД поставив перед Урядом питання про організацію радянської міліції на штатних початках. Це питання було розглянуто на засіданні Уряду, і НКВД було запропоновано розробити і внести проект положення про радянську міліцію. 10 травня 1918 колегія НКВД прийняла наступне розпорядження: «Міліція існує як постійний штат облич, що виконують спеціальні обов'язки, організація міліції повинна здійснюватися незалежно від Червоної Армії, функції їх повинні бути строго розмежовані» 9. 15 травня це розпорядження було розіслано по телеграфу всім губернаторам Росії. 5 червня того ж року, був опублікований проект Положення про народну робочо-селянську охорону (міліції). У ньому уточнювалося і розшифровувалося розпорядження НКВД, що ми цитували. Потім, з'їзд голів губернський Рад, що проходив з 30.07. по 01.08.18 р. «визнав необхідність створення радянської робітничо-селянської міліції». 21.08.1918 року СНК розглянув проект Положення про радянську міліцію. СНК доручив НКВД, разом із НКЮ, переробити проект в інструкцію, пристосувавши її (інструкцію) до виконання прямих обов'язків міліції. І, нарешті, 21.10.1918 року НКВД і НКЮ затвердили Інструкцію про організацію радянської робітничо-селянської міліції. 15.10.1918 р. ця інструкція була надіслана в губернські і повітові управління міліції. Вона встановлювала організаційно-правові форми міліції для всієї Російської Федерації. Центральним органом радянської міліції стало Головне управління міліції. Воно здійснювало: загальне керівництво діяльністю радянської міліції; видання наказів і інструкцій, що визначають технічну і, обов'язково, політичну сторони роботи; нагляд за діяльністю органів міліції і т. п. Основні ланки апарата міліції складали губернські і повітові керування. Великі міста могли мати свою міську організацію міліції, але з особливого дозволу НКВД. Низова ланка апарата - ділянка на чолі з дільничним начальником, якому підкорялися старші міліціонери і міліціонери. Губернські керування були одночасно органами НКВД і органами губернського Виконкому Рад. У грудні 1918 року ГУ міліції розробило і затвердило Загальну інструкцію міліціонерам, Інструкцію районним начальникам і їхнім помічникам, Інструкцію старшим і черговим по районі міліціонерам, Інструкцію з уживання зброї. Всі нормативні акти були схвалені Першим Всеросійським з'їздом завідуючих губернськими і міськими управліннями міліціі10.</w:t>
      </w:r>
    </w:p>
    <w:p>
      <w:pPr>
        <w:pStyle w:val="Normal"/>
        <w:tabs>
          <w:tab w:val="clear" w:pos="708"/>
          <w:tab w:val="left" w:pos="-1080" w:leader="none"/>
        </w:tabs>
        <w:ind w:left="-1080" w:right="-365" w:hanging="0"/>
        <w:jc w:val="both"/>
        <w:rPr>
          <w:sz w:val="20"/>
          <w:szCs w:val="20"/>
          <w:lang w:val="uk-UA"/>
        </w:rPr>
      </w:pPr>
      <w:r>
        <w:rPr>
          <w:sz w:val="20"/>
          <w:szCs w:val="20"/>
          <w:lang w:val="uk-UA"/>
        </w:rPr>
      </w:r>
    </w:p>
    <w:p>
      <w:pPr>
        <w:pStyle w:val="Normal"/>
        <w:tabs>
          <w:tab w:val="clear" w:pos="708"/>
          <w:tab w:val="left" w:pos="-1080" w:leader="none"/>
        </w:tabs>
        <w:ind w:left="-1080" w:right="-365" w:hanging="0"/>
        <w:jc w:val="both"/>
        <w:rPr>
          <w:b/>
          <w:b/>
          <w:sz w:val="20"/>
          <w:szCs w:val="20"/>
          <w:lang w:val="uk-UA"/>
        </w:rPr>
      </w:pPr>
      <w:r>
        <w:rPr>
          <w:b/>
          <w:sz w:val="20"/>
          <w:szCs w:val="20"/>
          <w:lang w:val="uk-UA"/>
        </w:rPr>
        <w:t>51. Становлення радянського права в Україні (1917-1920)</w:t>
      </w:r>
    </w:p>
    <w:p>
      <w:pPr>
        <w:pStyle w:val="Normal"/>
        <w:tabs>
          <w:tab w:val="clear" w:pos="708"/>
          <w:tab w:val="left" w:pos="-1080" w:leader="none"/>
        </w:tabs>
        <w:ind w:left="-1080" w:right="-365" w:hanging="0"/>
        <w:jc w:val="both"/>
        <w:rPr>
          <w:sz w:val="20"/>
          <w:szCs w:val="20"/>
          <w:lang w:val="uk-UA"/>
        </w:rPr>
      </w:pPr>
      <w:r>
        <w:rPr>
          <w:sz w:val="20"/>
          <w:szCs w:val="20"/>
          <w:lang w:val="uk-UA"/>
        </w:rPr>
        <w:t>В прийнятій резолюції “Про організацію влади в Україні” з’їзд було конституйовано як вищий орган влади Української РСР. В його склад увійшов 41 чоловік, 35 з яких представляли більшовицьку партію. З’їзд, який фактично не представляв українського народу, проголосив встановлення радянської влади в УНР і обрав Центральний Виконавчий комітет рад, який в свою чергу створив перший уряд Радянської України — т. зв. Народний секретаріат. Вищим органом влади проголошувався Всеукраїнський з’їзд Рад. У перервах між з’їздами його функції мав виконувати Центральний виконавчий комітет (ЦВК). До складу ЦВК входив 61 член. Першим головою ЦВК був обраний Ю. Медведєв. II Всеукраїнський з’їзд рад збільшив склад ЦВК до 102 членів. ЦВК формувався за партійною ознакою. ЦВК мав відділи: агітаційний, господарський, зв’язку, військовий. Зі свого складу ЦВК обирав Президію, компетенція якої обмежувалась організацією роботи його пленумів.  Народний секретаріат був вищим виконавчим і розпорядчим органом державної влади радянської України. У липні 1918 року в Москві (!) було створено Комуністичну партію (більшовиків) України — КП(б)У як складову частину Російської Комуністичної партії більшовиків — РКП(б). Це давало РКП(б) можливість активніше втручатися в українські справи. Фактично формування вищих органів влади й управління в радянській Україні цілком залежало від РКП(б). Хоча Україна формально й мала статус незалежної радянської республіки, вільне обрання місцевих рад на її території не проводилося. На місцях у здійсненні влади значна роль відводилася комендантам і комісарам, які призначалися ревкомами. Абсолютна більшість у місцевих органах влади забезпечувалася за членами КП(б)У. Фактично до літа 1920 року КП(б)У перетворилася на основний елемент державного апарату. Система управління базувалася на принципі: ухвалам державних органів (ВУЦВК і РНК УРСР) обов’язково передували рішення Політбюро ЦК КП(б)У. Рішенням Пленуму ЦК РКП(б) від 4 травня 1919 року об’єднувалися збройні сили, органи постачання, транспорту та зв’язку під керівництвом Ради оборони РРФСР. Рішенням політбюро ЦК РКП(б) від 1 червня 1919 року державні органи РРФСР ставали повновладними органами всіх радянських республік. Декретом Всеросійського ЦВК від 1 червня 1919 року про об’єднання Радянських соціалістичних республік — Росії, України, Литви, Латвії, Білорусі — для боротьби зі світовим імперіалізмом було юридично оформлено ліквідацію формального існування республік. У проведенні продовольчої політики більшовиків та у зміцненні радянської влади на селі значну роль відігравали так звані комітети незаможних селян (комнезами). Зазначимо, що у віданні уряду України 1920 року формально залишалися комісаріати освіти, внутрішніх справ, охорони здоров’я, землеробства, юстиції. Але всі вони діяли у тісному зв’язку з наркоматами РРФСР. 1920 року запроваджувалася посада уповноваженого Реввоєнради РРФСР при Раднаркомі УРСР, на яку було призначено М. Фрунзе.   Головною особливістю формування радянської правової системи в Україні було те, що вона складалася, як однорідна з системою права в більшовицькій Росії. Цей процес можна назвати рецепцією права — прямим запозиченням норм однієї держави для пристосування їх до умов іншої країни. Дослідники історії держави і права України відзначають такі специфічні джерела формування основ соціалістичного права, як революційна правосвідомість, пріоритет якої над іншими джерелами права базувався на так званій психологічній теорії права, що панувала в ті роки. 8 лютого 1919 року РНК України приймає постанову “Про організацію місцевих органів Радянської влади та порядок управління”. В ній було поставлене питання про передачу влади Радам. Але юридично система Рад в Україні була закріплена першою радянською Конституцією 1919 року. Зауважимо, що проект Конституції УРСР обговорювався ще на III-му з’їзді КП(б)У, що відбувся на початку березня 1919 року. Визнавалася необхідність прийняття для УРСР Конституції РСФРР.   Найвищим органом влади Конституція проголошувала Всеукраїнський з’їзд Рад.   З прийняттям Конституції створювалася юридична база для наступної законотворчості. В соціальній сфері проголошувалася нова система суспільних відносин, були задекларовані нові принципи і соціальні цінності. Так, основою радянського цивільного законодавства стала соціалістична власність, яка виникла в результаті експропріації поміщиків і капіталістів, націоналізації землі, заводів, фабрик, транспорту.   Законом “Про соціалізацію землі” була оформлена примусова конфіскація хліба, хоча фактично примусова конфіскація хліба у селян України розпочалася ще в січні 1918 року.  Декретом Всеросійського центрального виконавчого комітету “Про продуктову диктатуру” від 9 травня 1918 року запроваджувалася політика військового комунізму. У відповідності до неї заборонялася торгівля хлібом та хлібними продуктами, на які вводився розподіл, хлібопекарні реквізовувалися. Основою радянського земельного законодавства був декрет “Про землю”, чинність якого було розповсюджено на всю територію України, постанова РНК РСФРР “Про перехід землі в розпорядження земельних комітетів” від 5 листопада 1917 року, закон України “Про соціалізацію землі”, прийнятий на третьому Всеросійському з’їзді Рад. Ці нормативні акти фактично встановлювали порядок націоналізації землі і передання права розпорядження землею до місцевих Рад та підпорядкованим їм волосним земельним комітетам.   Основи сімейно-шлюбного законодавства в радянській Україні були закладені декретами Раднаркому України від 20 лютого 1919 року. Вони, в свою чергу, базувалися на декретах Раднаркому РРФСР. В декретах “Про організацію відділів запису актів громадянського стану” та “Про розлучення”, “Про громадянський шлюб та про введення книг актів громадянського стану” підкреслювалася законність тільки громадянських шлюбів. У трудовому законодавстві також відбувалися зміни. Так, поширювалася на Україну дія прийнятого 10 грудня 1918 року РСФРР Кодексу законів про працю. В цьому документі вміщувалися норми, що закріплювали загальний обов’язок працювати та право на працю, регулювалися питання оплати праці, дисципліни праці, право на відпочинок та матеріальне забезпечення. Для залучення до праці широко використовувалася трудова повинність, трудова мобілізація .В розвитку кримінального законодавства каральна політика радянської держави базувалася на програмі партії більшовиків (1919 р.). При цьому, при визначенні міри покарання слід було брати до уваги характер дії, особу звинувачуваного, його соціальне походження та становище. Фактично кримінальне законодавство передбачало покарання не лише за закінчене діяння, але й за задум та недонесення. Становлення судової системи. В “Тичасовому положенні про народні суди і революційні трибунали УРСР” від 20 лютого 1919 року, “Положенні Ради Народних Комісарів про народний суд” від 26 жовтня 1920 року, інструкції НКЮ УРСР “Про судочинство” від 3 червня 1919 року та різних циркулярах НКЮ УРСР закріплювалися головні принципи діяльності судів, принципи кримінального процесу. Характерно, що вони були єдині як для народних судів, так і для революційних трибуналів. Так, у циркулярах, виданих 29 лютого 1920 року Народним комісаріатом юстиції УРСР, попереднє розслідування .</w:t>
      </w:r>
    </w:p>
    <w:p>
      <w:pPr>
        <w:pStyle w:val="Normal"/>
        <w:tabs>
          <w:tab w:val="clear" w:pos="708"/>
          <w:tab w:val="left" w:pos="-1080" w:leader="none"/>
        </w:tabs>
        <w:ind w:left="-1080" w:right="-365" w:hanging="0"/>
        <w:jc w:val="both"/>
        <w:rPr>
          <w:sz w:val="20"/>
          <w:szCs w:val="20"/>
          <w:lang w:val="uk-UA"/>
        </w:rPr>
      </w:pPr>
      <w:r>
        <w:rPr>
          <w:sz w:val="20"/>
          <w:szCs w:val="20"/>
          <w:lang w:val="uk-UA"/>
        </w:rPr>
      </w:r>
    </w:p>
    <w:p>
      <w:pPr>
        <w:pStyle w:val="Normal"/>
        <w:tabs>
          <w:tab w:val="clear" w:pos="708"/>
          <w:tab w:val="left" w:pos="-1080" w:leader="none"/>
        </w:tabs>
        <w:ind w:left="-1080" w:right="-365" w:hanging="0"/>
        <w:jc w:val="both"/>
        <w:rPr>
          <w:b/>
          <w:b/>
          <w:sz w:val="20"/>
          <w:szCs w:val="20"/>
          <w:lang w:val="uk-UA"/>
        </w:rPr>
      </w:pPr>
      <w:r>
        <w:rPr>
          <w:b/>
          <w:sz w:val="20"/>
          <w:szCs w:val="20"/>
          <w:lang w:val="uk-UA"/>
        </w:rPr>
        <w:t>52. Нова економічна політика в УСРР, причини її запровадження та наслідки.</w:t>
      </w:r>
    </w:p>
    <w:p>
      <w:pPr>
        <w:pStyle w:val="Normal"/>
        <w:tabs>
          <w:tab w:val="clear" w:pos="708"/>
          <w:tab w:val="left" w:pos="-1080" w:leader="none"/>
        </w:tabs>
        <w:ind w:left="-1080" w:right="-365" w:hanging="0"/>
        <w:jc w:val="both"/>
        <w:rPr>
          <w:sz w:val="20"/>
          <w:szCs w:val="20"/>
          <w:lang w:val="uk-UA"/>
        </w:rPr>
      </w:pPr>
      <w:r>
        <w:rPr>
          <w:sz w:val="20"/>
          <w:szCs w:val="20"/>
          <w:lang w:val="uk-UA"/>
        </w:rPr>
        <w:t>Становище України на початку 20-х років було надзвичайно важким. Українські землі знову потрапили під іноземне панування. На основній їх частині була утворена Українська РСР, народ якої пережив небачені в історії людства страхіття тоталітарного режиму. Було створено апарат насильства у вигляді ЧК ("чрезвьічайная комиссия"), будувалися концентраційні табори. Велася безкомпромісна боротьба з "контрреволюцією". У 1920 p. Л. Троцький пропонував всю країну перетворити на гігантський концентраційний табір, створивши "трудові армії", в яких кожен повинен був вважати себе солдатом праці. Репресивна машина почала застосовуватися повним ходом проти селянства.</w:t>
      </w:r>
    </w:p>
    <w:p>
      <w:pPr>
        <w:pStyle w:val="Normal"/>
        <w:tabs>
          <w:tab w:val="clear" w:pos="708"/>
          <w:tab w:val="left" w:pos="-1080" w:leader="none"/>
        </w:tabs>
        <w:ind w:left="-1080" w:right="-365" w:hanging="0"/>
        <w:jc w:val="both"/>
        <w:rPr/>
      </w:pPr>
      <w:r>
        <w:rPr>
          <w:sz w:val="20"/>
          <w:szCs w:val="20"/>
          <w:lang w:val="uk-UA"/>
        </w:rPr>
        <w:t xml:space="preserve"> </w:t>
      </w:r>
      <w:r>
        <w:rPr>
          <w:sz w:val="20"/>
          <w:szCs w:val="20"/>
          <w:lang w:val="uk-UA"/>
        </w:rPr>
        <w:t>Така антинародна політика, а також літня засуха 1920 p. довели економіку України до катастрофи. Почався голод. Міські робітники, денний пайок хліба яких не перевищував 100 г, змушені були оголошувати страйки. На початку 1921 p. вони спалахнули в Катеринославі, Харкові, інших містах України. Проти продрозверстки збройне виступило селянство. Цей рух поширився на Донеччині, Кременеччині, Полтавщині, Катеринославщині. Офіційна пропаганда називала селянські виступи "куркульським саботажем", "політичним бандитизмом". Очолив боротьбу проти цього "бандитизму" голова Раднаркому УРСР Г. X. Раковський і командуючий збройними силами України М. Ф. Фрунзе. Придушували повсталих селян регулярні армії В. К. Блюхера, П. Ю. Дибенка, І. Н. Дубового, Г. І. Котовського, О. Я. Пархоменка, численні загони ЧК тощо. Так мстила радянська влада тим, хто відкидав грабіжницьку продрозверстку. Від голоду, який охопив в 1921 p. південні губернії України, загинуло близько 1 млн чол. Політика "воєнного комунізму", яка історично була першою формою командно-адміністративної системи, призвела більшовицьку Росію, а отже, і Україну до катастрофи. Невдоволення широких верств населення країни, особливо сільського, економічною політикою більшовиків і примусило В. І. Леніна визнати повний крах політики "воєнного комунізм" і перейти до нової економічної політики (непу).</w:t>
      </w:r>
    </w:p>
    <w:p>
      <w:pPr>
        <w:pStyle w:val="Normal"/>
        <w:tabs>
          <w:tab w:val="clear" w:pos="708"/>
          <w:tab w:val="left" w:pos="-1080" w:leader="none"/>
        </w:tabs>
        <w:ind w:left="-1080" w:right="-365" w:hanging="0"/>
        <w:jc w:val="both"/>
        <w:rPr>
          <w:sz w:val="20"/>
          <w:szCs w:val="20"/>
          <w:lang w:val="uk-UA"/>
        </w:rPr>
      </w:pPr>
      <w:r>
        <w:rPr>
          <w:sz w:val="20"/>
          <w:szCs w:val="20"/>
          <w:lang w:val="uk-UA"/>
        </w:rPr>
        <w:t xml:space="preserve"> </w:t>
      </w:r>
      <w:r>
        <w:rPr>
          <w:sz w:val="20"/>
          <w:szCs w:val="20"/>
          <w:lang w:val="uk-UA"/>
        </w:rPr>
        <w:t>Запровадження непу повинно було врятувати економіку країни від повного розвалу. Головна увага в новій економічній політиці приділялася заходам щодо піднесення продуктивності сільського господарства на основі заінтересованості селянина в своїй праці. З цією метою в країні запроваджувався натуральний податок, значно менший від продрозверстки, розміри якого доводилися до селянина навесні (перед посівною), хоча ці розміри протягом року могли збільшуватися. Всі надлишки зерна після внесення податку залишалися селянинові, якими він міг вільно розпоряджатися.Натуральний податок розглядався як частина відрахувань від виробленої продукції з урахуванням розмірів урожаю, матеріального становища, кількості членів сім'ї та інших показників, що характеризували господарство. Бідні селяни повністю звільнялися від податку. На 1923—1924 pp. і на наступні роки був запроваджений єдиний сільськогосподарський податок, який замінив численні натуральні податки. Після проведення грошової реформи (1924 p.), яка зміцнила грошову систему, податок сплачували в основному грошима. Для реалізації надлишкової продукції, що залишалась у селян, необхідно було відновити вільну торгівлю, яка була заборонена в період "воєнного комунізму". Перехід до свободи "обороту" було зроблено, хоча командні важелі економіки (важка промисловість, банки, транспорт, зовнішня торгівля) залишались у віданні держави. Відновлення торгівлі в країні давало змогу оживити господарство, дістати продукти харчування і сировину, необхідну для відбудови промисловості. Щоб зберегти владу в своїх руках, більшовики змушені були піти на поступки селянству, відмовитися від продрозверстки і перейти до натурального, а згодом до грошового податку, дозволивши вільну роздрібну торгівлю, дати змогу громадянам виявити певну особисту ініціативу. Здійснення нової економічної політики почалося в надзвичайно несприятливих умовах. Нестача палива призводила до загострення транспортної кризи, викликаної цілковитою зношеністю вагонів і паровозів. У містах з'явилося багато безробітдих. У країні панував голод. Рішення про перехід до нової економічної політики дали ефект не відразу. Проте країна повільно почала виходити з економічної кризи. Поступово ліквідовувалися дефіцит, "підпільна торгівля", "тіньова економіка" тощо. З 1921 p. вільна торгівля знову почала виконувати органічно притаманну їй функцію наочного і безстороннього "зважувача" всіх товарів, що надійшли на ринок, за їхньою ціною для споживача.</w:t>
      </w:r>
    </w:p>
    <w:p>
      <w:pPr>
        <w:pStyle w:val="Normal"/>
        <w:tabs>
          <w:tab w:val="clear" w:pos="708"/>
          <w:tab w:val="left" w:pos="-1080" w:leader="none"/>
        </w:tabs>
        <w:ind w:left="-1080" w:right="-365" w:hanging="0"/>
        <w:jc w:val="both"/>
        <w:rPr>
          <w:sz w:val="20"/>
          <w:szCs w:val="20"/>
          <w:lang w:val="uk-UA"/>
        </w:rPr>
      </w:pPr>
      <w:r>
        <w:rPr>
          <w:sz w:val="20"/>
          <w:szCs w:val="20"/>
          <w:lang w:val="uk-UA"/>
        </w:rPr>
      </w:r>
    </w:p>
    <w:p>
      <w:pPr>
        <w:pStyle w:val="Normal"/>
        <w:tabs>
          <w:tab w:val="clear" w:pos="708"/>
          <w:tab w:val="left" w:pos="-1080" w:leader="none"/>
        </w:tabs>
        <w:ind w:left="-1080" w:right="-365" w:hanging="0"/>
        <w:jc w:val="both"/>
        <w:rPr>
          <w:b/>
          <w:b/>
          <w:sz w:val="20"/>
          <w:szCs w:val="20"/>
          <w:lang w:val="uk-UA"/>
        </w:rPr>
      </w:pPr>
      <w:r>
        <w:rPr>
          <w:b/>
          <w:sz w:val="20"/>
          <w:szCs w:val="20"/>
          <w:lang w:val="uk-UA"/>
        </w:rPr>
        <w:t>53. Судова реформа 1922 в УСРР.</w:t>
      </w:r>
    </w:p>
    <w:p>
      <w:pPr>
        <w:pStyle w:val="Normal"/>
        <w:tabs>
          <w:tab w:val="clear" w:pos="708"/>
          <w:tab w:val="left" w:pos="-1080" w:leader="none"/>
        </w:tabs>
        <w:ind w:left="-1080" w:right="-365" w:hanging="0"/>
        <w:jc w:val="both"/>
        <w:rPr>
          <w:sz w:val="20"/>
          <w:szCs w:val="20"/>
          <w:lang w:val="uk-UA"/>
        </w:rPr>
      </w:pPr>
      <w:r>
        <w:rPr>
          <w:sz w:val="20"/>
          <w:szCs w:val="20"/>
          <w:lang w:val="uk-UA"/>
        </w:rPr>
        <w:t>- комплекс заходів, спрямованих на вдосконалення діяльності органів правосуддя, здійснений в УСРР у ході реалізації проголошеного з початком нової економічної політики курсу на т. з. революційну законність. Стрижневою основою реформи було Положення про судоустрій УСРР, затв. ВУЦВК 16.ХІІ 1922. Згідно з Положенням замість двох паралельних систем — народних судів і революційних трибуналів — створювалася єдина трирівнева система суд. установ: народний суд, губернський суд, Найвищий Суд УСРР (див. у ст. Верховний Суд України) та його колегії. 22.III 1922 було скасовано Всеукраїнську надзвичайну комісію, а утворене натомість Державне політичне управління УСРР офіційно вже не мало суд. функцій і в процес, відношенні було лише органом дізнання. Водночас пост. ВУЦВК від 17.УІІ 1922 було започатковано систему т. з. надзвичайних сесій, на яких в особливому порядку розглядалися справи про контрреволюційні та деякі ін. злочини. Ці сесії діяли при губ. ревтрибуналах (до 1.ХІ 1922 — при їх військ, відділеннях), а після затвердження Положення про судоустрій — при губ. судах. Для розгляду ін. категорій справ згідно з Положенням тимчасово зберігалися спец, суди: військові трибунали, військово-транспортні трибунали, особливі трудові сесії нарсудів, земельні комісії, арбітражні комісії. Складовою частиною С. р. в УСРР 1922 було заснування органів прокуратури (Положення про прокур. нагляд, затв. ВУЦВК 28.VI 1922) і адвокатури (Положення про адвокатуру, затв. ВУЦВК 2.Х 1922), заборона місц. управлінським структурам втручатися в суд. справи (пост. ВУЦВК «Про взаємовідносини судових і адміністративних органів влади» від 9.УІІІ 1922), організація короткострокових юрид. курсів для підготовки кадрів до роботи в нових умовах (пост. РНК УСРР від 26.XII 1922). Згодом було прийнято: постанови ВУЦВК «Про особисту недоторканність прокурорів, суддів і слідчих» від 3.1 1923 і від 21.1 1924 та «Про розвантаження і поліпшення місць позбавлення волі» від 15.VIII 1923; Положення «Про кабінети науково-судової експертизи» (затв. РНК УСРР 10.VI 1923); деякі ін. нормат.-прав. акти, спрямовані на поглиблення реформи.</w:t>
      </w:r>
    </w:p>
    <w:p>
      <w:pPr>
        <w:pStyle w:val="Normal"/>
        <w:tabs>
          <w:tab w:val="clear" w:pos="708"/>
          <w:tab w:val="left" w:pos="-1080" w:leader="none"/>
        </w:tabs>
        <w:ind w:left="-1080" w:right="-365" w:hanging="0"/>
        <w:jc w:val="both"/>
        <w:rPr>
          <w:sz w:val="20"/>
          <w:szCs w:val="20"/>
          <w:lang w:val="uk-UA"/>
        </w:rPr>
      </w:pPr>
      <w:r>
        <w:rPr>
          <w:sz w:val="20"/>
          <w:szCs w:val="20"/>
          <w:lang w:val="uk-UA"/>
        </w:rPr>
      </w:r>
    </w:p>
    <w:p>
      <w:pPr>
        <w:pStyle w:val="Normal"/>
        <w:tabs>
          <w:tab w:val="clear" w:pos="708"/>
          <w:tab w:val="left" w:pos="-1080" w:leader="none"/>
        </w:tabs>
        <w:ind w:left="-1080" w:right="-365" w:hanging="0"/>
        <w:jc w:val="both"/>
        <w:rPr>
          <w:b/>
          <w:b/>
          <w:sz w:val="20"/>
          <w:szCs w:val="20"/>
          <w:lang w:val="uk-UA"/>
        </w:rPr>
      </w:pPr>
      <w:r>
        <w:rPr>
          <w:b/>
          <w:sz w:val="20"/>
          <w:szCs w:val="20"/>
          <w:lang w:val="uk-UA"/>
        </w:rPr>
        <w:t>54. Утворення радянської прокуратури в УСРР.</w:t>
      </w:r>
    </w:p>
    <w:p>
      <w:pPr>
        <w:pStyle w:val="Normal"/>
        <w:tabs>
          <w:tab w:val="clear" w:pos="708"/>
          <w:tab w:val="left" w:pos="-1080" w:leader="none"/>
        </w:tabs>
        <w:ind w:left="-1080" w:right="-365" w:hanging="0"/>
        <w:jc w:val="both"/>
        <w:rPr>
          <w:sz w:val="20"/>
          <w:szCs w:val="20"/>
          <w:lang w:val="uk-UA"/>
        </w:rPr>
      </w:pPr>
      <w:r>
        <w:rPr>
          <w:sz w:val="20"/>
          <w:szCs w:val="20"/>
          <w:lang w:val="uk-UA"/>
        </w:rPr>
        <w:t>Третій етап розвитку прокуратури в Україні починається з лютого 1919 р., коли Декрет Ради Народних Комісарів України від 19 лютого 1919 р. скасував усі судові установи, у тому числі і прокурорський нагляд, який діяв на території України до встановлення радянської влади. Тимчасовим Положенням про Народні Суди та революційні трибунали Української Соціалістичної Радянської Республіки (УСРР) передбачалося, що вся влада на території УСРР належить: а) народним судам і радам (з'їздам) народних суддів; б) революційним трибуналам. При революційних трибуналах було створено народні слідчі; колегії обвинувачів; колегії правозахисників; трибунальні виконавці. 28 червня 1922 року постановою ВУЦВК утворено Державну прокуратуру Української СРР. У першому законодавчому акті про прокурорський нагляд "Положення про прокурорський нагляд в УСРР", затвердженому ВУЦВК 28 червня 1922 р.2, закріплено, що прокуратура засновується в інтересах правильної постановки боротьби зі злочинністю і здійснення нагляду за дотриманням законів. Прокуратура УСРР входила до складу Народного Комісаріату юстиції як окремий відділ, що підпорядковувався безпосередньо Народному Комісару юстиції. Першим прокурором Республіки і комісаром юстиції було призначено М.О. Скрипника. З травня 1925 року введено назву "Генеральний прокурор". Нарком юстиції, він же Генеральний прокурор УСРР, призначався постановою ВУЦВК. Прокуратура УСРР здійснювала нагляд за законністю дій усіх народних комісаріатів, а також адміністративний і судовий нагляд. Судовий нагляд передбачав нагляд за діяльністю всіх органів слідства і дізнання, участь у розпорядчих засіданнях судів, підтримання обвинувачення у кримінальному процесі й участь у цивільному процесі. Крім цього, прокуратура здійснювала нагляд за законністю виконання вироків і тримання ув'язнених під вартою, а також за правильністю тримання в місцях ув'язнення. Прокуратура УСРР створювалася на принципах централізації та незалежності від місцевих органів влади. Прокурор УСРР призначав і звільняв прокурорів губерній. При військових і транспортних революційних трибуналах були введені посади військових і транспортних прокурорів, які підпорядковувалися помічникові прокурора Верховного Трибуналу, а після реформи 1922 р. - Верховному Суду республіки. Призначались і звільнялись вони Прокурором УСРР. Після утворення Союзу РСР у грудні 1922 року і прийняття Конституції Союзу РСР, затвердженої II з'їздом Рад СРСР у січні 1924 р., було створено Верховний Суд СРСР і Прокуратуру Верховного Суду СРСР. У листопаді 1923 р. на посаду прокурора Верховного Суду СРСР Президія ЦВК СРСР призначила П.А. Красікова.</w:t>
      </w:r>
    </w:p>
    <w:p>
      <w:pPr>
        <w:pStyle w:val="Normal"/>
        <w:tabs>
          <w:tab w:val="clear" w:pos="708"/>
          <w:tab w:val="left" w:pos="-1080" w:leader="none"/>
        </w:tabs>
        <w:ind w:left="-1080" w:right="-365" w:hanging="0"/>
        <w:jc w:val="both"/>
        <w:rPr>
          <w:sz w:val="20"/>
          <w:szCs w:val="20"/>
          <w:lang w:val="uk-UA"/>
        </w:rPr>
      </w:pPr>
      <w:r>
        <w:rPr>
          <w:sz w:val="20"/>
          <w:szCs w:val="20"/>
          <w:lang w:val="uk-UA"/>
        </w:rPr>
      </w:r>
    </w:p>
    <w:p>
      <w:pPr>
        <w:pStyle w:val="Normal"/>
        <w:tabs>
          <w:tab w:val="clear" w:pos="708"/>
          <w:tab w:val="left" w:pos="-1080" w:leader="none"/>
        </w:tabs>
        <w:ind w:left="-1080" w:right="-365" w:hanging="0"/>
        <w:jc w:val="both"/>
        <w:rPr/>
      </w:pPr>
      <w:r>
        <w:rPr>
          <w:b/>
          <w:sz w:val="20"/>
          <w:szCs w:val="20"/>
          <w:lang w:val="uk-UA"/>
        </w:rPr>
        <w:t xml:space="preserve">55. Утворення радянської адвокатури в УСРР.  </w:t>
      </w:r>
    </w:p>
    <w:p>
      <w:pPr>
        <w:pStyle w:val="Normal"/>
        <w:tabs>
          <w:tab w:val="clear" w:pos="708"/>
          <w:tab w:val="left" w:pos="-1080" w:leader="none"/>
        </w:tabs>
        <w:ind w:left="-1080" w:right="-365" w:hanging="0"/>
        <w:jc w:val="both"/>
        <w:rPr>
          <w:b/>
          <w:b/>
          <w:sz w:val="20"/>
          <w:szCs w:val="20"/>
          <w:lang w:val="uk-UA"/>
        </w:rPr>
      </w:pPr>
      <w:r>
        <w:rPr>
          <w:sz w:val="20"/>
          <w:szCs w:val="20"/>
          <w:lang w:val="uk-UA"/>
        </w:rPr>
        <w:t>Ідея організації адвокатури на засадах правозаступництва знайшла своє законодавче вирішення у Декреті від 17 лютого 1919 р. і не піддавалася якимнебудь змінам аж до 1922 р. З новою силою дискусія про засади побудови адвокатури спалахнула напередодні судової реформи 1922 р. і в перші роки її проведення.</w:t>
      </w:r>
      <w:r>
        <w:rPr>
          <w:b/>
          <w:sz w:val="20"/>
          <w:szCs w:val="20"/>
          <w:lang w:val="uk-UA"/>
        </w:rPr>
        <w:t xml:space="preserve"> </w:t>
      </w:r>
      <w:r>
        <w:rPr>
          <w:sz w:val="20"/>
          <w:szCs w:val="20"/>
          <w:lang w:val="uk-UA"/>
        </w:rPr>
        <w:t>Завершення громадянської війни, перехід до нового, мирного етапу розвитку держави, до нової економічної політики зумовили широку законотворчу діяльність, перебудову судової системи, створення спеціального органу нагляду за законністю — прокуратури, а також утворення на нових засадах радянської адвокатури.</w:t>
      </w:r>
      <w:r>
        <w:rPr>
          <w:b/>
          <w:sz w:val="20"/>
          <w:szCs w:val="20"/>
          <w:lang w:val="uk-UA"/>
        </w:rPr>
        <w:t xml:space="preserve"> </w:t>
      </w:r>
      <w:r>
        <w:rPr>
          <w:sz w:val="20"/>
          <w:szCs w:val="20"/>
          <w:lang w:val="uk-UA"/>
        </w:rPr>
        <w:t>2 жовтня 1922 р. було прийнято Положення про адвокатуру Української РСР, яким замість колегій правозаступників були створені нові адвокатські органи — губернські колегії захисників у кримінальних і цивільних справах. Ці колегії, на відміну від колегій правозаступників, були наділені деякими правами самоврядування. Так, після затвердження першого складу колегії захисників президією губвиконкому вони обирали свої президії, що здійснювали прийом нових членів колегії. На президію покладалося також вирішення інших питань діяльності колегії й юридичної консультації: нагляд і накладення дисциплінарних стягнень; призначення безкоштовного захисту; організація юридичних консультацій тощо.</w:t>
      </w:r>
      <w:r>
        <w:rPr>
          <w:b/>
          <w:sz w:val="20"/>
          <w:szCs w:val="20"/>
          <w:lang w:val="uk-UA"/>
        </w:rPr>
        <w:t xml:space="preserve"> </w:t>
      </w:r>
      <w:r>
        <w:rPr>
          <w:sz w:val="20"/>
          <w:szCs w:val="20"/>
          <w:lang w:val="uk-UA"/>
        </w:rPr>
        <w:t>Однією з особливостей діяльності адвокатури після 1922 р. було те, що надання юридичної допомоги, здійснення захисту в судах мали індивідуальний характер: адвокати приймали громадян, що зверталися до них, удома, у своїх приватних кабінетах. Разом із тим Положення про адвокатуру зобов’язувало їх чергувати в юридичних консультаціях. Таким чином, невідома дореволюційній адвокатурі функція організації юридичної допомоги населенню набула обов’язкового характеру.</w:t>
      </w:r>
      <w:r>
        <w:rPr>
          <w:b/>
          <w:sz w:val="20"/>
          <w:szCs w:val="20"/>
          <w:lang w:val="uk-UA"/>
        </w:rPr>
        <w:t xml:space="preserve"> </w:t>
      </w:r>
      <w:r>
        <w:rPr>
          <w:sz w:val="20"/>
          <w:szCs w:val="20"/>
          <w:lang w:val="uk-UA"/>
        </w:rPr>
        <w:t>Індивідуальна форма діяльності адвокатів відповідала суспільнополітичним умовам того часу, зокрема — новій економічній політиці, з якою пов’язаний новий важливий етап розвитку адвокатури України, обумовлений необхідністю судової реформи 1922 р. Таким чином, перше Положення про адвокатуру Української республіки становило собою важливий законодавчий акт, що заклав підвалини оформлення адвокатури України.</w:t>
      </w:r>
      <w:r>
        <w:rPr>
          <w:b/>
          <w:sz w:val="20"/>
          <w:szCs w:val="20"/>
          <w:lang w:val="uk-UA"/>
        </w:rPr>
        <w:t xml:space="preserve"> </w:t>
      </w:r>
      <w:r>
        <w:rPr>
          <w:sz w:val="20"/>
          <w:szCs w:val="20"/>
          <w:lang w:val="uk-UA"/>
        </w:rPr>
        <w:t>У розвиток Положення про адвокатуру НКЮ 27 грудня 1922 р. затвердив Положення про консультації для надання юридичної допомоги населенню, що організуються колегією захисників. Кожну консультацію очолював завідувач, що обирався на строк шість місяців загальними зборами членів даної консультації з наступним затвердженням президією колегії захисників. Кошти консультацій складалися із сум, що надходили на їх утримання від президії, а також із доходів самої консультації.</w:t>
      </w:r>
      <w:r>
        <w:rPr>
          <w:b/>
          <w:sz w:val="20"/>
          <w:szCs w:val="20"/>
          <w:lang w:val="uk-UA"/>
        </w:rPr>
        <w:t xml:space="preserve"> </w:t>
      </w:r>
      <w:r>
        <w:rPr>
          <w:sz w:val="20"/>
          <w:szCs w:val="20"/>
          <w:lang w:val="uk-UA"/>
        </w:rPr>
        <w:t>Отже, колегії захисників уже в ті роки мали тверду структуру, чітке підпорядкування юридичних консультацій президії колегії. Узаконювалося втручання президії у професійну діяльність адвокатів шляхом безпосереднього керівництва, постійних перевірок, контролю з боку НКЮ. Це негативно позначалося на самостійності, принциповості адвокатів при виконанні ними професійних повноважень.</w:t>
      </w:r>
      <w:r>
        <w:rPr>
          <w:b/>
          <w:sz w:val="20"/>
          <w:szCs w:val="20"/>
          <w:lang w:val="uk-UA"/>
        </w:rPr>
        <w:t xml:space="preserve"> </w:t>
      </w:r>
      <w:r>
        <w:rPr>
          <w:sz w:val="20"/>
          <w:szCs w:val="20"/>
          <w:lang w:val="uk-UA"/>
        </w:rPr>
        <w:t>16 грудня 1922 р. ВЦВК прийняв Положення про судоустрій Української РСР, де передбачалося, що з метою забезпечення трудящих юридичною допомогою при вирішенні цивільних спорів та здійснення захисту у кримінальних справах при губернських судах (і під їхнім наглядом) діють колегії захисників. Таким чином, натомість губернських рад народних судів нагляд за діяльністю колегій покладався на губернські суди.</w:t>
      </w:r>
      <w:r>
        <w:rPr>
          <w:b/>
          <w:sz w:val="20"/>
          <w:szCs w:val="20"/>
          <w:lang w:val="uk-UA"/>
        </w:rPr>
        <w:t xml:space="preserve"> </w:t>
      </w:r>
      <w:r>
        <w:rPr>
          <w:sz w:val="20"/>
          <w:szCs w:val="20"/>
          <w:lang w:val="uk-UA"/>
        </w:rPr>
        <w:t>При проведенні судової реформи 1922 р., у межах якої відбувалося становлення адвокатури, співіснували дві форми діяльності колегій захисників: приватна практика і робота в юридичних консультаціях. До середини 20х років перша форма переважала. Але в ці роки зріс авторитет колегій, де юридична допомога переважно надавалася безкоштовно.</w:t>
      </w:r>
    </w:p>
    <w:p>
      <w:pPr>
        <w:pStyle w:val="Normal"/>
        <w:tabs>
          <w:tab w:val="clear" w:pos="708"/>
          <w:tab w:val="left" w:pos="-1080" w:leader="none"/>
        </w:tabs>
        <w:ind w:left="-1080" w:right="-365" w:hanging="0"/>
        <w:jc w:val="both"/>
        <w:rPr>
          <w:b/>
          <w:b/>
          <w:sz w:val="20"/>
          <w:szCs w:val="20"/>
          <w:lang w:val="uk-UA"/>
        </w:rPr>
      </w:pPr>
      <w:r>
        <w:rPr>
          <w:b/>
          <w:sz w:val="20"/>
          <w:szCs w:val="20"/>
          <w:lang w:val="uk-UA"/>
        </w:rPr>
      </w:r>
    </w:p>
    <w:p>
      <w:pPr>
        <w:pStyle w:val="Normal"/>
        <w:tabs>
          <w:tab w:val="clear" w:pos="708"/>
          <w:tab w:val="left" w:pos="-1080" w:leader="none"/>
        </w:tabs>
        <w:ind w:left="-1080" w:right="-365" w:hanging="0"/>
        <w:jc w:val="both"/>
        <w:rPr>
          <w:b/>
          <w:b/>
          <w:sz w:val="20"/>
          <w:szCs w:val="20"/>
          <w:lang w:val="uk-UA"/>
        </w:rPr>
      </w:pPr>
      <w:r>
        <w:rPr>
          <w:b/>
          <w:sz w:val="20"/>
          <w:szCs w:val="20"/>
          <w:lang w:val="uk-UA"/>
        </w:rPr>
        <w:t>56. Система органів влади і управління УСРР після утворення СРСР.</w:t>
      </w:r>
    </w:p>
    <w:p>
      <w:pPr>
        <w:pStyle w:val="Normal"/>
        <w:tabs>
          <w:tab w:val="clear" w:pos="708"/>
          <w:tab w:val="left" w:pos="-1080" w:leader="none"/>
        </w:tabs>
        <w:ind w:left="-1080" w:right="-365" w:hanging="0"/>
        <w:jc w:val="both"/>
        <w:rPr>
          <w:sz w:val="20"/>
          <w:szCs w:val="20"/>
          <w:lang w:val="uk-UA"/>
        </w:rPr>
      </w:pPr>
      <w:r>
        <w:rPr>
          <w:sz w:val="20"/>
          <w:szCs w:val="20"/>
          <w:lang w:val="uk-UA"/>
        </w:rPr>
        <w:t>Новоутворена федеративна держава — СРСР — мала свої органи: верховний орган влади – З’їзд Рад, вищий орган влади у періоди між з’їздами – Центральний Виконавчий Комітет (ЦВК), вищий орган влади у період між сесіями ЦВК — Президія ЦВК. Вищим виконавчим органом держави стала Рада Народних Комісарів (РНК), головними сферами державного життя керували союзні Народні комісари. Заснувався Верховний суд СРСР із функціями верховного судового контролю. Рішення загальносоюзних органів влади вважались обов’язковим для всіх республік. До компетенції вищих органів влади належали: зовнішні зносини; оголошення війни та укладення миру; кордони; збройні сили; планування та встановлення основ народного господарства; транспорт; зв’язок; бюджет; грошова та кредитна системи; встановлення засад землекористування та землеустрою, судоустрою і судочинства; законодавство про працю; встановлення загальних принципів народної освіти, охорони здоров’я тощо. За союзними республіками зберігалось право вільного виходу з Союзу СРСР, але за відсутності правового механізму його реалізації, воно просто зводилось нанівець. Верховним органом влади в УСРР продовжував бути Верховний з’їзд Рад. За складом Всеукраїнський з’їзд Рад був органом диктатури пролетаріату, яка зводилась до диктатури правлячої партії. Його призначення зводилось до суто декоративної функції надання державно-правової форми рішенням партійно-бюрократичної верхівки. У періоди між Всеукраїнськими з’їздами Рад верховним законодавчим, розпорядчим та виконавчим органом України був Всеукраїнський Центральний Виконавчий Комітет (ВУЦВК). Сесії ВУЦВК збиралися спочатку раз на два місяці, пізніше тричі на рік. З прийняттям Конституції УРСР 1937 року відбулися зміни у системі вищих і місцевих органів влади і державного управління. Вищим органом державної влади, єдиним законодавчим органом республіки, стала Верховна Рада УРСР. Вона обиралася громадянами України по виборчих округах на строк 4 роки за нормами: один депутат від 100 000 населення. Президія Верховної Ради УРСР діяла як постійний колегіальний орган, у період між сесіями Верховної Ради. Верховна Рада утворювала Раду Народних комісарів – найвищий виконавчий і розпорядчий орган республіки. Проте, уряд УРСР був підконтрольний і підзвітний загальносоюзному центрові. Уряд здійснював керівництво народними комісаріатами та підпорядкованими йому установами, вживав заходів щодо виконання народногосподарського плану, державного і місцевого бюджету, здійснював заходи щодо забезпечення громадського ладу, оборони інтересів держави, охорони прав громадян, керував роботою виконкомів обласних рад, утворював, у разі необхідності, спеціальні комітети і головні управління при Раднаркомі у справах господарського і культурного будівництва. Найважливіші сфери життя республіки (оборона, зовнішні стосунки, зовнішня торгівля, важка промисловість, оборонна промисловість, транспорт, зв’язок) керувалися загальносоюзними народними комісаріатами, які не підпорядковувалися республіці. Республіканськими залишалися лише 4 народних комісаріати (освіти, місцевої промисловості, комунального господарства, соціального забезпечення).</w:t>
      </w:r>
    </w:p>
    <w:p>
      <w:pPr>
        <w:pStyle w:val="Normal"/>
        <w:tabs>
          <w:tab w:val="clear" w:pos="708"/>
          <w:tab w:val="left" w:pos="-1080" w:leader="none"/>
        </w:tabs>
        <w:ind w:left="-1080" w:right="-365" w:hanging="0"/>
        <w:jc w:val="both"/>
        <w:rPr>
          <w:sz w:val="20"/>
          <w:szCs w:val="20"/>
          <w:lang w:val="uk-UA"/>
        </w:rPr>
      </w:pPr>
      <w:r>
        <w:rPr>
          <w:sz w:val="20"/>
          <w:szCs w:val="20"/>
          <w:lang w:val="uk-UA"/>
        </w:rPr>
      </w:r>
    </w:p>
    <w:p>
      <w:pPr>
        <w:pStyle w:val="Normal"/>
        <w:tabs>
          <w:tab w:val="clear" w:pos="708"/>
          <w:tab w:val="left" w:pos="-1080" w:leader="none"/>
        </w:tabs>
        <w:ind w:left="-1080" w:right="-365" w:hanging="0"/>
        <w:jc w:val="both"/>
        <w:rPr>
          <w:b/>
          <w:b/>
          <w:sz w:val="20"/>
          <w:szCs w:val="20"/>
          <w:lang w:val="uk-UA"/>
        </w:rPr>
      </w:pPr>
      <w:r>
        <w:rPr>
          <w:b/>
          <w:sz w:val="20"/>
          <w:szCs w:val="20"/>
          <w:lang w:val="uk-UA"/>
        </w:rPr>
        <w:t>57. Конституція УСРР 1929 року, її характеристика і значення.</w:t>
      </w:r>
    </w:p>
    <w:p>
      <w:pPr>
        <w:pStyle w:val="Normal"/>
        <w:tabs>
          <w:tab w:val="clear" w:pos="708"/>
          <w:tab w:val="left" w:pos="-1080" w:leader="none"/>
        </w:tabs>
        <w:ind w:left="-1080" w:right="-365" w:hanging="0"/>
        <w:jc w:val="both"/>
        <w:rPr>
          <w:sz w:val="20"/>
          <w:szCs w:val="20"/>
          <w:lang w:val="uk-UA"/>
        </w:rPr>
      </w:pPr>
      <w:r>
        <w:rPr>
          <w:sz w:val="20"/>
          <w:szCs w:val="20"/>
          <w:lang w:val="uk-UA"/>
        </w:rPr>
        <w:t>У зв'язку з утворенням СРСР (1922 р.) та прийняттям першої Конституції СРСР (1924 р.) виникла необхідність узгодити з нею Конституцію УСРР 1919 р. Спочатку до неї внесено відповідні зміни, а потім створено конституційну комісію, яка розробила проект і винесла його на обговорення. XI Всеукраїнський з'їзд рад у Харкові 15 травня 1929 р. затвердив нову, другу Конституцію УСРР. Складалася вона з 82 статей, 5 основних поділів (розділів) та 8 підрозділів, була самостійною, не схожою на Конституцію Союзу, укладена українською мовою. Перший поділ містив загальні засади: УСРР є соціалістична держава, заснована на диктатурі пролетаріату та владі рад робітничих, селянських і червоноармійських депутатів. Другий поділ "Організація радянської влади" містив дві частини з підрозділами: 1.  Органи центральної влади: а) Всеукраїнський з'їзд Рад - вищий законодавчий орган влади в державі, мав скликатися 1 раз на 2 роки (раніше - щорічно); б) Всеукраїнський Центральний Виконавчий Комітет (ВУЦВК) - обирався з'їздом як постійно діючий посесійно законодавчий орган влади; в) Президія ВУЦВК діяла між сесіями ВУЦВК і мала теж законодавчі функції як орган верховного правління; г) Рада Народних Комісарів - уряд держави складався з галузевих наркоматів на чолі з наркомами, очолювався головою РНК; д) Народні комісаріати УСРР - на них покладалося галузеве управління і законодавча ініціатива; 2.  Органи місцевої влади - ними проголошувалися: а) з'їзди рад; б) виконавчі комітети, утворені з'їздами; в) ради депутатів на місцях - міські, селищні та сільські. Визначалася їхня компетенція. Новими були поділ III - "Про виборчі права", поділ IV "Про бюджет УСРР", а також статті про наявність у складі УСРР Молдавської Автономної Соціалістичної Радянської Республіки та про столицю держави м. Харків. В цілому ж Конституцією 1929 р. було підведено підсумок правотворчості і кодифікацій 20-х pp. Вона логічно завершила процес становлення українського радянського права.</w:t>
      </w:r>
    </w:p>
    <w:p>
      <w:pPr>
        <w:pStyle w:val="Normal"/>
        <w:tabs>
          <w:tab w:val="clear" w:pos="708"/>
          <w:tab w:val="left" w:pos="-1080" w:leader="none"/>
        </w:tabs>
        <w:ind w:left="-1080" w:right="-365" w:hanging="0"/>
        <w:jc w:val="both"/>
        <w:rPr>
          <w:sz w:val="20"/>
          <w:szCs w:val="20"/>
          <w:lang w:val="uk-UA"/>
        </w:rPr>
      </w:pPr>
      <w:r>
        <w:rPr>
          <w:sz w:val="20"/>
          <w:szCs w:val="20"/>
          <w:lang w:val="uk-UA"/>
        </w:rPr>
      </w:r>
    </w:p>
    <w:p>
      <w:pPr>
        <w:pStyle w:val="Normal"/>
        <w:tabs>
          <w:tab w:val="clear" w:pos="708"/>
          <w:tab w:val="left" w:pos="-1080" w:leader="none"/>
        </w:tabs>
        <w:ind w:left="-1080" w:right="-365" w:hanging="0"/>
        <w:jc w:val="both"/>
        <w:rPr>
          <w:b/>
          <w:b/>
          <w:sz w:val="20"/>
          <w:szCs w:val="20"/>
          <w:lang w:val="uk-UA"/>
        </w:rPr>
      </w:pPr>
      <w:r>
        <w:rPr>
          <w:b/>
          <w:sz w:val="20"/>
          <w:szCs w:val="20"/>
          <w:lang w:val="uk-UA"/>
        </w:rPr>
        <w:t>58. Кодифікація радянського права в УСРР у 20-х роках</w:t>
      </w:r>
    </w:p>
    <w:p>
      <w:pPr>
        <w:pStyle w:val="Normal"/>
        <w:tabs>
          <w:tab w:val="clear" w:pos="708"/>
          <w:tab w:val="left" w:pos="-1080" w:leader="none"/>
        </w:tabs>
        <w:ind w:left="-1080" w:right="-365" w:hanging="0"/>
        <w:jc w:val="both"/>
        <w:rPr>
          <w:sz w:val="20"/>
          <w:szCs w:val="20"/>
          <w:lang w:val="uk-UA"/>
        </w:rPr>
      </w:pPr>
      <w:r>
        <w:rPr>
          <w:sz w:val="20"/>
          <w:szCs w:val="20"/>
          <w:lang w:val="uk-UA"/>
        </w:rPr>
        <w:t xml:space="preserve">— </w:t>
      </w:r>
      <w:r>
        <w:rPr>
          <w:sz w:val="20"/>
          <w:szCs w:val="20"/>
          <w:lang w:val="uk-UA"/>
        </w:rPr>
        <w:t>заг. назва кодифікац. робіт, здійснених в УСРР, РСФРР та ін. рад. республіках у 20-і pp. 20 ст. Була своєрідним «матеріальним втіленням» курсу на рев. законність, проголошеного з переходом до нової економічної політики, свідченням відмови від правового нігілізму перших післярев. років. Кодифікація зумовлювалася необхідністю зафіксувати в систематиз. вигляді прав, форми нових сусп. відносин, а також внутр. потребами системи рад. зак-ва (наявністю у ній істотних суперечностей, прогалин тощо). Підготовка нових кодексів розпочалася напередодні Генуезької конференції 1922 і певною мірою пов'язувалася також з можливим вступом рад. республік до світ, співтовариства. Перші підготовчі заходи щодо збору та узагальнення матеріалів для майб. широкої кодифікації були здійснені в УСРР ще в берез. 1920 (часу факт, початку роботи кодифікац. відділу НКЮ УСРР). Активні ж кодифікац. роботи розпочалися лише в кін. 1921. За 2—3 роки створено кодекси та ін. рівнозначні їм законод. акти з осн. галузей рад. права: Кримінальний кодекс УСРР 1922, Кримінально-процесуальний кодекс УСРР 1922, Положення про судоустрій УСРР 1922, Цивільний кодекс УСРР 1922, Земельний кодекс УСРР 1922, Кодекс законів про працю УСРР 1922, Кодекс законів про народну освіту УСРР 1922, Закон про ліси УСРР 1923, Цивільний процесуальний кодекс УСРР 1924, Тимчасові будівельні правила УСРР 1924, Ветеринарний кодекс УСРР 1925, Виправно-трудовий кодекс УСРР 1925. Стрімке зростання загальносоюз. зак-ва, прийняття Конституції СРСР 1924, відповідні зміни до Конституції УСРР 1919, а головне — зміни в сусп. відносинах у зв'язку з завершенням відбудов, періоду і проголошенням курсу на індустріалізацію та колективізацію країни породили в 1926—27 другу хвилю кодифікації. У цей час прийнято: Кодекс законів про сім 'ю, опіку, шлюб і акти громадянського стану УСРР 1926, Адміністративний кодекс УСРР 1927, Кримінальний кодекс УСРР 1927, нову редакцію Крим.-процес, кодексу УСРР, а також внесено значні системні зміни до Зем. кодексу. На останньому, третьому, етапі кодифікації вже в умовах поступової відмови від непу Тимчасові буд. правила замінив Статут цивільного будівництва УСРР 1928, прийнято Гірничий кодекс УСРР 1928, Цивільний процесуальний кодекс УСРР 1929 і нову ред. Положення про судоустрій УСРР. Лог. завершенням кодифікац. робіт стало видання у 1929—30 семитом. Систематичного зібрання чинних законів УСРР — одного з попередників майб. рад. зводів законів. У ході кодифікації рад. юристи висунули ідею наповнення старих прав, форм новим змістом. Це виявилося у забезпеченні в нових кодексах пріоритету загальнодерж. інтересів, наданні д-ві права в разі потреби втручатися у будь-які врегульовані законом відносини, незважаючи на «традиційні права і свободи». В результаті ст. 1 ЦивК УСРР 1922 передбачала захист тільки тих цив. прав, які здійснюються відповідно до їх «соціально-господарчого призначення», а ст. 30 проголошувала недійсною будь-яку угоду, «спрямовану на явну шкоду державі». Порушуючи класичний юрид. принцип «немає злочину, якшо він не передбачений у законі», ст. 10 КК УСРР 1922 припускала визнання певного діяння злочином за аналогією. Ст. 49 цього кодексу давала можливість визнати особу соціально небезпечною через її минулу злочинну діяльність або через зв'язки зі злочин, середовищем і позбавити права перебувати в певних місцевостях строком до 3 років. У ЗК УСРР було закріплено необмежене право вилучення земель у землекористувачів «для державних і громадських потреб» і навіть можливість примус, переселення землероб, населення в ін. місцевості за рішенням ВУЦВК або губвиконкомів (ст. 223-224 ЗК УСРР). У КЗпП УСРР збереглася від часу «воєнного комунізму» норма, яка давала змогу урядові або уповноваженим ним органам у будь-який момент за нестачі роб. сили «для виконання найважливіших державних завдань» залучати її «в порядку трудової повинності» (ст. 11). Аналогічні норми були і в більшості ін. кодифікац. актів. Отже, незважаючи на зовн. схожість з бурж. кодексами, рад. зак-во 20-х рр. міцно стояло на сторожі «інтересів диктатури пролетаріату». А текстуально однакові статті рад. і західно-європ. кодексів використовувалися з різною класовою метою, у діаметрально відмінних соціальних умовах і застосовувалися судами, шо стояли на принципово різних позиціях. Водночас П. к. р. з. об'єктивно відповідала тим істор. соціально-екон. умовам, що склалися у період непу. Кодифікація створювала більш ліберальний режим, суттєво розширювала права й свободи особистості, забезпечувала певну стабілізацію суп-ва, відбивала в зак-ві той «переворот у поглядах на соціалізм», який відбувся у зв'язку з переходом до непу. Проте з розвитком режиму особистої влади Й. В. Сталіна і факт, поверненням до багатьох засад «воєнного комунізму» цю тенденцію не було повністю реалізовано. Особливістю першої кодифікації зак-ва УСРР було прагнення до принципової єдності рад. зак-ва, використання законод. актів РСФСР як першооснови для відповід. укр. кодексів. Водночас кодифікатори намагалися врахувати специф. екон., нац. і побутові умови України, хоча в більшості випадків відмінності з рос. аналогами були незначні. Так, у ЦивК УСРР 1922 було всього дві дрібні відмінності. КК УСРР 1922 порівняно з російським містив 11 нових статей. Ряд відмінностей, пов'язаних з існуванням в Україні комітетів незаможних селян (комнезамів), місц. специфічного земле -впоряд. процесу, умов класової б-би на селі та ін., зафіксував ЗК УСРР. У деяких випадках укр. юристи випереджали своїх рос. колег. Так, проект ЦПК УСРР, опублікований 1922, було використано для підготовки відповідного рос. кодексу. Лише в Україні було прийнято Адм. кодекс та Кодекс законів про нар. освіту.</w:t>
      </w:r>
    </w:p>
    <w:p>
      <w:pPr>
        <w:pStyle w:val="Normal"/>
        <w:tabs>
          <w:tab w:val="clear" w:pos="708"/>
          <w:tab w:val="left" w:pos="-1080" w:leader="none"/>
        </w:tabs>
        <w:ind w:left="-1080" w:right="-365" w:hanging="0"/>
        <w:jc w:val="both"/>
        <w:rPr>
          <w:sz w:val="20"/>
          <w:szCs w:val="20"/>
          <w:lang w:val="uk-UA"/>
        </w:rPr>
      </w:pPr>
      <w:r>
        <w:rPr>
          <w:sz w:val="20"/>
          <w:szCs w:val="20"/>
          <w:lang w:val="uk-UA"/>
        </w:rPr>
      </w:r>
    </w:p>
    <w:p>
      <w:pPr>
        <w:pStyle w:val="Normal"/>
        <w:tabs>
          <w:tab w:val="clear" w:pos="708"/>
          <w:tab w:val="left" w:pos="-1080" w:leader="none"/>
        </w:tabs>
        <w:ind w:left="-1080" w:right="-365" w:hanging="0"/>
        <w:jc w:val="both"/>
        <w:rPr>
          <w:b/>
          <w:b/>
          <w:sz w:val="20"/>
          <w:szCs w:val="20"/>
          <w:lang w:val="uk-UA"/>
        </w:rPr>
      </w:pPr>
      <w:r>
        <w:rPr>
          <w:b/>
          <w:sz w:val="20"/>
          <w:szCs w:val="20"/>
          <w:lang w:val="uk-UA"/>
        </w:rPr>
        <w:t>59. Кодифікація радянського цивільного права у 20-х роках.</w:t>
      </w:r>
    </w:p>
    <w:p>
      <w:pPr>
        <w:pStyle w:val="Normal"/>
        <w:tabs>
          <w:tab w:val="clear" w:pos="708"/>
          <w:tab w:val="left" w:pos="-1080" w:leader="none"/>
        </w:tabs>
        <w:ind w:left="-1080" w:right="-365" w:hanging="0"/>
        <w:jc w:val="both"/>
        <w:rPr>
          <w:b/>
          <w:b/>
          <w:sz w:val="20"/>
          <w:szCs w:val="20"/>
          <w:lang w:val="uk-UA"/>
        </w:rPr>
      </w:pPr>
      <w:r>
        <w:rPr>
          <w:b/>
          <w:sz w:val="20"/>
          <w:szCs w:val="20"/>
          <w:lang w:val="uk-UA"/>
        </w:rPr>
      </w:r>
    </w:p>
    <w:p>
      <w:pPr>
        <w:pStyle w:val="Normal"/>
        <w:tabs>
          <w:tab w:val="clear" w:pos="708"/>
          <w:tab w:val="left" w:pos="-1080" w:leader="none"/>
        </w:tabs>
        <w:ind w:left="-1080" w:right="-365" w:hanging="0"/>
        <w:jc w:val="both"/>
        <w:rPr>
          <w:b/>
          <w:b/>
          <w:sz w:val="20"/>
          <w:szCs w:val="20"/>
          <w:lang w:val="uk-UA"/>
        </w:rPr>
      </w:pPr>
      <w:r>
        <w:rPr>
          <w:b/>
          <w:sz w:val="20"/>
          <w:szCs w:val="20"/>
          <w:lang w:val="uk-UA"/>
        </w:rPr>
        <w:t>65. Утворення Молдавської Автономної СРР.</w:t>
      </w:r>
    </w:p>
    <w:p>
      <w:pPr>
        <w:pStyle w:val="Normal"/>
        <w:tabs>
          <w:tab w:val="clear" w:pos="708"/>
          <w:tab w:val="left" w:pos="-1080" w:leader="none"/>
        </w:tabs>
        <w:ind w:left="-1080" w:right="-365" w:hanging="0"/>
        <w:jc w:val="both"/>
        <w:rPr>
          <w:sz w:val="20"/>
          <w:szCs w:val="20"/>
          <w:lang w:val="uk-UA"/>
        </w:rPr>
      </w:pPr>
      <w:r>
        <w:rPr>
          <w:sz w:val="20"/>
          <w:szCs w:val="20"/>
          <w:lang w:val="uk-UA"/>
        </w:rPr>
        <w:t>На Лівобережжі Дністра в межах УСРР жила невелика частина молдавського населення, основна ж його маса  мешкала  в  Бессарабії,  захопленій  Румунією.  Партійно-державне  керівництво  СРСР,  спираючись  в  основному  на  міркування  міжнародного   престижу, вирішило створити у складі УРСР Молдавську Автономну Республіку. У зв’язку з цим 12 жовтня 1924 р. ІІІ сесія ВУЦВК прийняла постанову про утворення  Молдавської  Автономної  Соціалістичної  Радянської Республіки, до якої були включені ряд районів з переважаючим українським населенням Подільської і Одеської губерній, розташованих на Лівобережжі Дністра. У Молдавській АСРР тоді налічувалося 582 населені пункти, які входили до 126 сільрад.  Після тривалої роботи з розмежування територій у вересні 1926 р. ВУЦВК і Раднарком України прийняли постанову про врегулювання кордонів Молдавської АСРР. Зрештою до складу Молдавської АСРР увійшли 11 районів Лівобережжя Дністра: Слободзейський, Тираспольський, Григоріопольський, Дубоссарський, Рибницький, Кам’янський, Крутянський (Кодимський), Бірзульський (Котовський), Балтський, Ананьївський, Красноокнянський (8,1 тис. кв. км). У Молдавський АСРР тоді проживало 545500 чол. Молдаван налічувалося 30,1%, українців – 48,5%, росіян – 8,5%, євреїв – 8,5%, представників інших національностей – 4,4%. У зазначених вище межах Молдавська АСРР перебувала у складі Української СРР до кінця червня 1940 р., коли Бессарабія була приєднана до СРСР і була утворена союзна Молдавська РСР.</w:t>
      </w:r>
    </w:p>
    <w:p>
      <w:pPr>
        <w:pStyle w:val="Normal"/>
        <w:tabs>
          <w:tab w:val="clear" w:pos="708"/>
          <w:tab w:val="left" w:pos="-1080" w:leader="none"/>
        </w:tabs>
        <w:ind w:left="-1080" w:right="-365" w:hanging="0"/>
        <w:jc w:val="both"/>
        <w:rPr>
          <w:sz w:val="20"/>
          <w:szCs w:val="20"/>
          <w:lang w:val="uk-UA"/>
        </w:rPr>
      </w:pPr>
      <w:r>
        <w:rPr>
          <w:sz w:val="20"/>
          <w:szCs w:val="20"/>
          <w:lang w:val="uk-UA"/>
        </w:rPr>
      </w:r>
    </w:p>
    <w:p>
      <w:pPr>
        <w:pStyle w:val="Normal"/>
        <w:tabs>
          <w:tab w:val="clear" w:pos="708"/>
          <w:tab w:val="left" w:pos="-1080" w:leader="none"/>
        </w:tabs>
        <w:ind w:left="-1080" w:right="-365" w:hanging="0"/>
        <w:jc w:val="both"/>
        <w:rPr>
          <w:b/>
          <w:b/>
          <w:sz w:val="20"/>
          <w:szCs w:val="20"/>
          <w:lang w:val="uk-UA"/>
        </w:rPr>
      </w:pPr>
      <w:r>
        <w:rPr>
          <w:b/>
          <w:sz w:val="20"/>
          <w:szCs w:val="20"/>
          <w:lang w:val="uk-UA"/>
        </w:rPr>
        <w:t>66. Соціально-економічні і політичні наслідки індустріалізації в Україні</w:t>
      </w:r>
    </w:p>
    <w:p>
      <w:pPr>
        <w:pStyle w:val="Normal"/>
        <w:tabs>
          <w:tab w:val="clear" w:pos="708"/>
          <w:tab w:val="left" w:pos="-1080" w:leader="none"/>
        </w:tabs>
        <w:ind w:left="-1080" w:right="-365" w:hanging="0"/>
        <w:jc w:val="both"/>
        <w:rPr>
          <w:sz w:val="20"/>
          <w:szCs w:val="20"/>
          <w:lang w:val="uk-UA"/>
        </w:rPr>
      </w:pPr>
      <w:r>
        <w:rPr>
          <w:sz w:val="20"/>
          <w:szCs w:val="20"/>
          <w:lang w:val="uk-UA"/>
        </w:rPr>
        <w:t xml:space="preserve">Позитивні і негативні наслідки індустріалізації в цілому по СРСР фактично відображалися і в Україні, хоча в республіці були і свої характерні особливості. </w:t>
      </w:r>
      <w:r>
        <w:rPr>
          <w:b/>
          <w:i/>
          <w:sz w:val="20"/>
          <w:szCs w:val="20"/>
          <w:lang w:val="uk-UA"/>
        </w:rPr>
        <w:t>Позитивні наслідки:</w:t>
      </w:r>
      <w:r>
        <w:rPr>
          <w:sz w:val="20"/>
          <w:szCs w:val="20"/>
          <w:lang w:val="uk-UA"/>
        </w:rPr>
        <w:t xml:space="preserve"> У роки довоєнних п'ятирічок у надто тяжких умовах тоталітарного режиму трудящі України створили могутню індустріальну базу, що за окремими показниками вивела Україну на рівень економічно розвинутих країн світу. Почали давати промислову продукцію гіганти металургії: «Запоріжсталь», «Азовсталь» і «Криворіжсталь». Стали до ладу Краматорський машинобудівний, Луганський паровозобудівний, Макіївський, Дніпродзержинський та інші металургійні заводи. Кількість промислових підприємств за роки довоєнних п'ятирічок зросла в 11 разів. В Україні було побудовано 100 нових шахт. Республіка стала важливою металургійною, вугільною, машинобудівною базою СРСР. У 1930-х pp. в Україні змінилася структура господарства: зросла частка промисловості у порівняні з часткою сільського господарства в загальному обсязі валової продукції республіки; у валовій продукції промисловості зросло виробництво засобів виробництва; велика індустрія стала витісняти дрібну промисловість. Україна випередила за рівнем розвитку галузей важкої промисловості деякі західноєвропейські країни. Вона зайняла друге місце в Європі (після Німеччини) за виплавкою чавуна, четверте місце в світі за видобутком вугілля. За виробництвом металу і машин республіка випередила Францію та Італію, наздоганяла Велику Британію.  За роки перших п'ятирічок удвічі зросла чисельність робітників. У 1930-ті pp. сформувався національний український робітничий клас і технічна інтелігенція. </w:t>
      </w:r>
      <w:r>
        <w:rPr>
          <w:b/>
          <w:i/>
          <w:sz w:val="20"/>
          <w:szCs w:val="20"/>
          <w:lang w:val="uk-UA"/>
        </w:rPr>
        <w:t>Негативні наслідки індустріалізації:</w:t>
      </w:r>
      <w:r>
        <w:rPr>
          <w:sz w:val="20"/>
          <w:szCs w:val="20"/>
          <w:lang w:val="uk-UA"/>
        </w:rPr>
        <w:t xml:space="preserve"> Економічна могутність держави була спрямована не на задоволення насущних потреб людей, а на зміцнення тоталітарного режиму і затвердження у свідомості людей ідеологічних норм більшовизму, створення військово-економічних ресурсів для «експорту революції». Індустріалізація здійснювалася за рахунок селян, супроводжувалася масовими репресіями. У цілому форсована індустріалізація України не призвела до підвищення життєвого рівня народу. У 1930-ті pp. знову з'явилися величезні черги, продовольчі картки, дефіцит найнеобхіднішого. Урбанізація призвела до значного ускладнення житлової та продовольчої проблеми. У часи індустріалізації посилилася централізація управління промисловістю, утвердилися командно-адміністративні методи управління; було взято курс на мілітаризацію промисловості. Держава відмовилася від непу і почала примусовими засобами визискувати із селян додаткові кошти на форсуваня індустріалізації. Фактично зник матеріальний принцип стимулювання праці. Праця робітників стимулювалася позаекономічними засобами і, перш за все, розгортанням «соціалістичного змагання». У перші п'ятирічки ставку було зроблено на підприємства-монополісти (запорізький завод «Комунар», що випускав зернозбиральні комбайни, Луганський паровозобудівний та ін.), які згодом фактично підім'яли під себе всю економіку країни. Промисловий потенціал України (як і всього СРСР) формувався диспропорційно: посилювалися і розширювалися традиційні індустріальні райони — Донбас і Придніпров'я, а промисловість досить густо заселеного Правобережжя помітно відставала у темпах розвитку.</w:t>
      </w:r>
    </w:p>
    <w:p>
      <w:pPr>
        <w:pStyle w:val="Normal"/>
        <w:tabs>
          <w:tab w:val="clear" w:pos="708"/>
          <w:tab w:val="left" w:pos="-1080" w:leader="none"/>
        </w:tabs>
        <w:ind w:left="-1080" w:right="-365" w:hanging="0"/>
        <w:jc w:val="both"/>
        <w:rPr>
          <w:sz w:val="20"/>
          <w:szCs w:val="20"/>
          <w:lang w:val="uk-UA"/>
        </w:rPr>
      </w:pPr>
      <w:r>
        <w:rPr>
          <w:sz w:val="20"/>
          <w:szCs w:val="20"/>
          <w:lang w:val="uk-UA"/>
        </w:rPr>
      </w:r>
    </w:p>
    <w:p>
      <w:pPr>
        <w:pStyle w:val="Normal"/>
        <w:tabs>
          <w:tab w:val="clear" w:pos="708"/>
          <w:tab w:val="left" w:pos="-1080" w:leader="none"/>
        </w:tabs>
        <w:ind w:left="-1080" w:right="-365" w:hanging="0"/>
        <w:jc w:val="both"/>
        <w:rPr>
          <w:b/>
          <w:b/>
          <w:sz w:val="20"/>
          <w:szCs w:val="20"/>
          <w:lang w:val="uk-UA"/>
        </w:rPr>
      </w:pPr>
      <w:r>
        <w:rPr>
          <w:b/>
          <w:sz w:val="20"/>
          <w:szCs w:val="20"/>
          <w:lang w:val="uk-UA"/>
        </w:rPr>
        <w:t>67. Програма розкуркулення в УСРР, її мета і наслідки.</w:t>
      </w:r>
    </w:p>
    <w:p>
      <w:pPr>
        <w:pStyle w:val="Normal"/>
        <w:tabs>
          <w:tab w:val="clear" w:pos="708"/>
          <w:tab w:val="left" w:pos="-1080" w:leader="none"/>
        </w:tabs>
        <w:ind w:left="-1080" w:right="-365" w:hanging="0"/>
        <w:jc w:val="both"/>
        <w:rPr>
          <w:sz w:val="20"/>
          <w:szCs w:val="20"/>
          <w:lang w:val="uk-UA"/>
        </w:rPr>
      </w:pPr>
      <w:r>
        <w:rPr>
          <w:sz w:val="20"/>
          <w:szCs w:val="20"/>
          <w:lang w:val="uk-UA"/>
        </w:rPr>
        <w:t>Сталінська колективізація на селі передбачала не тільки об'єднання селян у колгоспи, а й ліквідацію цілого класу хазяйновитих заможних господарів, яких комуністи називали куркулями. Сталін особисто проголосив політику «ліквідації куркульства як класу». Мета боротьби радянської держави з куркулями: передача державі (тобто колгоспам, комунам, артілям) найрентабельніших селянських господарств разом із землею й реманентом; вилучення значних запасів сільськогосподарської продукції, які зберігалися в куркульських господарствах; ліквідація найзаможнішого прошарку селян, який комуністи завжди ненавиділи й вважали найбільшою загрозою для пролетарської диктатури. Формою боротьби з заможним селянством було обране так зване «</w:t>
      </w:r>
      <w:r>
        <w:rPr>
          <w:b/>
          <w:sz w:val="20"/>
          <w:szCs w:val="20"/>
          <w:lang w:val="uk-UA"/>
        </w:rPr>
        <w:t>розкуркулення</w:t>
      </w:r>
      <w:r>
        <w:rPr>
          <w:sz w:val="20"/>
          <w:szCs w:val="20"/>
          <w:lang w:val="uk-UA"/>
        </w:rPr>
        <w:t xml:space="preserve">», тобто економічне пограбування селян, порушення їхніх політичних і соціально-економічних прав, репресії. Розкуркулення відбувалося в умовах, коли не було чіткого визначення, хто є куркулем: чи це той, хто використовує найману працю, чи просто заможний селянин. Тих, кого зарахували до куркулів, поділяли на </w:t>
      </w:r>
      <w:r>
        <w:rPr>
          <w:b/>
          <w:sz w:val="20"/>
          <w:szCs w:val="20"/>
          <w:lang w:val="uk-UA"/>
        </w:rPr>
        <w:t>три категорії</w:t>
      </w:r>
      <w:r>
        <w:rPr>
          <w:sz w:val="20"/>
          <w:szCs w:val="20"/>
          <w:lang w:val="uk-UA"/>
        </w:rPr>
        <w:t>: активні вороги радянської влади, учасники антирадянських виступів. Вони підлягали 10-річному ув'язненню або розстрілу; пасивні вороги радянського ладу, тобто ті, хто намагався в рамках радянського законодавства боронити свою власність. їхнє майно підлягало конфіскації, а самі господарі мали бути вислані до північних і східних районів СРСР; лояльні до політики Комуністичної партії особи, які не чинили опору радянській владі. Певна їх частина, щоб зберегти своє господарство, навіть готова була вступити до колгоспів. Таких селян переселяли за території колективізації, надавши їм гірші землі. Розкуркулення відбувалося з грубими порушеннями чинного радянського законодавства. Ліквідація куркульства як класу завдала важкого удару по українському селу, яке за роки непу здебільшого стало середняцьким. Як звичайна зброя в боротьбі проти «класового ворога» вживалися послідовно запроваджувані норми хлібоздачі й оподаткування. Так, за Струміліним, «куркуль», середній заробіток котрого лише уп'ятеро перевищував середній заробіток незаможника, сплачував податки у 30 разів більші, ніж останній (в перерахунку на душу населення). Указ від 28 червня 1929 р. дозволяв сільрадам у разі невиконання одноосібним господарством норми хлібоздачі накладати на нього грошові штрафи, у п'ять разів вищі за вартість цієї норми. Така ось «правова» основа -- вкупі з розкуркулюванням -- аж до лютого 1930 р. підводилася під курс партії на селі... А несплачення штрафу тягло за собою продаж із торгів господарства й виселення його мешканців. Разом з іншими видами покарань часто застосовувалося «позбавлення виборчих прав». Селянин таки остерігався втрати цього, по суті фіктивного, привілею, бо це одразу ж зафіксовувалося в його особистих документах, і від цього тавра він не міг позбавитися ніде, де б не шукав праці або притулку. Невдоволення селян.  Відносний спокій на селі, властивий періодові непу, тепер повністю зник. Уже в 1928 р. з усіх усюд надходили повідомлення про грабунки, випадки громадянської непокори й опору владі, бунти (в яких, до речі, брали участь і робітники), а також про численні напади на партійних та інших активістів. В Україні у згаданий період кількість зареєстрованих «куркульських терористичних актів» зросла вчетверо (тільки в 1929 р. сталися 1262 випадки).. Найчастіше селяни вдавалися до такої форми спротиву, як приховування зерна (спочатку в межах власного господарства, а потім десь на пустирях, у стогах сіна, в церквах, у відкритому степу, в ярах і лісах). «Куркулі» переводили зерно на ім'я своїх родичів, продавали незаможникам за низькими цінами або приватним нелегальним торгівцям, які потайки вивозили його вночі возами, на плотах тощо. Середняки й бідняки -- держателі хліба -- робили те саме, кожний у міру своїх можливостей. Навіть колгоспники, як тільки могли, намагалися уникнути конфіскацій. Коли ж зерно не вдавалося приховати або збути, його просто знищували. Розправа над «куркулем» частково мала на меті обезглавити решту селянства в його опорі новим порядкам, і на «класового ворога» цілком закономірно впав основний тягар репресій. В 1930 р. «розкуркулювали», по суті, вже бідняків. З огляду на сказане показовою є вартість конфісковуваного у тогочасних «куркулів» майна. На початок 1931 р. почали офіційно визнавати, що колишні куркулі -- свого часу класифіковані так за якоюсь із численних ознак -- уже не були такими. Наміри партії щодо «куркульства» набули певної форми в постанові, базованій на звіті підкомісії Баумана, яка, нагадаємо, запропонувала поділ куркульства на три категорії. «Депортація куркулів» була подією таких величезних масштабів, що її нерідко відсторонено трактують як масове явище, пересування мільйонів. Але кожна одиниця серед тих мільйонів була живою людиною й мала свою особисту долю. Деякі так і не встигали дістатися місця свого заслання. Один «куркуль» із хутора Грушка на Київщині сфотографував свою хату, коли залишав її, його заарештували й розстріляли того самого вечора. Людей похилого віку часто просто залишали на місці жити, хто як зможе. В одному селі активіст так і сказав американцеві: 40 куркульських родин депортовано, та «ми залишаємо дуже старих, 90-літніх або старших, тут, бо вони вже не становлять загрози для радянської влади». Вищезгаданий поділ на категорії недовго зберігав можливості для представників третьої з них уникати найгіршої участі: згідно із сучасними радянськими дослідниками, «лояльні куркулі» «так само опиралися колгоспам», а тому «виникла необхідність також пересунути їх у віддалені райони». В перші тижні 1931 р. ще не депортованих українських «куркулів», які не виконали свої хлібозаготівельні норми, експропріювали та заслали, й це переросло, як і на Північному Кавказі н на Нижньому Поволжі, в «другу хвилю ліквідації куркульства як класу. Один із хуторів у Дніпропетровському окрузі налічував 19 господарств; 10 із них розкуркулили при першій хвилі, а п'ять -- при другій. Сільце Грушка 8 Київському окрузі  повністю знищили ще в 1930 р. Формально рішення про другу хвилю депортації «куркулів» ухвалили в лютому 1931 р. її підготували ретельніше, ніж першу: склали списки, розіслали на місця анкети ОДПУ (нібито присвячені питанням оподаткування) тощо. 18 березня 1931 р. в Західному районі провели таємну операцію, однак про неї стало відомо, і в одному з округів удалося схопити лише 32 родини з 74, а решта втекли. В цей час утеча була єдиним порятунком для розкуркулюваних, і до неї готові були вдатися мільйон, коли не більше, чоловік. «Правда» від 25 січня 1930 р. нарікала на куркулів, які «почали продавати свою власність, розділяючи виторг серед своїх родичів-середняків і покидаючи свою худобу негодованою», їх звинувачували також у навмисному псуванні власного реманенту, аби лиш він не дістався колгоспам. Інколи втікачі пробували забрати худобу із собою.</w:t>
      </w:r>
    </w:p>
    <w:p>
      <w:pPr>
        <w:pStyle w:val="Normal"/>
        <w:tabs>
          <w:tab w:val="clear" w:pos="708"/>
          <w:tab w:val="left" w:pos="-1080" w:leader="none"/>
        </w:tabs>
        <w:ind w:left="-1080" w:right="-365" w:hanging="0"/>
        <w:jc w:val="both"/>
        <w:rPr>
          <w:sz w:val="20"/>
          <w:szCs w:val="20"/>
          <w:lang w:val="uk-UA"/>
        </w:rPr>
      </w:pPr>
      <w:r>
        <w:rPr>
          <w:sz w:val="20"/>
          <w:szCs w:val="20"/>
          <w:lang w:val="uk-UA"/>
        </w:rPr>
      </w:r>
    </w:p>
    <w:p>
      <w:pPr>
        <w:pStyle w:val="Normal"/>
        <w:tabs>
          <w:tab w:val="clear" w:pos="708"/>
          <w:tab w:val="left" w:pos="-1080" w:leader="none"/>
        </w:tabs>
        <w:ind w:left="-1080" w:right="-365" w:hanging="0"/>
        <w:jc w:val="both"/>
        <w:rPr>
          <w:b/>
          <w:b/>
          <w:sz w:val="20"/>
          <w:szCs w:val="20"/>
          <w:lang w:val="uk-UA"/>
        </w:rPr>
      </w:pPr>
      <w:r>
        <w:rPr>
          <w:b/>
          <w:sz w:val="20"/>
          <w:szCs w:val="20"/>
          <w:lang w:val="uk-UA"/>
        </w:rPr>
        <w:t>68. Зміни в державному ладі УСРР в першій половині 30-х років.</w:t>
      </w:r>
    </w:p>
    <w:p>
      <w:pPr>
        <w:pStyle w:val="Normal"/>
        <w:tabs>
          <w:tab w:val="clear" w:pos="708"/>
          <w:tab w:val="left" w:pos="-1080" w:leader="none"/>
        </w:tabs>
        <w:ind w:left="-1080" w:right="-365" w:hanging="0"/>
        <w:jc w:val="both"/>
        <w:rPr>
          <w:sz w:val="20"/>
          <w:szCs w:val="20"/>
          <w:lang w:val="uk-UA"/>
        </w:rPr>
      </w:pPr>
      <w:r>
        <w:rPr>
          <w:sz w:val="20"/>
          <w:szCs w:val="20"/>
          <w:lang w:val="uk-UA"/>
        </w:rPr>
        <w:t>Правовий статус України, її місце у складі союзної держави — Союзу РСР — були законодавче закріплені як в Конституції СРСР 1924 р., так і в Конституції УСРР 1929 p. Проте подальший процес формування командно-адміністративної системи управління (він розпочався ще в роки громадянської війни), основою якої стала реставрація воєнно-комуністичних методів та військових наказів, руйнував зафіксовані Конституцією УСРР 1929 p. принципи взаємовідносин між загальносоюзними і республіканськими органами, обмежував права й компетенцію державних органів УСРР. Звідси — невпинне зростання ролі центру, тобто загальносоюзних установ, і обмеження прав республіканських. Україна поступово втрачала елементи своєї суверенності. Все це позначалось на становищі як центральних, так і місцевих органів влади УСРР. Згідно з Конституцією УСРР 1929 p. систему державних органів республіки очолював Всеукраїнський з'їзд Рад робітничих, селянських і червоноар-мійських депутатів, якому були підпорядковані усі інші органи влади. Всеукраїнський з'їзд Рад складався а представників місцевих і селищних Рад УСРР за нормою один делегат на кожні 10 тис. виборців і з представників сільського населення за нормою один делегат на кожні 50 тис. населення. Делегати на з'їзд обирались Всемолдавським з'їздом Рад і обласними з'їздами Рад України. Щоб забезпечити проведення політики форсованої індустріалізації та насильницької суцільної колективізації, правляча Комуністична партія здійснила серйозну перебудову роботи місцевих органів влади. Першочергову увагу було приділено сільським Радам, які повинні були як органи державної влади очолити боротьбу за суцільну колективізацію та ліквідацію куркульства як класу. Таку орієнтацію визначили рішення листопадового (1929 p.) Пленуму ЦК ВКП(б).</w:t>
      </w:r>
    </w:p>
    <w:p>
      <w:pPr>
        <w:pStyle w:val="Normal"/>
        <w:tabs>
          <w:tab w:val="clear" w:pos="708"/>
          <w:tab w:val="left" w:pos="-1080" w:leader="none"/>
        </w:tabs>
        <w:ind w:left="-1080" w:right="-365" w:hanging="0"/>
        <w:jc w:val="both"/>
        <w:rPr>
          <w:sz w:val="20"/>
          <w:szCs w:val="20"/>
          <w:lang w:val="uk-UA"/>
        </w:rPr>
      </w:pPr>
      <w:r>
        <w:rPr>
          <w:sz w:val="20"/>
          <w:szCs w:val="20"/>
          <w:lang w:val="uk-UA"/>
        </w:rPr>
      </w:r>
    </w:p>
    <w:p>
      <w:pPr>
        <w:pStyle w:val="Normal"/>
        <w:tabs>
          <w:tab w:val="clear" w:pos="708"/>
          <w:tab w:val="left" w:pos="-1080" w:leader="none"/>
        </w:tabs>
        <w:ind w:left="-1080" w:right="-365" w:hanging="0"/>
        <w:jc w:val="both"/>
        <w:rPr>
          <w:b/>
          <w:b/>
          <w:sz w:val="20"/>
          <w:szCs w:val="20"/>
          <w:lang w:val="uk-UA"/>
        </w:rPr>
      </w:pPr>
      <w:r>
        <w:rPr>
          <w:b/>
          <w:sz w:val="20"/>
          <w:szCs w:val="20"/>
          <w:lang w:val="uk-UA"/>
        </w:rPr>
        <w:t>69. Судова система УСРР в першій половині 30-х років.</w:t>
      </w:r>
    </w:p>
    <w:p>
      <w:pPr>
        <w:pStyle w:val="Normal"/>
        <w:tabs>
          <w:tab w:val="clear" w:pos="708"/>
          <w:tab w:val="left" w:pos="-1080" w:leader="none"/>
        </w:tabs>
        <w:ind w:left="-1080" w:right="-365" w:hanging="0"/>
        <w:jc w:val="both"/>
        <w:rPr/>
      </w:pPr>
      <w:r>
        <w:rPr>
          <w:sz w:val="20"/>
          <w:szCs w:val="20"/>
          <w:lang w:val="uk-UA"/>
        </w:rPr>
        <w:t>Зміни в організації судових установ України були пов'язані з посиленням терору як основного засобу існування тоталітарно-репресивної системи, а також з необхідністю їх пристосування до, існуючої адміністративно-територіальної системи управління. Так, ліквідація округів і перехід до двоступеневої системи управління призвели у жовтні 1930 р. до скасування окружних судів і утворення міжрайонних судових органів. Але у зв'язку з утворенням областей і переходом на триступеневу систему управління у травні 1932 p. всі міжрайонні суди було ліквідовано. В Україні встановлюється така судова система: народний суд, обласний суд і Верховний Суд УСРР. Основною ланкою в судовій системі був народний суд. Як суд першої інстанції він розглядав цивільні та кримінальні справи відповідно до процесуального законодавства УСРР. Народні суди діяли колегіальне у складі народного судді та двох народних засідателів. Одноособове народний суддя виконував нотаріальні функції, керував роботою судових виконавців. Народні суди обиралися районними з'їздами Рад, а в містах і селищах — пленумами міських і селищних Рад строком на один рік. Обласні суди були судами другої інстанції для перегляду в касаційному порядку і порядку нагляду судових вироків, ухвал і постанов у кримінальних і цивільних справах народних судів, що діяли на території області. Члени обласних судів обирались обласними виконкомами строком на один рік. Касаційною інстанцією у справах, вирішених обласними судами у першій інстанції, був Верховний Суд УСРР. Серед його повноважень значне місце займали розгляд у першій інстанції кримінальних і цивільних справ, віднесених до його підсудності. У порядку нагляду Верховний Суд УСРР міг переглядати також судові справи, які були упровадженні в усіх без винятку судах республіки. До функцій Верховного Суду було також віднесено тлумачення законів республіки з питань судової політики. Подібні процеси відбувалися і в Прокуратурі УСРР.</w:t>
      </w:r>
    </w:p>
    <w:p>
      <w:pPr>
        <w:pStyle w:val="Normal"/>
        <w:tabs>
          <w:tab w:val="clear" w:pos="708"/>
          <w:tab w:val="left" w:pos="-1080" w:leader="none"/>
        </w:tabs>
        <w:ind w:left="-1080" w:right="-365" w:hanging="0"/>
        <w:jc w:val="both"/>
        <w:rPr>
          <w:sz w:val="20"/>
          <w:szCs w:val="20"/>
          <w:lang w:val="uk-UA"/>
        </w:rPr>
      </w:pPr>
      <w:r>
        <w:rPr>
          <w:sz w:val="20"/>
          <w:szCs w:val="20"/>
          <w:lang w:val="uk-UA"/>
        </w:rPr>
      </w:r>
    </w:p>
    <w:p>
      <w:pPr>
        <w:pStyle w:val="Normal"/>
        <w:tabs>
          <w:tab w:val="clear" w:pos="708"/>
          <w:tab w:val="left" w:pos="-1080" w:leader="none"/>
        </w:tabs>
        <w:ind w:left="-1080" w:right="-365" w:hanging="0"/>
        <w:jc w:val="both"/>
        <w:rPr>
          <w:sz w:val="20"/>
          <w:szCs w:val="20"/>
          <w:lang w:val="uk-UA"/>
        </w:rPr>
      </w:pPr>
      <w:r>
        <w:rPr>
          <w:sz w:val="20"/>
          <w:szCs w:val="20"/>
          <w:lang w:val="uk-UA"/>
        </w:rPr>
      </w:r>
    </w:p>
    <w:p>
      <w:pPr>
        <w:pStyle w:val="Normal"/>
        <w:tabs>
          <w:tab w:val="clear" w:pos="708"/>
          <w:tab w:val="left" w:pos="-1080" w:leader="none"/>
        </w:tabs>
        <w:ind w:left="-1080" w:right="-365" w:hanging="0"/>
        <w:jc w:val="both"/>
        <w:rPr>
          <w:b/>
          <w:b/>
          <w:sz w:val="20"/>
          <w:szCs w:val="20"/>
          <w:lang w:val="uk-UA"/>
        </w:rPr>
      </w:pPr>
      <w:r>
        <w:rPr>
          <w:b/>
          <w:sz w:val="20"/>
          <w:szCs w:val="20"/>
          <w:lang w:val="uk-UA"/>
        </w:rPr>
        <w:t>70. Організація та діяльність прокуратури УСРР в першій половині 30-х років</w:t>
      </w:r>
    </w:p>
    <w:p>
      <w:pPr>
        <w:pStyle w:val="Normal"/>
        <w:tabs>
          <w:tab w:val="clear" w:pos="708"/>
          <w:tab w:val="left" w:pos="-1080" w:leader="none"/>
        </w:tabs>
        <w:ind w:left="-1080" w:right="-365" w:hanging="0"/>
        <w:jc w:val="both"/>
        <w:rPr>
          <w:sz w:val="20"/>
          <w:szCs w:val="20"/>
          <w:lang w:val="uk-UA"/>
        </w:rPr>
      </w:pPr>
      <w:r>
        <w:rPr>
          <w:sz w:val="20"/>
          <w:szCs w:val="20"/>
          <w:lang w:val="uk-UA"/>
        </w:rPr>
        <w:t>До 1932 р. в Україні діяли міжрайонні, міські та дільничні прокуратури. З організацією областей було скасовано міжрайонні прокуратури і створено дільничні, міські, обласні прокуратури і Прокуратуру республіки. Прокуратура республіки та усі її органи входили до системи наркомюсту. Органи прокуратури здійснювали нагляд за законністю дій усіх (крім ВУЦВК і Раднаркому УСРР) органів влади та управління на території України, а також господарських і громадських організацій.Органи прокуратури мали право опротестовувати у встановленому законом порядку постанови, накази, циркуляри і розпорядження, якщо вони не відповідали закону. Вони здійснювали нагляд і керівництво діяльністю органів дізнання та слідства. Істотних організаційних змін зазнали органи прокуратури у 1933 p. Замість прокуратури Верховного Суду СРСР і прокуратур союзних республік, які входили до складу республіканських наркоматів юстиції і безпосередньо не підпорядковувались прокурору Верховного Суду СРСР, створювалась єдина централізована система прокурорських органів. Для здійснення цього завдання 20 червня 1933 p. утворено як самостійний орган Прокуратуру СРСР, яка об'єднала органи прокуратури у всесоюзному масштабі. Прокуратуру Верховного Суду було ліквідовано. На Прокуратуру СРСР покладалось загальне керівництво діяльністю прокуратур союзних республік. Прокурор Союзу РСР отримав право давати прокурорам союзних республік обов'язкові вказівки, скликати наради прокурорів союзних республік, перевіряти діяльність органів прокуратури союзних республік. Відбувалась централізація прокурорського апарату. У 1934 p. замість дільничних прокуратур в усіх районах УСРР було утворено районні прокуратури. Відповідно до постанови ЦВК і Раднаркому СРСР від 20 липня 1936 р. "Про утворення Народного комісаріату юстиції Союзу РСР" органи прокуратури і слідства УСРР, як й інших союзних республік, було виділено з системи наркомату юстиції та підпорядковано безпосередньо Прокурору Союзу РСР. Цим актом завершилася централізація усіх органів Прокуратури Союзу РСР.</w:t>
      </w:r>
    </w:p>
    <w:p>
      <w:pPr>
        <w:pStyle w:val="Normal"/>
        <w:tabs>
          <w:tab w:val="clear" w:pos="708"/>
          <w:tab w:val="left" w:pos="-1080" w:leader="none"/>
        </w:tabs>
        <w:ind w:left="-1080" w:right="-365" w:hanging="0"/>
        <w:jc w:val="both"/>
        <w:rPr>
          <w:sz w:val="20"/>
          <w:szCs w:val="20"/>
          <w:lang w:val="uk-UA"/>
        </w:rPr>
      </w:pPr>
      <w:r>
        <w:rPr>
          <w:sz w:val="20"/>
          <w:szCs w:val="20"/>
          <w:lang w:val="uk-UA"/>
        </w:rPr>
      </w:r>
    </w:p>
    <w:p>
      <w:pPr>
        <w:pStyle w:val="Normal"/>
        <w:tabs>
          <w:tab w:val="clear" w:pos="708"/>
          <w:tab w:val="left" w:pos="-1080" w:leader="none"/>
        </w:tabs>
        <w:ind w:left="-1080" w:right="-365" w:hanging="0"/>
        <w:jc w:val="both"/>
        <w:rPr/>
      </w:pPr>
      <w:r>
        <w:rPr>
          <w:b/>
          <w:sz w:val="20"/>
          <w:szCs w:val="20"/>
          <w:lang w:val="uk-UA"/>
        </w:rPr>
        <w:t>71. Формування надзвичайних каральних органів влади в УСРР в 30-х роках</w:t>
      </w:r>
    </w:p>
    <w:p>
      <w:pPr>
        <w:pStyle w:val="Normal"/>
        <w:tabs>
          <w:tab w:val="clear" w:pos="708"/>
          <w:tab w:val="left" w:pos="-1080" w:leader="none"/>
        </w:tabs>
        <w:ind w:left="-1080" w:right="-365" w:hanging="0"/>
        <w:jc w:val="both"/>
        <w:rPr>
          <w:sz w:val="20"/>
          <w:szCs w:val="20"/>
          <w:lang w:val="uk-UA"/>
        </w:rPr>
      </w:pPr>
      <w:r>
        <w:rPr>
          <w:sz w:val="20"/>
          <w:szCs w:val="20"/>
          <w:lang w:val="uk-UA"/>
        </w:rPr>
        <w:t>Під час другої спроби поширити радянську владу в Україну Тимчасовий робітничо-селянський уряд України 3 грудня 1918 р. декретом «Про організацію Всеукраїнської Надзвичайної Комісії» створив, за прикладом РСФРР, жорсткий репресивний орган по боротьбі з політичними противниками. З 30 травня 1919 р. діяльність Всеукраїнської Надзвичайної Комісії регламентувалась Положенням про Всеукраїньку та місцеві надзвичайні комісії і підпорядковувалась Народному Комісаріатові внутрішніх справ УРСР на правах відділу. В процесі формування центрального апарату ВУНК створювались окремі відділи з певними фукціями. Так, юридичний відділ здійснював розслідування та готував справи для трибуналів. Відділ іноземного контролю зосереджував зусилля на боротьбі з агентами іноземних держав. Оперетивний відділ вважався одним з найважливіших – він займався попередженням, припиненням та розкриттям злочинів, насамперед політичних.  Згідно з вищезгаданим Положенням. Органи НК формувались і на місцях – при губернських та повітових виконкомах Рад, склад яких обирався цими ж виконкомами, а голова – затверджувався ВУНК.  Для посилення централізації та підпорядкованності республіканським органам структур НК при третьому радянському уряді України – Всеукрревкомі – в кінці грудня 1912 році було створено Управління надзвичайних комісій для боротьби з контрреволюцією, спекуляцією та злочинами за посадою. Начальник Цупнадкому підпорядковувався тепер безпосередньо Раднаркому УРСР, тобто був поза системою НКВС. Структура центрального апарату НК доповнилась новим відділом – для боротьби з контрреволюцією, саботажем та спекуляцією на транспорті. Крім того, у віддані ВУНКу були військові формування – корпус військ ВУНК, війська внутрішньої охорони, частини особливого призначення. Важливо зазначити, що в часи, коли більшовики намагалися поширити радянську владу в Україні і закріпитись там, НК вважались «прямими органами партії», і діяльність їх в Україні спрямовувалась ВсеросійськоюНК. Тому й не дивно, що саме ВУНК перетворилась у знаряддя, яким в Україні більшовики здійснювали червоний терор, фізичну ліквідацію політичних супротивників, інтернування певних категорій населення за класовою ознакою. Одночасно з органами НК, тобто з кінця 1918 р., декретом Тимчасового робітничо-селянського уряду «Про організацію влади на місцях» при ревкомах створювалися відділи народної міліції, а декретом від 5 лютого 1919 р. передбачалось формування радянської міліції в масштабах республіки. Таким чином, починається організація штатної державної міліції під керівництвом НКВС, підпорядкованої на місцях виконкомам місцевих рад. До середини року утворюються спеціалізовані структури миліції – загальна, карний розшук, судово-кримінальна, промислова, залізнична, річкова та морська служби. З березня 1920 р. всі служби міліції підпорядковуються новостворенному Головному управлінню робітничо-селянської міліції, що стає структурним підрозділом НКВС.</w:t>
      </w:r>
    </w:p>
    <w:p>
      <w:pPr>
        <w:pStyle w:val="Normal"/>
        <w:tabs>
          <w:tab w:val="clear" w:pos="708"/>
          <w:tab w:val="left" w:pos="-1080" w:leader="none"/>
        </w:tabs>
        <w:ind w:left="-1080" w:right="-365" w:hanging="0"/>
        <w:jc w:val="both"/>
        <w:rPr>
          <w:sz w:val="20"/>
          <w:szCs w:val="20"/>
          <w:lang w:val="uk-UA"/>
        </w:rPr>
      </w:pPr>
      <w:r>
        <w:rPr>
          <w:sz w:val="20"/>
          <w:szCs w:val="20"/>
          <w:lang w:val="uk-UA"/>
        </w:rPr>
      </w:r>
    </w:p>
    <w:p>
      <w:pPr>
        <w:pStyle w:val="Normal"/>
        <w:tabs>
          <w:tab w:val="clear" w:pos="708"/>
          <w:tab w:val="left" w:pos="-1080" w:leader="none"/>
        </w:tabs>
        <w:ind w:left="-1080" w:right="-365" w:hanging="0"/>
        <w:jc w:val="both"/>
        <w:rPr>
          <w:b/>
          <w:b/>
          <w:sz w:val="20"/>
          <w:szCs w:val="20"/>
          <w:lang w:val="uk-UA"/>
        </w:rPr>
      </w:pPr>
      <w:r>
        <w:rPr>
          <w:b/>
          <w:sz w:val="20"/>
          <w:szCs w:val="20"/>
          <w:lang w:val="uk-UA"/>
        </w:rPr>
        <w:t>72. Конституція УРСР 1937 року. Її загальна характеристика і значення.</w:t>
      </w:r>
    </w:p>
    <w:p>
      <w:pPr>
        <w:pStyle w:val="Normal"/>
        <w:tabs>
          <w:tab w:val="clear" w:pos="708"/>
          <w:tab w:val="left" w:pos="-1080" w:leader="none"/>
        </w:tabs>
        <w:ind w:left="-1080" w:right="-365" w:hanging="0"/>
        <w:jc w:val="both"/>
        <w:rPr>
          <w:sz w:val="20"/>
          <w:szCs w:val="20"/>
          <w:lang w:val="uk-UA"/>
        </w:rPr>
      </w:pPr>
      <w:r>
        <w:rPr>
          <w:sz w:val="20"/>
          <w:szCs w:val="20"/>
          <w:lang w:val="uk-UA"/>
        </w:rPr>
        <w:t>Після опублікування 12 червня 1936 року проекту нової Конституції СРСР Президія Центрального Виконавчого Комітету Української РСР 13 липня 1936 року утворила Конституційну комісію для розробки проекту Конституції УРСР. До кінця 1936 року робота над підготовкою проекту Конституції УРСР була комісією остаточно завершена. В постанові Президії ЦВК УРСР «Про конституцію Української Радянської Соціалістичної Республіки» було сказано: «Заслухавши доповідь конституційної комісії про проект Конституції УРСР, Президія Центрального Виконавчого Комітету УРСР постановляє: поданий Конституційною комісією Президії ЦВК УРСР проект Конституції УРСР схвалили і внесли на розгляд Надзвичайного XIV Всеукраїнського з’їзду Рад. Строк скликання Українського з’їзду Рад встановити 25 січня 1937 року». 1 січня 1937 року був опублікований для всенародного обговорення проект нової Конституції УРСР. Внесення обговорення проекту Конституції Української РСР найбільш повно показує, як в умовах слціалізму народжуеться воля радянського народу, як законопроекти, створені під керівництвом Комуністичної партії представниками народу, збагачуються досвідом багатомільйонних тркдящих мас, як робітничій клас, що здійснює державне керівництво суспільством, виступає та проводить у життя при підтримці всього народу ті правові вимоги і принципи, які далі втілюються у найважливіші законодавчі акти і набувають сили закону. 25 січня 1937 року в Києві відкрився Надзвичайний XIV з’їзд Рад. На порядку денному з’їзду було лише одне питання - «Про проект Конституції». Після триденного обговорення проекту Конституції, в якому взяло участь майже 40 делегатів, з’їзд 28 січня 1937 року прийняв рішення: «Заслухавши й обговоривши доповідь голови Конституційної комісії ЦВК УРСР про проект Конституції Української Радянської Соціалістичної Республіки Надзвичайний XIV Український з’їзд Рад постановляє: 1.  Поданий Конституційною комісією проект Конституції Української Радянської Соціалістичної Республіки схвалити і прийняти за основу. 2.  Для розгляду внесених поправок і доповнень та встановлення остаточного тексту Конституції УРСР утворити Редакційну комісію в складі 160 чоловік. 3.  Доручити Редакційній комісії подати на розгляд з’їзду остаточний текст Конституції, врахувавши при цьому обговорення проекту Конституції». Конституція Української РСР 1937 року побудована на основі Конституції СРСР 1936 року і в цілковитій відповідності до неї. Принцип відповідності Конституції УРСР, як і конституцій всіх інших республік, основним положенням Конституції СРСР випливає з спільності і єдності економічних, політичних та ідеологічних основ розвитку всіх радянських республік у складі Радянської Союзної багатонаціональної держави. Разом з тим Конституція УРСР враховує національні особливості республіки. Нова Конституція Української РСР законодавчо закріпила велику перемогу соціалізму, завойовану українським народом у дружній сім’ї всіх народів Радянської країни, у тяжкій і суворій боротьбі з внутрішніми та зовнішніми ворогами, героїчною і самовідданою працею, під мудрим керівництвом Комуністичної партії. Нова Конституція Української РСР, як і Конституція СРСР 1936 року, являе собою законодавче закріплення впровадженних у життя основних положень марксистко-ленінської теорії про принцип організації і розвитку першого в світі радянського соціалістичного суспільного і державного устрою. У цілковитій відповідності до об’єктивних законів розвитку суспільного життя Конституція УРСР в центрі уваги ставить питання суспільного устрою, тобто питання економічної і політичної основи, а також класової структури нашого суспільства, бо вони визначають природу державної влади.</w:t>
      </w:r>
    </w:p>
    <w:p>
      <w:pPr>
        <w:pStyle w:val="Normal"/>
        <w:tabs>
          <w:tab w:val="clear" w:pos="708"/>
          <w:tab w:val="left" w:pos="-1080" w:leader="none"/>
        </w:tabs>
        <w:ind w:left="-1080" w:right="-365" w:hanging="0"/>
        <w:jc w:val="both"/>
        <w:rPr>
          <w:sz w:val="20"/>
          <w:szCs w:val="20"/>
          <w:lang w:val="uk-UA"/>
        </w:rPr>
      </w:pPr>
      <w:r>
        <w:rPr>
          <w:sz w:val="20"/>
          <w:szCs w:val="20"/>
          <w:lang w:val="uk-UA"/>
        </w:rPr>
      </w:r>
    </w:p>
    <w:p>
      <w:pPr>
        <w:pStyle w:val="Normal"/>
        <w:tabs>
          <w:tab w:val="clear" w:pos="708"/>
          <w:tab w:val="left" w:pos="-1080" w:leader="none"/>
        </w:tabs>
        <w:ind w:left="-1080" w:right="-365" w:hanging="0"/>
        <w:jc w:val="both"/>
        <w:rPr>
          <w:b/>
          <w:b/>
          <w:sz w:val="20"/>
          <w:szCs w:val="20"/>
          <w:lang w:val="uk-UA"/>
        </w:rPr>
      </w:pPr>
      <w:r>
        <w:rPr>
          <w:b/>
          <w:sz w:val="20"/>
          <w:szCs w:val="20"/>
          <w:lang w:val="uk-UA"/>
        </w:rPr>
        <w:t>73. Органи влади та управління за конституцією 1937 року.</w:t>
      </w:r>
    </w:p>
    <w:p>
      <w:pPr>
        <w:pStyle w:val="Normal"/>
        <w:tabs>
          <w:tab w:val="clear" w:pos="708"/>
          <w:tab w:val="left" w:pos="-1080" w:leader="none"/>
        </w:tabs>
        <w:ind w:left="-1080" w:right="-365" w:hanging="0"/>
        <w:jc w:val="both"/>
        <w:rPr>
          <w:sz w:val="20"/>
          <w:szCs w:val="20"/>
          <w:lang w:val="uk-UA"/>
        </w:rPr>
      </w:pPr>
      <w:r>
        <w:rPr>
          <w:sz w:val="20"/>
          <w:szCs w:val="20"/>
          <w:lang w:val="uk-UA"/>
        </w:rPr>
        <w:t>Надзвичайний XIV Український З`їзд Рад , що відбувся уже в новій столиці Української РСР м. Київ З0 січня 1937 року ухвалив нову Конституцію, яка з відповідними змінами і доповненнями проіснувала до 1978 року і називалась «сталінською». Що стосується юридичної техніки та логіки побудови конституційних норм та системи влади в республіці, нова Конституція була значно більш якісним документом, ніж Конституція 1929 року. Проте, як і її попередниця, нова Конституція в частині визначення конституційної основи адміністративно-територіального устрою не зробила суттєво кроку на перед. На відміну від Конституції 1929 року, Конституція 1937 року містила перелік адміністративно-територіальних одиниць субнаціаонального рівня - областей та молдавської автономії. 2. Органи влади на рівні республіки. В Конституції 1937 року зроблено суттєвий крок в сторону певної професіоналізації законодавчої влади і найголовнішим тут стала відмова від системи з‘їздів, яка архаїчного пережитку періоду революції та військового комунізму. Вперше в радянських конституціях з‘являється поняття «законодавчого» органу та певне розведення законодавчих та виконавчих повноважень. Ст. 20. Найвищим органом державної влади УРСР є Верховна Рада УРСР. Ст. 22. Верховна Рада УРСР здійснює всі права, що залежать УРСР. Ст 23. Верховна Рада УРСР є єдиним законодавчим органом УРСР. Стаття 28. Верховна Рада УРСР обирає Президію Верховної Ради УРСР в складі: голови Президії Верховної Ради УРСР, двох заступників, секретаря Президії і 15 членів Президії Верховної Ради УРСР. Стаття 38. Верховна Рада УРСР утворює Уряд УРСР-Раду Народних Комісарів УРСР. 2.1. Президія Верховної Ради УРСР. Стаття ЗО. Президія Верховної Ради УРСР: • а) скликає сесії Верховної Ради УРСР; • б) дає тлумачення законів УРСР, видає укази; • в) провадить всенародне опитування (референдум); • г) скасовує постанови і розпорядження Ради Народних Комісарів УРСР, Ради Народних Комісарів Молдавської АРСР, а також постанови і розпорядження обласних Рад депутатів трудящих, в разі їх невідповідності законові; (Уряд) УРСР. Стаття 39. Найвищим виконавчим і розпорядчим органом державної влади УРСР є Рада Народних Комісарів УРСР. Стаття 43. Рада Народних Комісарів УРСР: • а) об`єднує і спрямовує роботу Народних Комісаріатів УРСР та інших підвідомчих їй господарських і культурних установ; об`єднує і перевіряє роботу Уповноважених загальносоюзних Народних Комісаріатів; • б) вживає заходів по здійсненню народногосподарського плану; • в) вживає заходів по здійсненню державного і місцевого бюджету УРСР; • г) вживає заходів по забезпеченню громадського ладу, обороні інтересів держави і охороні прав громадян; • д) спрямовує і перевіряє роботу Ради Народних Комісарів Молдавської АРСР, керує і перевіряє роботу виконавчих комітетів обласних Рад депутатів трудящих; • е) утворює, в разі необхідності, спеціальні комітети і Головні Управління при Раді Народних Комісарів УРСР у справах госпдарського і культурного будівництва. Стаття 44. Рада Народних Комісарів УРСР має право припиняти постанови і розпорядження Ради Народних Комісарів Молдавської АРСР, рішення і постанови обласних Рад депутатів трудящих і скасовувати постанови та розпорядження виконавчих Комітетів обласних Рад депутатів трудящих. Рада Народних Комісарів УРСР має право скасовувати накази та інструкції Народних Комісарів УРСР. 3. Молдавська АРСР. В Конституції 1937 року досить детально врегульовувались питання організації влади в Молдавській АРСР. Конституція, своїм конституційним регулюванням щодо Молдавської АРСР створювала ілюзію майже державного суверенітету молдавського народу в склад УРСР, що мало своєю метою сприяти процесам «збирання земель», що розпочався в політиці СРСР. Стаття 54. Найвищим органом державної влади Молдавської АРСР є Верховна Рада Молдавської АРСР. Стаття 59. Верховна Рада Молдавської АРСР обирає Президію Верховної Ради Молдавської АРСР в складі: голови Президії Верховної Ради, його заступників, секретаря Президії і членів Президії Верховної Ради Молдавської АРСР. Стаття 63. Верховна Рада Молдавської АРСР утворює Уряд Молдавської АРСР - Раду Народних Комісарів Молдавської АРСР. 4. Місцеві органи влади. Система місцевих органів влади на різних рівнях адміністративно-територіального устрою виглядає за Конституцією 1937 року достатньо уніфікованою: ради плюс виконкоми. Проте, як і у випадку Конституції 1929 року, усі ці органи є органами державної влади і діють в режимі жорсткого вертикального підпорядкування. Стаття 72. Органами державної влади в областях, округах, районах, містах, селищах, станицях і селах УРСР є Ради депутатів трудящих. Стаття 74. Ради депутатів трудящих (області, округи, району, міста, селища, станиці, села) керують культурно-політичним та господарським будівництвом на своїй території, встановлюють місцевий бюджет, керують діяльністю підлеглих їм органів управління, забезпечують охорону державного ладу, сприяють зміцненню обороноздітності країни, забезпечують додержання законів та охорону прав громадян. Стаття 76. Виконавчими та розпорядчими органами обласних Рад депутатів трудящих, Рад депутатів трудящих адміністративних округ, районних, міських і сільських Рад депутатів трудящих є обирані ними виконавчі комітети в складі: голови, його заступників, секретаря і членів. Стаття 85. Вищестоячі виконавчі комітети Рад депутатів трудящих мають право скасовувати рішення і розпорядження нижчестоячих виконавчих комітетів і припиняти рішення та розпорядження нижчестоячих Рад депутатів трудящих. Стаття 86. Вищестоячі Ради депутатів трудящих мають право скасовувати рішення і розпорядження нижчестоячих Рад депутатів трудящих та їх виконавчих комітетів. Конституція УРСР 1937 року досить детально виписувала структуру виконавчих органів обласних рад, районних, а також міських - аж до переліку управлінь та відділів. З одного боку це мало забезпечити однаковість структур управління по всій території республіки, з іншого забезпечити певну стабільність, оскільки період з 1921 до 1937 року характеризувався неймовірно великою кількістю змін, як адміністративно-територіального устрою, так і структури управління. Правда це мало що дало, оскільки зміна конституційних норм у системі тотального партійного комуністичного впливу була не надто складною. За вказівкою ЦК усі проекти змін голосувались одноголосно.</w:t>
      </w:r>
    </w:p>
    <w:p>
      <w:pPr>
        <w:pStyle w:val="Normal"/>
        <w:tabs>
          <w:tab w:val="clear" w:pos="708"/>
          <w:tab w:val="left" w:pos="-1080" w:leader="none"/>
        </w:tabs>
        <w:ind w:left="-1080" w:right="-365" w:hanging="0"/>
        <w:jc w:val="both"/>
        <w:rPr>
          <w:sz w:val="20"/>
          <w:szCs w:val="20"/>
          <w:lang w:val="uk-UA"/>
        </w:rPr>
      </w:pPr>
      <w:r>
        <w:rPr>
          <w:sz w:val="20"/>
          <w:szCs w:val="20"/>
          <w:lang w:val="uk-UA"/>
        </w:rPr>
      </w:r>
    </w:p>
    <w:p>
      <w:pPr>
        <w:pStyle w:val="Normal"/>
        <w:tabs>
          <w:tab w:val="clear" w:pos="708"/>
          <w:tab w:val="left" w:pos="-1080" w:leader="none"/>
        </w:tabs>
        <w:ind w:left="-1080" w:right="-365" w:hanging="0"/>
        <w:jc w:val="both"/>
        <w:rPr>
          <w:b/>
          <w:b/>
          <w:sz w:val="20"/>
          <w:szCs w:val="20"/>
          <w:lang w:val="uk-UA"/>
        </w:rPr>
      </w:pPr>
      <w:r>
        <w:rPr>
          <w:b/>
          <w:sz w:val="20"/>
          <w:szCs w:val="20"/>
          <w:lang w:val="uk-UA"/>
        </w:rPr>
        <w:t>74. Судова система УРСР за Конституцією 1937 року.</w:t>
      </w:r>
    </w:p>
    <w:p>
      <w:pPr>
        <w:pStyle w:val="Normal"/>
        <w:tabs>
          <w:tab w:val="clear" w:pos="708"/>
          <w:tab w:val="left" w:pos="-1080" w:leader="none"/>
        </w:tabs>
        <w:ind w:left="-1080" w:right="-365" w:hanging="0"/>
        <w:jc w:val="both"/>
        <w:rPr>
          <w:sz w:val="20"/>
          <w:szCs w:val="20"/>
          <w:lang w:val="uk-UA"/>
        </w:rPr>
      </w:pPr>
      <w:r>
        <w:rPr>
          <w:sz w:val="20"/>
          <w:szCs w:val="20"/>
          <w:lang w:val="uk-UA"/>
        </w:rPr>
        <w:t>СУД І ПРОКУРАТУРА. Стаття 102. Правосуддя в УРСР здійснюється Найвищим Судом УРСР, Найвищим Судом Молдавської АРСР, обласними судами, судами адміністративних округ, а також спеціальними судами СРСР, що створюються за постановою Верховної Ради СРСР, народними судами. Стаття 103. Розгляд справ у всіх судах здійснюється з участю народних засідателів, крім випадків, спеціально передбачених законом. Стаття 104. Найвищий Суд УРСР є найвищим судовим органом УРСР. На Найвищий Суд УРСР покладається нагляд за судовою діяльністю всіх судових органів УРСР, Молдавської АРСР і областей. Стаття 105. Найвищий Суд УРСР обирається Верховною Радою УРСР на строк 5 років. Стаття 107. Обласні суди, суди адміністративних округ обираються обласними Радами депутатів трудящих або Радами депутатів трудящих адміністративних округ на строк 5 років. Стаття 108. Народні суди обираються громадянами району на основі загального, прямого 1 рівного виборчого права при таємному голосуванні на строк З роки. Стаття 109. Судочинство в УРСР провадиться українською мовою, в, з забезпеченням для осіб, які неволодіюгь мовою більшості,- цілковитого ознайомлення з матеріалами справи через перекладача, а також права виступати на суді рідною мовою. Стаття 110. Розгляд справ у всіх судах УРСР відкритий, оскільки законом не передбачені винятки, з забезпеченням обвинуваченому права на оборону. Стаття 111. Судді незалежні і підкоряються тільки законові. Стаття 112. Вищий нагляд за точним виконанням законів усіма Народними Комісаріатами і підвідомчими їм установами, так само, як окремими службовими особами, а також громадянами на території УРСР здійснюється як Прокурором СРСР безпосередньо, так і через Прокурора УРСР. Стаття 113. Прокурор УРСР призначається Прокурором СРСР на строк 5 років. Стаття 115. Прокурори адміністративних округ, районні і міські прокурори призначаються Прокурором УРСР з затвердження Прокурора СРСР на строк 5 років. Стаття 116. Органи прокуратури здійснюють свої функції незалежно від будь-яких місцевих органів, підлягаючи тільки Прокуророві СРСР. НКВС Стаття 39. Найвищим виконавчим і розпорядчим органом державної влади УРСР є Рада Народних Комісарів УРСР.  Стаття 40. Рада Народних Комісарів УРСР відповідальна перед Верховною Радою УРСР і їй підзвітна, а в період між сесіями Верховної Ради УРСР—перед Президією Верховної Ради УРСР, якій підзвітна. Стаття 42. Постанови і розпорядження Ради Народних Комісарів УРСР обов'язкові до виконання на всій території УРСР. Стаття 43. Рада Народних Комісарів УРСР:   а) об'єднує і спрямовує роботу Народних Комісаріатів УРСР та інших підвідомчих їй господарських і культурних установ; об'єднує і перевіряє роботу Уповноважених загальносоюзних Народних Комісаріатів;  б) вживає заходів по здійсненню народногосподарського плану;  в) вживає заходів по здійсненню державного і місцевого бюджету УРСР; г) вживає заходів по забезпеченню громадського ладу, обороні інтересів держави і охороні прав громадян; д) спрямовує і перевіряє роботу Ради Народних Комісарів Молдавської АРСР, керує і перевіряє роботу виконавчих комітетів обласних Рад депутатів трудящих;</w:t>
      </w:r>
    </w:p>
    <w:p>
      <w:pPr>
        <w:pStyle w:val="Normal"/>
        <w:tabs>
          <w:tab w:val="clear" w:pos="708"/>
          <w:tab w:val="left" w:pos="-1080" w:leader="none"/>
        </w:tabs>
        <w:ind w:left="-1080" w:right="-365" w:hanging="0"/>
        <w:jc w:val="both"/>
        <w:rPr>
          <w:sz w:val="20"/>
          <w:szCs w:val="20"/>
          <w:lang w:val="uk-UA"/>
        </w:rPr>
      </w:pPr>
      <w:r>
        <w:rPr>
          <w:sz w:val="20"/>
          <w:szCs w:val="20"/>
          <w:lang w:val="uk-UA"/>
        </w:rPr>
      </w:r>
    </w:p>
    <w:p>
      <w:pPr>
        <w:pStyle w:val="Normal"/>
        <w:tabs>
          <w:tab w:val="clear" w:pos="708"/>
          <w:tab w:val="left" w:pos="-1080" w:leader="none"/>
        </w:tabs>
        <w:ind w:left="-1080" w:right="-365" w:hanging="0"/>
        <w:jc w:val="both"/>
        <w:rPr>
          <w:b/>
          <w:b/>
          <w:sz w:val="20"/>
          <w:szCs w:val="20"/>
          <w:lang w:val="uk-UA"/>
        </w:rPr>
      </w:pPr>
      <w:r>
        <w:rPr>
          <w:b/>
          <w:sz w:val="20"/>
          <w:szCs w:val="20"/>
          <w:lang w:val="uk-UA"/>
        </w:rPr>
        <w:t>75. Правове становище західноукраїнських земель у 20-30 ті роки.</w:t>
      </w:r>
    </w:p>
    <w:p>
      <w:pPr>
        <w:pStyle w:val="Normal"/>
        <w:tabs>
          <w:tab w:val="clear" w:pos="708"/>
          <w:tab w:val="left" w:pos="-1080" w:leader="none"/>
        </w:tabs>
        <w:ind w:left="-1080" w:right="-365" w:hanging="0"/>
        <w:jc w:val="both"/>
        <w:rPr>
          <w:sz w:val="20"/>
          <w:szCs w:val="20"/>
          <w:lang w:val="uk-UA"/>
        </w:rPr>
      </w:pPr>
      <w:r>
        <w:rPr>
          <w:sz w:val="20"/>
          <w:szCs w:val="20"/>
          <w:lang w:val="uk-UA"/>
        </w:rPr>
        <w:t>ЗУНР у державно-правовому розумінні була відповідно організована, з належною законодавчою, виконавчою і судовою владою. Створена була і відповідна її правова основа. У практичній діяльності держави виявлялося не формально-показове, а реальне прагнення забезпечити справжню, гарантовану рівноправність націй, які проживали на її території. Широким був і спектр політичних прав і свобод, проголошених ЗУНР: свобода слова, преси, мітингів і демонстрацій, недоторканність особи, свобода організацій союзів, товариств і партій; встановлення загального, рівного і прямого виборчого права, пропорційної системи виборів; безпрецедентний у світовій практиці орган гарантування кожній нації відповідного числа своїх представників на виборах органів влади, судових органів та ін., можливість організації своїх міністерств тощо. Не було також гострих конфліктів між різними прошарками населення, якщо не брати до уваги поодиноких випадків. Звичайно, керівники ЗУНР припустилися серйозних помилок і прорахунків. Серед них політична нерішучість, політика очікування, відкладання на майбутнє рішень щодо гострих соціально-економічних проблеми, пасивне ведення війни. Однією з головних причин поразки можна вважати віру у всемогутність, справедливість і демократизм Антанти, тобто сподівання на допомогу ззовні, а не віра у свої власні сили. Однак основною причиною падіння ЗУНР була зовнішня агресія значно сильніших сусідів — Польщі і Румунії. Отже, боротьба за національну державність в Україні наприкінці 1917—1920 рр. відбувалася в умовах жорстокої громадянської війни та іноземної воєнної інтервенції. У цій боротьбі вирізняються кілька етапів. На першому етапі національну революцію очолила Центральна Рада. У листопаді 1917 р. була проголошена Українська Народна Республіка (УНР). Другий етап — це період з кінця квітня 1918 р. Правління гетьманщини в умовах окупації України німецькими й австро-угорськими військами. Значною подією у національно-державному відродженні стало проголошення у західних регіонах України у листопаді 1918 р. Західно-Української Народної Республіки (ЗУНР). І нарешті, майже паралельно з проголошенням ЗУНР на більшій частині України, починаючи з листопада 1918 р., відбувалося відродження УНР на чолі з Директорією і здійснювалися спроби об'єднання її з ЗУНР. Це також значний етап у національно-державному будівництві. Однак наприкінці 1920 — початку 1921 рр. процес національно-державного відродження був перерваний перемогою радянської влади на більшій частині території. України і окупацією західноукраїнських регіонів Польщею, Румунією, Чехословаччиною. Тільки опора на власні сили могла привести до перемоги. А вона, у свою чергу, передусім потребувала злагоди в Україні. Безперечно, досягти ідеальної, повної злагоди в умовах громадянської війни та іноземної інтервенції було неможливо. І все ж демократам, прихильникам державного відродження України для забезпечення злагоди слід було докладати більше зусиль, насамперед у сфері соціально-економічної політики. Окремим лідерам партій необхідно було більше думати про долю України, а не про задоволення власних амбіцій. Іншим чинником, що спричинив значні труднощі, була переоцінка іноземних сил як опори у боротьбі за незалежність України. Усі іноземні сили, які залучалися до справи збереження самостійності України, в результаті, переслідували власні інтереси, дуже часто протилежні інтересам народу України. Поряд з гіркотою поразки цей період (1917—1921 рр.) для українського народу є періодом і певних досягнень. Зросла національна самосвідомість. Значна частина українського народу впевнилась у власних силах. Тому хоча за ці роки і не відбулася переможна соціально-політична революція, однак безперечно, що національна революція у свідомості, почуттях народу здійснилася, і це був великий крок уперед, крок до справжньої державності.</w:t>
      </w:r>
    </w:p>
    <w:p>
      <w:pPr>
        <w:pStyle w:val="Normal"/>
        <w:tabs>
          <w:tab w:val="clear" w:pos="708"/>
          <w:tab w:val="left" w:pos="-1080" w:leader="none"/>
        </w:tabs>
        <w:ind w:left="-1080" w:right="-365" w:hanging="0"/>
        <w:jc w:val="both"/>
        <w:rPr>
          <w:sz w:val="20"/>
          <w:szCs w:val="20"/>
          <w:lang w:val="uk-UA"/>
        </w:rPr>
      </w:pPr>
      <w:r>
        <w:rPr>
          <w:sz w:val="20"/>
          <w:szCs w:val="20"/>
          <w:lang w:val="uk-UA"/>
        </w:rPr>
      </w:r>
    </w:p>
    <w:p>
      <w:pPr>
        <w:pStyle w:val="Normal"/>
        <w:tabs>
          <w:tab w:val="clear" w:pos="708"/>
          <w:tab w:val="left" w:pos="-1080" w:leader="none"/>
        </w:tabs>
        <w:ind w:left="-1080" w:right="-365" w:hanging="0"/>
        <w:jc w:val="both"/>
        <w:rPr>
          <w:b/>
          <w:b/>
          <w:sz w:val="20"/>
          <w:szCs w:val="20"/>
          <w:lang w:val="uk-UA"/>
        </w:rPr>
      </w:pPr>
      <w:r>
        <w:rPr>
          <w:b/>
          <w:sz w:val="20"/>
          <w:szCs w:val="20"/>
          <w:lang w:val="uk-UA"/>
        </w:rPr>
        <w:t>76. Приєднання Західної України до УРСР.</w:t>
      </w:r>
    </w:p>
    <w:p>
      <w:pPr>
        <w:pStyle w:val="Normal"/>
        <w:tabs>
          <w:tab w:val="clear" w:pos="708"/>
          <w:tab w:val="left" w:pos="-1080" w:leader="none"/>
        </w:tabs>
        <w:ind w:left="-1080" w:right="-365" w:hanging="0"/>
        <w:jc w:val="both"/>
        <w:rPr>
          <w:sz w:val="20"/>
          <w:szCs w:val="20"/>
          <w:lang w:val="uk-UA"/>
        </w:rPr>
      </w:pPr>
      <w:r>
        <w:rPr>
          <w:sz w:val="20"/>
          <w:szCs w:val="20"/>
          <w:lang w:val="uk-UA"/>
        </w:rPr>
        <w:t>Перш ніж розпочати відкриту агресію проти Франції та Англії Гітлеру потрібно було забезпечити тил на сході. Тому він почав шукати порозуміння з Москвою, яке готовий був купити ціною західних українських і білоруських земель. Це йому вдалося, і 23 серпня 1939 p. був підписаний радянсько-німецький пакт про ненапад. До пакту входив секретний протокол, в якому Гітлер і Сталін домовилися про розподіл Європи і відповідні сфери впливу та окупації. 1 вересня 1939 p. фашистська Німеччина напала на Польщу, розв'язавши другу світову війну. За три тижні польська держава перестала існувати. 17 вересня 1939 p. згідно з таємною угодою Червона армія вступила в Східну Польщу і за 12 днів захопила Західну Волинь та Галичину. Але на цьому розподіл суверенної польської держави, а разом з тим і західноукраїнських земель не закінчився. Торгівля чужою територією продовжувалась. Сталіну стало відомо, що Гітлер планує перетворити Литву в протекторат і готується до вторгнення. Тому він запропонував Гітлеру частину Польщі взамін Литви, яка повинна була перейти у сферу впливу СРСР.  На території Західної Волині і Галичини, яка була зайнята Червоною армією, розгорнулась підготовка до виборів у Народні збори Західної України. 22 жовтня 1939 p. виборці, які голосували згідно з радянськими традиціями за наперед ухвалений список кандидатів, обрали 148 депутатів. Народні збори Західної України, що відбулися 26—28 жовтня 1939 р. у Львові, проголосили встановлення радянської влади на всій території Західної України. 11 листопада 1939 p. Верховна Рада СРСР прийняла Закон про включення Західної України до складу Союзу Радянських Соціалі</w:t>
        <w:softHyphen/>
        <w:t>стичних Республік із з'єднанням її з Українською Радянською Соціалістичною Республікою. 5 листопада 1939 p. Верховна Рада УРСР розглянула заяву повноважної комісії Народних зборів і вирішила "прийняти Західну Україну до складу Української Радянської Соціалістичної Республіки і возз'єднати тим самим великий український народ в єдиній українській державі".Указом від 4 грудня 1939 р. Верховна Рада СРСР встановила новий адміністративний поділ Західної України і утворила 6 областей — Волинську, Рівненську, Львівську, Дрогобицьку, Станіслав-ську. Тернопільську, які було поділено на райони.  Включення у 1939—1940 pp. споконвічних українських земель — Західної України, Північної Буковини і населених українцями трьох повітів Бессарабії до складу УРСР було подією історичної ваги. Ліквідація старої системи управління поєднувалась з висилкою із Західної України службовців колишнього держапарату, органів суду, прокуратури, поліції разом з їх родинами. І відразу почалися арешти і заслання колишніх функціонерів буржуазних партій, підприємців, поміщиків. Жертвою сталінщини стала також українська інтелігенція, діячі науки, культури, мистецтва. Висипалися і колишні члени КПЗУ. Як метод політичного переслідування або адміністративного покарання, широко використовувався такий вид репресій, як депортація — висилка і заслання без правових на те підставну ніфікація державного ладу і управління в нових областях здійснювались жорстокими адміністративними методами. Зі сходу прибували керівні кадри, які зовсім не рахувалися із специфікою місцевого економічного і духовного життя. Усе це призвело до того, що перше знайомство з радянською системою мало для західних українців в основному негативні наслідки.</w:t>
      </w:r>
    </w:p>
    <w:p>
      <w:pPr>
        <w:pStyle w:val="Normal"/>
        <w:tabs>
          <w:tab w:val="clear" w:pos="708"/>
          <w:tab w:val="left" w:pos="-1080" w:leader="none"/>
        </w:tabs>
        <w:ind w:left="-1080" w:right="-365" w:hanging="0"/>
        <w:jc w:val="both"/>
        <w:rPr>
          <w:sz w:val="20"/>
          <w:szCs w:val="20"/>
          <w:lang w:val="uk-UA"/>
        </w:rPr>
      </w:pPr>
      <w:r>
        <w:rPr>
          <w:sz w:val="20"/>
          <w:szCs w:val="20"/>
          <w:lang w:val="uk-UA"/>
        </w:rPr>
      </w:r>
    </w:p>
    <w:p>
      <w:pPr>
        <w:pStyle w:val="Normal"/>
        <w:tabs>
          <w:tab w:val="clear" w:pos="708"/>
          <w:tab w:val="left" w:pos="-1080" w:leader="none"/>
        </w:tabs>
        <w:ind w:left="-1080" w:right="-365" w:hanging="0"/>
        <w:jc w:val="both"/>
        <w:rPr>
          <w:sz w:val="20"/>
          <w:szCs w:val="20"/>
          <w:lang w:val="uk-UA"/>
        </w:rPr>
      </w:pPr>
      <w:r>
        <w:rPr>
          <w:sz w:val="20"/>
          <w:szCs w:val="20"/>
          <w:lang w:val="uk-UA"/>
        </w:rPr>
      </w:r>
    </w:p>
    <w:p>
      <w:pPr>
        <w:pStyle w:val="Normal"/>
        <w:tabs>
          <w:tab w:val="clear" w:pos="708"/>
          <w:tab w:val="left" w:pos="-1080" w:leader="none"/>
        </w:tabs>
        <w:ind w:left="-1080" w:right="-365" w:hanging="0"/>
        <w:jc w:val="both"/>
        <w:rPr>
          <w:b/>
          <w:b/>
          <w:sz w:val="20"/>
          <w:szCs w:val="20"/>
          <w:lang w:val="uk-UA"/>
        </w:rPr>
      </w:pPr>
      <w:r>
        <w:rPr>
          <w:b/>
          <w:sz w:val="20"/>
          <w:szCs w:val="20"/>
          <w:lang w:val="uk-UA"/>
        </w:rPr>
        <w:t>77. Розвиток радянського права в 30-ті роки.</w:t>
      </w:r>
    </w:p>
    <w:p>
      <w:pPr>
        <w:pStyle w:val="Normal"/>
        <w:tabs>
          <w:tab w:val="clear" w:pos="708"/>
          <w:tab w:val="left" w:pos="-1080" w:leader="none"/>
        </w:tabs>
        <w:ind w:left="-1080" w:right="-365" w:hanging="0"/>
        <w:jc w:val="both"/>
        <w:rPr>
          <w:sz w:val="20"/>
          <w:szCs w:val="20"/>
          <w:lang w:val="uk-UA"/>
        </w:rPr>
      </w:pPr>
      <w:r>
        <w:rPr>
          <w:sz w:val="20"/>
          <w:szCs w:val="20"/>
          <w:lang w:val="uk-UA"/>
        </w:rPr>
        <w:t>У травні 1929 р. до Конституції УСРР були внесені зміни з метою привести її у відповідність з першою Конституцією СРСР (1924 р.). Зміна орієнтирів у соціальній політиці, викликана проголошеною партією тезою про перемогу соціалізму в основному, вимагала відповідного правового оформлення, що й було втілено в Конституції СРСР 1936 р. Цей документ став черговим прообразом для Конституції УРСР 1937 р. Відповідно до Конституцій 1919 і 1929 рр. найвищими органами влади в Україні були:     Всеукраїнський з’їзд Рад робітничих, селянських і червоноармійських депутатів     Всеукраїнський Центральний Виконавчий Комітет рад (ВУЦВК)    Президія Всеукраїнського Центрального Виконавчого комітету    Рада Народних Комісарів УСРР.  Формування радянського права в Україні було невіддільно пов’язано з поширенням радянської влади і будівництвом в Україні її державного апарату. Головні завдання права були визначені Програмою Комуністичної партії, а Декрети II Всеросійського з’їзду Рад та наступні нормативно-правові акти, прийняті органами влади РСФРР і СРСР, стали першоджерелами права.  Визначальною особливістю формування радянської правової системи в Україні було те, що складалась вона на основі системи права більшовицької Росії. Інакше кажучи, це була рецепція у примітивній формі – застосування права однієї держави в умовах іншої. Коли така рецепція не забезпечувала регулювання тих чи інших суспільних відносин, як джерело права застосовувалась “революційна правосвідомість”. Ліквідація приватної власності на основні засоби виробництва стала однією з головних ознак, що визначали перехід суспільства від капіталізму до соціалізму. Основою радянського цивільного права стала соціалістична власність, яка створювалась шляхом експропріації приватної власності, націоналізації землі, фабрик, заводів, транспорту. Правова система кінця 20-х – початку 30-х pp. покликана була зміцнювати командно-адміністративну систему, сприяти її централізації, забезпечувати потреби форсованої індустріалізації та насильницької колективізації. Виконувати ці завдання доводилось у досить демократичному конституційному полі, що визначалось Конституціями СРСР 1924 р. та 1936 р. (в Україні – Конституції 1929 р. та 1937 p.). Ці конституційні акти гарантували права і свободи особи, передбачали відкритість судових процесів, підтверджували права звинувачуваних на захист. У дійсності зазначені демократичні норми не діяли, а були лише ширмою, яка прикривала систему, яка спиралась на циркуляри, інструкції, закриті постанови, що робили можливими надзвичайні заходи в економіці й суспільному житті.  Згортання, а потім і ліквідація непу, призвели до суттєвих змін у цивільно-правовому регулюванні суспільних відносин. Головним завданням цивільного права були охорона соціалістичної власності.  Проведення політики суцільної колективізації обумовило суттєві зміни в колгоспно-земельному праві. Застосування надзвичайних заходів у ході реалізації такої політики передбачало підведення під неї відповідної правової бази. Як правило, це були постанови чи інструкції законодавчої влади СРСР, частіше – виконавчої (РНК) і партійної (ЦК ВКП(б) і його політбюро), які дублювались у республіках, в т.ч. в Україні, чи просто доводились до місця виконання. Кримінальне право 30-х pp. ХХ ст. характеризувалось жорстокими видами покарань, а кримінально-процесуальне законодавство – фактичною ліквідацією всіх демократичних принципів. Нормативні акти свідчили про повний перехід до надзвичайного порядку судочинства і складали правову базу масових репресій.  У післявоєнні роки державно-правове будівництво в Україні зумовлювалося новими обставинами, що склалися для всього Радянського Союзу в зовнішній і внутрішній сферах. Верховна Рада внесла ряд змін і доповнень до Конституції УРСР (1937 p.), що стосувались роботи органів державної влади та окремих галузей права.</w:t>
      </w:r>
    </w:p>
    <w:p>
      <w:pPr>
        <w:pStyle w:val="Normal"/>
        <w:tabs>
          <w:tab w:val="clear" w:pos="708"/>
          <w:tab w:val="left" w:pos="-1080" w:leader="none"/>
        </w:tabs>
        <w:ind w:left="-1080" w:right="-365" w:hanging="0"/>
        <w:jc w:val="both"/>
        <w:rPr>
          <w:sz w:val="20"/>
          <w:szCs w:val="20"/>
          <w:lang w:val="uk-UA"/>
        </w:rPr>
      </w:pPr>
      <w:r>
        <w:rPr>
          <w:sz w:val="20"/>
          <w:szCs w:val="20"/>
          <w:lang w:val="uk-UA"/>
        </w:rPr>
      </w:r>
    </w:p>
    <w:p>
      <w:pPr>
        <w:pStyle w:val="Normal"/>
        <w:tabs>
          <w:tab w:val="clear" w:pos="708"/>
          <w:tab w:val="left" w:pos="-1080" w:leader="none"/>
        </w:tabs>
        <w:ind w:left="-1080" w:right="-365" w:hanging="0"/>
        <w:jc w:val="both"/>
        <w:rPr>
          <w:b/>
          <w:b/>
          <w:sz w:val="20"/>
          <w:szCs w:val="20"/>
          <w:lang w:val="uk-UA"/>
        </w:rPr>
      </w:pPr>
      <w:r>
        <w:rPr>
          <w:b/>
          <w:sz w:val="20"/>
          <w:szCs w:val="20"/>
          <w:lang w:val="uk-UA"/>
        </w:rPr>
        <w:t>78. Соціально-економічні і політичні наслідки колективізації в України в 30-ті роки XX ст.</w:t>
      </w:r>
    </w:p>
    <w:p>
      <w:pPr>
        <w:pStyle w:val="Normal"/>
        <w:tabs>
          <w:tab w:val="clear" w:pos="708"/>
          <w:tab w:val="left" w:pos="-1080" w:leader="none"/>
        </w:tabs>
        <w:ind w:left="-1080" w:right="-365" w:hanging="0"/>
        <w:jc w:val="both"/>
        <w:rPr>
          <w:sz w:val="20"/>
          <w:szCs w:val="20"/>
          <w:lang w:val="uk-UA"/>
        </w:rPr>
      </w:pPr>
      <w:r>
        <w:rPr>
          <w:sz w:val="20"/>
          <w:szCs w:val="20"/>
          <w:lang w:val="uk-UA"/>
        </w:rPr>
        <w:t>Голод 1932—1933 рр. став для українців тим, чим був голокост для євреїв і різанина 1915 р. для вірменів. Як трагедія, масштаби якої неможливо збагнути, голод травмував націю, залишивши на її тілі глибокі соціальні, психологічні та демографічні шрами, які вона носить досьогодні. Кинув він і чорну тінь на методи й досягнення радянської системи. Найважливішим у трагедії голоду є те, що його можна було уникнути. Сам Сталін заявляв: «Ніхто не може заперечити того, що загальний урожай зерна в 1932 р. перевищував 1931 р.» Як указують Р. Конквест і Б. Кравченко, врожай 1932 р. лише на 12% був меншим середнього показника 1926—1930 рр. Інакше кажучи, харчів не бракувало. Проте держава систематично конфісковувала більшу їх частину для власного вжитку. Ігноруючи заклики й попередження українських комуністів, Сталін підняв план заготівлі зерна у 1932 р. на 44 %. Це рішення й та жорстокість, із якою режим виконував його накази, прирекли мільйони людей на смерть від голоду, який можна назвати не інакше як штучним. Про байдужість режиму до людських страждань, ціною яких здійснювалася його політика, свідчив ряд заходів, проведених у 1932 р. В серпні партійні активісти отримали юридичне право конфіскації зерна в колгоспах, того ж місяця в дію було введено ганебний закон, що передбачав смертну кару за розкрадання «соціалістичної власності». За пом'якшуючих обставин такі «антидержавні злочини» каралися 10 роками виснажливої праці. Для того щоб не дати селянам кидати колгоспи у пошуках їжі, була впроваджена система внутрішніх паспортів. У листопаді Москва видала закон, що забороняв давати селянам колгоспне зерно, доки не буде виконано план державних заготівель. Під загальним керівництвом надзвичайної хлібозаготівельної комісії Молотова загони партійних активістів у пошуках зерна нишпорили в кожній хаті, зривали підлоги, залазили в колодязі. Навіть тим, хто вже пухнув з голоду, не дозволяли лишати собі зерно. Якщо ж виявлялося, що хтось не голодує, то його підозрювали у переховуванні зерна. Повертаючись до цих подій, один партійний активіст так пояснював мотиви, що тоді керували ним: «Ми вірили, що Сталін мудрий керівник... Нас обманули, бо ми хотіли бути обманутими. Ми так вірили в комунізм, що були ладні піти на будь-який злочин, якщо його підмальовували хоч крихтою комуністичної фразеології». Голод, який поширювався протягом 1932 р., набув найстрашнішої сили на початку 1933 р. Підраховано, що на початку року середня селянська родина з п'яти чоловік мала близько 80 кг зерна, щоб проіснувати до наступного врожаю. Інакше кажучи, кожний її член мав близько 1,7 кг на місяць. Залишившись без хліба, селяни їли котів, собак, щурів, кору, листя, навіть пили помиї з добре забезпечених кухонь членів партії. Мали місце численні випадки канібалізму. За словами одного радянського автора, «першими вмирали чоловіки. Потім діти. В останню чергу помирали жінки. Але перш ніж померти, люди часто божеволіли, втрачаючи своє людське єство». Партійні активісти продовжували конфісковувати збіжжя, незважаючи на те, що з голоду вимирали цілі села. Один із них, Віктор Кравченко, згодом писав: «У бою люди гинуть швидко, вони борються, їх підтримує товариська солідарність і почуття обов'язку. Тут я бачив, як люди вмирають на самоті, поступово, вмирають страшною смертю, без усякої думки виправдати свою загибель самопожертвою в ім'я справи. Їх загнало в пастку і лишило там вмирати з голоду, кожного в своїй хаті, політичне рішення, ухвалене в далекій столиці за столами конференцій чи бенкетів. У цьому не було навіть втіхи чогось неминучого, що полегшило б страхіття. Наймоторошніше було дивитись на маленьких діток, висохлі, як у скелета, кінцівки яких звисали з роздутого живота. Голод стер з їхніх облич усі сліди дитинства, перетворивши їх на замордованих примар; і лише в очах ще лишився відблиск далекого дитинства». Сталін та його поплічники, звичайно, дивилися на все інакше. У 1933 р. помічник Сталіна на Україні Мендель Хатаєвич, що керував кампанією зернозаготівель, із гордістю заявляв: «Між селянами і нашою владою точиться жорстока боротьба. Це боротьба на смерть. Цей рік став випробуванням нашої сили і їхньої витривалості. Голод довів їм, хто тут господар. Він коштував мільйони життів, але колгоспна система існуватиме завжди. Ми виграли війну!» Відомо, наскільки малодостовірною є радянська статистика того часу (роздратований результами перепису і 937 р., що виявив страхітливо високу смертність, Сталін наказав розстріляти керівників програми перепису). Радянські архівні матеріали, що стосуються сталінської доби, залишаються в основному недоступними. Тому важко остаточно визначити кількість померлих з голоду. За підрахунками, що спираються на методи демографічної екстраполяції, число його жертв на Україні коливається в межах 3—6 млн чоловік. У той час як на Україні й особливо в південно-східній її частині та на Північному Кавказі (де жило багато українців) лютував голод, більша частина власне Росії ледве відчула його. Одним із чинників, що допомагають пояснити цю особливість, було те, що згідно з першим п'ятирічним планом «Україна ... мала служити колосальною лабораторією випробування нових форм соціально-економічної та виробничо-технічної перебудови сільської економіки всього Радянського Союзу». Про значення України для радянських економістів-плановиків писалося в передовій статті «Правди» від 7 січня 1933 р. під заголовком «Україна — вирішальний фактор зернозаготівель». Відтак перед республікою ставилися непомірне великі вимоги. Як показав Всеволод Голубничий, Україна, забезпечуючи 27 % загальносоюзного врожаю зернових, проте, виконувала аж 38 % плану зернозаготівель. Б. Кравченко стверджує, що українським колгоспникам платили вдвоє менше, ніж російським.</w:t>
      </w:r>
    </w:p>
    <w:p>
      <w:pPr>
        <w:pStyle w:val="Normal"/>
        <w:tabs>
          <w:tab w:val="clear" w:pos="708"/>
          <w:tab w:val="left" w:pos="-1080" w:leader="none"/>
        </w:tabs>
        <w:ind w:left="-1080" w:right="-365" w:hanging="0"/>
        <w:jc w:val="both"/>
        <w:rPr>
          <w:sz w:val="20"/>
          <w:szCs w:val="20"/>
          <w:lang w:val="uk-UA"/>
        </w:rPr>
      </w:pPr>
      <w:r>
        <w:rPr>
          <w:sz w:val="20"/>
          <w:szCs w:val="20"/>
          <w:lang w:val="uk-UA"/>
        </w:rPr>
      </w:r>
    </w:p>
    <w:p>
      <w:pPr>
        <w:pStyle w:val="Normal"/>
        <w:tabs>
          <w:tab w:val="clear" w:pos="708"/>
          <w:tab w:val="left" w:pos="-1080" w:leader="none"/>
        </w:tabs>
        <w:ind w:left="-1080" w:right="-365" w:hanging="0"/>
        <w:jc w:val="both"/>
        <w:rPr>
          <w:b/>
          <w:b/>
          <w:sz w:val="20"/>
          <w:szCs w:val="20"/>
          <w:lang w:val="uk-UA"/>
        </w:rPr>
      </w:pPr>
      <w:r>
        <w:rPr>
          <w:b/>
          <w:sz w:val="20"/>
          <w:szCs w:val="20"/>
          <w:lang w:val="uk-UA"/>
        </w:rPr>
        <w:t>79. Пакт Молотова-Рібєнтропа, таємний протокол, їхня суть і наслідки.</w:t>
      </w:r>
    </w:p>
    <w:p>
      <w:pPr>
        <w:pStyle w:val="Normal"/>
        <w:tabs>
          <w:tab w:val="clear" w:pos="708"/>
          <w:tab w:val="left" w:pos="-1080" w:leader="none"/>
        </w:tabs>
        <w:ind w:left="-1080" w:right="-365" w:hanging="0"/>
        <w:jc w:val="both"/>
        <w:rPr/>
      </w:pPr>
      <w:r>
        <w:rPr>
          <w:sz w:val="20"/>
          <w:szCs w:val="20"/>
          <w:lang w:val="uk-UA"/>
        </w:rPr>
        <w:t>Зміна на рубежі 1938-1939 рр. акцентів у зовнішньо-політичному курсі Німеччини призвела до падіння влади в Хусті. Гітлер, пам’ятаючи уроки Першої світової війни, ви¬рішив не ризикувати і не вести війни на два фронти. Було зроблено ставку на встановлення "нового порядку у підно¬си пах на "Заході", яке відсувало здійснення планів на Сході і проектів, що стосувалися України, на пізніший час. Відхід від ідеї створення "Великої України" і взагалі ВІД східної орієнтації демонструвався Німеччиною досить чітко. 5 вересня 1938 року Гітлер у бесіді з міністром закордонних справ Польщі Ю. Беком зазначав, "що у світо¬ві і і пресі Німеччині намагаються приписати якісь наміри щодо України, і заявив, що з цього приводу Польща ні найменшою мірою не повинна побоюватися Німеччини. Ні меччина не має ніяких інтересів по той бік Карпат, і їй байдуже, ЩО роблять там країни, зацікавлені в цих областях". А ЗО СІЧНЯ 1939 року, виступаючи в рейхстазі, Гітлер дав зрозуміти західним державам, що їх зовнішньополітичні розрахунки, м’яко кажучи, не зовсім відповідають прагненням рейху. Він заявив, що Німеччина потребує "життєвого простору" в Африці і т. ін. Як зауважили тоді міжнародні оглядачі, ця промова була холодним душем для західних держав. 6 березня 1939 року Гітлер вирішив остаточно ліквідувати Чехословаччииу, окупувавши Богемію і Моравію і давши дозвіл на окупацію Угорщиною Карпатської України. У ніч з 13 на 14 березня 1939 року угорська армія розпочала воєнні операції в районі Мукачевого. Прем’єр А. Волошин віддав наказ видати резервну зброю Карпатській Січі. Після зіткнень із чеськими військами під командуванням генерала Прхала, що намагалися роззброїти карпатоукраїнські війська, Карпатська Січ бере під контроль територію країни, хоча в цей час угорські війська вже захопили перші українські села: Підгіряни, Кольчи-не і Коропець. За цих обставин А. Волошин через Хустське радіо проголошує самостійність Карпатської України,, направивши до Берліна телеграму, у якій зазначалося, що самостійність проголошується "під охороною Рейху". У відповідь Німеччина не тільки відмовила в підтримці, а й порадила не чинити опору угорським військам. Характеризуючи позицію Берліна, А. Волошин сказав кореспонденту агентства "Рейтер": "Німці ганебно нас обманули". У такій критичній ситуації 15 березня о 15 годині розпочав роботу сейм Карпатської України. Він офіційно проголосив незалежність Карпатської України, обрав президентом А. Волошина, прийняв конституційний закон із 8 статей, у якому було законодавчо закріплено синьо-жовтий прапор, герб, що містив тризуб, національний гімн "Ще не вмерла Україна", а українську мову – проголошено державною. Увечері 15 березня угорці активізують свої наступальні дії. Карпатська Січ, що перетворилася на національну армію, налічуючи в цей час у своїх лавах 10-12 тис. погано озброєних стрільців, чинить відчайдушний опір ворогові, але після 5 днів запеклих боїв територію Закарпаття було окуповано. Ще три тижні тривала партизанська війна. При захисті Карпатської України, за різними даними, за¬гинуло від 2 до 6,5 тис. осіб. Березневі події 1939 р. викликали замішання в правлячих колах західних держав. їх ставлення до цих подій не мало нічого спільного з намаганням хоч якось протидіяти фашистській агресії. Ось яку оцінку дають діям урядів країн Заходу французькі публіцисти Ж. Був’є і Ж. Гакон у книзі "Правда про 1939 рік": "Головне, за що дорікали тоді Лондон і Паршк німцям, була зовсім не агресія, як така, а її форми і методи, не загарбання Чехословаччини, а відмова від наміру створити "Велику Україну", що призвело б до війни між Німеччиною і Радянським Союзом. 16 березня Німеччина дозволяє Угорщині анексувати Закар¬патську Україну. Тільки після цього правлячі кола Англії заявляють про "віроломство" Гітлера, як висловився Чем-берлен у промові в Бірмінгемі 17 березня 1939 року". 18 березня 1939 року з нотою, у якій засуджувалися дії Німеччини та Угорщини, виступив СРСР. Проте ця заява була лише дипломатичним жестом. Сталінське керівництво могло нарешті зітхнути з полегшенням: Карпатська Україна не стала для Гітлера трампліном, а возз’єднання – приводом для стрибка на Радянську Україну.  Окрилений успіхами, Гітлер 3 квітня віддає таємний наказ вермахту готуватися до нападу на Польщу. І знову спливає "українська карта". Збулося передбачення радника бюро міністра закордонних справ Німеччини Клейста, який у березні 1939 р. прогнозував: "Гітлер, очевидно, пізніше має наміри знову ввести у німецьку гру українську карту, коли будуть здійснюватися німецькі плани на Сході. Він думає, очевидно, що українці знову приєднаються до нас, так як за будь-яких обставин вони залежать від німецької допомоги". Уже у квітні 1939 р. в Берліні відбулася таємна зустріч лідерів української політичної еміграції та представників Третього рейху. Згодом із членів ОУН та колишніх вояків Карпатської Січі німці почали формувати групи підривної діяльності проти Польщі. З цією метою було створено центри спеціальної підготовки в таборах поблизу Відня, Брно, Брауншвейга, Ганновера, у Східній Пруссії. З усією відвертістю про суть цього німецького плану розпо¬вів лсурпалістові радник бюро міністра закордонних справ Німеччини Клейст 2 травня 1939 року. Він, зокрема, заз¬начив: "Ідеальним було б, якби конфлікт з Польщею не був відкрито викликаний з боку Німеччини. Зараз ми в Берліні вивчаємо питання про використання українців у цій справі... Здійснивши... підготовку, ми змогли б потім дати Польській Україні сигнал до повстання. Із Чехосло-ваччини і Карпатської України ми направили б одразу ж великі партії зброї та боєприпасів, а такояс послали б добре навчені військовій справі загони січовиків... Вогнище пожежі в українських районах дало б Німеччині привід для широкомасштабного воєнного втручання. Весь цей проект зустрічає в Берліні лише одне застереження. Це – можлива реакція Радянського Союзу".</w:t>
      </w:r>
    </w:p>
    <w:p>
      <w:pPr>
        <w:pStyle w:val="Normal"/>
        <w:tabs>
          <w:tab w:val="clear" w:pos="708"/>
          <w:tab w:val="left" w:pos="-1080" w:leader="none"/>
        </w:tabs>
        <w:ind w:left="-1080" w:right="-365" w:hanging="0"/>
        <w:jc w:val="both"/>
        <w:rPr>
          <w:sz w:val="20"/>
          <w:szCs w:val="20"/>
          <w:lang w:val="uk-UA"/>
        </w:rPr>
      </w:pPr>
      <w:r>
        <w:rPr>
          <w:sz w:val="20"/>
          <w:szCs w:val="20"/>
          <w:lang w:val="uk-UA"/>
        </w:rPr>
        <w:t xml:space="preserve"> </w:t>
      </w:r>
      <w:r>
        <w:rPr>
          <w:sz w:val="20"/>
          <w:szCs w:val="20"/>
          <w:lang w:val="uk-UA"/>
        </w:rPr>
        <w:t>Гітлер чудово розумів, що СРСР, маючи власні інтереси в Західній Україні, ні в якому разі не допустить, щоб цей вигідний стратегічний плацдарм був зайнятий німецькими військами і перетворився на засіб постійного тиску на Радянський Союз. Розглядаючи війну з Польщею як прелюдію до агресії проти Франції та Англії, керівництво Третього рейху, очевидно, вирішило, що настав час для такого альянсу з СРСР, який вже давно уявлявся Гітлеру у вигляді тимчасового "союзу для війни". Напередодні остаточної ліквідації Чехословацької деряшви та окупації Карпатської України угорськими військами німецька преса раптово припиняє публікацію антирадянських статей, Геббельс категорично забороняє газетам друкувати матеріали про українське питання і вміщувати мапу України. Цей жест було помічено в Мос¬кві, і. висе 10 березня 1939 року, виступаючи на XVIII з’їз¬ді ВКП (б), Сталін зазначив, що невщухаюча галаслива кампанія на Заході навколо "українського питання" має на меті "розлютити Рад5інський Союз проти Німеччини, отруїти атмосферу і спровокувати конфлікт із Німеччиною без видимих на те підстав". Далі він застерігав: "Звичайно, цілком можливо, що в Німеччині є божевільні, які мріють приєднати слона, тобто Радянську Україну, до комашки, тобто до так званої Карпатської України. І якщо справді, є такі навіжені, молена не сумніватися, що в нашій країні знайдеться необхідна кількість гамівних сорочок для таких болсевільних". Так, у травні 1939 р. статс-секретар Міністерства закордонних справ Німеччини Вайцзекер заявив радянському повіреному в справах у Берліні Г. Астахову про молеливість поліпшити радянсько-німецькі відносини, наголосивши, що "відмовившись від Закарпат ської України", Німеччина усунула привід для війни.  Уже в червні, коли терміни нападу на Польщу набли¬жалися, позиція німецької сторони стає жорсткішою. У цей час Німеччина ставить радянську сторону перед аль¬тернативою: "Ви можете бути або нашими друзями, або на¬шими ворогами". У керівних колах Радянського Союзу вважали міжнародне становище своєї країни несприятливим для конфлікту з нацистською Німеччиною, що знач¬ною мірою і зумовило зближення між Берліном та Москвою. Проте поступатися своїми інтересами СРСР не зби¬рався. Вже в завершальній фазі переговорів з міністром закордонних справ Німеччини Ріббентропом увечері 22 серпня 1939 року радянське керівництво висунуло вимоги про визнання інтересів СРСР на Балтиці, у Південно-Східній Європі, а також про відмову Гітлера від планів типу "Великої України". І лише задоволення цих вимог відкрило шлях до укладення договору. 23 серпня 1939 року Молотов і Ріббентроп підписали договір про ненапад між СРСР і Німеччиною терміном на 10 років. Крім цього, було підписано і таємний протокол, який містив положення, що стосувалися українських земель: "У разі територіально-політичного перевлаштування областей, які входять до Польської держави, межа сфер інтересів Німеччини і СРСР приблизно буде проходити по лінії рік Нареву, Вісли і Сяну". Тобто, відмова рейху від претензій щодо України набула форми розмежування "сфер інтересів". Отже, ліквідацією Карпатської України Гітлер досягав трьох важливих для себе тактичних цілей: що міцніше прив’язував до антикомінтериівського пакта Угорщину; забезпечував нейтралітет Польщі; певною мірою заспокоював СРСР, створюючи передумови для подальшого зближення. Пакт Молотова – Ріббентропа (і таємний протокол до нього), будучи актом свавільного поділу Європи на "сфери інтересів" між СРСР і фашистською Німеччиною, фактично розв’язував руки лідеру Третього рейху для початку Другої світової війни. Водночас він став і своєрідною точкою відліку процесу "збирання" українських земель у межах однієї держави, що об’єктивно було явищем прогресивним. Інша річ, що для радянського керівництва збирання українських земель була не самоціллю, а лише частиною більш загальних планів убезпечення західних кордонів СРСР, засобом нейтралізації планів типу "Великої України", формою поширення свого впливу в західному напрямку.</w:t>
      </w:r>
    </w:p>
    <w:p>
      <w:pPr>
        <w:pStyle w:val="Normal"/>
        <w:tabs>
          <w:tab w:val="clear" w:pos="708"/>
          <w:tab w:val="left" w:pos="-1080" w:leader="none"/>
        </w:tabs>
        <w:ind w:left="-1080" w:right="-365" w:hanging="0"/>
        <w:jc w:val="both"/>
        <w:rPr>
          <w:sz w:val="20"/>
          <w:szCs w:val="20"/>
          <w:lang w:val="uk-UA"/>
        </w:rPr>
      </w:pPr>
      <w:r>
        <w:rPr>
          <w:sz w:val="20"/>
          <w:szCs w:val="20"/>
          <w:lang w:val="uk-UA"/>
        </w:rPr>
      </w:r>
    </w:p>
    <w:p>
      <w:pPr>
        <w:pStyle w:val="Normal"/>
        <w:tabs>
          <w:tab w:val="clear" w:pos="708"/>
          <w:tab w:val="left" w:pos="-1080" w:leader="none"/>
        </w:tabs>
        <w:ind w:left="-1080" w:right="-365" w:hanging="0"/>
        <w:jc w:val="both"/>
        <w:rPr>
          <w:b/>
          <w:b/>
          <w:sz w:val="20"/>
          <w:szCs w:val="20"/>
          <w:lang w:val="uk-UA"/>
        </w:rPr>
      </w:pPr>
      <w:r>
        <w:rPr>
          <w:b/>
          <w:sz w:val="20"/>
          <w:szCs w:val="20"/>
          <w:lang w:val="uk-UA"/>
        </w:rPr>
        <w:t>80. Зміни в органах влади та управління УРСР в роки Великої Вітчизняної Війни.</w:t>
      </w:r>
    </w:p>
    <w:p>
      <w:pPr>
        <w:pStyle w:val="Normal"/>
        <w:tabs>
          <w:tab w:val="clear" w:pos="708"/>
          <w:tab w:val="left" w:pos="-1080" w:leader="none"/>
        </w:tabs>
        <w:ind w:left="-1080" w:right="-365" w:hanging="0"/>
        <w:jc w:val="both"/>
        <w:rPr>
          <w:sz w:val="20"/>
          <w:szCs w:val="20"/>
          <w:lang w:val="uk-UA"/>
        </w:rPr>
      </w:pPr>
      <w:r>
        <w:rPr>
          <w:sz w:val="20"/>
          <w:szCs w:val="20"/>
          <w:lang w:val="uk-UA"/>
        </w:rPr>
        <w:t>Воєнний стан в СРСР істотно змінив співвідношення функцій держави, зумовив необхідність перебудови форм і методів діяльності; найважливішою стала оборона країни; виникла потреба у надзвичайних загальносоюзних і республіканських органах для виконання спеціальних воєнних завдань. За постановою Президії ВР, РНК і ЦК ВКП (б) СРСР від 30 червня 1941 р. з метою мобілізації усіх сил держави було створено Державний комітет оборони (ДКО), який зосереджував усю владу: воєнну, політичну і господарську. ДКО видавав обов`язкові для організацій і громадян постанови і розпорядження. Для забезпечення виконання особливо важливих або надзвичайних заходів з оборони країни ДКО призначав уповноважених, які також діяли у союзних і автономних республіках, краях і областях, на великих підприємствах і будовах, які мали важливе оборонне значення. У деяких великих містах при наближенні лінії фронту утворювались міські комітети оборони, до складу яких входили представники партійних, радянських і військових органів       За указом Президії ВР СРСР “Про воєнний стан” від 22 червня 1941 р. у місцевостях, оголошених на воєнному стані, функції органів державної влади в галузі оборони, забезпечення громадського порядку і державної безпеки передавались військовим радам фронтів, армій, військових округів, а за відсутності військових рад –вищому командуванню військових з`єднань. З доручених їм питань органи військової влади мали право видавати обов`язкові для всього населення постанови, віддавати розпорядження міським органам влади, державним і громадським установам, організаціям, вимагати від них безумовного і негайного виконання розпоряджень. Швидкий наступ німецьких військ зумовив необхідність створення у липні 1941 р. при РНК СРСР Ради з евакуації, а в УРСР уведення уповноважених Ради з евакуації та евакуаційних пунктів, які перебували у віданні місцевих Рад депутатів трудящих і створювались переважно поблизу залізничних станцій і приймали евакуйоване населення, забезпечували його продовольством, організовували перевезення. За указом Президії ВР СРСР від 2 листопада 1942 р. була створена Надзвичайна державна комісія зі встановлення і розслідування злочинів нацистів та їх спільників і шкоди, заподіяної ними громадянам, колгоспам, громадським організаціям, державним підприємствам і установам; а в УРСР створювались республіканська, обласні і міські комісії.З початку війни місцеві Ради депутатів трудящих і їх виконкоми проводили певну роботу, спрямовану на будівництво оборонних споруд, створення місцевої протиповітряної оборони, керували перебудовою підприємств оборонної промисловості, налагоджували професійне навчання, забезпечували охорону майна тощо. Захопивши Україну, німці ліквідували Ради.У час війни відбулись зміни у системі судово-прокурорських органів, а саме в організації і діяльності спеціальних судів і спеціальних прокурорських органів. За “Положенням про військові трибунали в місцевостях, оголошених на воєнному стані і в районах воєнних дій” від 22 червня 1941 р. військові трибунали діяли при військових округах, фронтах і флотах; при арміях, корпусах та інших військових з`єднаннях і воєнізованих установах. Існували військові трибунали Червоної армії, військово-морського флоту (ВМФ), народного комісаріату внутрішніх справ (НКВС), а також у відповідні військові трибунали були реорганізовані лінійні суди залізничного і водного транспорту, та з обласних судів були утворені військові трибунали у прифронтових областях. Значні зміни відбулись у діяльності територіальних судів і органів прокуратури УРСР. областях суди і органи прокуратури переводились на воєнний стан – обласні суди реорганізовувались у військові трибунали, а районні, міські і обласні прокуратури – у районні, міські і обласні військові прокуратури.</w:t>
      </w:r>
    </w:p>
    <w:p>
      <w:pPr>
        <w:pStyle w:val="Normal"/>
        <w:tabs>
          <w:tab w:val="clear" w:pos="708"/>
          <w:tab w:val="left" w:pos="-1080" w:leader="none"/>
        </w:tabs>
        <w:ind w:left="-1080" w:right="-365" w:hanging="0"/>
        <w:jc w:val="both"/>
        <w:rPr>
          <w:sz w:val="20"/>
          <w:szCs w:val="20"/>
          <w:lang w:val="uk-UA"/>
        </w:rPr>
      </w:pPr>
      <w:r>
        <w:rPr>
          <w:sz w:val="20"/>
          <w:szCs w:val="20"/>
          <w:lang w:val="uk-UA"/>
        </w:rPr>
      </w:r>
    </w:p>
    <w:p>
      <w:pPr>
        <w:pStyle w:val="Normal"/>
        <w:tabs>
          <w:tab w:val="clear" w:pos="708"/>
          <w:tab w:val="left" w:pos="-1080" w:leader="none"/>
        </w:tabs>
        <w:ind w:left="-1080" w:right="-365" w:hanging="0"/>
        <w:jc w:val="both"/>
        <w:rPr>
          <w:b/>
          <w:b/>
          <w:sz w:val="20"/>
          <w:szCs w:val="20"/>
          <w:lang w:val="uk-UA"/>
        </w:rPr>
      </w:pPr>
      <w:r>
        <w:rPr>
          <w:b/>
          <w:sz w:val="20"/>
          <w:szCs w:val="20"/>
          <w:lang w:val="uk-UA"/>
        </w:rPr>
        <w:t>81. Органи управління окупаційного режиму в Україні.</w:t>
      </w:r>
    </w:p>
    <w:p>
      <w:pPr>
        <w:pStyle w:val="Normal"/>
        <w:tabs>
          <w:tab w:val="clear" w:pos="708"/>
          <w:tab w:val="left" w:pos="-1080" w:leader="none"/>
        </w:tabs>
        <w:ind w:left="-1080" w:right="-365" w:hanging="0"/>
        <w:jc w:val="both"/>
        <w:rPr>
          <w:sz w:val="20"/>
          <w:szCs w:val="20"/>
          <w:lang w:val="uk-UA"/>
        </w:rPr>
      </w:pPr>
      <w:r>
        <w:rPr>
          <w:sz w:val="20"/>
          <w:szCs w:val="20"/>
          <w:lang w:val="uk-UA"/>
        </w:rPr>
        <w:t>Окупаційний режим («новий порядок») був встановлений відповідно до німецького плану «Ост». Генеральний план «Ост» • Знищити на окупованих територіях 30 млн мирного населення і військовополонених. • Виселити протягом 30 років близько 50 млн поляків, українців, білорусів, литовців, латишів, естонців до Західного Сибіру, на Північний Кавказ, до Південної Америки, Африки. • Онімечити решту населення окупованих територій, перетворивши його в дешеву робочу силу для 10 млн німецьких колоністів. • Знищити СРСР як цілісну суверенну державу.• Вжити заходів для ліквідації національної культури, середньої і вищої освіти.• Забезпечити скорочення народжуваності на окупованих територіях. Окупаційна влада використовувала каральні органи: гестапо (поліція), СС (збройні загони), СД (служба безпеки). Крім окупаційної адміністрації були створені додаткові адміністрації з осіб, які виявили бажання співробітничати з фашистами. Це - бургомістри в містах, голови -у районах, старости - у селах, допоміжна поліція. У русі Опору були дві течії - радянська, очолювана ВКП(б) і КП(б)У, і націоналістична, організована ОУН під керівництвом С. Банд ери. ОУН під керівництвом А. Мельника продовжувала виступати за співробітництво з Німеччиною, незважаючи на те, що окупанти розігнали створений 30 червня 1941 р.</w:t>
      </w:r>
    </w:p>
    <w:p>
      <w:pPr>
        <w:pStyle w:val="Normal"/>
        <w:tabs>
          <w:tab w:val="clear" w:pos="708"/>
          <w:tab w:val="left" w:pos="-1080" w:leader="none"/>
        </w:tabs>
        <w:ind w:left="-1080" w:right="-365" w:hanging="0"/>
        <w:jc w:val="both"/>
        <w:rPr>
          <w:sz w:val="20"/>
          <w:szCs w:val="20"/>
          <w:lang w:val="uk-UA"/>
        </w:rPr>
      </w:pPr>
      <w:r>
        <w:rPr>
          <w:sz w:val="20"/>
          <w:szCs w:val="20"/>
          <w:lang w:val="uk-UA"/>
        </w:rPr>
      </w:r>
    </w:p>
    <w:p>
      <w:pPr>
        <w:pStyle w:val="Normal"/>
        <w:tabs>
          <w:tab w:val="clear" w:pos="708"/>
          <w:tab w:val="left" w:pos="-1080" w:leader="none"/>
        </w:tabs>
        <w:ind w:left="-1080" w:right="-365" w:hanging="0"/>
        <w:jc w:val="both"/>
        <w:rPr>
          <w:b/>
          <w:b/>
          <w:sz w:val="20"/>
          <w:szCs w:val="20"/>
          <w:lang w:val="uk-UA"/>
        </w:rPr>
      </w:pPr>
      <w:r>
        <w:rPr>
          <w:b/>
          <w:sz w:val="20"/>
          <w:szCs w:val="20"/>
          <w:lang w:val="uk-UA"/>
        </w:rPr>
        <w:t>82. Зміни в радянському праві в Роки Великої Вітчизняної війни.</w:t>
      </w:r>
    </w:p>
    <w:p>
      <w:pPr>
        <w:pStyle w:val="Normal"/>
        <w:tabs>
          <w:tab w:val="clear" w:pos="708"/>
          <w:tab w:val="left" w:pos="-1080" w:leader="none"/>
        </w:tabs>
        <w:ind w:left="-1080" w:right="-365" w:hanging="0"/>
        <w:jc w:val="both"/>
        <w:rPr>
          <w:sz w:val="20"/>
          <w:szCs w:val="20"/>
          <w:lang w:val="uk-UA"/>
        </w:rPr>
      </w:pPr>
      <w:r>
        <w:rPr>
          <w:sz w:val="20"/>
          <w:szCs w:val="20"/>
          <w:lang w:val="uk-UA"/>
        </w:rPr>
        <w:t>В умовах воєнного часу зміни у правовій системі Української РСР обумовлювалися завданнями, пов’язаними з обороною всієї країни, і здійснювалися відповідно до змін у загальносоюзному законодавстві. Цивільне право, що ґрунтувалося на принципі панування державної власності, загалом виявилося достатньо пристосованим до надзвичайних умов. Створена ще напередодні війни система планового розподілу також відповідала потребам мілітаризації народного господарства. Зважаючи на необхідність евакуації промисловості на схід, перерозподілу основних фондів, було розширено права господарських наркоматів і спрощено порядок передачі майна між державними підприємствами та установами; застосовувалася також реквізиція — насамперед щодо об’єктів колгоспно-кооперативної власності. Зміни стосувалися майнових і немайнових прав громадян. Так, згідно з постановою РНК УРСР від 14 вересня 1941 р. на час війни за всіма категоріями військовослужбовців зберігалася їхня житлова площа; у випадках, коли ця площа залишалася незаселеною, квартплата за неї не стягувалася. Терміни позовної давності у справах осіб, які перебували на фронті, було продовжено на весь період їхньої служби у збройних силах. Скасовувався шестимісячний термін, встановлений ЦК УРСР для прийняття спадщини. Відповідно до Указу Президії Верховної Ради СРСР від 14 березня 1945 р. розширювалося коло спадкоємців за законом: ними тепер ставали батьки, брати й сестри спадкодавця. За відсутності спадкоємців дозволялося заповідати майно державним органам, громадським організаціям, а також стороннім особам. Діяв дещо інший порядок визнання безвісно відсутніми й померлими осіб, які безвісти пропали на фронті. Якщо військові органи свідчили про зникнення особи, то суд міг визнати її померлою. Зміни у сімейному праві стосувалися насамперед посилення охорони дитинства й материнства. Деякі постанови союзного та українського урядів спрямовувалися на влаштування та надання допомоги дітям-сиротам. Згідно з Указом Президії Верховної Ради СРСР від 8 липня 1944 р. збільшувалась державна допомога вагітним жінкам, багатодітним та одиноким матерям, встановлювалося почесне звання “Мати-героїня”, засновувалися орден “Материнська слава” та медаль “Медаль материнства”. Водночас скасовувалося право матері звертатися до суду з позовом про встановлення батьківства. Права й обов’язки подружжя породжував лише зареєстрований шлюб, що, на думку законодавця, мало сприяти зміцненню сім’ї, виховувало відповідальне ставлення до шлюбу. Значні зміни сталися у трудовому праві. Відповідно до Указу Президії Верховної Ради СРСР від 22 червня 1941 р. “Про воєнний стан” воєнній владі надавалося право застосовувати трудову повинність для виконання оборонних робіт.  Серед форм залучення громадян до праці певною мірою зберігався й трудовий договір. Відповідно до Постанови РНК УРСР від 27 серпня 1944 р. набули поширення договори підприємств з колгоспами. Згідно з ними колгоспники залучалися до відбудови вугільної промисловості Донбасу як робоча сила. Істотні зміни торкнулися таких інститутів трудового права, як робочий час і час відпочинку. Згідно з Указом Президії Верховної Ради СРСР від 26 червня 1941 р. директорам підприємств дозволялося встановлювати обов’язкові понаднормові роботи тривалістю до трьох годин на день. Чергові та додаткові відпустки було замінено грошовою компенсацією, яка відповідно до Указів Президії Верховної Ради СРСР від 9 квітня 1942 р., 9 січня 1943 р. Перераховувалась як заощадження на спеціальні рахунки працівників. Земельне й колгоспне законодавство передбачало подальше зближення колгоспної власності з державною. На потребу воєнного часу було прийнято нормативні акти щодо підвищення продуктивності праці та зміцнення трудової дисципліни в колгоспах. Однак це завдання вирішувалося переважно посиленням примусово-репресивних методів. Відповідні нормативні акти надали місцевим органам влади право залучати у порядку обов’язкової мобілізації на сільськогосподарські роботи працездатне населення міст і сільської місцевості віком від 14 до 55 років. У 1944–1945 рр. на час збирання врожаю установлювався обов’язковий вихід на роботу всіх працездатних членів сімей колгоспників віком 14 і більше років. Значні зміни відбувались у сфері кримінального права. В умовах воєнного стану загальною тенденцією було посилення кримінальної репресії. Посилилася відповідальність насамперед за державні та військові злочини. Встановлювалися нові склади злочинів. Так, відповідно до Указу Президії Верховної Ради СРСР “Про відповідальність за поширення у воєнний час брехливих чуток, які викликають тривогу серед населення” від 6 липня 1941 р. особи, винні у поширенні у воєнний час брехливих чуток, “каралися за вироком військового трибуналу ув’язненням від 2 до 5 років, якщо ця дія за своїм характером не тягнула за собою більш тяжкого покарання”. Склад деяких злочинів передбачав застосування колективних покарань.Кримінальна відповідальність наставала також за дії, які раніше каралися в адміністративному порядку (зокрема пов’язані з необережністю, недбалістю, бездіяльністю) або регулювалися трудовим законодавством ( наприклад, самовільне залишення роботи). Зміни у процесуальному законодавстві торкалися переважно кримінально-процесуальної галузі. Насамперед вони полягали в особливому порядку попереднього розслідування та розгляду справ військовими трибуналами, що був встановлений “Положенням про військові трибунали в місцевостях, де оголошувався воєнний стан, і врайонах бойових дій” від 22 червня 1941 р. Військові трибунали розглядали справи у складі трьох постійних членів через 24 години після вручення обвинувального висновку. Вироки військових трибуналів касаційному оскарженню не підлягали і могли бути скасовані або змінені лише у порядку нагляду.</w:t>
      </w:r>
    </w:p>
    <w:p>
      <w:pPr>
        <w:pStyle w:val="Normal"/>
        <w:tabs>
          <w:tab w:val="clear" w:pos="708"/>
          <w:tab w:val="left" w:pos="-1080" w:leader="none"/>
        </w:tabs>
        <w:ind w:left="-1080" w:right="-365" w:hanging="0"/>
        <w:jc w:val="both"/>
        <w:rPr>
          <w:sz w:val="20"/>
          <w:szCs w:val="20"/>
          <w:lang w:val="uk-UA"/>
        </w:rPr>
      </w:pPr>
      <w:r>
        <w:rPr>
          <w:sz w:val="20"/>
          <w:szCs w:val="20"/>
          <w:lang w:val="uk-UA"/>
        </w:rPr>
      </w:r>
    </w:p>
    <w:p>
      <w:pPr>
        <w:pStyle w:val="Normal"/>
        <w:tabs>
          <w:tab w:val="clear" w:pos="708"/>
          <w:tab w:val="left" w:pos="-1080" w:leader="none"/>
        </w:tabs>
        <w:ind w:left="-1080" w:right="-365" w:hanging="0"/>
        <w:jc w:val="both"/>
        <w:rPr>
          <w:b/>
          <w:b/>
          <w:sz w:val="20"/>
          <w:szCs w:val="20"/>
          <w:lang w:val="uk-UA"/>
        </w:rPr>
      </w:pPr>
      <w:r>
        <w:rPr>
          <w:b/>
          <w:sz w:val="20"/>
          <w:szCs w:val="20"/>
          <w:lang w:val="uk-UA"/>
        </w:rPr>
        <w:t>83. Приєднання Закарпатської України до складу УРСР.</w:t>
      </w:r>
    </w:p>
    <w:p>
      <w:pPr>
        <w:pStyle w:val="Normal"/>
        <w:tabs>
          <w:tab w:val="clear" w:pos="708"/>
          <w:tab w:val="left" w:pos="-1080" w:leader="none"/>
        </w:tabs>
        <w:ind w:left="-1080" w:right="-365" w:hanging="0"/>
        <w:jc w:val="both"/>
        <w:rPr>
          <w:sz w:val="20"/>
          <w:szCs w:val="20"/>
          <w:lang w:val="uk-UA"/>
        </w:rPr>
      </w:pPr>
      <w:r>
        <w:rPr>
          <w:sz w:val="20"/>
          <w:szCs w:val="20"/>
          <w:lang w:val="uk-UA"/>
        </w:rPr>
        <w:t>Після розпаду Австро-Угорської імперії наприкінці жовтня 1918 р. до складу Угорщини було включено Закарпаття. Та у березні 1919 р. в Угорщині, у т.ч. майже на всій території Закарпаття, була встановлена радянська влада. Однак, через 4,5 місяці в Угорщині встановилась диктатура М.Хорті, а Закарпаття вже через місяць за Сен-Жерменським договором 1919 р., а згодом Тріанонським договором 1920 р. було уведено до складу Чехословаччини.До 1928 р. Закарпаття називалось Підкарпатською Руссю. автономний Сейм Підкарпатської Русі. За Конституцією Чехословацької республіки від 29 лютого 1920 р. Закарпаття проголошувалось автономною територією з правом мати свій крайовий Сейм, повноважний у справах мови, освіти, релігії, місцевої адміністрації тощо. У жовтні 1944 р. радянська армія перейшла Карпати і наприкінці жовтня звільнила Закарпаття від від угорських і німецьких окупантів. Відтак, почався рух за вихід Закарпаття з Чехословацької республіки і входження її до складу УРСР.26 листопада 1944 р. у Мукачевому відбувся І З`їзд народних комітетів Закарпатської України, на порядку денному якого було: 1. визволення Закарпатської України від німецько-угорських окупантів; 2. воз`єднання Закарпатської України з УРСР; 3. наділення селян, робітників і службовців землею і лісом; 4. вибори Народної Ради Закарпатської України. З`їзд одностайно прийняв Маніфест про воз`єднання Закарпатської України з УРСР і вихід зі складу Чехословаччини. Обрана на з`їзді Народна Рада 27 листопада 1944 р. сформувала уряд у складі Президії Народної Ради і її уповноважених з окремих галузей управління. Внаслідок визволення території Чехословаччини до влади прийшов прокомуністичний уряд Національного фронту чехів і словаків, який у своїй програмі у квітні 1944 р. заявив про підтримку прагнення Закарпаття до воз`єднання з УРСР. Відтак, у червні 1945 р. до Москви прибула чехословацька урядова делегація для переговорів з радянським урядом про Закарпатську Україну і 29 червня був укладений Договір між СРСР і Чехословаччиною про Закарпатську Україну, ратифікований у листопад 1945 р. Тимчасовими Національними зборами Чехословаччини і Президією ВР СРСР, на підставі якого було завершено процес об`єднання українських земель. За указом Президії ВР СРСР від 22 січня 1946 р. у складі УРСР була утворена Закарпатська область з поділом на 13 округів, які у 1954 р. були перетворені на райони; а 24 січня 1946 р. на її територію поширилась чинність законодавства УРСР.</w:t>
      </w:r>
    </w:p>
    <w:p>
      <w:pPr>
        <w:pStyle w:val="Normal"/>
        <w:tabs>
          <w:tab w:val="clear" w:pos="708"/>
          <w:tab w:val="left" w:pos="-1080" w:leader="none"/>
        </w:tabs>
        <w:ind w:left="-1080" w:right="-365" w:hanging="0"/>
        <w:jc w:val="both"/>
        <w:rPr>
          <w:sz w:val="20"/>
          <w:szCs w:val="20"/>
          <w:lang w:val="uk-UA"/>
        </w:rPr>
      </w:pPr>
      <w:r>
        <w:rPr>
          <w:sz w:val="20"/>
          <w:szCs w:val="20"/>
          <w:lang w:val="uk-UA"/>
        </w:rPr>
      </w:r>
    </w:p>
    <w:p>
      <w:pPr>
        <w:pStyle w:val="Normal"/>
        <w:tabs>
          <w:tab w:val="clear" w:pos="708"/>
          <w:tab w:val="left" w:pos="-1080" w:leader="none"/>
        </w:tabs>
        <w:ind w:right="-365" w:hanging="0"/>
        <w:jc w:val="both"/>
        <w:rPr>
          <w:b/>
          <w:b/>
          <w:sz w:val="20"/>
          <w:szCs w:val="20"/>
          <w:lang w:val="uk-UA"/>
        </w:rPr>
      </w:pPr>
      <w:r>
        <w:rPr>
          <w:b/>
          <w:sz w:val="20"/>
          <w:szCs w:val="20"/>
          <w:lang w:val="uk-UA"/>
        </w:rPr>
        <w:t>84. Передача Криму УРСР: причини і наслідки.</w:t>
      </w:r>
    </w:p>
    <w:p>
      <w:pPr>
        <w:pStyle w:val="Normal"/>
        <w:tabs>
          <w:tab w:val="clear" w:pos="708"/>
          <w:tab w:val="left" w:pos="-1080" w:leader="none"/>
        </w:tabs>
        <w:ind w:left="-1080" w:right="-365" w:hanging="0"/>
        <w:jc w:val="both"/>
        <w:rPr/>
      </w:pPr>
      <w:r>
        <w:rPr>
          <w:sz w:val="20"/>
          <w:szCs w:val="20"/>
          <w:lang w:val="uk-UA"/>
        </w:rPr>
        <w:t>Кульмінацією відзначення 300-річчя Переяславської ради (в’озєднання України з Росією) у 1954 році стала передача Україні Кримської області. А саме 19 лютого 1954 року Президія Верховної Ради СРСР, ураховуючи спільність економіки, територіальну близькість, тісні господарські й культурні зв’язки між Кримом та Україною, позицію урядів РРФСР та УРСР, прийняла Указ «Про передачу Кримської області зі складу РРФСР до складу УРСР». 26 квітня  1954 року прийнято закон «Про передачу Кримської області зі складу РРФСР до складу УРСР». Подарунок був поспішно упакований в обгортку украй сумнівних правових документів. Вирішення Президії Верховної Ради - не того рівня резолюції для таких істотних питань. А необхідного за законом загальнореспубліканського референдуму в РРФСР не провели зовсім. Мабуть, вирішили, що і так зійде, оскільки хто ж тоді посмів би сперечатись із генсекам. Та можемо зазначити, що навіть ще перебуваючи у складі РРФСР, Кримська область лишалася в економічному просторі України. Паливно-енергетичний комплекс, металургія, машинобудування та легка промисловість, залізничний транспорт України і Криму фактично були єдиними. Україна ще до 1954 року надавала Кримській області велику допомогу у відродженні міст, відбудові заводів та фабрик, у вирішенні проблем водопостачання, будівництва. Більшу частину населення Криму завжди становили росіяни, українці, татари. Та протягом 18 травня 1944 року тисячі кримських татар були депортовані зі своєї батьківщини до середньо азійських регіонів СРСР. Потім ща було виселено понад 225 тис. татар, болгар, греків, вірмен, представників інших національностей. Внаслідок чого, ми отримали економічний хаос у регіоні, чимало соціальних та національних проблем, які Україна не розв’язала ще й досі. Крим був і є найбільшою курортною зоною Радянського Союзу , де щороку відпочивають і лікуються сотні тисяч людей. В області гарно розвинена харчова промисловість, зокрема консервна, виноробна, плодоовочева тощо.</w:t>
      </w:r>
    </w:p>
    <w:p>
      <w:pPr>
        <w:pStyle w:val="Normal"/>
        <w:tabs>
          <w:tab w:val="clear" w:pos="708"/>
          <w:tab w:val="left" w:pos="-1080" w:leader="none"/>
        </w:tabs>
        <w:ind w:left="-1080" w:right="-365" w:hanging="0"/>
        <w:jc w:val="both"/>
        <w:rPr>
          <w:sz w:val="20"/>
          <w:szCs w:val="20"/>
          <w:lang w:val="uk-UA"/>
        </w:rPr>
      </w:pPr>
      <w:r>
        <w:rPr>
          <w:sz w:val="20"/>
          <w:szCs w:val="20"/>
          <w:lang w:val="uk-UA"/>
        </w:rPr>
        <w:t>Хоч Крим є регіоном із надзвичайно гострими проблемами, розв’язання їх тепер можливе за участю російських партнерів. Врешті-решт усі в Україні розуміють економічну вигоду перетворення колишньої «всесоюзної оздоровниці» на «всеросійську оздоровницю». Але Крим залишатиметься українським.</w:t>
      </w:r>
    </w:p>
    <w:p>
      <w:pPr>
        <w:pStyle w:val="Normal"/>
        <w:tabs>
          <w:tab w:val="clear" w:pos="708"/>
          <w:tab w:val="left" w:pos="-1080" w:leader="none"/>
        </w:tabs>
        <w:ind w:left="-1080" w:right="-365" w:hanging="0"/>
        <w:jc w:val="both"/>
        <w:rPr>
          <w:sz w:val="20"/>
          <w:szCs w:val="20"/>
          <w:lang w:val="uk-UA"/>
        </w:rPr>
      </w:pPr>
      <w:r>
        <w:rPr>
          <w:sz w:val="20"/>
          <w:szCs w:val="20"/>
          <w:lang w:val="uk-UA"/>
        </w:rPr>
      </w:r>
    </w:p>
    <w:p>
      <w:pPr>
        <w:pStyle w:val="Normal"/>
        <w:tabs>
          <w:tab w:val="clear" w:pos="708"/>
          <w:tab w:val="left" w:pos="-1080" w:leader="none"/>
        </w:tabs>
        <w:ind w:left="-1080" w:right="-365" w:hanging="0"/>
        <w:jc w:val="both"/>
        <w:rPr>
          <w:b/>
          <w:b/>
          <w:sz w:val="20"/>
          <w:szCs w:val="20"/>
          <w:lang w:val="uk-UA"/>
        </w:rPr>
      </w:pPr>
      <w:r>
        <w:rPr>
          <w:b/>
          <w:sz w:val="20"/>
          <w:szCs w:val="20"/>
          <w:lang w:val="uk-UA"/>
        </w:rPr>
        <w:t>85. Органи влади і управління УРСР у перші повоєнні роки.</w:t>
      </w:r>
    </w:p>
    <w:p>
      <w:pPr>
        <w:pStyle w:val="Normal"/>
        <w:tabs>
          <w:tab w:val="clear" w:pos="708"/>
          <w:tab w:val="left" w:pos="-1080" w:leader="none"/>
        </w:tabs>
        <w:ind w:left="-1080" w:right="-365" w:hanging="0"/>
        <w:jc w:val="both"/>
        <w:rPr>
          <w:sz w:val="20"/>
          <w:szCs w:val="20"/>
          <w:lang w:val="uk-UA"/>
        </w:rPr>
      </w:pPr>
      <w:r>
        <w:rPr>
          <w:sz w:val="20"/>
          <w:szCs w:val="20"/>
          <w:lang w:val="uk-UA"/>
        </w:rPr>
        <w:t>Державно-правовий розвиток Української РСР у післявоєнні роки відбувався згідно з новими реаліями внутрішнього та міжнародного життя Радянського Союзу. Ще до кінця війни центральні й місцеві органи державної влади та управління УРСР відновили господарську і культурно-виховну діяльність. 4 вересня 1945 р. припинив свою діяльність ДКО. Перші післявоєнні вибори до Верховної Ради УРСР, яка офіційно залишалася вищим органом влади в республіці, відбулися 9 лютого 1947 р. Порядок обрання, форми діяльності й структура вищого органу влади не зазнали значних змін. До 21 року підвищився віковий ценз для депутатів ВР. Указом Президії Верховної Ради УРСР від 25 березня 1946 р. Рада Народних Комісарів Української РСР була перетворена, відповідно до перейменування союзного уряду та з урахуванням міжнародної практики, на Раду Міністрів Української РСР. Народні комісаріати УРСР відповідно були перейменовані у Міністерства УРСР. Спроба радикальної зміни системи управління народним господарством у напрямі її децентралізації розпочалася з прийняттям у травні 1957 р. Закону СРСР “Про подальше вдосконалення організації управління промисловістю й будівництвом” та однойменного Закону УРСР. Згідно з цими актами в Україні створювались 11 раднаргоспів (РНГ) Створювалися також виробничі державні комітети (газової промисловості, середнього машинобудування, енергетики), яким, на відміну від галузевих, підпорядковувалися підприємства певної галузі. Голови держкомітетів наділялися правами міністрів СРСР.  31 травня 1957 р. Президія Верховної Ради УРСР затвердила положення про обласні, районні, міські, районні у місті, селищні й сільські Ради депутатів трудящих, а також положення про постійні комісії місцевих Рад депутатів трудящих. Розширилася компетенція виконкомів місцевих Рад у вирішенні деяких господарських і соціально-культурних питань, збільшилась кількість постійних і тимчасових комісій, почали діяти вуличні, будинкові комітети, органи народного контролю. Кількість депутатів місцевих Рад збільшилася з 322,6 тис. у 1950 р. до 381,5 у 1959 р.  Реорганізація державного життя у повоєнний період зачіпала судові та правоохоронні органи. Після скасування у вересні 1945 р. широкої юрисдикції військових трибуналів відновилася в повному обсязі юрисдикція народних, обласних судів та Верховного Суду України. У 1947 р. Верховна Рада УРСР обрала на 5 років новий склад Верховного Суду.</w:t>
      </w:r>
    </w:p>
    <w:p>
      <w:pPr>
        <w:pStyle w:val="Normal"/>
        <w:tabs>
          <w:tab w:val="clear" w:pos="708"/>
          <w:tab w:val="left" w:pos="-1080" w:leader="none"/>
        </w:tabs>
        <w:ind w:left="-1080" w:right="-365" w:hanging="0"/>
        <w:jc w:val="both"/>
        <w:rPr>
          <w:sz w:val="20"/>
          <w:szCs w:val="20"/>
          <w:lang w:val="uk-UA"/>
        </w:rPr>
      </w:pPr>
      <w:r>
        <w:rPr>
          <w:sz w:val="20"/>
          <w:szCs w:val="20"/>
          <w:lang w:val="uk-UA"/>
        </w:rPr>
      </w:r>
    </w:p>
    <w:p>
      <w:pPr>
        <w:pStyle w:val="Normal"/>
        <w:tabs>
          <w:tab w:val="clear" w:pos="708"/>
          <w:tab w:val="left" w:pos="-1080" w:leader="none"/>
        </w:tabs>
        <w:ind w:left="-1080" w:right="-365" w:hanging="0"/>
        <w:jc w:val="both"/>
        <w:rPr>
          <w:b/>
          <w:b/>
          <w:sz w:val="20"/>
          <w:szCs w:val="20"/>
          <w:lang w:val="uk-UA"/>
        </w:rPr>
      </w:pPr>
      <w:r>
        <w:rPr>
          <w:b/>
          <w:sz w:val="20"/>
          <w:szCs w:val="20"/>
          <w:lang w:val="uk-UA"/>
        </w:rPr>
        <w:t>86. Діяльність УРСР на міжнародній арені після Другої світової війни.</w:t>
      </w:r>
    </w:p>
    <w:p>
      <w:pPr>
        <w:pStyle w:val="Normal"/>
        <w:tabs>
          <w:tab w:val="clear" w:pos="708"/>
          <w:tab w:val="left" w:pos="-1080" w:leader="none"/>
        </w:tabs>
        <w:ind w:left="-1080" w:right="-365" w:hanging="0"/>
        <w:jc w:val="both"/>
        <w:rPr>
          <w:sz w:val="20"/>
          <w:szCs w:val="20"/>
          <w:lang w:val="uk-UA"/>
        </w:rPr>
      </w:pPr>
      <w:r>
        <w:rPr>
          <w:sz w:val="20"/>
          <w:szCs w:val="20"/>
          <w:lang w:val="uk-UA"/>
        </w:rPr>
        <w:t>За роки Другої світової війни зросли міжнародний авторитет і вплив України, яка заявила про себе світові активною участю у збройній боротьбі проти німецько-фашистських загарбників. Внаслідок цього стала можливою поява Української РСР на міжнародній арені. Конференція в Ялті 8 лютого 1945 р. ухвалила, що Україна і Білорусія будуть допущені до Організації Об'єднаних Націй (ООН). У квітні 1945р. вони, разом з СРСР, були включені до складу 47 країн-засновниць ООН. Таким чином СРСР одержував голоси в Організації Об'єднаних Націй. Для України цей факт мав значною мірою формальний характер, бо не давав реального виходу на міжнародну арену як повноважного суб'єкта міжнародного права. Питання зовнішньої політики, міжнародних відносин, як і раніше, вирішувалися у Москві. Про це свідчило і вирішення проблеми Закарпаття. Договір про входження до складу Української РСР Закарпатської України був підписаний 29 червня 1945р. в Москві між Чехо-Словаччиною і Радянським Союзом. 16 серпня 1945 р. були врегульовані територіальні проблеми між Радянським Союзом і Польщею стосовно Західної України. Радянсько-Польський кордон йшов уздовж Бугу і на схід від Сяну, за так званою "лінією Керзона". Врегульований також кордон з Румунією стосовно Буковини. Договори підтвердили ті територіальні зміни, що відбулися внаслідок вересневої акції радянських військ 1939 р. та зайняття Буковини у червні 1940 р. Після підписання договорів було дано дозвіл на переселення із Західної України до Польщі близько 1 млн. поляків, водночас до України з Польщі переселилося більше 500тис. українців. В 1944р. було створене Міністерство закордонних справ УРСР, яке очолив драматург О.Є.Корнійчук, українські представники з'явились у різних міжнародних організаціях, таких, як ЮНЕСКО, Міжнародна організація праці та ін. Українська РСР підписала у 50-х  роках 60 міжнародних угод та конвенцій, її посланці працювали в 16 міжнародних організаціях. Але слід мати на увазі, що ці акції не означають переходу до самостійного здійснення Українською РСР власної зовнішньої політики. Дипломатична Діяльність проводилась цілком і повністю у фарватері зовнішньополітичного курсу СРСР. Українська РСР так і не відповіла у 1947 р. Великобританії, коли остання запропонувала їй встановити дипломатичні відносини. Україні не дозволили брати участь в укладанні мирного договору з Австрією (травень 1955 р. ) Так само Україна не брала участь в заснуванні Варшавського договору про дружбу співробітництво і взаємну допомогу (травень 1955 р.)І все-таки, навіть така декоративна зовнішньополітична діяльність УРСР в післявоєнний період свідчила, що сталінське керівництво не могло цілком ігнорувати прагнення українців до створення державності. Дипломатична діяльність уряду Української РСР на міжнародній арені призвела до пожвавлення обміну делегаціями державних, політичних , громадських діячів з багатьох країн світу, розгортання руху прихильників миру, надання матеріально» допомоги країнам, які цього потребували.</w:t>
      </w:r>
    </w:p>
    <w:p>
      <w:pPr>
        <w:pStyle w:val="Normal"/>
        <w:tabs>
          <w:tab w:val="clear" w:pos="708"/>
          <w:tab w:val="left" w:pos="-1080" w:leader="none"/>
        </w:tabs>
        <w:ind w:left="-1080" w:right="-365" w:hanging="0"/>
        <w:jc w:val="both"/>
        <w:rPr>
          <w:sz w:val="20"/>
          <w:szCs w:val="20"/>
          <w:lang w:val="uk-UA"/>
        </w:rPr>
      </w:pPr>
      <w:r>
        <w:rPr>
          <w:sz w:val="20"/>
          <w:szCs w:val="20"/>
          <w:lang w:val="uk-UA"/>
        </w:rPr>
      </w:r>
    </w:p>
    <w:p>
      <w:pPr>
        <w:pStyle w:val="Normal"/>
        <w:tabs>
          <w:tab w:val="clear" w:pos="708"/>
          <w:tab w:val="left" w:pos="-1080" w:leader="none"/>
        </w:tabs>
        <w:ind w:left="-1080" w:right="-365" w:hanging="0"/>
        <w:jc w:val="both"/>
        <w:rPr>
          <w:b/>
          <w:b/>
          <w:sz w:val="20"/>
          <w:szCs w:val="20"/>
          <w:lang w:val="uk-UA"/>
        </w:rPr>
      </w:pPr>
      <w:r>
        <w:rPr>
          <w:b/>
          <w:sz w:val="20"/>
          <w:szCs w:val="20"/>
          <w:lang w:val="uk-UA"/>
        </w:rPr>
        <w:t>87. Зміни в законодавстві УРСР в перші повоєнні роки.</w:t>
      </w:r>
    </w:p>
    <w:p>
      <w:pPr>
        <w:pStyle w:val="Normal"/>
        <w:tabs>
          <w:tab w:val="clear" w:pos="708"/>
          <w:tab w:val="left" w:pos="-1080" w:leader="none"/>
        </w:tabs>
        <w:ind w:left="-1080" w:right="-365" w:hanging="0"/>
        <w:jc w:val="both"/>
        <w:rPr>
          <w:sz w:val="20"/>
          <w:szCs w:val="20"/>
          <w:lang w:val="uk-UA"/>
        </w:rPr>
      </w:pPr>
      <w:r>
        <w:rPr>
          <w:sz w:val="20"/>
          <w:szCs w:val="20"/>
          <w:lang w:val="uk-UA"/>
        </w:rPr>
        <w:t>У повоєнний час правова база розвивалася на основі принципу пріоритету союзного законодавства. Посилення партійного керівництва безпосередньо зачіпало законодавчу діяльність держави Проголошений ХХ з’їздом КПРС курс на демократизацію й розширення повноважень союзних республік передбачав усунення деформації в правовій системі. Цивільне законодавство спрямовувалося передусім на зміцнення права державної власності. Так, протягом 1945–1946 рр. здійснювалася націоналізація землі, підприємств, банків, засобів зв’язку в західних областях, Буковині й Закарпатті. В умовах переходу до мирного будівництва збільшилася роль господарсько-договірних відносин між підприємствами й організаціями. Постанова Ради Міністрів СРСР від 26 квітня 1949 р. мала сприяти поширенню практики укладення договорів господарськими організаціями. Передбачалася певна цивільно-правова регуляція порядку здавання виробниками зерна державі. Але у відповідь на директиву Сталіна від 15 вересня 1947 р.,в якій засуджувалося послаблення керівництва заготівлею зерна з боку партійних та радянських органів, ЦК КП(б)У і Рада Міністрів УРСР повернулися до застосування надзвичайних адміністративних заходів. Як наслідок — новий, штучно створений голодомор в Україні. Відбувалося “зближення” державної та колгоспно-кооперативної форм власності. Так, згідно з рішенням Пленуму ЦК КПРС(червень 1956 р.) у державну власність були передані артілі промислової кооперації. Зміцненню товарно-грошових відносин сприяла Постанова Ради Міністрів СРСР та ЦК ВКП(б) від 14 грудня 1947 р., якою запровад жувалося проведення грошової реформи. Було скасовано карткову систему, ліквідовано комерційну торгівлю і запроваджено продаж товарів за єдиними державними цінами. Але внаслідок зміни грошової системи майже втричі підвищилися роздрібні ціни. Певні зміни відбулися у цивільно-правовому регулюванні особистої власності. Відповідно до Указу Президії Верховної Ради СРСР від 26 серпня 1948 р. “Про право громадян на купівлю та будівництво індивідуальних житлових будинків” громадяни отримали право особистої власності на одно- або двоповерховий дім. Щоправда, загальна площа його обмежувалася 60 кв. метрами, а кількість кімнат —п’ятьма. Прийнятий Верховною Радою УРСР 18 липня 1963 р. новий Цивільний кодекс УРСР віддзеркалював Основи цивільного законодавства Союзу РСР (1961 р.). Кодекс містив вісім розділів. Істотний вплив на основні положення ЦК 1963 р. мали утопічні погляди КПРС щодо побудови комунізму.  Установлювалися дві черги спадкування за законом: 1) діти, чоловік чи дружина, батьки померлого; 2) брати, сестри, діди й бабусі. Заповідач отримав право заповідати свою власність також іншим особам або позбавляти спадщини на власний розсуд. Відбулися певні зміни у сімейному праві. 1953 року ліквідовано заборону шлюбів між громадянами СРСР та іноземцями. Кодекс про сім’ю, опіку, шлюб та акти громадянського стану УРСР доповнено положенням про обов’язок батьків утримувати своїх дітей до досягнення ними повноліття. Зміни у трудовому праві передбачали поновлення довоєнних норм, що регулювали трудові відносини. Скасовувались трудова мобілізація, трудова повинність, щоденні понаднормові роботи. Подальша демократизація трудового права пов’язана з періодом десталінізації. У квітні 1956 р. була скасована кримінальна відпові-дальність працівників за самовільне залишення роботи. З 1957 р. від-мовилися від призову молоді на навчання у системі державних трудових резервів. Відновилося право працівника на звільнення з роботи за власним бажанням; необхідно було тільки попередити про це адміністрацію за два тижні. Отже, поновилася дія інституту трудового договору. Указом Президії Верховної Ради СРСР від 8 березня 1956 р. робочий день напередодні вихідних і свят скорочувався на дві години. Протягом 1958–1960 рр. відбулося переведення всіх робітників і службовців на семигодинний робочий день. Для працівників, зайнятих на підземних роботах, та деяких інших категорій встановлювався шестигодинний робочий день. Посилилась охорона праці підлітків, вагітних жінок. Відповідно до Указу Президії Верховної Ради СРСР “Про посилення охорони праці підлітків” від 13 грудня 1956 р. заборонялося приймати на роботу молодь до 16 років. Для працівників віком від 16 до 18 років встановлювався шестигодинний робочий день, посилювалися гарантії у наданні щорічних відпусток. З квітня 1956 р. до 112 днів збільшилась тривалість відпусток жінкам у зв’язку з вагітністю та пологами. 28 грудня 1960 р. було прийнято новий Кримінально-процесуальний кодекс України; з 1 квітня 1961 р. він набув чинності. Підґрунтям КПК стали Основи кримінального судочинства Союзу РСР і союзних республік (1958 р.). Кодекс складається із Загальної та Особливої частин, які разом містять шість розділів. Загальна частина об’єднує норми стосовно усіх стадій і форм провадження з кримінальних справ, підсудності, прав і обов’язків учасників процесу, вимог до доказів, обставин, що виключають можливість участі в кримінальному судочинстві, строків та судових витрат. У липні 1963 р. Верховна Рада УРСР прийняла новий Цивільно-процесуальний кодекс УРСР. Кодекс відтворював положення Основ цивільного судочинства Союзу РСР і союзних республік (1961 р.) і складався із шести розділів.</w:t>
      </w:r>
    </w:p>
    <w:p>
      <w:pPr>
        <w:pStyle w:val="Normal"/>
        <w:tabs>
          <w:tab w:val="clear" w:pos="708"/>
          <w:tab w:val="left" w:pos="-1080" w:leader="none"/>
        </w:tabs>
        <w:ind w:left="-1080" w:right="-365" w:hanging="0"/>
        <w:jc w:val="both"/>
        <w:rPr>
          <w:sz w:val="20"/>
          <w:szCs w:val="20"/>
          <w:lang w:val="uk-UA"/>
        </w:rPr>
      </w:pPr>
      <w:r>
        <w:rPr>
          <w:sz w:val="20"/>
          <w:szCs w:val="20"/>
          <w:lang w:val="uk-UA"/>
        </w:rPr>
      </w:r>
    </w:p>
    <w:p>
      <w:pPr>
        <w:pStyle w:val="Normal"/>
        <w:tabs>
          <w:tab w:val="clear" w:pos="708"/>
          <w:tab w:val="left" w:pos="-1080" w:leader="none"/>
        </w:tabs>
        <w:ind w:left="-1080" w:right="-365" w:hanging="0"/>
        <w:jc w:val="both"/>
        <w:rPr>
          <w:b/>
          <w:b/>
          <w:sz w:val="20"/>
          <w:szCs w:val="20"/>
          <w:lang w:val="uk-UA"/>
        </w:rPr>
      </w:pPr>
      <w:r>
        <w:rPr>
          <w:b/>
          <w:sz w:val="20"/>
          <w:szCs w:val="20"/>
          <w:lang w:val="uk-UA"/>
        </w:rPr>
        <w:t>88. Причини та сутність політики «відлиги» в УРСР.</w:t>
      </w:r>
    </w:p>
    <w:p>
      <w:pPr>
        <w:pStyle w:val="Normal"/>
        <w:tabs>
          <w:tab w:val="clear" w:pos="708"/>
          <w:tab w:val="left" w:pos="-1080" w:leader="none"/>
        </w:tabs>
        <w:ind w:left="-1080" w:right="-365" w:hanging="0"/>
        <w:jc w:val="both"/>
        <w:rPr>
          <w:b/>
          <w:b/>
          <w:sz w:val="20"/>
          <w:szCs w:val="20"/>
          <w:lang w:val="uk-UA"/>
        </w:rPr>
      </w:pPr>
      <w:r>
        <w:rPr>
          <w:b/>
          <w:sz w:val="20"/>
          <w:szCs w:val="20"/>
          <w:lang w:val="uk-UA"/>
        </w:rPr>
      </w:r>
    </w:p>
    <w:p>
      <w:pPr>
        <w:pStyle w:val="Normal"/>
        <w:tabs>
          <w:tab w:val="clear" w:pos="708"/>
          <w:tab w:val="left" w:pos="-1080" w:leader="none"/>
        </w:tabs>
        <w:ind w:left="-1080" w:right="-365" w:hanging="0"/>
        <w:jc w:val="both"/>
        <w:rPr>
          <w:b/>
          <w:b/>
          <w:sz w:val="20"/>
          <w:szCs w:val="20"/>
          <w:lang w:val="uk-UA"/>
        </w:rPr>
      </w:pPr>
      <w:r>
        <w:rPr>
          <w:b/>
          <w:sz w:val="20"/>
          <w:szCs w:val="20"/>
          <w:lang w:val="uk-UA"/>
        </w:rPr>
        <w:t>89. Зміни в правоохоронній системі УРСР в роки «відлиги»</w:t>
      </w:r>
    </w:p>
    <w:p>
      <w:pPr>
        <w:pStyle w:val="Normal"/>
        <w:tabs>
          <w:tab w:val="clear" w:pos="708"/>
          <w:tab w:val="left" w:pos="-1080" w:leader="none"/>
        </w:tabs>
        <w:ind w:left="-1080" w:right="-365" w:hanging="0"/>
        <w:jc w:val="both"/>
        <w:rPr>
          <w:sz w:val="20"/>
          <w:szCs w:val="20"/>
          <w:lang w:val="uk-UA"/>
        </w:rPr>
      </w:pPr>
      <w:r>
        <w:rPr>
          <w:sz w:val="20"/>
          <w:szCs w:val="20"/>
          <w:lang w:val="uk-UA"/>
        </w:rPr>
        <w:t>Було б невірним розглядати XX з'їзд КПРС як точку відліку процесу десталінізації радянського суспільства, коли, попри всю обмеженість і непослідовність керівництва КПРС, перед світовим співтовариством постали всі пороки ідеології і практики системи, що ствердила себе на одній шостій земної  кулі.  Він  розпочався  значно  раніше,  в  перші  місяці  після  смерті Сталіна.  Зокрема,  усунення  від  влади  і  арешт  одного  з  найближчих помічників диктатора – Л. Берії дозволив швидко і в основному безболісно провести  реформу  органів  МВС  СРСР – могутнього  карального  апарату, який забезпечував безперебійне функціонування радянської імперії. У відповідності з постановами Президії Верховної Ради СРСР від 13 березня 1954 р. та Ради Міністрів СРСР від 12 березня 1954 р. із складу Міністерства внутрішніх справ СРСР було виділено Комітет державної безпеки (очолив І. Сєров, а в Україні відповідно В. Нікітченко) як самостійний орган при союзному уряді Дещо раніше, восени 1953 року, на базі II Головного управління МВС СРСР було створено Головне управління по охороні військових та державних таємниць в пресі. Аналогічній реорганізації було піддано ряд інших структурних підрозділів МВС СРСР До того ж такі заходи супроводжувались різким скороченням штатів. З системи органів МВС-КГБ повністю вилучались надані їм свого часу судові функції.  Постановою президії  Верховної  Ради  СРСР  від 1 вересня 1953 року скасовувались позасудові органи, зокрема сумнозвісна «Особлива нарада» при Міністерстві внутрішніх справ СРСР, яка мала право виносити вироки навіть заочно. Позитивне значення мали заходи по підвищенню ролі прокурорського нагляду. Замість внутрішньої (чит. – відомчої. – Авт.) прокуратури МВС-МГБ в системі Прокуратури СРСР утворювався спеціальний відділ, що мав контролювати  діяльність  цих  правоохоронних  органів.  Наступні  кроки  в даному  напрямку  конкретизувала  постанова  ЦК КПРС  від 19 січня 1955 року « Про  заходи  по  дальшому  зміцненню  соціалістичної  законності  і посиленню прокурорського нагляду». В 1953-1955 роках були проведені комплексні перевірки органів МВС-МГБ,  які  відкрили  чимало  кричущих  фактів  порушення  законності.  В більшості  своїй  виявлені  порушення  доводились  до  відома  особливого складу правоохоронних органів наказами міністра внутрішніх справ СРСР.  Характерно,  що  один  з  перших  таких  наказів – від 4 квітня 1953 року підписав  сам  Л.  Берія.  В  ньому,  зокрема,  говорилося,  що  Міністерство внутрішніх справ СРСР встановило, що в слідчій роботі органів МГБ мали місце  грубі  порушення  законів,  арешти  невинних  радянських  громадян, розгнуздана  фальсифікація  слідчих  матеріалів,  широке  застосування різноманітних  способів  катування,  жорстокі  побої  заарештованих, цілодобове застосування наручників та вивернуті  за  спину  руки,  яке продовжувалося  в  окремих  випадках  протягом  кількох  місяців,  тривале  позбавлення  сну, утримання  заарештованих в  роздягненому вигляді  в  холодному карцері тощо... Такі бузувірські «методи допиту» приводили до того, що чимало з невинно заарештованих доводились слідчими до стану упаду фізичних  сил,  моральної  депресії,  а  деяких  з  них  приводили  до  втрати людської подоби...» Наказ передбачав категоричну заборону застосування методів фізичного впливу, притягнення до відповідальності співробітників, винних в катуванні громадян. Очевидно, цей та інші подібні документи, підписані Л. Берією, дають підставу деяким історикам, публіцистам, і, в першу чергу, сину колишнього наркома внутрішніх справ СРСР С.С. Гегечкорі, твердити, що саме Берія, а не хто інший, стояв біля витоків десталінізації, сприяв реабілітації сотень тисяч громадян, зрозумів і передбачив деякі сучасні процеси Такі твердження здаються нам повністю безпідставними. По-перше, для Л. Берії форми і методи органів МГБ-МВС не були якимось відкриттям, адже саме він був одним з провідників політичної відлиги 1938-1939 років, залучався до підготовки ряду документів, зокрема постанови РНК СРСР і ЦК ВКП(б) від 17 листопада 1938 року «Про арешти, прокурорський нагляд та  ведення  слідства».  Тоді,  усвідомлюючи  вжиті  заходи  як  своєрідний маневр, він скоро звів нанівець і те позитивне, що передбачалося партійно-урядовими документами.  Таким  же  чином,  як  нам  здається,  Л.  Берія сприймав  постсталінське «міжсезоння»,  яке  він  прагнув  використати  для задоволення власних політичних амбіцій. Розгорнуті комплексні перевірки органів внутрішніх справ і державної безпеки здійснювались і надалі. Так, за дорученням Ради Міністрів СРСР Колегія  МВС своїм розпорядженням за № 41-СС від 4 лютого 1954 року утворила  спеціальну  комісію  по  розслідуванню  заяви  колишнього співробітника Міністерства внутрішніх справ А. Дєдова, який навів чимало фактів  порушення  законності,  необґрунтованих  арештів  громадян, прорахунків у підборі та розстановці кадрів. Посилення контролю за органами МВС СРСР та КГБ при РМ СРСР, реальні спроби усунути порушення законності, широка громадська увага до дій  правоохоронних  органів  сприяли  суттєвому  зменшенню  чисельності політичних в'язнів, засуджених за контрреволюційні злочини. Як твердить В.М. Земсков, за період з 1 квітня 1954 року по 1 квітня 1959 року кількість політв'язнів скоротилась у 40,7 рази, а їх частка в складі всіх ув'язнених – з 33 до 1,2 %. Загалом на 1 квітня 1959 року в таборах та колоніях МВС СРСР утримувалось 948447 ув'язнених, з них 11027 – за контрреволюційні злочини .</w:t>
      </w:r>
    </w:p>
    <w:p>
      <w:pPr>
        <w:pStyle w:val="Normal"/>
        <w:tabs>
          <w:tab w:val="clear" w:pos="708"/>
          <w:tab w:val="left" w:pos="-1080" w:leader="none"/>
        </w:tabs>
        <w:ind w:left="-1080" w:right="-365" w:hanging="0"/>
        <w:jc w:val="both"/>
        <w:rPr>
          <w:sz w:val="20"/>
          <w:szCs w:val="20"/>
          <w:lang w:val="uk-UA"/>
        </w:rPr>
      </w:pPr>
      <w:r>
        <w:rPr>
          <w:sz w:val="20"/>
          <w:szCs w:val="20"/>
          <w:lang w:val="uk-UA"/>
        </w:rPr>
      </w:r>
    </w:p>
    <w:p>
      <w:pPr>
        <w:pStyle w:val="Normal"/>
        <w:tabs>
          <w:tab w:val="clear" w:pos="708"/>
          <w:tab w:val="left" w:pos="-1080" w:leader="none"/>
        </w:tabs>
        <w:ind w:left="-1080" w:right="-365" w:hanging="0"/>
        <w:jc w:val="both"/>
        <w:rPr>
          <w:b/>
          <w:b/>
          <w:sz w:val="20"/>
          <w:szCs w:val="20"/>
          <w:lang w:val="uk-UA"/>
        </w:rPr>
      </w:pPr>
      <w:r>
        <w:rPr>
          <w:b/>
          <w:sz w:val="20"/>
          <w:szCs w:val="20"/>
          <w:lang w:val="uk-UA"/>
        </w:rPr>
        <w:t>90. Кодифікація права в УРСР в 60-ті роки.</w:t>
      </w:r>
    </w:p>
    <w:p>
      <w:pPr>
        <w:pStyle w:val="Normal"/>
        <w:tabs>
          <w:tab w:val="clear" w:pos="708"/>
          <w:tab w:val="left" w:pos="-1080" w:leader="none"/>
        </w:tabs>
        <w:ind w:left="-1080" w:right="-365" w:hanging="0"/>
        <w:jc w:val="both"/>
        <w:rPr>
          <w:sz w:val="20"/>
          <w:szCs w:val="20"/>
          <w:lang w:val="uk-UA"/>
        </w:rPr>
      </w:pPr>
      <w:r>
        <w:rPr>
          <w:sz w:val="20"/>
          <w:szCs w:val="20"/>
          <w:lang w:val="uk-UA"/>
        </w:rPr>
        <w:t>Ліквідація  надзвичайних органів влади й управління. Відновлення конституційних органів влади. Вибори до  Верховної Ради України та місцевих органів влади й управління. Десталінізація. Спроби вдосконалити управління народним госпо-дарством. Раднаргоспи.  Правові  засади  входження Кримської області до складу УРСР. Розширення компетенції республіканських органів  управління.  Реорганізація суду. Закон  про судоустрій УРСР 1960 р. Інститут народних засідателів. Товариськісуди. Перебудова правоохоронних органів. Положення про прокурорський нагляд у СРСР від 24 травня 1955 р. КДБ при Раді Міністрів СРСР та його органи в  Україні. Реорганізація  органів внутрішніх  справ.  Народні дружини.Повоєнні зміни в законодавстві. Початок кодифікації загальносоюзного та республіканського законодавства. Основи законодавства Союзу РСР і союзних республік  в  ієрархії норм радянського права. Зміни у цивільно-правовому регулюванні.Цивільний кодекс УРСР 1963  р.  Усунення обмежень воєнної доби у трудовому праві. Новий порядок вирішення трудових спорів. Закон про державні пенсії 1956 р. Правове регулювання колгоспного будівництва. Обмеження  розвитку  індивідуальних господарств. Зміни у кримінальному праві. Нові форми державних злочинів. Розширення демократичних засад кримінального права. Кримінальний кодекс УРСР 1960 р. Скасування особливого процесуального порядку провадження слідства і судового розгляду. Процес реабілітації невинно засуджених підчас масових репресій. Кримінально-процесуальний кодекс УРСР 1960 р., Цивільно-процесуальний кодекс УРСР 1963 р.</w:t>
      </w:r>
    </w:p>
    <w:p>
      <w:pPr>
        <w:pStyle w:val="Normal"/>
        <w:tabs>
          <w:tab w:val="clear" w:pos="708"/>
          <w:tab w:val="left" w:pos="-1080" w:leader="none"/>
        </w:tabs>
        <w:ind w:left="-1080" w:right="-365" w:hanging="0"/>
        <w:jc w:val="both"/>
        <w:rPr>
          <w:sz w:val="20"/>
          <w:szCs w:val="20"/>
          <w:lang w:val="uk-UA"/>
        </w:rPr>
      </w:pPr>
      <w:r>
        <w:rPr>
          <w:sz w:val="20"/>
          <w:szCs w:val="20"/>
          <w:lang w:val="uk-UA"/>
        </w:rPr>
      </w:r>
    </w:p>
    <w:p>
      <w:pPr>
        <w:pStyle w:val="Normal"/>
        <w:tabs>
          <w:tab w:val="clear" w:pos="708"/>
          <w:tab w:val="left" w:pos="-1080" w:leader="none"/>
        </w:tabs>
        <w:ind w:left="-1080" w:right="-365" w:hanging="0"/>
        <w:jc w:val="both"/>
        <w:rPr>
          <w:b/>
          <w:b/>
          <w:sz w:val="20"/>
          <w:szCs w:val="20"/>
          <w:lang w:val="uk-UA"/>
        </w:rPr>
      </w:pPr>
      <w:r>
        <w:rPr>
          <w:b/>
          <w:sz w:val="20"/>
          <w:szCs w:val="20"/>
          <w:lang w:val="uk-UA"/>
        </w:rPr>
        <w:t>91. Кодифікація кримінального права в УРСР в 60-ті роки.</w:t>
      </w:r>
    </w:p>
    <w:p>
      <w:pPr>
        <w:pStyle w:val="Normal"/>
        <w:tabs>
          <w:tab w:val="clear" w:pos="708"/>
          <w:tab w:val="left" w:pos="-1080" w:leader="none"/>
        </w:tabs>
        <w:ind w:left="-1080" w:right="-365" w:hanging="0"/>
        <w:jc w:val="both"/>
        <w:rPr>
          <w:sz w:val="20"/>
          <w:szCs w:val="20"/>
          <w:lang w:val="uk-UA"/>
        </w:rPr>
      </w:pPr>
      <w:r>
        <w:rPr>
          <w:sz w:val="20"/>
          <w:szCs w:val="20"/>
          <w:lang w:val="uk-UA"/>
        </w:rPr>
        <w:t>У період, що розглядається, законодавство про кримінальне судочинство складалося з Основ кримінального судочинства Союзу і РСР і союзних республік, прийнятих 25 грудня 1958 p., і Кримінально-процесуального кодексу УРСР, затвердженого 28 грудня 1960 p. КПК УРСР містив норми: про порушення кримінальної справи, дізнання і попереднє слідство; про провадження справ у суді першої інстанції; про провадження справ у касаційній і наглядній інстанціях; про виконання вироків, ухвал і постанов суду; про застосування примусових заходів медичного характеру. Завданнями радянського кримінального судочинства проголо-шувалися швидке і повне розкриття злочинів, викриття винних ізабезпечення правильного застосування законів із тим, щоб кожний, хто вчинив злочин, був підданий справедливому покаранню і жодний невинний не був притягнений до кримінальної відповідальності і засуджений. 11 липня 1969 p. було затверджено Положення про попереднє взяття під варту. Попереднє взяття під варту допускалося ним як виключна міра: тільки у випадках, коли існували підстави припускати, що обвинувачений сховається від слідства або перешкоджатиме встановленню істини при розслідуванні злочину, продовжуватиме злочинну діяльність або може ухилитися від виконання вироку. Указами Президії Верховної Ради СРСР від 11 липня 1969 p. і З лютого 1970 p. була розширена участь захисника у кримінальному процесі. Захисник допускався до участі у справі з моменту оголошення обвинуваченому про закінчення попереднього слідства і пред'явлення йому для ознайомлення усіх матеріалів справи, але за постановою прокурора захисник міг бути допущений до участі у справі і з моменту пред'явлення обвинувачення. Основні принципи процесуального права були закріплені в Конституції УРСР 1978 p. Це такі, як здійснення правосуддя тільки судом на засадах рівності усіх громадян перед законом; участь у суді першої інстанції народних засідателів; колегіальність розгляду цивільних і кримінальних справ у всіх судах; незалежність суддів та народних засідателів та підкорення їх тільки законові; гласність судового розгляду; право осіб, які беруть участь у справі, виступати в суді рідною мовою, а також знайомитися зі справою через перекладача; право обвинуваченого на захист. Конституційне закріплення одержав і такий принцип, як участь громадських організацій і трудових колективів у судочинстві в цивільних і кримінальних справах. Проте багато які з перелічених демократичних принципів .далеко не завжди здійснювалися на практиці. Кримінальне-процесуальне законодавство не забезпечувало належних юридичних гарантій прав особи. Недостатня вимогливість суддів до якості розслідування призводила до того, що траплялися випадки, коли слідчі різними засобами вимагали у підслідних визнання своєї вини. Широке поширення одержав арешт як міра запобігання, навіть у тих випадках, коли у ньому не було необхідності. При цьому нерідко порушувались встановлені законом строки слідства і відповідно строки перебування під вартою до суду. Незабезпеченість прав обвинувачених посилювалась ще й тим, що радянське кримінально-процесуальне законодавство у період, що розглядається, не передбачало обов'язкової участі адвоката на попередньому слідстві (хоча в усіх цивілізованих країнах це було нормальним явищем). Відмова підслідному в праві користуватися послугами адвоката на стадії попереднього слідства - наслідок сталінсько-берієвської "ю-сгиції", який серйозно ущемляв гарантії правгромадян.</w:t>
      </w:r>
    </w:p>
    <w:p>
      <w:pPr>
        <w:pStyle w:val="Normal"/>
        <w:tabs>
          <w:tab w:val="clear" w:pos="708"/>
          <w:tab w:val="left" w:pos="-1080" w:leader="none"/>
        </w:tabs>
        <w:ind w:left="-1080" w:right="-365" w:hanging="0"/>
        <w:jc w:val="both"/>
        <w:rPr>
          <w:sz w:val="20"/>
          <w:szCs w:val="20"/>
          <w:lang w:val="uk-UA"/>
        </w:rPr>
      </w:pPr>
      <w:r>
        <w:rPr>
          <w:sz w:val="20"/>
          <w:szCs w:val="20"/>
          <w:lang w:val="uk-UA"/>
        </w:rPr>
      </w:r>
    </w:p>
    <w:p>
      <w:pPr>
        <w:pStyle w:val="Normal"/>
        <w:tabs>
          <w:tab w:val="clear" w:pos="708"/>
          <w:tab w:val="left" w:pos="-1080" w:leader="none"/>
        </w:tabs>
        <w:ind w:left="-1080" w:right="-365" w:hanging="0"/>
        <w:jc w:val="both"/>
        <w:rPr>
          <w:b/>
          <w:b/>
          <w:sz w:val="20"/>
          <w:szCs w:val="20"/>
          <w:lang w:val="uk-UA"/>
        </w:rPr>
      </w:pPr>
      <w:r>
        <w:rPr>
          <w:b/>
          <w:sz w:val="20"/>
          <w:szCs w:val="20"/>
          <w:lang w:val="uk-UA"/>
        </w:rPr>
        <w:t>92. Наростання кризових явищ в економічному і суспільно-політичному житті УРСР в 60-80 ті роки.</w:t>
      </w:r>
    </w:p>
    <w:p>
      <w:pPr>
        <w:pStyle w:val="Normal"/>
        <w:tabs>
          <w:tab w:val="clear" w:pos="708"/>
          <w:tab w:val="left" w:pos="-1080" w:leader="none"/>
        </w:tabs>
        <w:ind w:left="-1080" w:right="-365" w:hanging="0"/>
        <w:jc w:val="both"/>
        <w:rPr/>
      </w:pPr>
      <w:r>
        <w:rPr>
          <w:sz w:val="20"/>
          <w:szCs w:val="20"/>
          <w:lang w:val="uk-UA"/>
        </w:rPr>
        <w:t>З усуненням в 1964 р. від влади М.Хрущова і закінченням так званого „великого десятиліття" настала майже 20-літня „ера" Л. Брежнєва. Вона почалася за знайомим сценарієм: звинувачення попередників, заяви нового керівництва про свою глибоку відданість народу і рішучість негайно виправити становище, подолати кризові явища, підняти життєвий рівень населення і, звісно, забезпечити динамічне просування країни шляхом комуністичного будівництва. І спочатку дещо було зроблено у цьому напрямку. У березні, прийнято рішення стосовно сільського господарства. Був затверджений новий порядок заготівель сільськогосподарської продукції. Визначалися тверді плани її закупівлі. Вводилися надбавки за надпланову продукцію. Закупівельні ціни формувалися з урахуванням кліматичних умов та специфіки виробництва в окремих сільськогосподарських районах. Збільшено капіталовкладення в сільськогосподарське виробництво, поліпшено спеціалізацію і умови праці колгоспників. І це принесло деякі позитивні результати. Валова продукція сільського господарства зросла за восьму п'ятирічку на 16,6%. Середньорічний збір зерна у 1871–1975 рр. перетнув в Україні рубіж у 40 тис. тонн. У промисловості передбачалися посилення економічного стимулювання виробництва, розширення сфери госпрозрахункових відносин, створення ефективної системи матеріального заохочення працівників, скорочення числа диктованих зверху показників. Результати восьмої п'ятирічки (1965–1970 рр.) були досить обнадійливими. Її підсумки були найкращими за останні 35 років. Дві третини промислової продукції одержано за рахунок підвищення продуктивності праці. Україна освоїла виробництво 440 зразків нової техніки й матеріалів. Було споруджено 250 великих підприємств. У 2,5 рази (з 1965 по 1985 рр.) зріс національний дохід УРСР, чотири п'ятих якого використовувалось на підвищення добробуту народу. Середньомісячна заробітна плата за цей час зросла у 2 рази, мінімальна – в 1,8 рази. Було підвищено стипендії, пенсії, майже у 5 разів зросли виплати і пільги із суспільних фондів споживання (освіта, охорона здоров'я, пенсії, різноманітні допомоги). Щорічно будувалось 17–20 млн. кв. метрів житла, це, приблизно, 7–8 таких міст як Тернопіль. Лише в такій невеликій області, як Тернопільська, щороку вводилось в дію 10–15 шкіл і стільки ж дитячих дошкільних закладів, по 20–30 магазинів, будинків побуту, будинків культури, бібліотек і клубів. Однак це був тимчасовий успіх. Акцент дедалі більше робився на безоглядній експлуатації сировинних запасів, зокрема нафти й газу, на досягненні успіху будь-якими методами. Країна продовжувала йти традиційним для неї шляхом екстенсивного розвитку. Швидко зростала чисельність робітників, однак приріст промислової продукції постійно падав. Якщо за 1966–1970 рр. він становив в Україні 50 %, то за 1981–1985 рр. – лише 19 %. Невисокою була ефективність і сільськогосподарського виробництва. За 20 років (1960–1980) основні виробничі фонди в сільському господарстві України зросли у 4,2 рази, постачання добривами – у 3 рази, оплата праці – у 2,7 рази, а приріст виробництва сільськогосподарської продукції – лише на 39 відсотків. Головною причиною застійних явищ у сільському господарстві було те, що командно-адміністративна система управління ним не змінювалась, незважаючи на різноманітні реорганізації (РАПО, АПК, укрупнення і розукрупнення господарств, міжгосподарська спеціалізація, ліквідація „неперспективних" сіл і т. п.). Колгоспи так і не стали справжніми колективними господарствами, як це передбачалось Статутом сільськогосподарської артілі. Вони самі не могли ні планувати сівозміни (це диктувалося „згори"), ні розпоряджатися результатами своєї праці. Усе це призвело до того, що при загальному зростанні падають також середньорічні темпи приросту валового суспільного продукту та національного доходу, які становили в Україні відповідно:    – у 1966–70 рр. – 6,7 і 7,8 %;    – у 1971–75 рр. – по 5,6 %;     – у 1976–80 рр. – 3,4 і 4,3 %      – у 1981–85 рр. – 3,5 і 3,6 %.</w:t>
      </w:r>
    </w:p>
    <w:p>
      <w:pPr>
        <w:pStyle w:val="Normal"/>
        <w:tabs>
          <w:tab w:val="clear" w:pos="708"/>
          <w:tab w:val="left" w:pos="-1080" w:leader="none"/>
        </w:tabs>
        <w:ind w:left="-1080" w:right="-365" w:hanging="0"/>
        <w:jc w:val="both"/>
        <w:rPr>
          <w:sz w:val="20"/>
          <w:szCs w:val="20"/>
          <w:lang w:val="uk-UA"/>
        </w:rPr>
      </w:pPr>
      <w:r>
        <w:rPr>
          <w:sz w:val="20"/>
          <w:szCs w:val="20"/>
          <w:lang w:val="uk-UA"/>
        </w:rPr>
      </w:r>
    </w:p>
    <w:p>
      <w:pPr>
        <w:pStyle w:val="Normal"/>
        <w:tabs>
          <w:tab w:val="clear" w:pos="708"/>
          <w:tab w:val="left" w:pos="-1080" w:leader="none"/>
        </w:tabs>
        <w:ind w:left="-1080" w:right="-365" w:hanging="0"/>
        <w:jc w:val="both"/>
        <w:rPr>
          <w:sz w:val="20"/>
          <w:szCs w:val="20"/>
          <w:lang w:val="uk-UA"/>
        </w:rPr>
      </w:pPr>
      <w:r>
        <w:rPr>
          <w:sz w:val="20"/>
          <w:szCs w:val="20"/>
          <w:lang w:val="uk-UA"/>
        </w:rPr>
        <w:t>Погіршувалась демографічна ситуація. Протягом 1966–1985 рр. чисельність сільських жителів України зменшилась на 4,6 млн. осіб. Серйозні нарікання викликав життєвий рівень народу, який підвищувався повільно і значно зростав розрив від країн Заходу. Поряд з цим, як і раніше, величезні ресурси направлялися на розвиток військово-промислового комплексу, підтримку прокомуністичних режимів. Незбалансованість розвитку економіки, ігнорування об'єктивних економічних законів, інтелектуальна обмеженість і фізична неспроможність Л. Брежнєва до належного керівництва країною – все це посилювало кризові явища і процеси в СРСР, загострювало загальну ситуацію в радянській імперії, котра йшла до своєї катастрофи. Зростало невдоволення не тільки серед робітників та селян, інтелігенції, а й серед певної частини партійних функціонерів різного рівня. Все це вимагало докорінних змін .</w:t>
      </w:r>
    </w:p>
    <w:p>
      <w:pPr>
        <w:pStyle w:val="Normal"/>
        <w:tabs>
          <w:tab w:val="clear" w:pos="708"/>
          <w:tab w:val="left" w:pos="-1080" w:leader="none"/>
        </w:tabs>
        <w:ind w:left="-1080" w:right="-365" w:hanging="0"/>
        <w:jc w:val="both"/>
        <w:rPr>
          <w:sz w:val="20"/>
          <w:szCs w:val="20"/>
          <w:lang w:val="uk-UA"/>
        </w:rPr>
      </w:pPr>
      <w:r>
        <w:rPr>
          <w:sz w:val="20"/>
          <w:szCs w:val="20"/>
          <w:lang w:val="uk-UA"/>
        </w:rPr>
      </w:r>
    </w:p>
    <w:p>
      <w:pPr>
        <w:pStyle w:val="Normal"/>
        <w:tabs>
          <w:tab w:val="clear" w:pos="708"/>
          <w:tab w:val="left" w:pos="-1080" w:leader="none"/>
        </w:tabs>
        <w:ind w:left="-1080" w:right="-365" w:hanging="0"/>
        <w:jc w:val="both"/>
        <w:rPr>
          <w:b/>
          <w:b/>
          <w:sz w:val="20"/>
          <w:szCs w:val="20"/>
          <w:lang w:val="uk-UA"/>
        </w:rPr>
      </w:pPr>
      <w:r>
        <w:rPr>
          <w:b/>
          <w:sz w:val="20"/>
          <w:szCs w:val="20"/>
          <w:lang w:val="uk-UA"/>
        </w:rPr>
        <w:t>93. Конституція УРСР 1978 р. її характеристика і значення.</w:t>
      </w:r>
    </w:p>
    <w:p>
      <w:pPr>
        <w:pStyle w:val="Normal"/>
        <w:tabs>
          <w:tab w:val="clear" w:pos="708"/>
          <w:tab w:val="left" w:pos="-1080" w:leader="none"/>
        </w:tabs>
        <w:ind w:left="-1080" w:right="-365" w:hanging="0"/>
        <w:jc w:val="both"/>
        <w:rPr>
          <w:sz w:val="20"/>
          <w:szCs w:val="20"/>
          <w:lang w:val="uk-UA"/>
        </w:rPr>
      </w:pPr>
      <w:r>
        <w:rPr>
          <w:sz w:val="20"/>
          <w:szCs w:val="20"/>
          <w:lang w:val="uk-UA"/>
        </w:rPr>
        <w:t>Четверту Конституцію УРСР прийнято 20 червня 1978 року позачерговою сесією Верховної Ради республіки. Її текст розробила комісія на чолі з В. В. Щербицьким відповідно до Конституції СРСР 1977 року, «яка відобразила новий стан розвитку Радянської держави — побудову в СРСР розвинутого соціалістичного суспільства і стала політико-правовою основою конституцій усіх соціалістичних республік» Конституція СРСР 1977 р. декларативно і пропагандистськи закріплювала суверенітет союзних республік, тобто їх верховенство, повновладдя, незалежність і самостійність щодо інших держав та внутрішньої і зовнішньої політики, зокрема: право вступати у відносини з іноземними державами, укладати з ними договори, обмінюватись з ними дипломатичними і консульськими представництвами, брати участь у міжнародних організаціях, а також право вільного виходу зі складу СРСР. На підставі Конституції СРСР була прийнята Конституція УРСР 1978 р. Зміст : 10 розділів, 171 стаття :1р.  основи суспільного ладу і політики україни; 2р.  держава і особаi.  3р. державний і територіальний устрій україни.4р.    ради народних депутатів україни і порядок їх обрання. 5р. органи законодавчої і виконавчої влади україни, 6р. органи законодавчої і виконавчої влади україни i.   державний план економічного і соціального розвитку україни і державний бюджет україни, 8   правосуддя, арбітраж і прокурорський нагляд, 9   герб, прапор, гімн і столиця україни, 10р.    дія конституції україни і порядок її зміни.  Найвищим органом влади УРСР була Верховна Рада, яка формувалась строком на 5 р. на основі загального, рівного і прямого виборчого при таємному голосуванні, притому депутатом міг бути громадянин УРСР, віком з 18 р. Допоміжними органами ВР УРСР були її постійні комісії, обрані з числа її депутатів для ведення законопроектної роботи, попереднього розгляду і підготовки питань, що належали до відання ВР, сприяння проведенню у життя законів ВР, а також контролю за діяльністю державних органів і організацій. Верховній Раді була підзвітна Президія ВР, яка забезпечувала її організацію її роботи, і до складу якої входили: голова ВР (очолював її), його перший заступник і заступник, голова Комітету народного контролю та голови постійних комісій ВР. Органами державного управління УРСР були: Рада Міністрів УРСР, союзно-республіканські і республіканські міністерства, відомства і державні комітети. Уряд – Рада Міністрів – був найвищим виконавчим і розпорядчим органом державної влади, відповідальним перед ВР; вона утворювалась Верховною Радою у складі голови Ради Міністрів, його перших заступників і заступників, міністрів і голів державних комітетів. Місцевими органами влади УРСР були: обласні, районні, міські, районні у містах, селищні і сільські Ради народних депутатів, які обирались на 5 р. на основі загального, рівного і прямого виборчого при таємному голосуванні. Вони обирали голів Рад, формували свої президії, утворювали постійні комісії, створювали підзвітні їм виконавчі і розпорядчі органи – виконкоми. Судову систему УРСР становили: Верховний Суд, обласні суди, Київський міський суд, районні (міські) народні суди. Вони утворювались на засадах виборності суддів і народних засідателів – народні судді районних (міських) народних судів обирались відповідними обласними Радами, а судді Верховного і обласних судів – Верховною Радою; народні засідателі районних (міських) народних судів обирались на зборах громадян за місцем їх проживання чи роботи відкритим голосуванням, а вищих судів – відповідними Радами народних депутатів. Господарські спори між підприємствами, установами і організаціями вирішували органи державного арбітражу.Правоохоронну систему УРСР становили: 1. прокуратура – Прокурор УРСР і прокурори областей, які призначались Генеральним прокурором СРСР, та районні і міські прокурори, які призначались Прокурором УРСР і затверджувались Генеральним прокурором СРСР; усі – строком на 5 р.; 2. органи внутрішніх справ – підрозділи міліції, виправно-трудові заклади, пожежна охорона, слідство, штабні та інші служби. Діяли також органи державного нотаріату і адвокатура.</w:t>
      </w:r>
    </w:p>
    <w:p>
      <w:pPr>
        <w:pStyle w:val="Normal"/>
        <w:tabs>
          <w:tab w:val="clear" w:pos="708"/>
          <w:tab w:val="left" w:pos="-1080" w:leader="none"/>
        </w:tabs>
        <w:ind w:left="-1080" w:right="-365" w:hanging="0"/>
        <w:jc w:val="both"/>
        <w:rPr>
          <w:sz w:val="20"/>
          <w:szCs w:val="20"/>
          <w:lang w:val="uk-UA"/>
        </w:rPr>
      </w:pPr>
      <w:r>
        <w:rPr>
          <w:sz w:val="20"/>
          <w:szCs w:val="20"/>
          <w:lang w:val="uk-UA"/>
        </w:rPr>
      </w:r>
    </w:p>
    <w:p>
      <w:pPr>
        <w:pStyle w:val="Normal"/>
        <w:tabs>
          <w:tab w:val="clear" w:pos="708"/>
          <w:tab w:val="left" w:pos="-1080" w:leader="none"/>
        </w:tabs>
        <w:ind w:left="-1080" w:right="-365" w:hanging="0"/>
        <w:jc w:val="both"/>
        <w:rPr>
          <w:b/>
          <w:b/>
          <w:sz w:val="20"/>
          <w:szCs w:val="20"/>
          <w:lang w:val="uk-UA"/>
        </w:rPr>
      </w:pPr>
      <w:r>
        <w:rPr>
          <w:b/>
          <w:sz w:val="20"/>
          <w:szCs w:val="20"/>
          <w:lang w:val="uk-UA"/>
        </w:rPr>
        <w:t xml:space="preserve">94. Органи влади УРСР за Конституцією 1978 р. </w:t>
      </w:r>
    </w:p>
    <w:p>
      <w:pPr>
        <w:pStyle w:val="Normal"/>
        <w:tabs>
          <w:tab w:val="clear" w:pos="708"/>
          <w:tab w:val="left" w:pos="-1080" w:leader="none"/>
        </w:tabs>
        <w:ind w:left="-1080" w:right="-365" w:hanging="0"/>
        <w:jc w:val="both"/>
        <w:rPr>
          <w:sz w:val="20"/>
          <w:szCs w:val="20"/>
          <w:lang w:val="uk-UA"/>
        </w:rPr>
      </w:pPr>
      <w:r>
        <w:rPr>
          <w:sz w:val="20"/>
          <w:szCs w:val="20"/>
          <w:lang w:val="uk-UA"/>
        </w:rPr>
        <w:t>Згідно з Конституцією 1978 найвищий орган держ. влади — ВР УРСР — складався з 650 депутатів і скликався на чергові сесії двічі на рік. До її виключної компетенції належали питання прийняття і внесення змін до осн. закону, затвердження держ. планів екон. і соціального розвитку, держ. бюджету і звітів про їх виконання, утворення підзвітних органів. Право законод. ініціативи надавалося Президії ВР УРСР, її постійним комісіям, депутатам, Раді Міністрів УРСР, Верховному Суду УРСР, Прокурору УРСР та громадським орг-ціям в особі їх респ. органів. Президія ВР визначалася постійно діючим органом Верх. Ради, їй підзвітним, і в період між сесіями виконувала функції найвищого органу держ. влади. Найвищим виконавчим і розпорядчим органом держ. влади визначався уряд — РМ УРСР. Для вирішення питань, пов'язаних з керівництвом нар. г-вом, держ. управлінням, як пост, орган РМ діяла її президія. Респ. м-ва і відомства підпорядковувалися РМ безпосередньо, союзно-республіканські перебували у подвійному підпорядкуванні. Обласні, міські, районні у містах, селищні і сільські ради нар. депутатів визначались органами держ. влади на відповідних територіях і мали вирішувати всі питання місц. значення, виходячи з інтересів гр-н. Сесії рад скликалися не менш як 4 рази на рік. їх викон. і розпорядчими органами були виконкоми.</w:t>
      </w:r>
    </w:p>
    <w:p>
      <w:pPr>
        <w:pStyle w:val="Normal"/>
        <w:tabs>
          <w:tab w:val="clear" w:pos="708"/>
          <w:tab w:val="left" w:pos="-1080" w:leader="none"/>
        </w:tabs>
        <w:ind w:left="-1080" w:right="-365" w:hanging="0"/>
        <w:jc w:val="both"/>
        <w:rPr/>
      </w:pPr>
      <w:r>
        <w:rPr>
          <w:sz w:val="20"/>
          <w:szCs w:val="20"/>
          <w:lang w:val="uk-UA"/>
        </w:rPr>
        <w:t>Міністерства та інші центральні органи  державної  виконавчої  влади  України  здійснюють    керівництво    дорученими    сферами  управління, несуть відповідальність за їх розвиток; у межах  своєї  компетенції видають акти, організують і контролюють їх виконання. Органами державної  влади  в  областях,  районах, містах, районах у містах,  селищах  і  селах  України  є  обласні,  районні, міські, районні в містах, селищні, сільські Ради народних  депутатів. Місцеві Ради народних  депутатів  у  межах  своєї   компетенції вирішують усі питання місцевого значення,  виходячи  з  інтересів громадян, які проживають на їх території,  та  державних  інтересів, проводять у життя рішення вищестоящих органів державної влади, координують діяльність нижчестоящих Рад народних депутатів, забезпечують додержання законності і правопорядку, беруть участь в  обговоренні  питань  республіканського  значення,  вносять  з  цих  питань свої пропозиції. Місцеві Ради народних депутатів  здійснюють  свою  діяльність  у  тісному  зв'язку  з   трудовими    колективами    і  громадськими  організаціями,   виносять    найважливіші    питання місцевого значення  на  обговорення  громадян  і  ставлять  їх  на  референдум, вживають  заходів  до  розширення  участі  громадян  у  роботі Рад та підзвітних їм органів.</w:t>
      </w:r>
    </w:p>
    <w:p>
      <w:pPr>
        <w:pStyle w:val="Normal"/>
        <w:tabs>
          <w:tab w:val="clear" w:pos="708"/>
          <w:tab w:val="left" w:pos="-1080" w:leader="none"/>
        </w:tabs>
        <w:ind w:left="-1080" w:right="-365" w:hanging="0"/>
        <w:jc w:val="both"/>
        <w:rPr>
          <w:sz w:val="20"/>
          <w:szCs w:val="20"/>
          <w:lang w:val="uk-UA"/>
        </w:rPr>
      </w:pPr>
      <w:r>
        <w:rPr>
          <w:sz w:val="20"/>
          <w:szCs w:val="20"/>
          <w:lang w:val="uk-UA"/>
        </w:rPr>
      </w:r>
    </w:p>
    <w:p>
      <w:pPr>
        <w:pStyle w:val="Normal"/>
        <w:tabs>
          <w:tab w:val="clear" w:pos="708"/>
          <w:tab w:val="left" w:pos="-1080" w:leader="none"/>
        </w:tabs>
        <w:ind w:left="-1080" w:right="-365" w:hanging="0"/>
        <w:jc w:val="both"/>
        <w:rPr>
          <w:b/>
          <w:b/>
          <w:sz w:val="20"/>
          <w:szCs w:val="20"/>
          <w:lang w:val="uk-UA"/>
        </w:rPr>
      </w:pPr>
      <w:r>
        <w:rPr>
          <w:b/>
          <w:sz w:val="20"/>
          <w:szCs w:val="20"/>
          <w:lang w:val="uk-UA"/>
        </w:rPr>
        <w:t>95. Судова система УРСР після прийняття Конституції 1978 року.</w:t>
      </w:r>
    </w:p>
    <w:p>
      <w:pPr>
        <w:pStyle w:val="Normal"/>
        <w:tabs>
          <w:tab w:val="clear" w:pos="708"/>
          <w:tab w:val="left" w:pos="-1080" w:leader="none"/>
        </w:tabs>
        <w:ind w:left="-1080" w:right="-365" w:hanging="0"/>
        <w:jc w:val="both"/>
        <w:rPr>
          <w:sz w:val="20"/>
          <w:szCs w:val="20"/>
          <w:lang w:val="uk-UA"/>
        </w:rPr>
      </w:pPr>
      <w:r>
        <w:rPr>
          <w:sz w:val="20"/>
          <w:szCs w:val="20"/>
          <w:lang w:val="uk-UA"/>
        </w:rPr>
        <w:t>Стаття  149.   Загальними    судами   України   є  Верховний   Суд  України , Верховний  суд Автономної  Республіки  Крим,  обласні   суди,  міжобласний   суд,  Київський   і  Севастопольський    міські    суди,  міжрайонні  (окружні ) суди, районні  (міські ) суди,  військові   суди  регіонів , Військово - Морських  Сил і гарнізонів .  Найвищий  судовий  контроль   і  нагляд   за  судовою   діяльністю   загальних  судів  здійснюється  Верховним  Судом  України .  Організація  і порядок  діяльності  судів   України   визначаються   законами  України . Стаття  150.  Всі  суди   України    утворюються    на   засадах   виборності  суддів  і народних  засідателів . Судді  районних    (міських )   судів    обираються     відповідно   Верховною  Радою     Республіки    Крим,   обласними ,   Київською    і  Севастопольською  міськими  Радами  народних  депутатів . Судді  Верховного  Суду  України ,  Верховного   суду  Автономної   Республіки    Крим,   обласних ,    міжобласного ,    Київського     і  Севастопольського   міських   судів ,  військових    судів    регіонів ,  Військово -Морських  Сил і  гарнізонів   обираються   Верховною   Радою   України . Народні  засідателі   Верховного   Суду  України   і міжобласного   суду обираються   Верховною   Радою   України ,   народні    засідателі   Верховного  суду Автономної  Республіки  Крим,  обласних ,  Київського і Севастопольського  міських  судів  обираються  відповідно   Верховною Радою   Автономної   Республіки    Крим,   обласними ,   Київською    і  Севастопольською   міськими   Радами   народних   депутатів .   Народні  засідателі    військових    судів    з   числа     військовослужбовців   обираються  відкритим  голосуванням   на  зборах   військовослужбовців   військових  частин . Суддів всіх судів обираються строком на десять роківНародні засідателі  всіх судів  обираються  строком  на  п'ять  років .  Судді ,  які вперше  пройшли  конкурсний  відбір ,  обираються  строком  на п'ять  років . Народні  засідателі    є  відповідальними   перед   органами   або  виборцями, які  їх  обрали ,  і  можуть   бути  ними  відкликані    у  встановленому  законом  порядку . Судді  не можуть  бути народними  депутатами  і на час  виконання   своїх  обов'язків    припиняють    членство   у  будь-яких  політичних   партіях і рухах Верховний  Суд України  складається  з Голови ,  його  заступників , членів  і народних  засідателів .  Розгляд  цивільних  і  кримінальних   справ   у  всіх  судах    здійснюється    колегіально     чи    суддею     одноособово .  Колегіальність    здійснення    правосуддя    забезпечується    шляхом розгляду  справ  колегією  суддів  та судом   у  складі   двох  суддів  і  трьох  народних  засідателів . Народні   засідателі   при  здійсненні   правосуддя  користуються   всіма  правами  судді . Судді   і  народні   засідателі   є  незалежними   і  підкоряються  тільки  законові. Суддям   і  народним   засідателям   забезпечуються   умови    для  безперешкодного  і ефективного  здійснення  їх  прав  та  обов'язків .  Будь-яке втручання  в діяльність  суддів  і народних   засідателів   по  здійсненню   правосуддя   є  неприпустимим   і   тягне     за    собою   відповідальність  за законом . Недоторканність  суддів  і народних  засідателів , а  також   інші  гарантії  їх незалежності  встановлюються  законодавством  України . Правосуддя   в  Україні   здійснюється   на  засадах   рівності  громадян  перед  законом  і судом .  Розгляд  справ  у всіх судах  є відкритим .  Слухання   справ  у закритому  засіданні  суду  допускається   лише  у  випадках ,  встановлених   законом ,  з  додержанням   при  цьому   всіх    правил  судочинства .   Обвинуваченому  забезпечується  право  на захист .   Судочинство   в  Україні   провадиться   українською   мовою  або мовою  більшості  населення  даної  місцевості .  Особам ,  що  беруть  участь  у справі  і  не  володіють   мовою ,  якою  провадиться   судочинство ,  забезпечується   право    повного     ознайомлення     з  матеріалами  справи , участь  у  судових   діях  через   перекладача   і  право  виступати  в суді рідною  мовою .  Ніхто  не може бути  визнаний   винним   у  вчиненні   злочину , а також  підданий  кримінальному   покаранню   інакше   як  за  вироком суду й відповідно до закону.  Для  подання   юридичної   допомоги   громадянам   і  організаціям  діють  колегії   адвокатів .  У  випадках ,  передбачених   законодавством , юридична  допомога  громадянам  подається  безплатно . Організація   і  порядок діяльності   адвокатури   визначаються   законодавством   України .  У судочинстві в цивільних і кримінальних справах допускається участь   представників   громадських   організацій  і  трудових  колективів . Вирішення   господарських   спорів    в    Україні   здійснюється  Вищим  арбітражним  судом  України , арбітражними   судами  Автономної  Республіки  Крим, областей , міста  Києва . Втручання  будь-яких органів , організацій  і посадових   осіб  у  діяльність  арбітрів  арбітражних  судів   щодо  вирішення   спорів   не  допускається .</w:t>
      </w:r>
    </w:p>
    <w:p>
      <w:pPr>
        <w:pStyle w:val="Normal"/>
        <w:tabs>
          <w:tab w:val="clear" w:pos="708"/>
          <w:tab w:val="left" w:pos="-1080" w:leader="none"/>
        </w:tabs>
        <w:ind w:left="-1080" w:right="-365" w:hanging="0"/>
        <w:jc w:val="both"/>
        <w:rPr>
          <w:sz w:val="20"/>
          <w:szCs w:val="20"/>
          <w:lang w:val="uk-UA"/>
        </w:rPr>
      </w:pPr>
      <w:r>
        <w:rPr>
          <w:sz w:val="20"/>
          <w:szCs w:val="20"/>
          <w:lang w:val="uk-UA"/>
        </w:rPr>
      </w:r>
    </w:p>
    <w:p>
      <w:pPr>
        <w:pStyle w:val="Normal"/>
        <w:tabs>
          <w:tab w:val="clear" w:pos="708"/>
          <w:tab w:val="left" w:pos="-1080" w:leader="none"/>
        </w:tabs>
        <w:ind w:left="-1080" w:right="-365" w:hanging="0"/>
        <w:jc w:val="both"/>
        <w:rPr>
          <w:b/>
          <w:b/>
          <w:sz w:val="20"/>
          <w:szCs w:val="20"/>
          <w:lang w:val="uk-UA"/>
        </w:rPr>
      </w:pPr>
      <w:r>
        <w:rPr>
          <w:b/>
          <w:sz w:val="20"/>
          <w:szCs w:val="20"/>
          <w:lang w:val="uk-UA"/>
        </w:rPr>
        <w:t>96. Причини запровадження політики «перебудови» в СРСР.</w:t>
      </w:r>
    </w:p>
    <w:p>
      <w:pPr>
        <w:pStyle w:val="Normal"/>
        <w:tabs>
          <w:tab w:val="clear" w:pos="708"/>
          <w:tab w:val="left" w:pos="-1080" w:leader="none"/>
        </w:tabs>
        <w:ind w:left="-1080" w:right="-365" w:hanging="0"/>
        <w:jc w:val="both"/>
        <w:rPr/>
      </w:pPr>
      <w:r>
        <w:rPr>
          <w:sz w:val="20"/>
          <w:szCs w:val="20"/>
          <w:lang w:val="uk-UA"/>
        </w:rPr>
        <w:t>Перебудо́ва (рос. перестройка) — загальна назва сукупності політичних і економічних реформ, що проводилися в СРСР у 1985—1991 роках. Складові частини Перебудови: у внутрішньополітичній сфері — демократизація суспільного життя; в економіці — введення елементів ринкових відносин; у зовнішній політиці — відмова від надмірної критики так званого капіталістичного ладу, значне поліпшення відносин зі США та демократичними країнами Західної Європи, визнання загальнолюдських цінностей і глобальних проблем. До початку 1990-х років Перебудова призвела до загострення кризи в усіх сферах життя суспільства, що спричинило ліквідацію влади КПРС і розпад СРСР. Стагнація в економіці, наростання науково-технічного відставання від Заходу, провали в соціальній сфері. Політична криза, яка виразилася у розкладанні керівництва, в його нездатності забезпечити економічний прогрес, у зрощенні партійно-державної номенклатури з ділками тіньової економіки та злочинністю, що призвело до формування в середині 1980-х рр. стійких мафіозних угруповань.</w:t>
      </w:r>
    </w:p>
    <w:p>
      <w:pPr>
        <w:pStyle w:val="Normal"/>
        <w:tabs>
          <w:tab w:val="clear" w:pos="708"/>
          <w:tab w:val="left" w:pos="-1080" w:leader="none"/>
        </w:tabs>
        <w:ind w:left="-1080" w:right="-365" w:hanging="0"/>
        <w:jc w:val="both"/>
        <w:rPr>
          <w:sz w:val="20"/>
          <w:szCs w:val="20"/>
          <w:lang w:val="uk-UA"/>
        </w:rPr>
      </w:pPr>
      <w:r>
        <w:rPr>
          <w:sz w:val="20"/>
          <w:szCs w:val="20"/>
          <w:lang w:val="uk-UA"/>
        </w:rPr>
        <w:t>Апатія та негативні явища в духовній сфері суспільства. Прихід до керівництва країни молодих політиків (М. С. Горбачов, М. І. Рижков, О. М. Яковлєв, Е. А. Шеварнадзе), які не тільки прагнули до зміцнення своєї влади, а й виступали за оновлення держави та суспільства. У березні 1985 р. після смерті К. У. Черненка на пост Генерального секретаря ЦК КПРС був обраний Михайло Горбачов. Його обрання стало свідченням бажання частини партійного апарату суттєво модифікувати радянську систему.</w:t>
      </w:r>
    </w:p>
    <w:p>
      <w:pPr>
        <w:pStyle w:val="Normal"/>
        <w:tabs>
          <w:tab w:val="clear" w:pos="708"/>
          <w:tab w:val="left" w:pos="-1080" w:leader="none"/>
        </w:tabs>
        <w:ind w:left="-1080" w:right="-365" w:hanging="0"/>
        <w:jc w:val="both"/>
        <w:rPr>
          <w:sz w:val="20"/>
          <w:szCs w:val="20"/>
          <w:lang w:val="uk-UA"/>
        </w:rPr>
      </w:pPr>
      <w:r>
        <w:rPr>
          <w:sz w:val="20"/>
          <w:szCs w:val="20"/>
          <w:lang w:val="uk-UA"/>
        </w:rPr>
      </w:r>
    </w:p>
    <w:p>
      <w:pPr>
        <w:pStyle w:val="Normal"/>
        <w:tabs>
          <w:tab w:val="clear" w:pos="708"/>
          <w:tab w:val="left" w:pos="-1080" w:leader="none"/>
        </w:tabs>
        <w:ind w:left="-1080" w:right="-365" w:hanging="0"/>
        <w:jc w:val="both"/>
        <w:rPr>
          <w:b/>
          <w:b/>
          <w:sz w:val="20"/>
          <w:szCs w:val="20"/>
          <w:lang w:val="uk-UA"/>
        </w:rPr>
      </w:pPr>
      <w:r>
        <w:rPr>
          <w:b/>
          <w:sz w:val="20"/>
          <w:szCs w:val="20"/>
          <w:lang w:val="uk-UA"/>
        </w:rPr>
        <w:t>97. Демократизація суспільного та державного життя в УРСР у роки «перебудови»</w:t>
      </w:r>
    </w:p>
    <w:p>
      <w:pPr>
        <w:pStyle w:val="Normal"/>
        <w:tabs>
          <w:tab w:val="clear" w:pos="708"/>
          <w:tab w:val="left" w:pos="-1080" w:leader="none"/>
        </w:tabs>
        <w:ind w:left="-1080" w:right="-365" w:hanging="0"/>
        <w:jc w:val="both"/>
        <w:rPr>
          <w:sz w:val="20"/>
          <w:szCs w:val="20"/>
          <w:lang w:val="uk-UA"/>
        </w:rPr>
      </w:pPr>
      <w:r>
        <w:rPr>
          <w:sz w:val="20"/>
          <w:szCs w:val="20"/>
          <w:lang w:val="uk-UA"/>
        </w:rPr>
        <w:t>Демократизація суспільного життя, зокрема розвиток гласності і політичного плюралізму та послаблення влади КПРС як стрижня адміністративно-командної системи управління, зумовили необхідність реформування державного апарату у центрі і на місцях, яке почало здійснюватись, передусім, на союзному рівні. Радикальним кроком у реформуванні держапарату було прийняття 15 березня 1990 р. ІІІ з’їздом народних депутатів СРСР постанови про обрання Горбачова Президентом СРСР.26 грудня 1990 р. з’їзд народних депутатів СРСР прийняв Закон “Про зміни і доповнення Конституції (Основного Закону) СРСР у зв’язку з удосконаленням системи державного управління”, що врегульовував організацію і діяльність уряду СРСР. Уряд перейменовувався з Ради Міністрів СРСР на Кабінет Міністрів СРСР і був виконавчо-розпорядчим органом СРСР, підлеглим президенту СРСР. Детальніше організацію і діяльність уряду регламентував Закон СРСР від 20 березня 1991 р. “Про Кабінет Міністрів СРСР”.  Була реформована і судова система. 13 листопада 1989 р. Верховна Рада СРСР прийняла нові Основи законодавства СРСР і союзних республік про судоустрій, 20 червня 1989 р. – Закон “Про статус суддів в СРСР”, а в грудні 1989 р. ухвалила низку правових актів про судову систему, зокрема Закон СРСР “Про відповідальність за неповагу до суду”, постанови “Про затвердження Положення про кваліфікаційні колегії суддів судів СРСР”, “Про затвердження Положення про кваліфікаційну атестацію суддів”, “Про затвердження Положення про дисциплінарну відповідальність суддів, відкликання і дострокове звільнення суддів та народних засідателів судів СРСР”. Було зроблено спробу створити орган конституційного контролю – Комітет конституційного нагляду СРСР, організацію і діяльність якого врегулював Закон “Про Конституційний нагляд в СРСР”, ухвалений з’їздом народних депутатів СРСР у грудні 1989 р. Проте фактично Комітет став лише додатком до з’їзду народних депутатів СРСР, а громадяни не мали змоги звертатись до нього з конкретних питань. На союзному рівні було зроблено спробу здійснити корінну реформу організації місцевої влади. 9 квітня 1990 р. був прийнятий Закон СРСР “Про загальні засади місцевого самоврядування і місцевого господарства в СРСР”, за яким місцеві Ради мали бути переведені з режиму єдиного державного керівництва у режим місцевого самоврядування як повноправні господарі на власній території. Передбачалось функціонування Комітету конституційного нагляду УРСР, що обирався Верховною Радою строком на 10 р. Змінювався порядок обрання народних суддів районних народних судів – вони обирались обласними Радами народних депутатів; судді усіх судів обирались строком на 10 р. На розвиток демократичних засадах виборчої системи Верховна Рада УРСР прийняла 27 жовтня 1989 р. закони “Про вибори народних депутатів УРСР” і “Про вибори депутатів місцевих Рад народних депутатів УРСР”. У парламенті була сформована опозиція – Народна Рада, до складу якої увійшло 125 депутатів; між нею і партапаратною більшістю депутатів (“група 239”) розпочалась запекла політична боротьба. Уперше Верховна Рада почала працювати у парламентському режимі, тобто сесії тривали по кілька місяців. Порядок їх роботи визначався Тимчасовим регламентом засідань ВР УРСР 12-го скликання, затвердженим ВР УРСР 22 травня 1990 р. Закон “Про зміни і доповнення Конституції (Основного закону) УРСР” від 24 жовтня 1990 р. змінив принципи демократичного централізму – організація і діяльність держави мала грунтуватись на засадах виборності усіх органів державної влади, підзвітності їх народу, відповідальності кожної державної і службової особи за доручену справу, обовязковості рішень вищестоящих органів для нижчестоящих відповідно до їх компетенції. Цей же закон виключив ст.6 Конституції про керівну і спрямовуючу роль КПРС у суспільному і державному житті і надав право політичним партіям, громадським організаціям і рухам через їхніх представників, обраних до Рад народних депутатів, та в інших формах брати участь у розробці і здійсненні політики в управлінні державними і суспільними справами. Отож, були підірвані засади монопольного панування компартії у державі як вирішального чинника функціонування командно-адміністративної системи управління. Відбулись зміни у розмежуваннях повноважень між представницькими, виконавчими і судовими органами. Передбачалось створення Конституційного Суду України. Закон України “Про міліцію” від 20 грудня 1990 р. основними завданнями міліції оголосив: забезпечення особистої безпеки громадян, захист їх прав і свобод, законних інтересів; запобігання правопорушенням і їх припинення; виявлення і розкриття злочинів, розшук осіб, що їх скоїли; забезпечення безпеки дорожнього руху; захист власності від злочинних посягань тощо. Закон від 21 травня 1991 р. змінив структуру вищої виконавчої влади УРСР – посада голови Ради Міністрів замінялась посадою прем’єр-міністра, а Рада Міністрів перейменовувалась на Кабінет Міністрів як найвищий орган державного управління України. Визначною подією стало запровадження в Україні поста Президента УРСР, з приводу чого 5 липня 1991 р. було прийнято закони “Про заснування поста Президента УРСР”, “Про Президента УРСР”, “Про вибори Президента УРСР” (які призначались на 1 грудня 1991 р.). Закон від 19 липня 1991 р. передбачив створення Кримської Автономної республіки, що зумовило зміну адміністративно-територіального устрою, системи і компетенції державних органів.</w:t>
      </w:r>
    </w:p>
    <w:p>
      <w:pPr>
        <w:pStyle w:val="Normal"/>
        <w:tabs>
          <w:tab w:val="clear" w:pos="708"/>
          <w:tab w:val="left" w:pos="-1080" w:leader="none"/>
        </w:tabs>
        <w:ind w:left="-1080" w:right="-365" w:hanging="0"/>
        <w:jc w:val="both"/>
        <w:rPr>
          <w:sz w:val="20"/>
          <w:szCs w:val="20"/>
          <w:lang w:val="uk-UA"/>
        </w:rPr>
      </w:pPr>
      <w:r>
        <w:rPr>
          <w:sz w:val="20"/>
          <w:szCs w:val="20"/>
          <w:lang w:val="uk-UA"/>
        </w:rPr>
      </w:r>
    </w:p>
    <w:p>
      <w:pPr>
        <w:pStyle w:val="Normal"/>
        <w:tabs>
          <w:tab w:val="clear" w:pos="708"/>
          <w:tab w:val="left" w:pos="-1080" w:leader="none"/>
        </w:tabs>
        <w:ind w:left="-1080" w:right="-365" w:hanging="0"/>
        <w:jc w:val="both"/>
        <w:rPr>
          <w:b/>
          <w:b/>
          <w:sz w:val="20"/>
          <w:szCs w:val="20"/>
          <w:lang w:val="uk-UA"/>
        </w:rPr>
      </w:pPr>
      <w:r>
        <w:rPr>
          <w:b/>
          <w:sz w:val="20"/>
          <w:szCs w:val="20"/>
          <w:lang w:val="uk-UA"/>
        </w:rPr>
        <w:t>98. Зміни у законодавстві УРСР у роки «перебудови»</w:t>
      </w:r>
    </w:p>
    <w:p>
      <w:pPr>
        <w:pStyle w:val="Normal"/>
        <w:tabs>
          <w:tab w:val="clear" w:pos="708"/>
          <w:tab w:val="left" w:pos="-1080" w:leader="none"/>
        </w:tabs>
        <w:ind w:left="-1080" w:right="-365" w:hanging="0"/>
        <w:jc w:val="both"/>
        <w:rPr>
          <w:sz w:val="20"/>
          <w:szCs w:val="20"/>
          <w:lang w:val="uk-UA"/>
        </w:rPr>
      </w:pPr>
      <w:r>
        <w:rPr>
          <w:sz w:val="20"/>
          <w:szCs w:val="20"/>
          <w:lang w:val="uk-UA"/>
        </w:rPr>
        <w:t>У діючі закони, інші правові акти вносяться численні зміни і доповнення. Крім того, приймаються нові законодавчі акти. Практично не було жод¬ної галузі права, де б не сталися часом істотні зміни. Усе це було обумовлено процесами, які відбувалися у суспільстві. Особливо активний процес оновлення законодавства спосте¬рігався в галузях права, які регулювали економічні відносини. Так, було прийнято низку правових актів, покликаних забезпечити пе¬рехід економіки СРСР на систему ринкових відносин. У травні 1991 p. були прийняті нові Основи цивільного зако¬нодавства Союзу РСР і союзних республік, які набрали чинності 1 січня 1992 p. Вони являли собою серйозний, глибоко продума¬ний, працездатний закон ринкового типу. До законодавства в галузі цивільного права тісно примикали правові акти, покликані створити сприятливі умови для підприєм¬ницької діяльності. Одним з них був Закон СРСР від 2 квітня 1991 p. "Про загальні засади підприємництва громадян в СРСР", яким, зокрема, регламентувалися права і відповідальність суб'єктів підприємницької діяльності. В Законі підкреслювалося, що він спрямований на створення умов для широкого виявлення господар¬сякої ініціативи і заповзятливості громадян на підставі реалізації принципу рівності усіх форм власностіі, свободи розпорядження майном і вибору сфер діяльності. На забезпечення ефективного функціонування економіки в умовах ринкових відносин були спря¬мовані Основи законодавства про інвестиційну діяльність від 10 грудня 1990 p., а також Закон СРСР від 11 грудня 1990 р. "Про банки і банківську діяльність", який передбачав можливість існу¬вання поряд з державними й комерційних банків Перехід до ринкової моделі розвитку економіки був неможли¬вим без кардинального реформування трудового законодавства. Перші кроки у цьому напрямку були зроблені на початку 1988 p., коли розпочався перехід практично усіх підприємств на повний госпрозрахунок і самофінансування. З цього часу був встановлений новий порядок розробки й укладення колективних договорів. Ос¬новною його особливістю є деяка демократизація усієї колдоговірної роботи. У трудовому законодавстві були й інші зміни прогресивного характеру. Так, тривалість випробування при прийомі на роботу стала визначатися за погодженням сторін трудового договору, були скасовані нерозумні обмеження роботи за сумісництвом, краще стимулювалося суміщення професій і посад тощо. Таким чином, і в союзному, і в республіканському трудовому законодавстві мали місце певні зрушення реформаторського харак¬теру. Проте в цілому трудове законодавство перебувало у кризовому стані і не відповідало потребам часу. Істотними недоліками цієї галузі права були: • хибна орієнтація на виробництво, а не на праці¬вника; • незахищеність розмірів зарплати; низький рівень умов праці; • майже повна відсутність договірних начал між працівником і адмі¬ністрацією підприємства, установи, організації; • слабкість захисту трудових прав при їх масових порушеннях (йдеться про обмеже¬ність предмета і вузька сфера дії права, яка охоплювала лише робітників і службовців держпідприємств, організацій і установ); • слабкість економічних методів регулювання; • негнучкість права, внаслідок чого приймалися спрощені рішення при регулюванні трудових відносин; • надмірна централізація права, яка не залишала місця самостійній правотворчості союзних республік. Тому в умо¬вах економічних реформ і розвитку ринкових відносин потрібні були радикальні зміни всього законодавства про працю, які відоб¬ражали реальні процеси перебудови в різних сферах життя суспіль¬ства. Робилися також спроби реформувати законодавство, яке регу¬лювало соціально-культурну сферу. Наприклад, були прийняті такі закони СРСР: від 11 квітня 1991 р. "Про загальні засади державної молодіжної політики в СРСР", від 15 травня 1990 р. "Про пенсійне забезпечення громадян в СРСР", від 24 квітня 1990 р. "Про мови народів СРСР", від 1 жовтня 1990 р. "Про свободу совісті і релігійні організації". Серед правових актів України соціально-культурного призначення можна назвати, зокрема, закони від 28 жовтня 1989 p. "Про мови в Українській СРСР" і від 5 листопада 1991 р. "Про пенсійне забезпечення". У роки перебудови в кримінальне законодавство, яким керува¬лись в Україні, вносилися зміни і доповнення, обумовлені проце¬сами, які відбувалися в соціально-скономічній і політичній сферах. Так, у 1985—1986 pp. Кримінальне законодавство змінювалося у зв'язку з проведенням політики по посиленню боротьби з пияцт¬вом, а також одержанням нетрудових доходів. У 1986 р. в Основах кримінального законодавства Союзу РСР і союзних республік було встановлено, що в разі заміни в порядку помилування смертної кари позбавленням волі останнє могло бути призначене і на строк понад 15 років, але не більше 20 років. У 1987 р. в загальносоюзне законодавство були внесені зміни і доповнення у зв'язку з приєд¬нанням СРСРдо міжнародних конвенцій щодо наркотиків, СНІДу, заручників. Загострення соціально-політичної ситуації в країні, активіза¬ція громадсько-політичних рухів, боротьба за владу різних угрупо¬вань, партій і рухів призвели до змін і доповнень в Закон СРСР "Про кримінальну відповідальність за державні злочини", обумови¬ли прийняття законів СРСР від 2 квітня 1990 р. "Про захист честі і гідності Президента СРСР", від 23 жовтня 1990 р. "Про криміналь¬ну відповідальність за блокування транспортних комунікацій та інші незаконні дії, які посягають на нормальну і безпечну роботу транспорту". 2 липня 1991 p. Верховна Рада СРСР прийняла Осно¬ви кримінального законодавства Союзу РСР і союзних республік. Реформаторськими началами позначено й процесуальне зако¬нодавство. Так, 30 червня 1987 p. Верховна Рада СРСР прийняла Закон "Про порядок оскарження в суд неправомірних дій службо¬вих осіб, які ущемляють права громадян", який за формою і змістом відповідав принципам демократизації суспільного життя. Таким чином, законодавство у перебудовчий період зазнавало низки змін. У ньому певною мірою став виявлятися новий для радянської правової системи принцип центрального становища інституту прав і свобод особи. Воно за своїм змістом ставало більш демократичним і гуманним. Проте правові акти як союзного, так і республіканського (в тому числі УРСР) рівня не змогли переломити процес розвитку країни, зупинити, а згодом й подолати кризові явища. Комплексний підхід до законодавства був явно недоскона¬лим. Зміна напрямків і конкретних цілей, непослідовність і непов¬нота рішень негативно впливали на розвиток правової системи. У ній зберігалися "білі плями", застарілі норми, виникали розузгод-женість норм, їх суперечність. На цьому тлі потік законодавства не міг дати бажаного результату, а його престиж зменшувався. Нема¬ловажне значення мало захоплення "валом" за рахунок якості законів. Так, Верховна Рада СРСР тільки у 1989—1991 pp. прийняла понад 100 законів. У правових актах було багато декларативних положень, які не підкріплювалися організаційним і правовим меха¬нізмом реалізації. В умовах невпинного ослаблення влади союз¬них структур розгорнулася справжня "війна" союзних і республіканських законів, яка набула особливого напруження після проголо¬ше ння республіками декларацій про їх державний суверенітет. Си¬туація не поліпшилась й після прийняття Закону СРСР від 24 жовтня 1990 р. "Про забезпечення дії законів та інших нормативних актів законодавства Союзу РСР", де, зокрема, передбачалось, що закони, укази Президента СРСР, видані у межах його повноважень, є обов'язковими для виконання усіма державними і громадськими органами, службовими особами і громадянами на території СоюзуРСР. Проте союзні республіки проігнорували це розпорядження, Більш того, у той же день, 24 жовтня. Верховна Рада УРСР прий¬няла закон про внесення змін і доповнень до Конституції УРСР. Тепер в ст. 71 Основного Закону України встановлювалося, що "на території Української РСР забезпечується верховенство законів ре¬спубліки". Отже, такі протилежні підходи до дії законодавства у просторі дестабілізували сферу правового регулювання, поглибили кризові явищау законодавстві. Після розпаду СРСР багато союзних правових актів втратили силу. Але згідно з постановою Верховної Ради України від 12 серпня 1991 р. на території України могли застосовуватися акти законодавства СРСР з питань, які не були врегульовані законодав¬ством України, за умов, що вони не суперечать Конституції і законам України.</w:t>
      </w:r>
    </w:p>
    <w:p>
      <w:pPr>
        <w:pStyle w:val="Normal"/>
        <w:tabs>
          <w:tab w:val="clear" w:pos="708"/>
          <w:tab w:val="left" w:pos="-1080" w:leader="none"/>
        </w:tabs>
        <w:ind w:left="-1080" w:right="-365" w:hanging="0"/>
        <w:jc w:val="both"/>
        <w:rPr>
          <w:sz w:val="20"/>
          <w:szCs w:val="20"/>
          <w:lang w:val="uk-UA"/>
        </w:rPr>
      </w:pPr>
      <w:r>
        <w:rPr>
          <w:sz w:val="20"/>
          <w:szCs w:val="20"/>
          <w:lang w:val="uk-UA"/>
        </w:rPr>
      </w:r>
    </w:p>
    <w:p>
      <w:pPr>
        <w:pStyle w:val="Normal"/>
        <w:tabs>
          <w:tab w:val="clear" w:pos="708"/>
          <w:tab w:val="left" w:pos="-1080" w:leader="none"/>
        </w:tabs>
        <w:ind w:left="-1080" w:right="-365" w:hanging="0"/>
        <w:jc w:val="both"/>
        <w:rPr>
          <w:b/>
          <w:b/>
          <w:sz w:val="20"/>
          <w:szCs w:val="20"/>
          <w:lang w:val="uk-UA"/>
        </w:rPr>
      </w:pPr>
      <w:r>
        <w:rPr>
          <w:b/>
          <w:sz w:val="20"/>
          <w:szCs w:val="20"/>
          <w:lang w:val="uk-UA"/>
        </w:rPr>
        <w:t>99. Декларація про державний суверенітет України.</w:t>
      </w:r>
    </w:p>
    <w:p>
      <w:pPr>
        <w:pStyle w:val="Normal"/>
        <w:tabs>
          <w:tab w:val="clear" w:pos="708"/>
          <w:tab w:val="left" w:pos="-1080" w:leader="none"/>
        </w:tabs>
        <w:ind w:left="-1080" w:right="-365" w:hanging="0"/>
        <w:jc w:val="both"/>
        <w:rPr/>
      </w:pPr>
      <w:r>
        <w:rPr>
          <w:sz w:val="20"/>
          <w:szCs w:val="20"/>
          <w:lang w:val="uk-UA"/>
        </w:rPr>
        <w:t>Декларація про державний суверенітет України - документ про проголошення державного суверенітету України. Прийнята Верховною Радою Української PCP 16 липня 1990 року. Проголошує державний суверенітет України як верховенство, самостійність, повноту і неподільність влади Республіки в межах її  території  та незалежність і рівноправність у зовнішніх зносинах.  Складається з 10 невеликих розділів : I. САМОВИЗНАЧЕННЯ УКРАЇНСЬКОЇ НАЦІЇII. НАРОДОВЛАДДЯIII. ДЕРЖАВНА ВЛАДА  IV. ГРОМАДЯНСТВО УКРАЇНСЬКОЇ РСР    V. ТЕРИТОРІАЛЬНЕ ВЕРХОВЕНСТВО    VI. ЕКОНОМІЧНА САМОСТІЙНІСТ VII. ЕКОЛОГІЧНА БЕЗПЕКА    VIII. КУЛЬТУРНИЙ РОЗВИТОК     IX. ЗОВНІШНЯ І ВНУТРІШНЯ БЕЗПЕКА    Х.МІЖНАРОДНІ ВІДНОСИНИ</w:t>
      </w:r>
    </w:p>
    <w:p>
      <w:pPr>
        <w:pStyle w:val="Normal"/>
        <w:tabs>
          <w:tab w:val="clear" w:pos="708"/>
          <w:tab w:val="left" w:pos="-1080" w:leader="none"/>
        </w:tabs>
        <w:ind w:left="-1080" w:right="-365" w:hanging="0"/>
        <w:jc w:val="both"/>
        <w:rPr>
          <w:sz w:val="20"/>
          <w:szCs w:val="20"/>
          <w:lang w:val="uk-UA"/>
        </w:rPr>
      </w:pPr>
      <w:r>
        <w:rPr>
          <w:sz w:val="20"/>
          <w:szCs w:val="20"/>
          <w:lang w:val="uk-UA"/>
        </w:rPr>
      </w:r>
    </w:p>
    <w:p>
      <w:pPr>
        <w:pStyle w:val="Normal"/>
        <w:tabs>
          <w:tab w:val="clear" w:pos="708"/>
          <w:tab w:val="left" w:pos="-1080" w:leader="none"/>
        </w:tabs>
        <w:ind w:left="-1080" w:right="-365" w:hanging="0"/>
        <w:jc w:val="both"/>
        <w:rPr>
          <w:sz w:val="20"/>
          <w:szCs w:val="20"/>
          <w:lang w:val="uk-UA"/>
        </w:rPr>
      </w:pPr>
      <w:r>
        <w:rPr>
          <w:sz w:val="20"/>
          <w:szCs w:val="20"/>
          <w:lang w:val="uk-UA"/>
        </w:rPr>
        <w:t>Декларація проголосила: народ України має виключне право на володіння, користування і розпорядження національним багатством України. У Декларації гарантується всім національностям, що проживають на території України, право вільного національно-культурного розвитку, визнається пріоритет загальнолюдських цінностей перед класовими, норм міжнародного права перед нормами внутрішньодержавного права. Також Декларація визначила 3 види суверенітету державний, народний та національний. Державний суверенітет означає, що влада держави є верховною, повною, самостійною і неподільною у відносинах, які мають місце в межах її кордонів, а також що держава є незалежною і рівноправною у взаємовідносинах з іншими державами. Народний суверенітет — це повновладдя народу, визнання народу єдиним джерелом влади, похідність влади держави від народу. Національний суверенітет — це можливість нації вільно вирішувати всі питання свого життя, в тому числі й щодо створення самостійної держави.</w:t>
      </w:r>
    </w:p>
    <w:p>
      <w:pPr>
        <w:pStyle w:val="Normal"/>
        <w:tabs>
          <w:tab w:val="clear" w:pos="708"/>
          <w:tab w:val="left" w:pos="-1080" w:leader="none"/>
        </w:tabs>
        <w:ind w:left="-1080" w:right="-365" w:hanging="0"/>
        <w:jc w:val="both"/>
        <w:rPr>
          <w:sz w:val="20"/>
          <w:szCs w:val="20"/>
          <w:lang w:val="uk-UA"/>
        </w:rPr>
      </w:pPr>
      <w:r>
        <w:rPr>
          <w:sz w:val="20"/>
          <w:szCs w:val="20"/>
          <w:lang w:val="uk-UA"/>
        </w:rPr>
      </w:r>
    </w:p>
    <w:p>
      <w:pPr>
        <w:pStyle w:val="Normal"/>
        <w:tabs>
          <w:tab w:val="clear" w:pos="708"/>
          <w:tab w:val="left" w:pos="-1080" w:leader="none"/>
        </w:tabs>
        <w:ind w:left="-1080" w:right="-365" w:hanging="0"/>
        <w:jc w:val="both"/>
        <w:rPr>
          <w:b/>
          <w:b/>
          <w:sz w:val="20"/>
          <w:szCs w:val="20"/>
          <w:lang w:val="uk-UA"/>
        </w:rPr>
      </w:pPr>
      <w:r>
        <w:rPr>
          <w:b/>
          <w:sz w:val="20"/>
          <w:szCs w:val="20"/>
          <w:lang w:val="uk-UA"/>
        </w:rPr>
        <w:t>100. Проголошення Української незалежної держави.</w:t>
      </w:r>
    </w:p>
    <w:p>
      <w:pPr>
        <w:pStyle w:val="Normal"/>
        <w:tabs>
          <w:tab w:val="clear" w:pos="708"/>
          <w:tab w:val="left" w:pos="-1080" w:leader="none"/>
        </w:tabs>
        <w:ind w:left="-1080" w:right="-365" w:hanging="0"/>
        <w:jc w:val="both"/>
        <w:rPr>
          <w:sz w:val="20"/>
          <w:szCs w:val="20"/>
          <w:lang w:val="uk-UA"/>
        </w:rPr>
      </w:pPr>
      <w:r>
        <w:rPr>
          <w:sz w:val="20"/>
          <w:szCs w:val="20"/>
          <w:lang w:val="uk-UA"/>
        </w:rPr>
        <w:t>16 липня ТІ90 р, Нерховна Рада УРСР прийняла Декларацію про державний іуіичнчііцч України, яка мала величезне значення для подальшої боротьби II Державну незалежність. Декларація проголошувала верхопені.шп, самостійність, повноту і неподільність влади республіки в межах її території, недоторканність І незмінність кордонів, право народу України на володіння, користування і розпорядження національним багатством, самостійне створення банківської, цінової, фінансової, митної і податкової систем. Україна заявила про права на власні збройні сили, внутрішні війька та органи державної безпеки, підпорядковані Верховній Раді. У Декларації наголошувалося, що відносини з іншими республіками Україна має намір будувати на основі договорів, укладених на принципі рівноправності, взаємоповаги і невтручання у внутрішні справи, та зазначалося, що принципи Декларації про державний суверенітет України використовується для укладення союзного договору. Важливим політичним кроком у національному відродженні України було прийняті Закону «Про економічну самостійність Української РСР». Як показав подальший розвиток подій, принципи Декларації були несумісні з новим союзним договором, який розроблявся кремлівським керівництвом, щоб врятувати прогнилу імперію.  Так, у грудні 1990р. IV з'їзд народних депутатів СРСР фактично відмовився підтримувати декларації про державний суверенітет, прийняті союзними республіками. Замість цього з'їзд ухвалив Постанову «Про загальну концепцію нового союзного договору і порядок його укладення», де наголошувалося на перетворенні СРСР як багатонаціональної держави у «Добровільний рівноправний союз суверенних республік — демократичну федеративну державу».  Для розробки проекту союзного доктору створювався підготовчий комітет, якому рекомендувалося розпочати роботу вже в січні 1991 р. З'їзд підкреслив, що головною умовою досягнення злагоди є підписання нового союзного договору усіма державними органами чинної Конституції СРСР і союзних законів. Одночасно з’їзд доповнив Конституцію СРСР розділом 15 «Рада Федерації», який був покликаний здійснювати координацію діяльності найвищих органів державного управління Союзу РСР і республік. 16 січня 1991р. Верховна Рада СРСР прийняла постанову про проведення на території СРСР 17 березня 1991 р. референдуму з питання збереження Союзу РСР як федерації рівноправних суверенних республік. Такий загальносоюзний референдум відбувся. Але він не вніс ясність щодо змісту новішії і ті іікіі о договору і подальшої долі СРСР. Кожна республіка проводила референдум на свій розсуд, а деякі навіть відмовилися від нього (Грузія, Литва, Молдова, Латвія, Вірменія, Естонія). Після референдуму розпочався так званий «новоогарьовський процес», під час якого йшли переговори керівників республік з Президентом СРСР М. Горбачовим про новий союзний договір, 23 квітня 1991 р. учасниками переговорів була підписана «Заява». В документі декларувалися принципи нового союзного договору і підкреслювалася необхідність його найшвидшого підписання. Зустрічі учасників переговорів утрав-ні-лимнї в Ново-Огарьові, мабуть, кеспрацювали, виявивши значні розходження між сторонами. Так, керівництво України, посилаючись на Декларацію про державний суверенітет, заявило про необхідність попереднього обговорення проекту договору на засіданні Верховної Ради України. 27 червня остання прийняла рішення про відкладення розгляду договору на вересень. Наприкінці липня М. Горбачов сказав, що роботу над проектом союзного договору завершено. 15 серпня було розповсюджено остаточний текст проекту союзного договору. Цей проект залишав фактично недоторканною монополізацію центром найважливіших повноважень і понадцентралізацію прийняття рішень Із основних питань державного, господарського) соціально-культурного будівництва, Церемонію попереднього підписання союзного договору було призначено на 20 серпня 1991 р. Але 19 серпня 1991 р. в країні сталася спроба державного перевороту. Проте змова була придушена. Невдала спроба державного перевороту прискорила розпад Союзу РСР. 24 серпня 1991 р. Верховна Рада УРСР, з огляду на небезпеку, яка створилася у зв'язку з державним переворотом, прийняла постанову і Акт проголошення незалежності. Україна ставала незалежною демократичною державою. На 1 грудня 1991 р. було призначено проведення республіканського референдуму щодо підтвердження Акту проголошення незалежності, а також всенародні вибори Президента України. Референдум і вибори відбулися,  7-8 грудня 1991 р. у Біловезькій Пущі керівники України, Росії, Біларусі підписали Угоду про створення Співдружності Незалежних Держав (СНД), Цей документ був відкритий для підписання усіма республіками колишнього СРСР. 10 грудня Верховна Рада України прийняла постанову «Про ратифікацію Угоди про створення Співдружності Незалежних Держав». 21 грудня 1991 р. на зустрічі в Алмаати керівники Азербайджану, БіларусІ, Вірменії, Казахстану, Киргизстану, Молдови, Росії, Таджикистану, Туркменистану, Узбекистану, України підписали Декларацію про Співдружність Незалежних Держав. Це означало, що Союз РСР як суб'єкт міжнародного прааа і геополітична реальність припиняв своє існування.</w:t>
      </w:r>
    </w:p>
    <w:p>
      <w:pPr>
        <w:pStyle w:val="Normal"/>
        <w:tabs>
          <w:tab w:val="clear" w:pos="708"/>
          <w:tab w:val="left" w:pos="-1080" w:leader="none"/>
        </w:tabs>
        <w:ind w:left="-1080" w:right="-365" w:hanging="0"/>
        <w:jc w:val="both"/>
        <w:rPr>
          <w:sz w:val="20"/>
          <w:szCs w:val="20"/>
          <w:lang w:val="uk-UA"/>
        </w:rPr>
      </w:pPr>
      <w:r>
        <w:rPr>
          <w:sz w:val="20"/>
          <w:szCs w:val="20"/>
          <w:lang w:val="uk-UA"/>
        </w:rPr>
      </w:r>
    </w:p>
    <w:p>
      <w:pPr>
        <w:pStyle w:val="Normal"/>
        <w:tabs>
          <w:tab w:val="clear" w:pos="708"/>
          <w:tab w:val="left" w:pos="-1080" w:leader="none"/>
        </w:tabs>
        <w:ind w:left="-1080" w:right="-365" w:hanging="0"/>
        <w:jc w:val="both"/>
        <w:rPr>
          <w:b/>
          <w:b/>
          <w:sz w:val="20"/>
          <w:szCs w:val="20"/>
          <w:lang w:val="uk-UA"/>
        </w:rPr>
      </w:pPr>
      <w:r>
        <w:rPr>
          <w:b/>
          <w:sz w:val="20"/>
          <w:szCs w:val="20"/>
          <w:lang w:val="uk-UA"/>
        </w:rPr>
        <w:t>101. Зміни в законодавстві України після проголошення незалежності.</w:t>
      </w:r>
    </w:p>
    <w:p>
      <w:pPr>
        <w:pStyle w:val="Normal"/>
        <w:tabs>
          <w:tab w:val="clear" w:pos="708"/>
          <w:tab w:val="left" w:pos="-1080" w:leader="none"/>
        </w:tabs>
        <w:ind w:left="-1080" w:right="-365" w:hanging="0"/>
        <w:jc w:val="both"/>
        <w:rPr>
          <w:b/>
          <w:b/>
          <w:sz w:val="20"/>
          <w:szCs w:val="20"/>
          <w:lang w:val="uk-UA"/>
        </w:rPr>
      </w:pPr>
      <w:r>
        <w:rPr>
          <w:b/>
          <w:sz w:val="20"/>
          <w:szCs w:val="20"/>
          <w:lang w:val="uk-UA"/>
        </w:rPr>
      </w:r>
    </w:p>
    <w:p>
      <w:pPr>
        <w:pStyle w:val="Normal"/>
        <w:tabs>
          <w:tab w:val="clear" w:pos="708"/>
          <w:tab w:val="left" w:pos="-1080" w:leader="none"/>
        </w:tabs>
        <w:ind w:left="-1080" w:right="-365" w:hanging="0"/>
        <w:jc w:val="both"/>
        <w:rPr>
          <w:b/>
          <w:b/>
          <w:sz w:val="20"/>
          <w:szCs w:val="20"/>
          <w:lang w:val="uk-UA"/>
        </w:rPr>
      </w:pPr>
      <w:r>
        <w:rPr>
          <w:b/>
          <w:sz w:val="20"/>
          <w:szCs w:val="20"/>
          <w:lang w:val="uk-UA"/>
        </w:rPr>
        <w:t>102. Конституція 1996 року. Її загальна характеристика і значення.</w:t>
      </w:r>
    </w:p>
    <w:p>
      <w:pPr>
        <w:pStyle w:val="Normal"/>
        <w:tabs>
          <w:tab w:val="clear" w:pos="708"/>
          <w:tab w:val="left" w:pos="-1080" w:leader="none"/>
        </w:tabs>
        <w:ind w:left="-1080" w:right="-365" w:hanging="0"/>
        <w:jc w:val="both"/>
        <w:rPr/>
      </w:pPr>
      <w:r>
        <w:rPr>
          <w:sz w:val="20"/>
          <w:szCs w:val="20"/>
          <w:lang w:val="uk-UA"/>
        </w:rPr>
        <w:t>Конституція України 1996 р. — це особливий нормативно-правовий акт — Основний Закон Української держави. Конституція України — це найвищий за юридичною силою правовий акт. Вона закріплює організацію органів, що здійснюють публічну владу на основі принципу народного суверенітету, їх взаємовідносини між собою та людиною і громадянами. Відзначаючи найвищу юридичну силу Конституції України, в Основному Законі зазначається, що всі інші нормативні акти державних органів видаються на основі і відповідно до Конституції України.  Конституція України — це безпосередньо чинне право. Конституція, всі її статті набирають чинності після її затвердження згідно з існуючим порядком, як правило, у повному обсязі без будь-яких обмежень. Разом з тим, її положення реалізуються далеко неоднаково. Регулятивна дія ряду статей Конституції виявляється повною мірою лише у єдиному комплексі з іншими нормами, які закріплені в звичайних за</w:t>
        <w:softHyphen/>
        <w:t>конах. Не випадково, що в самій Конституції перелічено закони, без яких дія її статей була б утруднена. Конституція містить норми, які одночасно можуть бути основою галузевих правових норм, тобто Конституція є базою поточного законодавства. Будучи базою поточного законодавства, Конституція стимулює подальший розвиток і оновлення законодавства, приведення його у відповідність з Конституцією України. Співвідношення конституції і поточного законодавства визначає відповідь на питання про обсяг конституції і "конституційну мову". Як свідчить практика, це питання має не лише чисто технічне значення. Конституція безпосередньо звернута до народу і тому повинна бути, по-перше, короткою, а, по-друге, має бути написана простою зрозумілою для кожного мовою. Конституція України, як і інші конституції цивілізованих країн, повинна виступати юридичним виразом обмеження державної влади. Саме Конституція визначає межі здійснення повноважень кожної з гілок влади з метою недопущення диктатури. Конституції України притаманний нормативний характер. Нормативний, свого роду загально-правовий характер Конституції ставить її в один ряд з іншими нормативни</w:t>
        <w:softHyphen/>
        <w:t>ми актами, особливо із законами, але не можна забувати про специфічні риси Конституції, які відрізняють її від інших нормативних актів. До таких особливостей належить, перш за все предмет її правового регулювання, який охоплює всі сторони державного і громадського життя. У суспільстві не повинно бути таких відносин, регулювання яких у поточному законодавстві не спиралося б на Конституцію. Різниця між Конституцією та іншими законами визначається, таким чином, за характером відносин, які регулюються нормами права. Конституція України закріплює в узагальненому вигляді положення, які мають найбільш важливе значення для життя суспільства на даному етапі. Внаслідок свого становища в ієрархії правових актів Конституція характеризується найбільш високим рівнем узагальненості регулюючих відносин. Своїми нормами вона охоплює все суспільство. В Конституції у ряді випадків прямо зазначається, яким чином найбільш загальне рішення конкретизується у галузевому законодавстві. Конституція України має установчий характер. Це властивість Конституції наділяти певні суб'єкти (органи, організації, посадові особи) конкретними правами та обов'язками. Властивістю Конституції України є особливий порядок її прийняття, доповнення і зміни. Так, відповідно до ст. 154 Конституції України законопроект про внесення змін до Конституції України може бути поданий до Верховної Ради України Президентом України або не менш як третиною народних депутатів України від конституційного складу Верховної Ради України. Законопроект про внесення змін до Конституції України, крім розділу І "Загальні засади", розділу III "Вибори. Референдум" і розділу XIII "Внесення змін до Конституції України", попередньо схвалений більшістю від конституційного складу Верховної Ради України, вважається прийнятим, якщо на наступній черговій сесії Верховної Ради України за нього проголосувало не менш як дві третини від конститу</w:t>
        <w:softHyphen/>
        <w:t>ційного складу Верховної Ради України. Законопроект про внесення змін до розділу І "Загальні засади", розділу III "Вибори. Референдум" і розділу XIII "Внесення змін до Конституції України" подається до Верховної Ради України Президентом України або не менш як двома третинами від конституційного складу Верховної Ради України і, за умови його прийняття не менш як двома третинами від конституційного складу Верховної Ради України, затверджується всеукраїнським референдумом, який призначає Президент України. Повторне подання законопроекту про внесення змін до розділів І, III і ХІІІ цієї Конституції з одного й того самого питання можливе лише до Верховної Ради України наступного скликання. Конституція України не може бути змінена, якщо зміни передбачають скасування чи обмеження прав і свобод людини і громадянина або якщо вони спрямовані на ліквідацію незалежності чи на порушення територіальної цілісності України. Конституція України не може бути змінена в умовах воєнного або надзвичайного стану. Законопроект про внесення змін до Конституції України, який розглядався Верховною Радою України і закон не був прийнятий, може бути поданий до Верховної Ради України не раніше ніж через рік з дня прийняття рішення щодо цього законопроекту. Верховна Рада України протягом строку своїх повноважень не може двічі змінювати одні й ті самі положення Конституції України. Законопроект про внесення змін до Конституції України розглядається Верховною Радою України за наявності висновку Конституційного Суду України щодо відповідності законопроекту вимогам статей 157 і 158 Конституції. Нова Конституція України чіткіше окреслює частину суспільних відносин, які регулюються нормами конституційного права. Необхідно врахувати і той факт, що згадана частина істотно звузилася. Специфікою сучасного предмета конституційного права України є те, що він охоплює, в першу чергу, сферу закріплення, організації та здійснення державної влади на основі її розподілу на законодавчу, виконавчу та судову, як гарантію забезпечення громадянських прав і свобод особи, та самоврядної влади (останньої лише у межах норм Конституції), і в той же час ця влада обмежується саме політичними відносинами у процесі її організації та здійснення. Конституція України досить вдало і логічно виходить із взаємовідносин людини і держави саме через родову і видову характеристику влади. Розкриття змісту влади як родового поняття здійснюється за схемою — джерело влади в цілому — розподіл влади на окремі види. Згідно з цією схемою відповідно до ч. 1 ст. 5 Конституції України єдиним джерелом влади є лише народ як певна сукупність людей, і саме народ здійснює владу: безпосередньо (народне волевиявлення); через органи державної влади; через органи місцевої влади (місцевого самоврядування). Безумовно, суспільні відносини, що виникають з приводу здійснення народовладдя, відіграють визначальну роль в організації державної влади. Тому предмет конституційного права повинен включати і суспільні відносини, що виникають з приводу та у зв'язку з формуванням на підставі основних форм народного волевиявлення державної влади, яка покликана виконувати службову роль не лише щодо людини як вищої соціальної цінності, а й забезпечувати охорону су</w:t>
        <w:softHyphen/>
        <w:t xml:space="preserve">веренітету і територіальної цілісності держави, здійснювати державне управління усіма сферами державного і суспільного життя, приватним і державним секторами економіки тощо. Відповідно до ст. 160 Конституція України набула чинності в день її прийняття Верховною Радою України — 28 червня 1996 р. на 5-й сесії. Моментом набуття чинності Конституцією є час оголошення результатів голосування за проект Конституції України в цілому на пленарному засіданні Верховної ради України. Конституція України складається з преамбули, 15 розділів, 161 статті, та 14 перехідних положень. Преамбула Розділ І. Загальні засади. Розділ II. Права, свободи та обов'язки людини і громадянина. Розділ III. Вибори. Референдум. Розділ IV. Верховна Рада України. Розділ V. Президент України. Розділ VI. Кабінет Міністрів України. Інші органи виконавчої влади. Розділ VII. Прокуратура. Розділ VIII. Правосудця. Розділ IX. Територіальний устрій України. Розділ X. Автономна Республіка Крим. Розділ XI. Місцеве самоврядування. Розділ XII. Конституційний Суд України. Розділ XIII. Внесення змін до Конституції України. Розділ XIV. Прикінцеві положення. Розділ XV. Перехідні положення. Незважаючи на те, що конституційні норми відображають політику держави, конституція є перш за все правовим актом. Тому необхідно визначити її місце і роль у системі національного права України, її юридичну силу та особливості. На всі ці питання може дати відповідь висвітлення юридичних властивостей Конституції як юридичного нормативно-правового акта.  Перш за все, слід відзначити, що Конституція України є елементом системи нормативно-правових актів, її не можна винести за межі чинного права, оскільки є складовою частиною позитивного права і в той же час — специфічним законодавчим актом. Більше того, Конституція — основна галузь національного права і всієї правової системи України. </w:t>
      </w:r>
    </w:p>
    <w:p>
      <w:pPr>
        <w:pStyle w:val="Normal"/>
        <w:tabs>
          <w:tab w:val="clear" w:pos="708"/>
          <w:tab w:val="left" w:pos="-1080" w:leader="none"/>
        </w:tabs>
        <w:ind w:right="-365" w:hanging="0"/>
        <w:jc w:val="both"/>
        <w:rPr>
          <w:sz w:val="20"/>
          <w:szCs w:val="20"/>
          <w:lang w:val="uk-UA"/>
        </w:rPr>
      </w:pPr>
      <w:r>
        <w:rPr>
          <w:sz w:val="20"/>
          <w:szCs w:val="20"/>
          <w:lang w:val="uk-UA"/>
        </w:rPr>
      </w:r>
    </w:p>
    <w:sectPr>
      <w:type w:val="nextPage"/>
      <w:pgSz w:w="11906" w:h="16838"/>
      <w:pgMar w:left="1701"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lvlText w:val="%1."/>
      <w:lvlJc w:val="left"/>
      <w:pPr>
        <w:tabs>
          <w:tab w:val="num" w:pos="0"/>
        </w:tabs>
        <w:ind w:left="720" w:hanging="360"/>
      </w:pPr>
      <w:rPr/>
    </w:lvl>
  </w:abstractNum>
  <w:abstractNum w:abstractNumId="2">
    <w:lvl w:ilvl="0">
      <w:start w:val="3"/>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szCs w:val="20"/>
      <w:lang w:val="uk-UA"/>
    </w:rPr>
  </w:style>
  <w:style w:type="paragraph" w:styleId="3">
    <w:name w:val="Основной текст с отступом 3"/>
    <w:basedOn w:val="Normal"/>
    <w:qFormat/>
    <w:pPr>
      <w:tabs>
        <w:tab w:val="clear" w:pos="708"/>
        <w:tab w:val="left" w:pos="9355" w:leader="none"/>
        <w:tab w:val="left" w:pos="9498" w:leader="none"/>
      </w:tabs>
      <w:ind w:right="-5" w:firstLine="851"/>
      <w:jc w:val="both"/>
    </w:pPr>
    <w:rPr>
      <w:rFonts w:ascii="Arial" w:hAnsi="Arial" w:cs="Arial"/>
      <w:sz w:val="2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xlibris.org.ua/sidak/r3-p2.html" TargetMode="External"/><Relationship Id="rId3" Type="http://schemas.openxmlformats.org/officeDocument/2006/relationships/hyperlink" Target="http://www.adm.dp.gov.ua/obladm/obldp.nsf/b19e47826f35603ec2256f29003c32ff/00967c1288df872dc225745600325022?OpenDocumen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4:32:00Z</dcterms:created>
  <dc:creator>Ярослав</dc:creator>
  <dc:description/>
  <dc:language>en-US</dc:language>
  <cp:lastModifiedBy>Dimon</cp:lastModifiedBy>
  <cp:lastPrinted>2011-12-28T11:16:00Z</cp:lastPrinted>
  <dcterms:modified xsi:type="dcterms:W3CDTF">2014-08-29T14:32:00Z</dcterms:modified>
  <cp:revision>2</cp:revision>
  <dc:subject/>
  <dc:title/>
</cp:coreProperties>
</file>