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Тема 6: </w:t>
      </w:r>
      <w:r>
        <w:rPr>
          <w:b/>
          <w:color w:val="FF0000"/>
        </w:rPr>
        <w:t xml:space="preserve">Сбытовая политика предприяти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/>
        </w:rPr>
        <w:t>I</w:t>
      </w:r>
      <w:r>
        <w:rPr>
          <w:b/>
          <w:color w:val="0000FF"/>
        </w:rPr>
        <w:t>. Понятие сбытовой деятельности. Каналы распределения</w:t>
      </w:r>
    </w:p>
    <w:p>
      <w:pPr>
        <w:pStyle w:val="Normal"/>
        <w:ind w:firstLine="360"/>
        <w:rPr/>
      </w:pPr>
      <w:r>
        <w:rPr>
          <w:b/>
        </w:rPr>
        <w:t xml:space="preserve">Сбытовая деятельность – </w:t>
      </w:r>
      <w:r>
        <w:rPr/>
        <w:t xml:space="preserve">совокупность операций, связанных с реализацией товаров: выбор посредников, налаживание контактов с покупателем, управление сбытовыми запасами, транспортировка товаров, заключение договоров на реализацию. </w:t>
      </w:r>
    </w:p>
    <w:p>
      <w:pPr>
        <w:pStyle w:val="Normal"/>
        <w:ind w:firstLine="360"/>
        <w:rPr/>
      </w:pPr>
      <w:r>
        <w:rPr>
          <w:b/>
        </w:rPr>
        <w:t xml:space="preserve">Канал распределения </w:t>
      </w:r>
      <w:r>
        <w:rPr/>
        <w:t xml:space="preserve">– совокупность организаций, принимающих участие в движении товара от производителя. Может быть охарактеризован с помощью двух показателей: </w:t>
      </w:r>
    </w:p>
    <w:p>
      <w:pPr>
        <w:pStyle w:val="Normal"/>
        <w:ind w:firstLine="360"/>
        <w:rPr/>
      </w:pPr>
      <w:r>
        <w:rPr>
          <w:b/>
        </w:rPr>
        <w:t xml:space="preserve">1. Длина </w:t>
      </w:r>
      <w:r>
        <w:rPr/>
        <w:t xml:space="preserve">– количество типов посредников (уровней) в канале распределения. </w:t>
      </w:r>
    </w:p>
    <w:p>
      <w:pPr>
        <w:pStyle w:val="Normal"/>
        <w:ind w:firstLine="360"/>
        <w:rPr/>
      </w:pPr>
      <w:r>
        <w:rPr>
          <w:b/>
        </w:rPr>
        <w:t xml:space="preserve">Виды каналов распределения </w:t>
      </w:r>
      <w:r>
        <w:rPr/>
        <w:t>(в зависимости от длины)</w:t>
      </w:r>
      <w:r>
        <w:rPr>
          <w:b/>
        </w:rPr>
        <w:t xml:space="preserve">: </w:t>
      </w:r>
    </w:p>
    <w:p>
      <w:pPr>
        <w:pStyle w:val="Normal"/>
        <w:ind w:firstLine="360"/>
        <w:rPr/>
      </w:pPr>
      <w:r>
        <w:rPr/>
        <w:t xml:space="preserve">1. Производитель → Потребитель (длина = 0) </w:t>
      </w:r>
    </w:p>
    <w:p>
      <w:pPr>
        <w:pStyle w:val="Normal"/>
        <w:ind w:firstLine="360"/>
        <w:rPr/>
      </w:pPr>
      <w:r>
        <w:rPr/>
        <w:t xml:space="preserve">2. Производитель → Оптовый посредник → Потребитель (длина = 1) </w:t>
      </w:r>
    </w:p>
    <w:p>
      <w:pPr>
        <w:pStyle w:val="Normal"/>
        <w:ind w:firstLine="360"/>
        <w:rPr/>
      </w:pPr>
      <w:r>
        <w:rPr/>
        <w:t xml:space="preserve">3. Производитель → Розничный посредник → Потребитель (длина = 1) </w:t>
      </w:r>
    </w:p>
    <w:p>
      <w:pPr>
        <w:pStyle w:val="Normal"/>
        <w:ind w:firstLine="360"/>
        <w:rPr/>
      </w:pPr>
      <w:r>
        <w:rPr/>
        <w:t xml:space="preserve">4. Производитель → Оптовый посредник → Розничный посредник → Потребитель (длина = 2) </w:t>
      </w:r>
    </w:p>
    <w:p>
      <w:pPr>
        <w:pStyle w:val="Normal"/>
        <w:ind w:firstLine="360"/>
        <w:rPr/>
      </w:pPr>
      <w:r>
        <w:rPr/>
        <w:t xml:space="preserve">5. Производитель → Оптовый посредник → Мелкий оптовый посредник → Розничный посредник → Потребитель (длина = 3) </w:t>
      </w:r>
    </w:p>
    <w:p>
      <w:pPr>
        <w:pStyle w:val="Normal"/>
        <w:ind w:firstLine="360"/>
        <w:rPr/>
      </w:pPr>
      <w:r>
        <w:rPr>
          <w:b/>
        </w:rPr>
        <w:t xml:space="preserve">2. Ширина </w:t>
      </w:r>
      <w:r>
        <w:rPr/>
        <w:t xml:space="preserve">– это </w:t>
      </w:r>
      <w:r>
        <w:rPr>
          <w:lang w:val="en-US"/>
        </w:rPr>
        <w:t>max</w:t>
      </w:r>
      <w:r>
        <w:rPr/>
        <w:t xml:space="preserve"> количество конкретных посреднических организаций на одном из уровней канала распред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>. Сбытовые стратегии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Три стратегии сбыта: </w:t>
      </w:r>
    </w:p>
    <w:p>
      <w:pPr>
        <w:pStyle w:val="Normal"/>
        <w:ind w:firstLine="360"/>
        <w:rPr/>
      </w:pPr>
      <w:r>
        <w:rPr>
          <w:b/>
        </w:rPr>
        <w:t xml:space="preserve">1. Стратегия интенсивного сбыта </w:t>
      </w:r>
      <w:r>
        <w:rPr/>
        <w:t xml:space="preserve">– сотрудничество предприятия с </w:t>
      </w:r>
      <w:r>
        <w:rPr>
          <w:lang w:val="en-US"/>
        </w:rPr>
        <w:t>max</w:t>
      </w:r>
      <w:r>
        <w:rPr/>
        <w:t xml:space="preserve"> количество посреднических организаций, обеспечивает высокую доступность товара, однако характеризуется минимальным контролем (товары повседневного спроса). </w:t>
      </w:r>
    </w:p>
    <w:p>
      <w:pPr>
        <w:pStyle w:val="Normal"/>
        <w:ind w:firstLine="360"/>
        <w:rPr/>
      </w:pPr>
      <w:r>
        <w:rPr>
          <w:b/>
        </w:rPr>
        <w:t xml:space="preserve">2. Стратегия эксклюзивного сбыта </w:t>
      </w:r>
      <w:r>
        <w:rPr/>
        <w:t xml:space="preserve">– сотрудничество предприятия с единственной посреднической организацией, которой, как правило, выдвигаются условия запрета на продажу товара-конкурента. </w:t>
      </w:r>
      <w:r>
        <w:rPr>
          <w:lang w:val="en-US"/>
        </w:rPr>
        <w:t>Max</w:t>
      </w:r>
      <w:r>
        <w:rPr/>
        <w:t xml:space="preserve"> контроль над каналом распределения позволяет подчеркнуть имидж элитной продукции и защититься от подделок. </w:t>
      </w:r>
    </w:p>
    <w:p>
      <w:pPr>
        <w:pStyle w:val="Normal"/>
        <w:ind w:firstLine="360"/>
        <w:rPr/>
      </w:pPr>
      <w:r>
        <w:rPr>
          <w:b/>
        </w:rPr>
        <w:t xml:space="preserve">3. Стратегия селективного сбыта </w:t>
      </w:r>
      <w:r>
        <w:rPr/>
        <w:t xml:space="preserve">– выбор предприятием по определённым критериям нескольких посредников с которыми заключаются договора о сотрудничестве. Используется для товара предварительного выбор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>. Виды посредников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ва вида (</w:t>
      </w:r>
      <w:r>
        <w:rPr/>
        <w:t>основные</w:t>
      </w:r>
      <w:r>
        <w:rPr>
          <w:b/>
        </w:rPr>
        <w:t xml:space="preserve">) посредников: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1. Оптовые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2. Розничные. </w:t>
      </w:r>
    </w:p>
    <w:p>
      <w:pPr>
        <w:pStyle w:val="Normal"/>
        <w:ind w:firstLine="360"/>
        <w:rPr/>
      </w:pPr>
      <w:r>
        <w:rPr/>
        <w:t xml:space="preserve">Оптовые6 зависимые, независимые, условно зависимые. </w:t>
      </w:r>
    </w:p>
    <w:p>
      <w:pPr>
        <w:pStyle w:val="Normal"/>
        <w:ind w:firstLine="360"/>
        <w:rPr/>
      </w:pPr>
      <w:r>
        <w:rPr/>
        <w:t xml:space="preserve">Рассмотрим основные </w:t>
      </w:r>
      <w:r>
        <w:rPr>
          <w:b/>
        </w:rPr>
        <w:t>виды:</w:t>
      </w:r>
      <w:r>
        <w:rPr/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1. Дилер – </w:t>
      </w:r>
      <w:r>
        <w:rPr/>
        <w:t>посредник, который</w:t>
      </w:r>
      <w:r>
        <w:rPr>
          <w:b/>
        </w:rPr>
        <w:t xml:space="preserve"> </w:t>
      </w:r>
      <w:r>
        <w:rPr/>
        <w:t xml:space="preserve">выступает от своего имени и за свой счёт, приобретает товар в собственность, прибыль получает за счёт разницы между ценой покупки и ценой реализации. </w:t>
      </w:r>
    </w:p>
    <w:p>
      <w:pPr>
        <w:pStyle w:val="Normal"/>
        <w:ind w:firstLine="360"/>
        <w:rPr/>
      </w:pPr>
      <w:r>
        <w:rPr>
          <w:b/>
        </w:rPr>
        <w:t xml:space="preserve">2. Брокер – </w:t>
      </w:r>
      <w:r>
        <w:rPr/>
        <w:t xml:space="preserve">посредник, который сводит продавца и покупателя для заключения сделки, выступает от имени и за счёт клиента, прибыль получает в виде % от суммы сделки. </w:t>
      </w:r>
    </w:p>
    <w:p>
      <w:pPr>
        <w:pStyle w:val="Normal"/>
        <w:ind w:firstLine="360"/>
        <w:rPr/>
      </w:pPr>
      <w:r>
        <w:rPr>
          <w:b/>
        </w:rPr>
        <w:t xml:space="preserve">3. Торговый агент – </w:t>
      </w:r>
      <w:r>
        <w:rPr/>
        <w:t xml:space="preserve">выступает от имени и за счёт производителя, занимается поиском покупателей, получает стандартную оплату услуг и % от суммы сделки. </w:t>
      </w:r>
    </w:p>
    <w:p>
      <w:pPr>
        <w:pStyle w:val="Normal"/>
        <w:ind w:firstLine="360"/>
        <w:rPr/>
      </w:pPr>
      <w:r>
        <w:rPr>
          <w:b/>
        </w:rPr>
        <w:t xml:space="preserve">4. Дистрибьютор – </w:t>
      </w:r>
      <w:r>
        <w:rPr/>
        <w:t xml:space="preserve">выступает от имени производителя, но за свой счёт, приобретает товар в собственность , заключает долгосрочный договор с производителем, в котором оговаривается размер возможной надбавки, условия дополнительного обслуживания, совместные рекламные компании, … Прибыль получает с наценки или скидки цены. </w:t>
      </w:r>
    </w:p>
    <w:p>
      <w:pPr>
        <w:pStyle w:val="Normal"/>
        <w:ind w:firstLine="360"/>
        <w:rPr/>
      </w:pPr>
      <w:r>
        <w:rPr>
          <w:b/>
        </w:rPr>
        <w:t>5 . Комиссионер (консигнатор</w:t>
      </w:r>
      <w:r>
        <w:rPr/>
        <w:t xml:space="preserve"> – на промышленном рынке</w:t>
      </w:r>
      <w:r>
        <w:rPr>
          <w:b/>
        </w:rPr>
        <w:t xml:space="preserve">) – </w:t>
      </w:r>
      <w:r>
        <w:rPr/>
        <w:t xml:space="preserve">выступает от своего имени, но за счёт предпринимателя. Предоставляют предпринимателю свои складские, торговые площади для реализации товара, за что получает комиссионное вознаграждение. </w:t>
      </w:r>
    </w:p>
    <w:p>
      <w:pPr>
        <w:pStyle w:val="Normal"/>
        <w:ind w:firstLine="360"/>
        <w:rPr/>
      </w:pPr>
      <w:r>
        <w:rPr>
          <w:color w:val="FF0000"/>
        </w:rPr>
        <w:t>*</w:t>
      </w:r>
      <w:r>
        <w:rPr>
          <w:b/>
        </w:rPr>
        <w:t xml:space="preserve">Другие виды: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а) оптовых посредников: </w:t>
      </w:r>
    </w:p>
    <w:p>
      <w:pPr>
        <w:pStyle w:val="Normal"/>
        <w:ind w:firstLine="360"/>
        <w:rPr/>
      </w:pPr>
      <w:r>
        <w:rPr/>
        <w:t xml:space="preserve">1. </w:t>
      </w:r>
      <w:r>
        <w:rPr>
          <w:b/>
        </w:rPr>
        <w:t>Оптовые фирмы</w:t>
      </w:r>
      <w:r>
        <w:rPr/>
        <w:t xml:space="preserve"> - торговые предприятия, имеющие широкий ассортимент продукции ПТН, а также оказывающие потребителям различные услуги - транспортировка и доставка, хранение, комплектация, нарезка, упаковка и т.п. </w:t>
      </w:r>
    </w:p>
    <w:p>
      <w:pPr>
        <w:pStyle w:val="Normal"/>
        <w:ind w:firstLine="360"/>
        <w:rPr/>
      </w:pPr>
      <w:r>
        <w:rPr/>
        <w:t xml:space="preserve">2. </w:t>
      </w:r>
      <w:r>
        <w:rPr>
          <w:b/>
        </w:rPr>
        <w:t>Сбытовые агенты</w:t>
      </w:r>
      <w:r>
        <w:rPr/>
        <w:t xml:space="preserve"> - лица, представляющие интересы определенных производителей при сбыте их товаров. </w:t>
      </w:r>
    </w:p>
    <w:p>
      <w:pPr>
        <w:pStyle w:val="Normal"/>
        <w:ind w:firstLine="360"/>
        <w:rPr/>
      </w:pPr>
      <w:r>
        <w:rPr/>
        <w:t xml:space="preserve">3. </w:t>
      </w:r>
      <w:r>
        <w:rPr>
          <w:b/>
        </w:rPr>
        <w:t>Агент по сбыту</w:t>
      </w:r>
      <w:r>
        <w:rPr/>
        <w:t xml:space="preserve"> - обслуживает потребителей определенной отрасли независимо от местополож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ивояжер </w:t>
      </w:r>
      <w:r>
        <w:rPr>
          <w:rFonts w:cs="Times New Roman" w:ascii="Times New Roman" w:hAnsi="Times New Roman"/>
          <w:sz w:val="24"/>
          <w:szCs w:val="24"/>
        </w:rPr>
        <w:t xml:space="preserve">- занимается поиском клиентов и работает с ними. Чаще всего их задача состоит в налаживании контактов и получении заказов. Обычно они получают определенный район, в котором должен работать со всеми или с отдельными клиента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птовик-организатор </w:t>
      </w:r>
      <w:r>
        <w:rPr>
          <w:rFonts w:cs="Times New Roman" w:ascii="Times New Roman" w:hAnsi="Times New Roman"/>
          <w:sz w:val="24"/>
          <w:szCs w:val="24"/>
        </w:rPr>
        <w:t>работает в отраслях, для которых характерна бестарная перевозка грузов, таких, как каменный уголь, лесоматериалы, тяжелое оборудование. Такой оптовик не держит товарных запасов и не занимается товаром непосредственно. Получив заказ, он находит производителя, который отгружает товар непосредственно покупателю на определенных условиях поставки и в определенное время. С момента принятия заказа и до момента завершения поставки оптовик-организатор принимает на себя право собственности на товар и весь связанный с этим риск. Поскольку оптовик-организатор не хранит у себя товарных запасов, он торгует по более низким ценам и может передавать часть сэкономленных средств своим клиент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птовик-посылторговец</w:t>
      </w:r>
      <w:r>
        <w:rPr>
          <w:rFonts w:cs="Times New Roman" w:ascii="Times New Roman" w:hAnsi="Times New Roman"/>
          <w:sz w:val="24"/>
          <w:szCs w:val="24"/>
        </w:rPr>
        <w:t xml:space="preserve"> рассылает каталоги на ювелирные изделия, косметику, пищевые деликатесы и прочие мелкие товары клиентам из сферы розницы, промышленного производства и разного рода учреждениям. Основными заказчиками такого оптовика являются коммерческие заведения, расположенные в близлежащих районах. Выполненные заказы высылаются клиентам по почте, доставляются автомобильным или каким-либо другим эффективным транспортом.</w:t>
      </w:r>
    </w:p>
    <w:p>
      <w:pPr>
        <w:pStyle w:val="Normal"/>
        <w:ind w:firstLine="360"/>
        <w:rPr/>
      </w:pPr>
      <w:r>
        <w:rPr/>
        <w:t xml:space="preserve">7. </w:t>
      </w:r>
      <w:r>
        <w:rPr>
          <w:b/>
        </w:rPr>
        <w:t xml:space="preserve">Торговый дом </w:t>
      </w:r>
      <w:r>
        <w:rPr/>
        <w:t>– многопрофильные внешнеторговые фирмы, которые осуществляют от своего имени и за свой счёт экспортно-импортные операции по самой широкой товарной номенклатуре.</w:t>
      </w:r>
    </w:p>
    <w:p>
      <w:pPr>
        <w:pStyle w:val="Normal"/>
        <w:ind w:firstLine="360"/>
        <w:rPr/>
      </w:pPr>
      <w:r>
        <w:rPr/>
        <w:t xml:space="preserve">8. </w:t>
      </w:r>
      <w:r>
        <w:rPr>
          <w:b/>
        </w:rPr>
        <w:t xml:space="preserve">Аукцион </w:t>
      </w:r>
      <w:r>
        <w:rPr/>
        <w:t>– это торги, специализирующиеся на сбыте товара со строго индивидуальными свойствами.</w:t>
      </w:r>
    </w:p>
    <w:p>
      <w:pPr>
        <w:pStyle w:val="Normal"/>
        <w:ind w:firstLine="360"/>
        <w:rPr/>
      </w:pPr>
      <w:r>
        <w:rPr>
          <w:b/>
        </w:rPr>
        <w:t xml:space="preserve">Открытый аукцион </w:t>
      </w:r>
      <w:r>
        <w:rPr/>
        <w:t>– организован АО, монополизирующие торговлю определённым видом товара и диктующим на него закупочные цены. Разница между ценой перепродажи и закупочной ценой – образует прибыль этих обществ.</w:t>
      </w:r>
    </w:p>
    <w:p>
      <w:pPr>
        <w:pStyle w:val="Normal"/>
        <w:ind w:firstLine="360"/>
        <w:rPr/>
      </w:pPr>
      <w:r>
        <w:rPr>
          <w:b/>
        </w:rPr>
        <w:t xml:space="preserve">Закрытый аукцион </w:t>
      </w:r>
      <w:r>
        <w:rPr/>
        <w:t>организован специализированными брокерскими фирмами. Последние занимаются перепродажей товаров на условиях комиссии и получают вознаграждение от продавцов и покупателей.</w:t>
      </w:r>
    </w:p>
    <w:p>
      <w:pPr>
        <w:pStyle w:val="Normal"/>
        <w:ind w:firstLine="360"/>
        <w:rPr/>
      </w:pPr>
      <w:r>
        <w:rPr/>
        <w:t xml:space="preserve">9. </w:t>
      </w:r>
      <w:r>
        <w:rPr>
          <w:b/>
        </w:rPr>
        <w:t xml:space="preserve">Международные торги (тендеры) </w:t>
      </w:r>
      <w:r>
        <w:rPr/>
        <w:t>– это организационная система продвижения на рынок, преимущественно, новых товарных форм. Этот метод заключения договоров купли-продажи или подряда, при котором покупатель (заказчик) объявляет конкурс для продавцов (поставщиков) на товар-объект с заранее определёнными характеристиками, и после получения предложения подписывает контракт с продавцом (поставщиком), который предложил товар-объект на наиболее выгодных условиях.</w:t>
      </w:r>
    </w:p>
    <w:p>
      <w:pPr>
        <w:pStyle w:val="Normal"/>
        <w:ind w:firstLine="360"/>
        <w:rPr/>
      </w:pPr>
      <w:r>
        <w:rPr/>
        <w:t xml:space="preserve">10. </w:t>
      </w:r>
      <w:r>
        <w:rPr>
          <w:b/>
        </w:rPr>
        <w:t xml:space="preserve">Выставка </w:t>
      </w:r>
      <w:r>
        <w:rPr/>
        <w:t>– это собрание каких-нибудь предметов, расположенных где-нибудь для обозрения, а так же месть, где они собра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 xml:space="preserve">Ярмарка </w:t>
      </w:r>
      <w:r>
        <w:rPr>
          <w:rFonts w:cs="Times New Roman" w:ascii="Times New Roman" w:hAnsi="Times New Roman"/>
          <w:sz w:val="24"/>
          <w:szCs w:val="24"/>
        </w:rPr>
        <w:t>– похожа на выставку, но на ней можно купить предлагаемый товар.</w:t>
      </w:r>
    </w:p>
    <w:p>
      <w:pPr>
        <w:pStyle w:val="Normal"/>
        <w:ind w:firstLine="360"/>
        <w:rPr/>
      </w:pPr>
      <w:r>
        <w:rPr>
          <w:b/>
        </w:rPr>
        <w:t xml:space="preserve">б) розничных </w:t>
      </w:r>
      <w:r>
        <w:rPr/>
        <w:t>(на основе параметров)</w:t>
      </w:r>
      <w:r>
        <w:rPr>
          <w:b/>
        </w:rPr>
        <w:t xml:space="preserve">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ровень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озничные магазины самообслуживания.</w:t>
      </w:r>
      <w:r>
        <w:rPr>
          <w:rFonts w:cs="Times New Roman" w:ascii="Times New Roman" w:hAnsi="Times New Roman"/>
          <w:sz w:val="24"/>
          <w:szCs w:val="24"/>
        </w:rPr>
        <w:t xml:space="preserve"> Сегодня услугами розничных магазинов самообслуживания пользуются представители всех слоев общества, особенно при приобретении товаров повседневного спроса и некоторых товаров предварительного выбора. Самообслуживание является основой любой торговли со скидкой. Ради экономии многие потребители готовы самостоятельно заниматься поиском, сравнением и   выбором това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озничные торговые предприятия со свободным отбором товаров</w:t>
      </w:r>
      <w:r>
        <w:rPr>
          <w:rFonts w:cs="Times New Roman" w:ascii="Times New Roman" w:hAnsi="Times New Roman"/>
          <w:sz w:val="24"/>
          <w:szCs w:val="24"/>
        </w:rPr>
        <w:t xml:space="preserve"> имеют продавцов, к которым при желании можно обратиться за содействием. Клиент завершает сделку, подходя к продавцу и расплачиваясь с ним за покупку. Накладные расходы у магазинов со свободным отбором товаров несколько выше, чем у магазинов самообслуживания, в связи с необходимостью содержания дополнительного персонал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озничные торговые предприятия с ограниченным обслуживанием</w:t>
      </w:r>
      <w:r>
        <w:rPr>
          <w:rFonts w:cs="Times New Roman" w:ascii="Times New Roman" w:hAnsi="Times New Roman"/>
          <w:sz w:val="24"/>
          <w:szCs w:val="24"/>
        </w:rPr>
        <w:t>, обеспечивают покупателю более высокий уровень помощи со стороны торгового персонала, поскольку в таких магазинах продают   больше товаров предварительного выбора и покупателям требуется больше информации. Кроме того, в этих магазинах потребителям предлагают услуги в виде продажи в кредит и приема назад купленных товаров, обычно отсутствующие в магазинах с более ограниченным уровнем обслуживания. Так что эксплуатационные расходы у этих магазинов выш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озничные торговые предприятия с полным обслуживанием</w:t>
      </w:r>
      <w:r>
        <w:rPr>
          <w:rFonts w:cs="Times New Roman" w:ascii="Times New Roman" w:hAnsi="Times New Roman"/>
          <w:sz w:val="24"/>
          <w:szCs w:val="24"/>
        </w:rPr>
        <w:t>, такие, как фешенебельные универмаги, имеют продавцов, готовых лично помочь покупателю на всех этапах процесса поиска, сравнения и выбора товара. Потребители, желающие, чтобы их “обслуживали”, предпочитают именно такие магазины. Большие затраты на содержание обслуживающего персонала, более высокий процент в их номенклатуре товаров особого спроса и товаров замедленного сбыта (модные изделия, ювелирные изделия), более либеральный подход к практике возврата купленных товаров, использование различных схем кредитования, обеспечение бесплатной доставки покупок, техническое обслуживание товаров длительного пользования на дому и предоставление покупателям дополнительных удобств в виде комнат отдыха и ресторанов - все это оборачивается для подобных магазинов высокими накладными расход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редлагаемый товарный ассортимен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ый магазин</w:t>
      </w:r>
      <w:r>
        <w:rPr>
          <w:rFonts w:cs="Times New Roman" w:ascii="Times New Roman" w:hAnsi="Times New Roman"/>
          <w:sz w:val="24"/>
          <w:szCs w:val="24"/>
        </w:rPr>
        <w:t xml:space="preserve"> предлагает узкий ассортимент товаров значительной насыщенности. Примерами специализированных розничных предприятий могут служить магазины одежды, спорттоваров, мебельные, цветочные и книжные магази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ые центры</w:t>
      </w:r>
      <w:r>
        <w:rPr>
          <w:rFonts w:cs="Times New Roman" w:ascii="Times New Roman" w:hAnsi="Times New Roman"/>
          <w:sz w:val="24"/>
          <w:szCs w:val="24"/>
        </w:rPr>
        <w:t>, обычно состоящих из одного-двух универмагов и множества специализированных магазинчик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маг</w:t>
      </w:r>
      <w:r>
        <w:rPr>
          <w:rFonts w:cs="Times New Roman" w:ascii="Times New Roman" w:hAnsi="Times New Roman"/>
          <w:sz w:val="24"/>
          <w:szCs w:val="24"/>
        </w:rPr>
        <w:t xml:space="preserve"> предлагает несколько ассортиментных групп товаров - обычно одежду, предметы домашнего обихода, хозяйственные товары. Каждой ассортиментной группой занимается специальный отдел универмага во главе со своими закупщиками или торговц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м</w:t>
      </w:r>
      <w:r>
        <w:rPr>
          <w:rFonts w:cs="Times New Roman" w:ascii="Times New Roman" w:hAnsi="Times New Roman"/>
          <w:sz w:val="24"/>
          <w:szCs w:val="24"/>
        </w:rPr>
        <w:t xml:space="preserve"> - это сравнительно крупное предприятие самообслуживания и низким уровнем издержек, невысокой степенью удельной доходности и большим объемом продаж, “рассчитанных на полное удовлетворение нужд потребителя в продуктах питания, стирально-моющих средствах и товарах по уходу за домом”. Универсам может находиться и в частном владении, хотя большинство их входит в состав сет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азины товаров повседневного спроса</w:t>
      </w:r>
      <w:r>
        <w:rPr>
          <w:rFonts w:cs="Times New Roman" w:ascii="Times New Roman" w:hAnsi="Times New Roman"/>
          <w:sz w:val="24"/>
          <w:szCs w:val="24"/>
        </w:rPr>
        <w:t xml:space="preserve"> (24 часа в сутки в течение всей недели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ый комплекс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универсам, магазин сниженных цен и розничный склад-магазин. Его ассортимент выходит за пределы обычно покупаемых товаров и включает в себя мебель, тяжелые и легкие электробытовые приборы, одежду   и множество других изделий. По сравнению с уровнем цен, обычных для универсамов широкого профиля, торговые комплексы практикуют цены со скидко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тносительное внимание к цен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газин сниженных цен</w:t>
      </w:r>
      <w:r>
        <w:rPr>
          <w:rFonts w:cs="Times New Roman" w:ascii="Times New Roman" w:hAnsi="Times New Roman"/>
          <w:sz w:val="24"/>
          <w:szCs w:val="24"/>
        </w:rPr>
        <w:t xml:space="preserve"> торгует стандартными товарами по более низким ценам за счет снижения нормы прибыли и увеличения объемов сбыта. Пять особенностей: 1) он постоянно торгует по ценам ниже тех, что предлагают в заведениях с высокими наценками и невысокой оборачиваемостью товарных запасов; 2) он делает акцент на марочных товарах общенационального распространения, так что низкие цены вовсе не предполагают низкого качества изделий; 3) он функционирует по принципу самообслуживания при минимуме удобств; 4) он обычно располагается в районе с низким уровнем арендной платы и привлекает покупателей из сравнительно отдаленных мест; 5) в нем  установлено простое и функциональное торговое оборудование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клад-магазин</w:t>
      </w:r>
      <w:r>
        <w:rPr>
          <w:rFonts w:cs="Times New Roman" w:ascii="Times New Roman" w:hAnsi="Times New Roman"/>
          <w:sz w:val="24"/>
          <w:szCs w:val="24"/>
        </w:rPr>
        <w:t xml:space="preserve"> - это лишенное всяких излишеств торговое предприятие сниженных цен с ограниченным объемом услуг, цель которого - продажа больших объемов товаров по низким ценам. В широком смысле сюда относятся и торговые комплексы, и продовольственные магазины сниженных цен, выставляющие товары прямо в контейнерах. Одна из интересных форм - мебельные склады-магази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агазин-демзал, торгующий по каталогу</w:t>
      </w:r>
      <w:r>
        <w:rPr>
          <w:rFonts w:cs="Times New Roman" w:ascii="Times New Roman" w:hAnsi="Times New Roman"/>
          <w:sz w:val="24"/>
          <w:szCs w:val="24"/>
        </w:rPr>
        <w:t>, использует принципы торговли по каталогам плюс принципы торговли по сниженным ценам для сбыта широкого ассортимента ходовых марочных товаров, продающихся обычно с высокой наценкой. Среди них ювелирные изделия, механический инструмент, чемоданы и т.п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 торгов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ничная торговля с заказом товара по почте или по телефону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ые автоматы</w:t>
      </w:r>
      <w:r>
        <w:rPr>
          <w:rFonts w:cs="Times New Roman" w:ascii="Times New Roman" w:hAnsi="Times New Roman"/>
          <w:sz w:val="24"/>
          <w:szCs w:val="24"/>
        </w:rPr>
        <w:t xml:space="preserve"> располагаются на заводах, в учреждениях, в крупных магазинах, на бензозаправочных станциях и т.п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лужба заказов со скидкой</w:t>
      </w:r>
      <w:r>
        <w:rPr>
          <w:rFonts w:cs="Times New Roman" w:ascii="Times New Roman" w:hAnsi="Times New Roman"/>
          <w:sz w:val="24"/>
          <w:szCs w:val="24"/>
        </w:rPr>
        <w:t xml:space="preserve"> оказывает содействие обособленным группам клиентов - обычно рабочим и служащим крупных организаций, таких, как школы, больницы, союзы и государственные учреждения, которые производят закупки по ценам со скидкой у ряда выбранных для этой цели розничных торговцев. Потребитель, желающий приобрести видеомагнитофон, получает от службы заказов специальный бланк, с которым идет к определенному розничному торговцу и покупает товар со скидкой. После этого розничный торговец обычно выплачивает службе заказов небольшую комисс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ля вразнос</w:t>
      </w:r>
      <w:r>
        <w:rPr>
          <w:rFonts w:cs="Times New Roman" w:ascii="Times New Roman" w:hAnsi="Times New Roman"/>
          <w:sz w:val="24"/>
          <w:szCs w:val="24"/>
        </w:rPr>
        <w:t xml:space="preserve"> удовлетворяет нужды людей с точки зрения удобства и проявления внимания к их личности, присущих покупке на дому. Цены продаваемых подобным образом товаров нельзя назвать низкими, поскольку торговля вразнос - предприятие дорогое само по себе (комиссия коммивояжера составляет от 20 до 50% суммы продаж), не считая издержек по найму, организации торговли и мотивированию торгового персонал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ринадлежность магази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Корпоративная сеть магазинов</w:t>
      </w:r>
      <w:r>
        <w:rPr>
          <w:rFonts w:cs="Times New Roman" w:ascii="Times New Roman" w:hAnsi="Times New Roman"/>
          <w:sz w:val="24"/>
          <w:szCs w:val="24"/>
        </w:rPr>
        <w:t xml:space="preserve"> - это два или более торговых заведения, находящихся под общим владением и контролем, продающих товары аналогичного ассортимента, имеющих общую службу закупок и сбыта, а возможно, и аналогичное архитектурное оформление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ьные сети</w:t>
      </w:r>
      <w:r>
        <w:rPr>
          <w:rFonts w:cs="Times New Roman" w:ascii="Times New Roman" w:hAnsi="Times New Roman"/>
          <w:sz w:val="24"/>
          <w:szCs w:val="24"/>
        </w:rPr>
        <w:t xml:space="preserve"> – это совокупность независимых розничных торговцев под эгидой оптовика, и кооперативы розничных торговцев, т.е. группы независимых розничных торговцев, объединивших свои усил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ительские кооперативы -</w:t>
      </w:r>
      <w:r>
        <w:rPr>
          <w:rFonts w:cs="Times New Roman" w:ascii="Times New Roman" w:hAnsi="Times New Roman"/>
          <w:sz w:val="24"/>
          <w:szCs w:val="24"/>
        </w:rPr>
        <w:t xml:space="preserve"> это любая фирма розничной торговли, находящаяся во владении собственных потребителей. Потребительские кооперативы возникают, когда жители той или иной общины приходят к выводу, что либо они не получают должного обслуживания со стороны местных розничных торговцев, либо торговцы эти запрашивают слишком высокие цены, либо предлагают товар низкого качества. В этом случае жители собирают деньги на открытие собственного магазина, сообща определяют принципы его деятельности и выбирают членов правления. Магазин может либо устанавливать низкие цены, либо торговать по обычным ценам, выплачивая членам кооператива дивиденды в зависимости от объема совершаемых ими покупо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и держателей привилегий</w:t>
      </w:r>
      <w:r>
        <w:rPr>
          <w:rFonts w:cs="Times New Roman" w:ascii="Times New Roman" w:hAnsi="Times New Roman"/>
          <w:sz w:val="24"/>
          <w:szCs w:val="24"/>
        </w:rPr>
        <w:t xml:space="preserve"> - это договорное объединение между владельцем привилегий (это может быть производитель, оптовый торговец или организация услуг) и держателями привилегий (это независимые предприниматели, покупающие право владения одной или рядом точек системы, функционирующей на основе этой привилегии). Договор предусматривает порядок финансовых взаимоотношений, а также обязанности владельца привилегий и ее держателей. Основное отличие организаций держателей привилегий от прочих договорных объединений (добровольные сети и кооперативы розничных торговцев) состоит в том, что в основе подобных организаций обычно лежит какой-то уникальный товар, уникальная услуга, метод предпринимательской деятельности, торговое название, репутация или патент владельца привилег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озничные конгломераты</w:t>
      </w:r>
      <w:r>
        <w:rPr>
          <w:rFonts w:cs="Times New Roman" w:ascii="Times New Roman" w:hAnsi="Times New Roman"/>
          <w:sz w:val="24"/>
          <w:szCs w:val="24"/>
        </w:rPr>
        <w:t xml:space="preserve"> - это корпорация свободной формы, объединяющая несколько предприятий разнородных направлений и форм розничной торговли под единым владением с частичной интеграцией функций распределения и управ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разновидность концентрации магазинов</w:t>
      </w:r>
      <w:r>
        <w:rPr>
          <w:rFonts w:cs="Times New Roman" w:ascii="Times New Roman" w:hAnsi="Times New Roman"/>
          <w:sz w:val="24"/>
          <w:szCs w:val="24"/>
        </w:rPr>
        <w:t>: центральный деловой район, региональный торговый центр, районный торговый центр и торговый центр микро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28:00Z</dcterms:created>
  <dc:creator>www.PHILka.RU</dc:creator>
  <dc:description/>
  <cp:keywords/>
  <dc:language>en-US</dc:language>
  <cp:lastModifiedBy>www.PHILka.RU</cp:lastModifiedBy>
  <dcterms:modified xsi:type="dcterms:W3CDTF">2009-05-03T18:21:00Z</dcterms:modified>
  <cp:revision>4</cp:revision>
  <dc:subject/>
  <dc:title/>
</cp:coreProperties>
</file>